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школьных предметных олимпи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Муниципального бюджетного общеобразовательного учреждения «Общеобразовательная школа-интернат №9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на основе Положения «О всероссийской олимпиаде школьников», утвержденного приказом Министерства образования и науки Российской Федерации от «2 декабря 2009 г. N 695</w:t>
      </w:r>
    </w:p>
    <w:p>
      <w:pPr>
        <w:pStyle w:val="Normal"/>
        <w:ind w:firstLine="708"/>
        <w:jc w:val="both"/>
        <w:rPr/>
      </w:pPr>
      <w:r>
        <w:rPr/>
        <w:t>Школьные предметные олимпиады проводятся с целью повышения у учащихся интереса к учению, развития их познавательных способностей, расширения кругозора.</w:t>
      </w:r>
    </w:p>
    <w:p>
      <w:pPr>
        <w:pStyle w:val="Normal"/>
        <w:ind w:firstLine="708"/>
        <w:jc w:val="both"/>
        <w:rPr/>
      </w:pPr>
      <w:r>
        <w:rPr/>
        <w:t>Участники олимпиад: олимпиады проводятся по математике, физике, информатике, химии, биологии, географии, ОБЖ, литературе, истории, обществознанию, русскому языку, физической культуре. Участие принимают учащиеся 5 – 11-ых клас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и проведение олимпиад</w:t>
      </w:r>
    </w:p>
    <w:p>
      <w:pPr>
        <w:pStyle w:val="Normal"/>
        <w:ind w:firstLine="708"/>
        <w:jc w:val="both"/>
        <w:rPr/>
      </w:pPr>
      <w:r>
        <w:rPr/>
        <w:t>Школьные предметные олимпиады проводятся ежегодно с 15 сентября по 15 октября (конкретные даты устанавливаются приказом директора школы на основании приказов Минобрнауки РФ, Министерства образования области, УО)</w:t>
      </w:r>
    </w:p>
    <w:p>
      <w:pPr>
        <w:pStyle w:val="Normal"/>
        <w:ind w:firstLine="708"/>
        <w:jc w:val="both"/>
        <w:rPr/>
      </w:pPr>
      <w:r>
        <w:rPr/>
        <w:t>Для проведения школьных олимпиад приказом директора школы создаются оргкомитет и жюри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 школьных олимпиадах по каждому общеобразовательному предмету принимают участие обучающиеся 5-11 классов. Школьные олимпиады проводятся в два этапа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 – классные олимпиады по текстам, разработанным учителями по вышеназванным предметам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этап – школьные олимпиады по текстам, разработанным районными комиссиями для учащихся 5 – 11-ых классов.</w:t>
      </w:r>
    </w:p>
    <w:p>
      <w:pPr>
        <w:pStyle w:val="Normal"/>
        <w:ind w:firstLine="708"/>
        <w:jc w:val="both"/>
        <w:rPr/>
      </w:pPr>
      <w:r>
        <w:rPr/>
        <w:t>Задания выполняются в течение одного урока продолжительностью 45 минут. Выполнение работ контролируется комиссией, назначенной администрацией школы. Результаты школьных олимпиад оформляются протоколами.</w:t>
      </w:r>
    </w:p>
    <w:p>
      <w:pPr>
        <w:pStyle w:val="Normal"/>
        <w:ind w:firstLine="708"/>
        <w:jc w:val="both"/>
        <w:rPr/>
      </w:pPr>
      <w:r>
        <w:rPr/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ind w:firstLine="708"/>
        <w:jc w:val="both"/>
        <w:rPr/>
      </w:pPr>
      <w:r>
        <w:rPr/>
        <w:t>Список победителей и призеров школьного этапа Олимпиады утверждается директором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бедители и призеры школьного этапа Олимпиады делегируются на муниципальный этап олимпиады школьников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 xml:space="preserve">3. О порядке проведения апелляции по результатам проверки заданий школьного этапа  всероссийской олимпиады школьников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1.</w:t>
        <w:tab/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Заявление на апелляцию принимаются в течение 1-го астрономического часа после окончания разбора заданий и показа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Порядок проведения апелляции доводится до сведения участников Олимпиады, их сопровождающих лиц перед началом проведения разбора заданий и показа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3.</w:t>
        <w:tab/>
        <w:t xml:space="preserve">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     Во время апелляции стороны не имеют право вести аудио- и видео- запис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5.</w:t>
        <w:tab/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центр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6.   Апелляция участника Олимпиады рассматривается строго в день объявления результатов выполнения олимпиадного зад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7.</w:t>
        <w:tab/>
        <w:t>Для проведения апелляции участник Олимпиады подает письменное заявление на имя председателя ж</w:t>
      </w:r>
      <w:r>
        <w:rPr>
          <w:iCs/>
          <w:sz w:val="23"/>
          <w:szCs w:val="23"/>
        </w:rPr>
        <w:t>юри в установленной форм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iCs/>
          <w:sz w:val="23"/>
          <w:szCs w:val="23"/>
        </w:rPr>
        <w:t>8.</w:t>
      </w: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9.</w:t>
        <w:tab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10.</w:t>
        <w:tab/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11.</w:t>
        <w:tab/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12.</w:t>
        <w:tab/>
        <w:t>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13.</w:t>
        <w:tab/>
        <w:t>Работа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14.</w:t>
        <w:tab/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15.</w:t>
        <w:tab/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6.</w:t>
        <w:tab/>
        <w:t>Документами по основным видам работы апелляционной комисс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журнал (листы) регистрации апелля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>17.</w:t>
        <w:tab/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02" w:after="0"/>
      <w:ind w:left="46" w:hanging="0"/>
      <w:jc w:val="center"/>
      <w:outlineLvl w:val="0"/>
    </w:pPr>
    <w:rPr>
      <w:rFonts w:ascii="Arial" w:hAnsi="Arial" w:cs="Arial"/>
      <w:b/>
      <w:bCs/>
      <w:color w:val="545454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06:00Z</dcterms:created>
  <dc:creator>ТАТЬЯНА</dc:creator>
  <dc:description/>
  <cp:keywords/>
  <dc:language>en-US</dc:language>
  <cp:lastModifiedBy>Пользователь</cp:lastModifiedBy>
  <dcterms:modified xsi:type="dcterms:W3CDTF">2017-11-06T10:10:00Z</dcterms:modified>
  <cp:revision>22</cp:revision>
  <dc:subject/>
  <dc:title/>
</cp:coreProperties>
</file>