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исьмо Минобрнауки России от 14.09.2016 N 02-860 "О направлении Методических рекомендаций" (вместе с "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", утв. Минобрнауки России 15.09.2016 N АП-87/02вн)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0" w:name="100951"/>
      <w:bookmarkEnd w:id="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" w:name="100952"/>
      <w:bookmarkEnd w:id="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ЕПАРТАМЕНТ СТРАТЕГИИ, АНАЛИЗА И ПРОГНОЗА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" w:name="100953"/>
      <w:bookmarkEnd w:id="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ИСЬМО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14 сентября 2016 г. N 02-860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" w:name="100954"/>
      <w:bookmarkEnd w:id="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 НАПРАВЛЕНИИ МЕТОДИЧЕСКИХ РЕКОМЕНДАЦИЙ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" w:name="100955"/>
      <w:bookmarkEnd w:id="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целях оказания методической помощи организациям, осуществляющим образовательную деятельность, в условиях принятия Федерального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u w:val="single"/>
            <w:lang w:eastAsia="ru-RU"/>
          </w:rPr>
          <w:t>закона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а также с целью совершенствования механизмов проведения независимой оценки качества услуг в организациях социальной сферы Департамент стратегии, анализа и прогноза Минобрнауки России направляет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002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Методические рекомендации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расчету показателей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" w:name="100956"/>
      <w:bookmarkEnd w:id="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меститель директор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епартамента стратегии,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нализа и прогноз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.В.ХАМАРД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" w:name="100001"/>
      <w:bookmarkEnd w:id="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тверждаю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меститель Министра образования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 науки 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.Б.ПОВАЛКО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5 сентября 2016 г. N АП-87/02вн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" w:name="100002"/>
      <w:bookmarkEnd w:id="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ЕТОДИЧЕСКИЕ РЕКОМЕНДАЦИ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РАСЧЕТУ ПОКАЗАТЕЛЕЙ НЕЗАВИСИМОЙ ОЦЕНКИ КАЧЕСТВА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ОВАТЕЛЬНОЙ ДЕЯТЕЛЬНОСТИ ОРГАНИЗАЦИЙ, ОСУЩЕСТВЛЯЮЩИ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ОВАТЕЛЬНУЮ ДЕЯТЕЛЬНОСТЬ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" w:name="100003"/>
      <w:bookmarkEnd w:id="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Общие положения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" w:name="100004"/>
      <w:bookmarkEnd w:id="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1. В соответствии с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12/statja-95.2/" \l "000065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ю 5 статьи 95.2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Федерального закона от 29 декабря 2012 г. N 273-ФЗ "Об образовании в Российской Федерации" (далее - Закон N 273) разработаны и утверждены приказом Минобрнауки России от 5 декабря 2014 г. N 1547 (далее - приказ N 1547)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5122014-n-1547/" \l "100010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оказатели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характеризующие общие критерии независимой оценки качества образовательной деятельности организаций, осуществляющих образовательную деятельность" (далее - НОКО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0" w:name="100005"/>
      <w:bookmarkEnd w:id="1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стоящие Методические рекомендации разработаны в целях реализации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u w:val="single"/>
            <w:lang w:eastAsia="ru-RU"/>
          </w:rPr>
          <w:t>приказа N 1547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части порядка расчета показателей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ismo-minobrnauki-rossii-ot-03042015-n-ap-51202/" \l "100136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НОКО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" w:name="100006"/>
      <w:bookmarkEnd w:id="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2. Определения, использованные в настоящих Методических рекомендациях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" w:name="100007"/>
      <w:bookmarkEnd w:id="1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нкетирование - метод проведения социологических опросов, при котором общение между интервьюером и респондентом осуществляется в соответствии с разработанной анкетой (может проводиться в электронном виде через сеть "Интернет"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3" w:name="100008"/>
      <w:bookmarkEnd w:id="1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нкета - опросный лист, заполняемый респондентом (либо сотрудником организации-оператора на основании ответов респондента) по указанным в нем правилам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4" w:name="100009"/>
      <w:bookmarkEnd w:id="1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спонденты - лица, принявшие участие в анкетирован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5" w:name="100010"/>
      <w:bookmarkEnd w:id="1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нтервьюер - лицо, осуществляющее сбор информации посредством опроса респондентов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6" w:name="100011"/>
      <w:bookmarkEnd w:id="1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енеральная совокупность - участники образовательного процесса (обучающиеся, их родители (законные представители)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7" w:name="100012"/>
      <w:bookmarkEnd w:id="1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ыборочная совокупность (выборка) - часть отобранных объектов из генеральной совокупности, подлежащих опросу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8" w:name="100013"/>
      <w:bookmarkEnd w:id="1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презентативность - соответствие характеристик выборки характеристикам генеральной совокупности в целом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9" w:name="100014"/>
      <w:bookmarkEnd w:id="1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ъект исследования - организации, осуществляющие образовательную деятельность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0" w:name="100015"/>
      <w:bookmarkEnd w:id="2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едмет исследования - качество образовательной деятельности организаций, осуществляющих образовательную деятельность на основе общедоступной информации в соответствии с общими критериями, установленными Федеральным законом от 29 декабря 2012 г. N 273 "Об образовании в Российской Федерации"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12/statja-95.2/" \l "000064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(пункт 4 статьи 95.2)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1" w:name="100016"/>
      <w:bookmarkEnd w:id="2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3. Сбор данных по показателям НОКО осуществляется организациями-операторами методом анкетирования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2" w:name="100017"/>
      <w:bookmarkEnd w:id="2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бор, обобщение и анализ информации, полученной в результате обработки отдельных анкет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627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(Приложение 3)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заполненных организациями-операторами по результатам анализа официальных сайтов образовательных организаций, а также другой опубликованной официальной информации &lt;1&gt;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3" w:name="100018"/>
      <w:bookmarkEnd w:id="2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4" w:name="100019"/>
      <w:bookmarkEnd w:id="2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 В соответствии с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12/statja-95.2/" \l "000069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одпунктом 2 пункта 7 статьи 95.2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кона N 273 организация-оператор осуществляет сбор, обобщение и анализ информации о качестве образовательной деятельности организаций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5" w:name="100020"/>
      <w:bookmarkEnd w:id="2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бор, обобщение и анализ информации, полученной организациями-операторами в результате обработки заполненных респондентами анкет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775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(Приложение 4)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6" w:name="100021"/>
      <w:bookmarkEnd w:id="2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4. Информация о результатах НОКО размещаетс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"Интернет" на сайте bus.gov.ru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7" w:name="100022"/>
      <w:bookmarkEnd w:id="2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5. Анализ результатов анкетирования рекомендуется проводить в 2 этапа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8" w:name="100023"/>
      <w:bookmarkEnd w:id="2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 первом этапе выполняется расчет показателей (промежуточных и итоговых баллов), позволяющих ранжировать организац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9" w:name="100024"/>
      <w:bookmarkEnd w:id="2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 втором этапе проводится анализ полученных значений показателей, по результатам которого осуществляется выделение лучших и худших практик и формирование предложений по устранению выявленных недостатк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0" w:name="100025"/>
      <w:bookmarkEnd w:id="3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Методика расчета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1" w:name="100026"/>
      <w:bookmarkEnd w:id="3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соответствии с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u w:val="single"/>
            <w:lang w:eastAsia="ru-RU"/>
          </w:rPr>
          <w:t>приказом N 1547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ОКО проводится по 16 показателям; 11 из 1-й и 2-й групп показателей оцениваются в баллах по шкале от 0 до 10, 5 показателей из 3-й и 4-й групп - как доля (проценты) удовлетворенных качеством образовательной деятельности, соответственно, в пределах значений от 0 до 100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2" w:name="100027"/>
      <w:bookmarkEnd w:id="3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значениям исходных показателей производится расчет интегрального и среднего (нормированного) интегрального показателей, определяющих оценку организации в целом. Расчет обоих показателей производится по данным анкет, одна из которых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627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(Приложение 3)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полняется работником организации - оператора на основании данных, размещенных на официальном сайте обследуемой образовательной организации либо другой опубликованной официальной информации, вторая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775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(Приложение 4)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бирается организацией-оператором посредством анкетирования участников образовательного процесса, проводимого любым способом (очное либо заочное анкетирование, размещение анкеты в открытом доступе в сети интернет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3" w:name="100028"/>
      <w:bookmarkEnd w:id="3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нтегральный показатель рассчитывается по баллам, значение каждого из которых соответствует определенному варианту ответа в анкете. Соответствие "значение балла - вариант ответа" по всем 16 показателям приведены в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068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риложении 1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350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риложении 2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4" w:name="100029"/>
      <w:bookmarkEnd w:id="3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значению интегрального показателя определяется рейтинг организации внутри региона, по среднему значению интегрального показателя - оценка рейтинга региона среди всех субъектов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5" w:name="100030"/>
      <w:bookmarkEnd w:id="3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 Расчет интегрального значения показателя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6" w:name="100031"/>
      <w:bookmarkEnd w:id="3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начение интегрального показателя для каждой организации рассчитывается как сумма значений исходных показателей. В анкете, заполняемой работником организации-оператора, оценивается 11 первых показателей из 1-й и 2-й групп, по данным анкет, размещенных в открытом доступе, оцениваются все 16 показателей (по всем 4-м группам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7" w:name="100032"/>
      <w:bookmarkEnd w:id="3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начение интегрального показателя по данным двух видов анкет рассчитывается по следующему алгоритму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8" w:name="100033"/>
      <w:bookmarkEnd w:id="3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начения 11 первых показателей для каждой организации оцениваются в баллах в обоих видах анке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9" w:name="100034"/>
      <w:bookmarkEnd w:id="3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начение каждого из 11 показателей сначала усредняется по всем анкетам, размещенных в открытом доступе, по формуле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0" w:name="100035"/>
      <w:bookmarkEnd w:id="4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(1)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1" w:name="100036"/>
      <w:bookmarkEnd w:id="4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д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2" w:name="100037"/>
      <w:bookmarkEnd w:id="4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xm,i - значение m-го показателя по данным i-той анкеты, в балла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3" w:name="100038"/>
      <w:bookmarkEnd w:id="4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Nj - количество анкет,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4" w:name="100039"/>
      <w:bookmarkEnd w:id="4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 затем рассчитывается их среднее арифметическое значение между полученным значением по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035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формуле (1)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 значением, выставленным в анкете для организации - оператора, по формуле: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5" w:name="100040"/>
      <w:bookmarkEnd w:id="4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(2)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6" w:name="100041"/>
      <w:bookmarkEnd w:id="4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де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7" w:name="100042"/>
      <w:bookmarkEnd w:id="47"/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 среднее значение m-го показателя качества образовательной деятельности, определенного по совокупности оценок, полученных в результате обработки анкет, заполненных независимыми оценщиками (участниками образовательного процесса), рассчитанное по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035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формуле (1)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в баллах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8" w:name="100043"/>
      <w:bookmarkEnd w:id="48"/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 значение m-го показателя качества образовательной деятельности, определенного по данным анкеты, заполненной работником организации-оператора, в балла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9" w:name="100044"/>
      <w:bookmarkEnd w:id="4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редние значения для 5-ти показателей 3-й и 4-й групп рассчитываются только по данным анкет, размещенным в открытом доступе. В процессе обработки анкет производиться подсчет количества анкет, в которых выбранный вариант ответа соотноситься со значением балла равным или большим 5, значение которого определяет границу между респондентами, которые удовлетворены качеством образовательной деятельности и не удовлетворены. Расчет доли удовлетворенных качеством образовательной деятельности осуществляется по формуле:</w:t>
      </w:r>
    </w:p>
    <w:p>
      <w:pPr>
        <w:pStyle w:val="Normal"/>
        <w:spacing w:lineRule="atLeast" w:line="330" w:before="0" w:after="0"/>
        <w:jc w:val="center"/>
        <w:textAlignment w:val="baseline"/>
        <w:rPr/>
      </w:pPr>
      <w:bookmarkStart w:id="50" w:name="100045"/>
      <w:bookmarkEnd w:id="5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Dm = Nm,5 / Nj, (3)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1" w:name="100046"/>
      <w:bookmarkEnd w:id="5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д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2" w:name="100047"/>
      <w:bookmarkEnd w:id="5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Nm,5 - количество анкет, в которых значение m-того показателя равно или больше 5 баллов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3" w:name="100048"/>
      <w:bookmarkEnd w:id="5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Nj - общее количество заполненных и обработанных анке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4" w:name="100049"/>
      <w:bookmarkEnd w:id="5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еревод полученной величины доли в баллы осуществляется по формуле: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5" w:name="100050"/>
      <w:bookmarkEnd w:id="5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. (4)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6" w:name="100051"/>
      <w:bookmarkEnd w:id="5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сле этого производиться расчет итогового значения интегрального показателя качества образовательной деятельности для k-той организации по формуле: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7" w:name="100052"/>
      <w:bookmarkEnd w:id="5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(5)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8" w:name="100053"/>
      <w:bookmarkEnd w:id="5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де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9" w:name="100054"/>
      <w:bookmarkEnd w:id="59"/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 значения m-го показателя, рассчитанные по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040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формулам (2)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050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(4)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0" w:name="100055"/>
      <w:bookmarkEnd w:id="6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данным значениям интегральных показателей производиться общая оценка качества предоставляемых услуг и формируется рейтинг организаций внутри регион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1" w:name="100056"/>
      <w:bookmarkEnd w:id="6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 Расчет среднего значения интегрального показателя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2" w:name="100057"/>
      <w:bookmarkEnd w:id="6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данному показателю производиться оценка рейтинга региона. Значение показателя дает усредненную (по всем обследованным образовательным организациям, находящимся на его территории) величину качества предоставляемых услуг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3" w:name="100058"/>
      <w:bookmarkEnd w:id="6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Его расчет производится по формуле: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4" w:name="100059"/>
      <w:bookmarkEnd w:id="6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(6)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5" w:name="100060"/>
      <w:bookmarkEnd w:id="6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д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6" w:name="100061"/>
      <w:bookmarkEnd w:id="6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R - число организаций, обследованных в регионе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7" w:name="100062"/>
      <w:bookmarkEnd w:id="67"/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 среднее (нормированное по числу показателей) значение интегрального показателя k-й организации, рассчитываемое по формуле: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8" w:name="100063"/>
      <w:bookmarkEnd w:id="6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(7)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9" w:name="100064"/>
      <w:bookmarkEnd w:id="6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де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0" w:name="100065"/>
      <w:bookmarkEnd w:id="70"/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 значение интегрального показателя k-й организации, определенное по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metodicheskie-rekomendatsii-po-raschetu-pokazatelei-nezavisimoi-otsenki/" \l "100052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формуле (5)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1" w:name="100066"/>
      <w:bookmarkEnd w:id="7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начение интегрального показателя оценки качества предоставляемых услуг</w:t>
      </w:r>
      <w:r>
        <w:rPr>
          <w:rFonts w:eastAsia="Times New Roman" w:cs="Arial" w:ascii="inherit;Times New Roman" w:hAnsi="inherit;Times New Roman"/>
          <w:color w:val="000000"/>
          <w:sz w:val="23"/>
          <w:lang w:eastAsia="ru-RU"/>
        </w:rPr>
        <w:t> 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меет шкалу оценки в пределах от 0 до 160 баллов и используется для оценки и составления рейтинга организаций, а среднее (нормированное) значение интегрального показателя Yср инт имеет шкалу оценки в пределах от 0 до 10 и используется при составлении рейтинга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2" w:name="100067"/>
      <w:bookmarkEnd w:id="7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ложение 1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3" w:name="100068"/>
      <w:bookmarkEnd w:id="7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ОПРОСЫ И БАЛЛЬНАЯ ОЦЕНКА НА ОТВЕТЫ АНКЕТЫ N 1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4" w:name="100069"/>
      <w:bookmarkEnd w:id="7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(заполняется организацией-оператором по каждой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овательной организации)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5" w:name="100070"/>
      <w:bookmarkEnd w:id="7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6" w:name="100071"/>
      <w:bookmarkEnd w:id="76"/>
      <w:r>
        <w:rPr/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695"/>
        <w:gridCol w:w="2247"/>
      </w:tblGrid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" w:name="100072"/>
            <w:bookmarkEnd w:id="7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8" w:name="100073"/>
            <w:bookmarkEnd w:id="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9" w:name="100074"/>
            <w:bookmarkEnd w:id="7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" w:name="100075"/>
            <w:bookmarkEnd w:id="8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" w:name="100076"/>
            <w:bookmarkEnd w:id="8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деятельности организации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2" w:name="100077"/>
            <w:bookmarkEnd w:id="8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3" w:name="100078"/>
            <w:bookmarkEnd w:id="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4" w:name="100079"/>
            <w:bookmarkEnd w:id="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5" w:name="100080"/>
            <w:bookmarkEnd w:id="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6" w:name="100081"/>
            <w:bookmarkEnd w:id="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7" w:name="100082"/>
            <w:bookmarkEnd w:id="8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документов об организации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8" w:name="100083"/>
            <w:bookmarkEnd w:id="8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" w:name="100084"/>
            <w:bookmarkEnd w:id="8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0" w:name="100085"/>
            <w:bookmarkEnd w:id="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реализуемых образовательных программах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1" w:name="100086"/>
            <w:bookmarkEnd w:id="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2" w:name="100087"/>
            <w:bookmarkEnd w:id="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3" w:name="100088"/>
            <w:bookmarkEnd w:id="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финансово-хозяйственной деятельности организации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4" w:name="100089"/>
            <w:bookmarkEnd w:id="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5" w:name="100090"/>
            <w:bookmarkEnd w:id="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6" w:name="100091"/>
            <w:bookmarkEnd w:id="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7" w:name="100092"/>
            <w:bookmarkEnd w:id="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8" w:name="100093"/>
            <w:bookmarkEnd w:id="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9" w:name="100094"/>
            <w:bookmarkEnd w:id="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0" w:name="100095"/>
            <w:bookmarkEnd w:id="10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08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1" w:name="100096"/>
            <w:bookmarkEnd w:id="1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2" w:name="100097"/>
            <w:bookmarkEnd w:id="1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/>
      </w:pPr>
      <w:bookmarkStart w:id="103" w:name="100098"/>
      <w:bookmarkEnd w:id="103"/>
      <w:r>
        <w:rPr/>
        <w:t>1.2. Наличие на официальном сайте организации в сети Интернет сведений о педагогических работниках организ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533"/>
        <w:gridCol w:w="2390"/>
      </w:tblGrid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4" w:name="100099"/>
            <w:bookmarkEnd w:id="1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5" w:name="100100"/>
            <w:bookmarkEnd w:id="1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6" w:name="100101"/>
            <w:bookmarkEnd w:id="10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7" w:name="100102"/>
            <w:bookmarkEnd w:id="1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8" w:name="100103"/>
            <w:bookmarkEnd w:id="1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руководителе организации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9" w:name="100104"/>
            <w:bookmarkEnd w:id="10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0" w:name="100105"/>
            <w:bookmarkEnd w:id="11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1" w:name="100106"/>
            <w:bookmarkEnd w:id="11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контактных данных руководства организации: телефон, электронная почта (далее - контактные данные)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2" w:name="100107"/>
            <w:bookmarkEnd w:id="11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3" w:name="100108"/>
            <w:bookmarkEnd w:id="1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4" w:name="100109"/>
            <w:bookmarkEnd w:id="1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заместителе(-ях) руководителя организации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5" w:name="100110"/>
            <w:bookmarkEnd w:id="1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6" w:name="100111"/>
            <w:bookmarkEnd w:id="1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7" w:name="100112"/>
            <w:bookmarkEnd w:id="1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8" w:name="100113"/>
            <w:bookmarkEnd w:id="1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9" w:name="100114"/>
            <w:bookmarkEnd w:id="1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0" w:name="100115"/>
            <w:bookmarkEnd w:id="1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1" w:name="100116"/>
            <w:bookmarkEnd w:id="1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2" w:name="100117"/>
            <w:bookmarkEnd w:id="1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3" w:name="100118"/>
            <w:bookmarkEnd w:id="1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4" w:name="100119"/>
            <w:bookmarkEnd w:id="1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5" w:name="100120"/>
            <w:bookmarkEnd w:id="1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6" w:name="100121"/>
            <w:bookmarkEnd w:id="1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7" w:name="100122"/>
            <w:bookmarkEnd w:id="1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8" w:name="100123"/>
            <w:bookmarkEnd w:id="1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9" w:name="100124"/>
            <w:bookmarkEnd w:id="1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0" w:name="100125"/>
            <w:bookmarkEnd w:id="1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1" w:name="100126"/>
            <w:bookmarkEnd w:id="13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2" w:name="100127"/>
            <w:bookmarkEnd w:id="1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3" w:name="100128"/>
            <w:bookmarkEnd w:id="1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4" w:name="100129"/>
            <w:bookmarkEnd w:id="1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5" w:name="100130"/>
            <w:bookmarkEnd w:id="1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6" w:name="100131"/>
            <w:bookmarkEnd w:id="1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5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7" w:name="100132"/>
            <w:bookmarkEnd w:id="1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8" w:name="100133"/>
            <w:bookmarkEnd w:id="1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/>
      </w:pPr>
      <w:bookmarkStart w:id="139" w:name="100134"/>
      <w:bookmarkEnd w:id="139"/>
      <w:r>
        <w:rPr/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101"/>
        <w:gridCol w:w="1889"/>
      </w:tblGrid>
      <w:tr>
        <w:trPr/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0" w:name="100135"/>
            <w:bookmarkEnd w:id="1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1" w:name="100136"/>
            <w:bookmarkEnd w:id="1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2" w:name="100137"/>
            <w:bookmarkEnd w:id="1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3" w:name="100138"/>
            <w:bookmarkEnd w:id="14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4" w:name="100139"/>
            <w:bookmarkEnd w:id="14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5" w:name="100140"/>
            <w:bookmarkEnd w:id="1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6" w:name="100141"/>
            <w:bookmarkEnd w:id="14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7" w:name="100142"/>
            <w:bookmarkEnd w:id="14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8" w:name="100143"/>
            <w:bookmarkEnd w:id="1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9" w:name="100144"/>
            <w:bookmarkEnd w:id="14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0" w:name="100145"/>
            <w:bookmarkEnd w:id="1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1" w:name="100146"/>
            <w:bookmarkEnd w:id="1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электронной почте (наличие одного или нескольких электронных адресов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2" w:name="100147"/>
            <w:bookmarkEnd w:id="1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3" w:name="100148"/>
            <w:bookmarkEnd w:id="1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4" w:name="100149"/>
            <w:bookmarkEnd w:id="1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5" w:name="100150"/>
            <w:bookmarkEnd w:id="15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6" w:name="100151"/>
            <w:bookmarkEnd w:id="15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7" w:name="100152"/>
            <w:bookmarkEnd w:id="1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8" w:name="100153"/>
            <w:bookmarkEnd w:id="15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66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9" w:name="100154"/>
            <w:bookmarkEnd w:id="15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0" w:name="100155"/>
            <w:bookmarkEnd w:id="1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/>
      </w:pPr>
      <w:bookmarkStart w:id="161" w:name="100156"/>
      <w:bookmarkEnd w:id="161"/>
      <w:r>
        <w:rPr/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939"/>
        <w:gridCol w:w="2032"/>
      </w:tblGrid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2" w:name="100157"/>
            <w:bookmarkEnd w:id="16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3" w:name="100158"/>
            <w:bookmarkEnd w:id="16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4" w:name="100159"/>
            <w:bookmarkEnd w:id="16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5" w:name="100160"/>
            <w:bookmarkEnd w:id="16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6" w:name="100161"/>
            <w:bookmarkEnd w:id="1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7" w:name="100162"/>
            <w:bookmarkEnd w:id="1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8" w:name="100163"/>
            <w:bookmarkEnd w:id="1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9" w:name="100164"/>
            <w:bookmarkEnd w:id="1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0" w:name="100165"/>
            <w:bookmarkEnd w:id="1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1" w:name="100166"/>
            <w:bookmarkEnd w:id="1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2" w:name="100167"/>
            <w:bookmarkEnd w:id="1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3" w:name="100168"/>
            <w:bookmarkEnd w:id="1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4" w:name="100169"/>
            <w:bookmarkEnd w:id="1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5" w:name="100170"/>
            <w:bookmarkEnd w:id="1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6" w:name="100171"/>
            <w:bookmarkEnd w:id="17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23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7" w:name="100172"/>
            <w:bookmarkEnd w:id="17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8" w:name="100173"/>
            <w:bookmarkEnd w:id="1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79" w:name="100174"/>
      <w:bookmarkEnd w:id="17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80" w:name="100175"/>
      <w:bookmarkEnd w:id="18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&lt;1&gt; (в сопоставимых показателях)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81" w:name="100176"/>
      <w:bookmarkEnd w:id="18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82" w:name="100177"/>
      <w:bookmarkEnd w:id="182"/>
      <w:r>
        <w:rPr/>
        <w:t>&lt;1&gt; 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726"/>
        <w:gridCol w:w="2245"/>
      </w:tblGrid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3" w:name="100178"/>
            <w:bookmarkEnd w:id="1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4" w:name="100179"/>
            <w:bookmarkEnd w:id="1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5" w:name="100180"/>
            <w:bookmarkEnd w:id="1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лл за позицию</w:t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6" w:name="100181"/>
            <w:bookmarkEnd w:id="1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7" w:name="100182"/>
            <w:bookmarkEnd w:id="18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8" w:name="100183"/>
            <w:bookmarkEnd w:id="18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 - ниже среднего по городу (региону)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- равно или выше среднего по городу (региону)</w:t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9" w:name="100184"/>
            <w:bookmarkEnd w:id="18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0" w:name="100185"/>
            <w:bookmarkEnd w:id="1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1" w:name="100186"/>
            <w:bookmarkEnd w:id="1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2" w:name="100187"/>
            <w:bookmarkEnd w:id="1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3" w:name="100188"/>
            <w:bookmarkEnd w:id="1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4" w:name="100189"/>
            <w:bookmarkEnd w:id="1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ОО интерактивными досками и приставками (количество интерактивных досок и приставок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5" w:name="100190"/>
            <w:bookmarkEnd w:id="1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6" w:name="100191"/>
            <w:bookmarkEnd w:id="1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7" w:name="100192"/>
            <w:bookmarkEnd w:id="1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 - нет в наличии, не обеспечены,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- есть в наличии, обеспечены</w:t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8" w:name="100193"/>
            <w:bookmarkEnd w:id="1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9" w:name="100194"/>
            <w:bookmarkEnd w:id="1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0" w:name="100195"/>
            <w:bookmarkEnd w:id="20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1" w:name="100196"/>
            <w:bookmarkEnd w:id="2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2" w:name="100197"/>
            <w:bookmarkEnd w:id="2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3" w:name="100198"/>
            <w:bookmarkEnd w:id="2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электронных интерактивных лабораторий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4" w:name="100199"/>
            <w:bookmarkEnd w:id="2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5" w:name="100200"/>
            <w:bookmarkEnd w:id="2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лабораторным и демонстрационным оборудованием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6" w:name="100201"/>
            <w:bookmarkEnd w:id="20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7" w:name="100202"/>
            <w:bookmarkEnd w:id="2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8" w:name="100203"/>
            <w:bookmarkEnd w:id="2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9" w:name="100204"/>
            <w:bookmarkEnd w:id="20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/>
      </w:pPr>
      <w:bookmarkStart w:id="210" w:name="100205"/>
      <w:bookmarkEnd w:id="210"/>
      <w:r>
        <w:rPr/>
        <w:t>2.2. Наличие необходимых условий для охраны и укрепления здоровья, организации питания обучающихс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671"/>
        <w:gridCol w:w="2269"/>
      </w:tblGrid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1" w:name="100206"/>
            <w:bookmarkEnd w:id="21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2" w:name="100207"/>
            <w:bookmarkEnd w:id="21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3" w:name="100208"/>
            <w:bookmarkEnd w:id="2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4" w:name="100209"/>
            <w:bookmarkEnd w:id="2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5" w:name="100210"/>
            <w:bookmarkEnd w:id="2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портивного зала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6" w:name="100211"/>
            <w:bookmarkEnd w:id="2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7" w:name="100212"/>
            <w:bookmarkEnd w:id="2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8" w:name="100213"/>
            <w:bookmarkEnd w:id="2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оборудованной спортивной площадки (стадиона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9" w:name="100214"/>
            <w:bookmarkEnd w:id="2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0" w:name="100215"/>
            <w:bookmarkEnd w:id="2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1" w:name="100216"/>
            <w:bookmarkEnd w:id="2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тренажерного зала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2" w:name="100217"/>
            <w:bookmarkEnd w:id="2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3" w:name="100218"/>
            <w:bookmarkEnd w:id="2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4" w:name="100219"/>
            <w:bookmarkEnd w:id="2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бассейна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5" w:name="100220"/>
            <w:bookmarkEnd w:id="2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6" w:name="100221"/>
            <w:bookmarkEnd w:id="2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7" w:name="100222"/>
            <w:bookmarkEnd w:id="2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медицинского кабинета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8" w:name="100223"/>
            <w:bookmarkEnd w:id="2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9" w:name="100224"/>
            <w:bookmarkEnd w:id="2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0" w:name="100225"/>
            <w:bookmarkEnd w:id="2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1" w:name="100226"/>
            <w:bookmarkEnd w:id="23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2" w:name="100227"/>
            <w:bookmarkEnd w:id="2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3" w:name="100228"/>
            <w:bookmarkEnd w:id="2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толовой на территории организации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4" w:name="100229"/>
            <w:bookmarkEnd w:id="2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6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5" w:name="100230"/>
            <w:bookmarkEnd w:id="2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6" w:name="100231"/>
            <w:bookmarkEnd w:id="2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/>
      </w:pPr>
      <w:bookmarkStart w:id="237" w:name="100232"/>
      <w:bookmarkEnd w:id="237"/>
      <w:r>
        <w:rPr/>
        <w:t>2.3. Условия для индивидуальной работы с обучающимис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6814"/>
        <w:gridCol w:w="2142"/>
      </w:tblGrid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8" w:name="100233"/>
            <w:bookmarkEnd w:id="2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9" w:name="100234"/>
            <w:bookmarkEnd w:id="23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0" w:name="100235"/>
            <w:bookmarkEnd w:id="2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1" w:name="100236"/>
            <w:bookmarkEnd w:id="2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2" w:name="100237"/>
            <w:bookmarkEnd w:id="2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3" w:name="100238"/>
            <w:bookmarkEnd w:id="24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/>
            </w:pPr>
            <w:bookmarkStart w:id="244" w:name="100239"/>
            <w:bookmarkEnd w:id="24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5" w:name="100240"/>
            <w:bookmarkEnd w:id="2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пользование дистанционных образовательных технологий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6" w:name="100241"/>
            <w:bookmarkEnd w:id="24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7" w:name="100242"/>
            <w:bookmarkEnd w:id="24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8" w:name="100243"/>
            <w:bookmarkEnd w:id="2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9" w:name="100244"/>
            <w:bookmarkEnd w:id="24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0" w:name="100245"/>
            <w:bookmarkEnd w:id="2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1" w:name="100246"/>
            <w:bookmarkEnd w:id="2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2" w:name="100247"/>
            <w:bookmarkEnd w:id="2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3" w:name="100248"/>
            <w:bookmarkEnd w:id="2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4" w:name="100249"/>
            <w:bookmarkEnd w:id="2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/>
      </w:pPr>
      <w:bookmarkStart w:id="255" w:name="100250"/>
      <w:bookmarkEnd w:id="255"/>
      <w:r>
        <w:rPr/>
        <w:t>2.4. Наличие дополнительных образовательных програм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839"/>
        <w:gridCol w:w="3003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6" w:name="100251"/>
            <w:bookmarkEnd w:id="25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7" w:name="100252"/>
            <w:bookmarkEnd w:id="2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8" w:name="100253"/>
            <w:bookmarkEnd w:id="25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9" w:name="100254"/>
            <w:bookmarkEnd w:id="25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0" w:name="100255"/>
            <w:bookmarkEnd w:id="2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социально-педагогической направленност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1" w:name="100256"/>
            <w:bookmarkEnd w:id="26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2" w:name="100257"/>
            <w:bookmarkEnd w:id="26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3" w:name="100258"/>
            <w:bookmarkEnd w:id="26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технической направленност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4" w:name="100259"/>
            <w:bookmarkEnd w:id="26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5" w:name="100260"/>
            <w:bookmarkEnd w:id="26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6" w:name="100261"/>
            <w:bookmarkEnd w:id="2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физкультурно-спортивной направленност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7" w:name="100262"/>
            <w:bookmarkEnd w:id="2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8" w:name="100263"/>
            <w:bookmarkEnd w:id="2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9" w:name="100264"/>
            <w:bookmarkEnd w:id="2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художественной направленност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0" w:name="100265"/>
            <w:bookmarkEnd w:id="2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1" w:name="100266"/>
            <w:bookmarkEnd w:id="2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2" w:name="100267"/>
            <w:bookmarkEnd w:id="2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естественно-научной направленност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3" w:name="100268"/>
            <w:bookmarkEnd w:id="2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4" w:name="100269"/>
            <w:bookmarkEnd w:id="2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5" w:name="100270"/>
            <w:bookmarkEnd w:id="2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туристско-краеведческой направленност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6" w:name="100271"/>
            <w:bookmarkEnd w:id="27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7" w:name="100272"/>
            <w:bookmarkEnd w:id="27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8" w:name="100273"/>
            <w:bookmarkEnd w:id="2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дополнительных (авторских) образовательных программ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9" w:name="100274"/>
            <w:bookmarkEnd w:id="27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5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0" w:name="100275"/>
            <w:bookmarkEnd w:id="28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1" w:name="100276"/>
            <w:bookmarkEnd w:id="28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/>
      </w:pPr>
      <w:bookmarkStart w:id="282" w:name="100277"/>
      <w:bookmarkEnd w:id="282"/>
      <w:r>
        <w:rPr/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037"/>
        <w:gridCol w:w="1945"/>
      </w:tblGrid>
      <w:tr>
        <w:trPr/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3" w:name="100278"/>
            <w:bookmarkEnd w:id="2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3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4" w:name="100279"/>
            <w:bookmarkEnd w:id="2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5" w:name="100280"/>
            <w:bookmarkEnd w:id="2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6" w:name="100281"/>
            <w:bookmarkEnd w:id="2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7" w:name="100282"/>
            <w:bookmarkEnd w:id="28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8" w:name="100283"/>
            <w:bookmarkEnd w:id="28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9" w:name="100284"/>
            <w:bookmarkEnd w:id="28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0" w:name="100285"/>
            <w:bookmarkEnd w:id="2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1" w:name="100286"/>
            <w:bookmarkEnd w:id="2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2" w:name="100287"/>
            <w:bookmarkEnd w:id="2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3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3" w:name="100288"/>
            <w:bookmarkEnd w:id="2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4" w:name="100289"/>
            <w:bookmarkEnd w:id="2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5" w:name="100290"/>
            <w:bookmarkEnd w:id="2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3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6" w:name="100291"/>
            <w:bookmarkEnd w:id="2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7" w:name="100292"/>
            <w:bookmarkEnd w:id="2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8" w:name="100293"/>
            <w:bookmarkEnd w:id="2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3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9" w:name="100294"/>
            <w:bookmarkEnd w:id="2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0" w:name="100295"/>
            <w:bookmarkEnd w:id="30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1" w:name="100296"/>
            <w:bookmarkEnd w:id="3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3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2" w:name="100297"/>
            <w:bookmarkEnd w:id="3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едение мероприятий по сдаче норм ГТО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3" w:name="100298"/>
            <w:bookmarkEnd w:id="3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4" w:name="100299"/>
            <w:bookmarkEnd w:id="3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5" w:name="100300"/>
            <w:bookmarkEnd w:id="3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/>
      </w:pPr>
      <w:bookmarkStart w:id="306" w:name="100301"/>
      <w:bookmarkEnd w:id="306"/>
      <w:r>
        <w:rPr/>
        <w:t>2.6. Наличие возможности оказания обучающимся психолого-педагогической, медицинской и социальн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7026"/>
        <w:gridCol w:w="1955"/>
      </w:tblGrid>
      <w:tr>
        <w:trPr/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7" w:name="100302"/>
            <w:bookmarkEnd w:id="3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8" w:name="100303"/>
            <w:bookmarkEnd w:id="3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9" w:name="100304"/>
            <w:bookmarkEnd w:id="30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0" w:name="100305"/>
            <w:bookmarkEnd w:id="31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1" w:name="100306"/>
            <w:bookmarkEnd w:id="31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2" w:name="100307"/>
            <w:bookmarkEnd w:id="31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3" w:name="100308"/>
            <w:bookmarkEnd w:id="3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4" w:name="100309"/>
            <w:bookmarkEnd w:id="3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5" w:name="100310"/>
            <w:bookmarkEnd w:id="3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6" w:name="100311"/>
            <w:bookmarkEnd w:id="3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7" w:name="100312"/>
            <w:bookmarkEnd w:id="3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комплекса реабилитационных и других медицинских мероприят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8" w:name="100313"/>
            <w:bookmarkEnd w:id="3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9" w:name="100314"/>
            <w:bookmarkEnd w:id="3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0" w:name="100315"/>
            <w:bookmarkEnd w:id="3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1" w:name="100316"/>
            <w:bookmarkEnd w:id="3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2" w:name="100317"/>
            <w:bookmarkEnd w:id="3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3" w:name="100318"/>
            <w:bookmarkEnd w:id="3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/>
      </w:pPr>
      <w:bookmarkStart w:id="324" w:name="100319"/>
      <w:bookmarkEnd w:id="324"/>
      <w:r>
        <w:rPr/>
        <w:t>2.7. Наличие условий организации обучения и воспитания обучающихся с ограниченными возможностями здоровья и инвалид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7100"/>
        <w:gridCol w:w="1889"/>
      </w:tblGrid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5" w:name="100320"/>
            <w:bookmarkEnd w:id="3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6" w:name="100321"/>
            <w:bookmarkEnd w:id="3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7" w:name="100322"/>
            <w:bookmarkEnd w:id="3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8" w:name="100323"/>
            <w:bookmarkEnd w:id="3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9" w:name="100324"/>
            <w:bookmarkEnd w:id="3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обучающихся с ограниченными возможностями здоровья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0" w:name="100325"/>
            <w:bookmarkEnd w:id="3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1" w:name="100326"/>
            <w:bookmarkEnd w:id="33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2" w:name="100327"/>
            <w:bookmarkEnd w:id="3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3" w:name="100328"/>
            <w:bookmarkEnd w:id="3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4" w:name="100329"/>
            <w:bookmarkEnd w:id="3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5" w:name="100330"/>
            <w:bookmarkEnd w:id="3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6" w:name="100331"/>
            <w:bookmarkEnd w:id="3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7" w:name="100332"/>
            <w:bookmarkEnd w:id="3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8" w:name="100333"/>
            <w:bookmarkEnd w:id="3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9" w:name="100334"/>
            <w:bookmarkEnd w:id="33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0" w:name="100335"/>
            <w:bookmarkEnd w:id="3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1" w:name="100336"/>
            <w:bookmarkEnd w:id="3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2" w:name="100337"/>
            <w:bookmarkEnd w:id="3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3" w:name="100338"/>
            <w:bookmarkEnd w:id="34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4" w:name="100339"/>
            <w:bookmarkEnd w:id="34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5" w:name="100340"/>
            <w:bookmarkEnd w:id="3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6" w:name="100341"/>
            <w:bookmarkEnd w:id="34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7" w:name="100342"/>
            <w:bookmarkEnd w:id="34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8" w:name="100343"/>
            <w:bookmarkEnd w:id="3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9" w:name="100344"/>
            <w:bookmarkEnd w:id="34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50" w:name="100345"/>
            <w:bookmarkEnd w:id="3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51" w:name="100346"/>
            <w:bookmarkEnd w:id="3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66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52" w:name="100347"/>
            <w:bookmarkEnd w:id="3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53" w:name="100348"/>
            <w:bookmarkEnd w:id="3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54" w:name="100349"/>
      <w:bookmarkEnd w:id="35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ложение 2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55" w:name="100350"/>
      <w:bookmarkEnd w:id="35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ОПРОСЫ И БАЛЛЬНАЯ ОЦЕНКА НА ОТВЕТЫ АНКЕТЫ N 2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56" w:name="100351"/>
      <w:bookmarkEnd w:id="35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(размещается в открытом доступе в целях обследования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нения участниками образовательного процесса,</w:t>
      </w:r>
    </w:p>
    <w:p>
      <w:pPr>
        <w:pStyle w:val="Normal"/>
        <w:spacing w:lineRule="atLeast" w:line="330" w:before="0" w:after="180"/>
        <w:jc w:val="center"/>
        <w:textAlignment w:val="baseline"/>
        <w:rPr/>
      </w:pPr>
      <w:r>
        <w:rPr/>
        <w:t>заполняется респондентам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768"/>
        <w:gridCol w:w="484"/>
        <w:gridCol w:w="5752"/>
      </w:tblGrid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57" w:name="100352"/>
            <w:bookmarkEnd w:id="3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58" w:name="100353"/>
            <w:bookmarkEnd w:id="35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просы анкеты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59" w:name="100354"/>
            <w:bookmarkEnd w:id="35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0" w:name="100355"/>
            <w:bookmarkEnd w:id="3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1" w:name="100356"/>
            <w:bookmarkEnd w:id="36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2" w:name="100357"/>
            <w:bookmarkEnd w:id="36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крытость и доступность информации, размещенной на официальном сайте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3" w:name="100358"/>
            <w:bookmarkEnd w:id="36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4" w:name="100359"/>
            <w:bookmarkEnd w:id="36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та и актуальность информации об организации и ее деятельност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5" w:name="100360"/>
            <w:bookmarkEnd w:id="36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6" w:name="100361"/>
            <w:bookmarkEnd w:id="3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7" w:name="100362"/>
            <w:bookmarkEnd w:id="3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8" w:name="100363"/>
            <w:bookmarkEnd w:id="3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9" w:name="100364"/>
            <w:bookmarkEnd w:id="3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0" w:name="100365"/>
            <w:bookmarkEnd w:id="3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представлена не полностью, не структурирована, не актуальна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1" w:name="100366"/>
            <w:bookmarkEnd w:id="3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2" w:name="100367"/>
            <w:bookmarkEnd w:id="3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3" w:name="100368"/>
            <w:bookmarkEnd w:id="3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представлена полностью, плохо структурирована, не актуальна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4" w:name="100369"/>
            <w:bookmarkEnd w:id="3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5" w:name="100370"/>
            <w:bookmarkEnd w:id="3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6" w:name="100371"/>
            <w:bookmarkEnd w:id="37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представлена полностью, хорошо структурирована, частично не актуальна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7" w:name="100372"/>
            <w:bookmarkEnd w:id="37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8" w:name="100373"/>
            <w:bookmarkEnd w:id="3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9" w:name="100374"/>
            <w:bookmarkEnd w:id="37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размещена полностью, хорошо структурирована, актуальна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0" w:name="100375"/>
            <w:bookmarkEnd w:id="38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1" w:name="100376"/>
            <w:bookmarkEnd w:id="38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педагогических работниках организаци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2" w:name="100377"/>
            <w:bookmarkEnd w:id="38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3" w:name="100378"/>
            <w:bookmarkEnd w:id="3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4" w:name="100379"/>
            <w:bookmarkEnd w:id="3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5" w:name="100380"/>
            <w:bookmarkEnd w:id="3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6" w:name="100381"/>
            <w:bookmarkEnd w:id="3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7" w:name="100382"/>
            <w:bookmarkEnd w:id="38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представлена не полностью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8" w:name="100383"/>
            <w:bookmarkEnd w:id="38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9" w:name="100384"/>
            <w:bookmarkEnd w:id="38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0" w:name="100385"/>
            <w:bookmarkEnd w:id="3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представлена полностью, но со значительными недостаткам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1" w:name="100386"/>
            <w:bookmarkEnd w:id="3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2" w:name="100387"/>
            <w:bookmarkEnd w:id="3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3" w:name="100388"/>
            <w:bookmarkEnd w:id="3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представлена полностью, за исключением незначительных недостатков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4" w:name="100389"/>
            <w:bookmarkEnd w:id="3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5" w:name="100390"/>
            <w:bookmarkEnd w:id="3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6" w:name="100391"/>
            <w:bookmarkEnd w:id="3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размещена полностью, размещена актуальная информация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7" w:name="100392"/>
            <w:bookmarkEnd w:id="3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8" w:name="100393"/>
            <w:bookmarkEnd w:id="3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9" w:name="100394"/>
            <w:bookmarkEnd w:id="3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0" w:name="100395"/>
            <w:bookmarkEnd w:id="40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1" w:name="100396"/>
            <w:bookmarkEnd w:id="4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заимодействие с участниками образовательного процесса не обеспечено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2" w:name="100397"/>
            <w:bookmarkEnd w:id="4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3" w:name="100398"/>
            <w:bookmarkEnd w:id="4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4" w:name="100399"/>
            <w:bookmarkEnd w:id="4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а работа телефона горячей линии по вопросам оказания образовательных услуг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5" w:name="100400"/>
            <w:bookmarkEnd w:id="4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6" w:name="100401"/>
            <w:bookmarkEnd w:id="40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7" w:name="100402"/>
            <w:bookmarkEnd w:id="4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а работа телефона горячей линии, взаимодействие с участниками образовательного процесса обеспечено по электронной почте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8" w:name="100403"/>
            <w:bookmarkEnd w:id="4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9" w:name="100404"/>
            <w:bookmarkEnd w:id="40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0" w:name="100405"/>
            <w:bookmarkEnd w:id="41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1" w:name="100406"/>
            <w:bookmarkEnd w:id="41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2" w:name="100407"/>
            <w:bookmarkEnd w:id="41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3" w:name="100408"/>
            <w:bookmarkEnd w:id="4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4" w:name="100409"/>
            <w:bookmarkEnd w:id="4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5" w:name="100410"/>
            <w:bookmarkEnd w:id="4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6" w:name="100411"/>
            <w:bookmarkEnd w:id="4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7" w:name="100412"/>
            <w:bookmarkEnd w:id="4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8" w:name="100413"/>
            <w:bookmarkEnd w:id="4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 обеспечена доступность сведений о ходе рассмотрения обращения граждан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9" w:name="100414"/>
            <w:bookmarkEnd w:id="4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20" w:name="100415"/>
            <w:bookmarkEnd w:id="4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21" w:name="100416"/>
            <w:bookmarkEnd w:id="4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татистической информации о ходе рассмотрения обращений граждан на сайте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22" w:name="100417"/>
            <w:bookmarkEnd w:id="4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23" w:name="100418"/>
            <w:bookmarkEnd w:id="4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24" w:name="100419"/>
            <w:bookmarkEnd w:id="4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25" w:name="100420"/>
            <w:bookmarkEnd w:id="4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26" w:name="100421"/>
            <w:bookmarkEnd w:id="4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27" w:name="100422"/>
            <w:bookmarkEnd w:id="4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28" w:name="100423"/>
            <w:bookmarkEnd w:id="4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29" w:name="100424"/>
            <w:bookmarkEnd w:id="4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30" w:name="100425"/>
            <w:bookmarkEnd w:id="4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31" w:name="100426"/>
            <w:bookmarkEnd w:id="43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32" w:name="100427"/>
            <w:bookmarkEnd w:id="4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33" w:name="100428"/>
            <w:bookmarkEnd w:id="4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34" w:name="100429"/>
            <w:bookmarkEnd w:id="4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териально-техническое и информационное обеспечение организаци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35" w:name="100430"/>
            <w:bookmarkEnd w:id="4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36" w:name="100431"/>
            <w:bookmarkEnd w:id="4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37" w:name="100432"/>
            <w:bookmarkEnd w:id="4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38" w:name="100433"/>
            <w:bookmarkEnd w:id="4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39" w:name="100434"/>
            <w:bookmarkEnd w:id="43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40" w:name="100435"/>
            <w:bookmarkEnd w:id="4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41" w:name="100436"/>
            <w:bookmarkEnd w:id="4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42" w:name="100437"/>
            <w:bookmarkEnd w:id="4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43" w:name="100438"/>
            <w:bookmarkEnd w:id="44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44" w:name="100439"/>
            <w:bookmarkEnd w:id="44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45" w:name="100440"/>
            <w:bookmarkEnd w:id="4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46" w:name="100441"/>
            <w:bookmarkEnd w:id="44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еются бумажные средства обучения, читальные и методические кабинеты, электронные средства обучения, за исключением доступа к интернету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47" w:name="100442"/>
            <w:bookmarkEnd w:id="44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48" w:name="100443"/>
            <w:bookmarkEnd w:id="4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49" w:name="100444"/>
            <w:bookmarkEnd w:id="44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50" w:name="100445"/>
            <w:bookmarkEnd w:id="4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51" w:name="100446"/>
            <w:bookmarkEnd w:id="4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52" w:name="100447"/>
            <w:bookmarkEnd w:id="4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для охраны и укрепления здоровья: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53" w:name="100448"/>
            <w:bookmarkEnd w:id="4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54" w:name="100449"/>
            <w:bookmarkEnd w:id="4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55" w:name="100450"/>
            <w:bookmarkEnd w:id="45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56" w:name="100451"/>
            <w:bookmarkEnd w:id="45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57" w:name="100452"/>
            <w:bookmarkEnd w:id="4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58" w:name="100453"/>
            <w:bookmarkEnd w:id="45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имеет только физкультурный зал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59" w:name="100454"/>
            <w:bookmarkEnd w:id="45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0" w:name="100455"/>
            <w:bookmarkEnd w:id="4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1" w:name="100456"/>
            <w:bookmarkEnd w:id="46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2" w:name="100457"/>
            <w:bookmarkEnd w:id="46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3" w:name="100458"/>
            <w:bookmarkEnd w:id="46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4" w:name="100459"/>
            <w:bookmarkEnd w:id="46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5" w:name="100460"/>
            <w:bookmarkEnd w:id="46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по организации питания обучающихся: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6" w:name="100461"/>
            <w:bookmarkEnd w:id="4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7" w:name="100462"/>
            <w:bookmarkEnd w:id="4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8" w:name="100463"/>
            <w:bookmarkEnd w:id="4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обходимые условия не созданы - (отсутствует столовая (буфет)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9" w:name="100464"/>
            <w:bookmarkEnd w:id="4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0" w:name="100465"/>
            <w:bookmarkEnd w:id="4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1" w:name="100466"/>
            <w:bookmarkEnd w:id="4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2" w:name="100467"/>
            <w:bookmarkEnd w:id="4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3" w:name="100468"/>
            <w:bookmarkEnd w:id="4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для индивидуальной работы с обучающимися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4" w:name="100469"/>
            <w:bookmarkEnd w:id="4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5" w:name="100470"/>
            <w:bookmarkEnd w:id="4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6" w:name="100471"/>
            <w:bookmarkEnd w:id="47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организации не созданы условия для индивидуальной работы с обучающимися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7" w:name="100472"/>
            <w:bookmarkEnd w:id="47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8" w:name="100473"/>
            <w:bookmarkEnd w:id="4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9" w:name="100474"/>
            <w:bookmarkEnd w:id="47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0" w:name="100475"/>
            <w:bookmarkEnd w:id="48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1" w:name="100476"/>
            <w:bookmarkEnd w:id="48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2" w:name="100477"/>
            <w:bookmarkEnd w:id="48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3" w:name="100478"/>
            <w:bookmarkEnd w:id="4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4" w:name="100479"/>
            <w:bookmarkEnd w:id="4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5" w:name="100480"/>
            <w:bookmarkEnd w:id="4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6" w:name="100481"/>
            <w:bookmarkEnd w:id="4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7" w:name="100482"/>
            <w:bookmarkEnd w:id="48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8" w:name="100483"/>
            <w:bookmarkEnd w:id="48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9" w:name="100484"/>
            <w:bookmarkEnd w:id="48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0" w:name="100485"/>
            <w:bookmarkEnd w:id="4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дополнительных образовательных программ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1" w:name="100486"/>
            <w:bookmarkEnd w:id="4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2" w:name="100487"/>
            <w:bookmarkEnd w:id="4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3" w:name="100488"/>
            <w:bookmarkEnd w:id="4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полнительные образовательные программы не реализуются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4" w:name="100489"/>
            <w:bookmarkEnd w:id="4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5" w:name="100490"/>
            <w:bookmarkEnd w:id="4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6" w:name="100491"/>
            <w:bookmarkEnd w:id="4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ализуется всего 1 дополнительная образовательная программа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7" w:name="100492"/>
            <w:bookmarkEnd w:id="4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8" w:name="100493"/>
            <w:bookmarkEnd w:id="4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9" w:name="100494"/>
            <w:bookmarkEnd w:id="4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ализуется 2 дополнительных образовательных программа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00" w:name="100495"/>
            <w:bookmarkEnd w:id="50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01" w:name="100496"/>
            <w:bookmarkEnd w:id="5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02" w:name="100497"/>
            <w:bookmarkEnd w:id="5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ализуются 3 дополнительные образовательные программы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03" w:name="100498"/>
            <w:bookmarkEnd w:id="5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04" w:name="100499"/>
            <w:bookmarkEnd w:id="5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05" w:name="100500"/>
            <w:bookmarkEnd w:id="5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ализуются более 3 дополнительных образовательных программ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06" w:name="100501"/>
            <w:bookmarkEnd w:id="50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07" w:name="100502"/>
            <w:bookmarkEnd w:id="5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08" w:name="100503"/>
            <w:bookmarkEnd w:id="5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09" w:name="100504"/>
            <w:bookmarkEnd w:id="50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0" w:name="100505"/>
            <w:bookmarkEnd w:id="51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для развития творческих способностей не предоставлены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1" w:name="100506"/>
            <w:bookmarkEnd w:id="51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2" w:name="100507"/>
            <w:bookmarkEnd w:id="51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3" w:name="100508"/>
            <w:bookmarkEnd w:id="5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оставлены условия для участия обучающихся только в спортивных мероприятиях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4" w:name="100509"/>
            <w:bookmarkEnd w:id="5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5" w:name="100510"/>
            <w:bookmarkEnd w:id="5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6" w:name="100511"/>
            <w:bookmarkEnd w:id="5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7" w:name="100512"/>
            <w:bookmarkEnd w:id="5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8" w:name="100513"/>
            <w:bookmarkEnd w:id="5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9" w:name="100514"/>
            <w:bookmarkEnd w:id="5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0" w:name="100515"/>
            <w:bookmarkEnd w:id="5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1" w:name="100516"/>
            <w:bookmarkEnd w:id="5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2" w:name="100517"/>
            <w:bookmarkEnd w:id="5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3" w:name="100518"/>
            <w:bookmarkEnd w:id="5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4" w:name="100519"/>
            <w:bookmarkEnd w:id="5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5" w:name="100520"/>
            <w:bookmarkEnd w:id="5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6" w:name="100521"/>
            <w:bookmarkEnd w:id="5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7" w:name="100522"/>
            <w:bookmarkEnd w:id="5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сутствуют условия для оказания вышеуказанных видов помощ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8" w:name="100523"/>
            <w:bookmarkEnd w:id="5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9" w:name="100524"/>
            <w:bookmarkEnd w:id="5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0" w:name="100525"/>
            <w:bookmarkEnd w:id="5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шеуказанные виды помощи оказываются некачественно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1" w:name="100526"/>
            <w:bookmarkEnd w:id="53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2" w:name="100527"/>
            <w:bookmarkEnd w:id="5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3" w:name="100528"/>
            <w:bookmarkEnd w:id="5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4" w:name="100529"/>
            <w:bookmarkEnd w:id="5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5" w:name="100530"/>
            <w:bookmarkEnd w:id="5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6" w:name="100531"/>
            <w:bookmarkEnd w:id="5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7" w:name="100532"/>
            <w:bookmarkEnd w:id="5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8" w:name="100533"/>
            <w:bookmarkEnd w:id="5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9" w:name="100534"/>
            <w:bookmarkEnd w:id="53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0" w:name="100535"/>
            <w:bookmarkEnd w:id="5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1" w:name="100536"/>
            <w:bookmarkEnd w:id="5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2" w:name="100537"/>
            <w:bookmarkEnd w:id="5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3" w:name="100538"/>
            <w:bookmarkEnd w:id="54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4" w:name="100539"/>
            <w:bookmarkEnd w:id="54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полностью отсутствуют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5" w:name="100540"/>
            <w:bookmarkEnd w:id="5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6" w:name="100541"/>
            <w:bookmarkEnd w:id="54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7" w:name="100542"/>
            <w:bookmarkEnd w:id="54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8" w:name="100543"/>
            <w:bookmarkEnd w:id="5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9" w:name="100544"/>
            <w:bookmarkEnd w:id="54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0" w:name="100545"/>
            <w:bookmarkEnd w:id="5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1" w:name="100546"/>
            <w:bookmarkEnd w:id="5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2" w:name="100547"/>
            <w:bookmarkEnd w:id="5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3" w:name="100548"/>
            <w:bookmarkEnd w:id="5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4" w:name="100549"/>
            <w:bookmarkEnd w:id="5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5" w:name="100550"/>
            <w:bookmarkEnd w:id="55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6" w:name="100551"/>
            <w:bookmarkEnd w:id="55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полностью соответствуют потребностям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7" w:name="100552"/>
            <w:bookmarkEnd w:id="5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8" w:name="100553"/>
            <w:bookmarkEnd w:id="55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9" w:name="100554"/>
            <w:bookmarkEnd w:id="55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0" w:name="100555"/>
            <w:bookmarkEnd w:id="5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брожелательность и вежливость работников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1" w:name="100556"/>
            <w:bookmarkEnd w:id="56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2" w:name="100557"/>
            <w:bookmarkEnd w:id="56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3" w:name="100558"/>
            <w:bookmarkEnd w:id="56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4" w:name="100559"/>
            <w:bookmarkEnd w:id="56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5" w:name="100560"/>
            <w:bookmarkEnd w:id="56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6" w:name="100561"/>
            <w:bookmarkEnd w:id="5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7" w:name="100562"/>
            <w:bookmarkEnd w:id="5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но есть недостатк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8" w:name="100563"/>
            <w:bookmarkEnd w:id="5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9" w:name="100564"/>
            <w:bookmarkEnd w:id="5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0" w:name="100565"/>
            <w:bookmarkEnd w:id="5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1" w:name="100566"/>
            <w:bookmarkEnd w:id="5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2" w:name="100567"/>
            <w:bookmarkEnd w:id="5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3" w:name="100568"/>
            <w:bookmarkEnd w:id="5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4" w:name="100569"/>
            <w:bookmarkEnd w:id="5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петентность работников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5" w:name="100570"/>
            <w:bookmarkEnd w:id="5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6" w:name="100571"/>
            <w:bookmarkEnd w:id="57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7" w:name="100572"/>
            <w:bookmarkEnd w:id="57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8" w:name="100573"/>
            <w:bookmarkEnd w:id="5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9" w:name="100574"/>
            <w:bookmarkEnd w:id="57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0" w:name="100575"/>
            <w:bookmarkEnd w:id="58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1" w:name="100576"/>
            <w:bookmarkEnd w:id="58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но есть недостатк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2" w:name="100577"/>
            <w:bookmarkEnd w:id="58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3" w:name="100578"/>
            <w:bookmarkEnd w:id="5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4" w:name="100579"/>
            <w:bookmarkEnd w:id="5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5" w:name="100580"/>
            <w:bookmarkEnd w:id="5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6" w:name="100581"/>
            <w:bookmarkEnd w:id="5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7" w:name="100582"/>
            <w:bookmarkEnd w:id="58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8" w:name="100583"/>
            <w:bookmarkEnd w:id="58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9" w:name="100584"/>
            <w:bookmarkEnd w:id="58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0" w:name="100585"/>
            <w:bookmarkEnd w:id="5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ение материально-техническим обеспечением организаци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1" w:name="100586"/>
            <w:bookmarkEnd w:id="5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2" w:name="100587"/>
            <w:bookmarkEnd w:id="5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3" w:name="100588"/>
            <w:bookmarkEnd w:id="5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4" w:name="100589"/>
            <w:bookmarkEnd w:id="5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5" w:name="100590"/>
            <w:bookmarkEnd w:id="5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6" w:name="100591"/>
            <w:bookmarkEnd w:id="5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7" w:name="100592"/>
            <w:bookmarkEnd w:id="5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но есть недостатк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8" w:name="100593"/>
            <w:bookmarkEnd w:id="5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9" w:name="100594"/>
            <w:bookmarkEnd w:id="5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00" w:name="100595"/>
            <w:bookmarkEnd w:id="60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01" w:name="100596"/>
            <w:bookmarkEnd w:id="6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02" w:name="100597"/>
            <w:bookmarkEnd w:id="6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03" w:name="100598"/>
            <w:bookmarkEnd w:id="6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04" w:name="100599"/>
            <w:bookmarkEnd w:id="6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ение качеством предоставляемых образовательных услуг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05" w:name="100600"/>
            <w:bookmarkEnd w:id="6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06" w:name="100601"/>
            <w:bookmarkEnd w:id="60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07" w:name="100602"/>
            <w:bookmarkEnd w:id="6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08" w:name="100603"/>
            <w:bookmarkEnd w:id="6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09" w:name="100604"/>
            <w:bookmarkEnd w:id="60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0" w:name="100605"/>
            <w:bookmarkEnd w:id="61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1" w:name="100606"/>
            <w:bookmarkEnd w:id="61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но есть недостатк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2" w:name="100607"/>
            <w:bookmarkEnd w:id="61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3" w:name="100608"/>
            <w:bookmarkEnd w:id="6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4" w:name="100609"/>
            <w:bookmarkEnd w:id="6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5" w:name="100610"/>
            <w:bookmarkEnd w:id="6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6" w:name="100611"/>
            <w:bookmarkEnd w:id="6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7" w:name="100612"/>
            <w:bookmarkEnd w:id="6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004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8" w:name="100613"/>
            <w:bookmarkEnd w:id="6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товность рекомендовать организацию родственникам и знакомым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9" w:name="100614"/>
            <w:bookmarkEnd w:id="6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0" w:name="100615"/>
            <w:bookmarkEnd w:id="6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1" w:name="100616"/>
            <w:bookmarkEnd w:id="6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2" w:name="100617"/>
            <w:bookmarkEnd w:id="6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3" w:name="100618"/>
            <w:bookmarkEnd w:id="6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4" w:name="100619"/>
            <w:bookmarkEnd w:id="6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5" w:name="100620"/>
            <w:bookmarkEnd w:id="6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но есть недостатки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6" w:name="100621"/>
            <w:bookmarkEnd w:id="6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7" w:name="100622"/>
            <w:bookmarkEnd w:id="6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8" w:name="100623"/>
            <w:bookmarkEnd w:id="6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устраивае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9" w:name="100624"/>
            <w:bookmarkEnd w:id="6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30" w:name="100625"/>
            <w:bookmarkEnd w:id="6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31" w:name="100626"/>
      <w:bookmarkEnd w:id="63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ложение 3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32" w:name="100627"/>
      <w:bookmarkEnd w:id="63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ЕЦ АНКЕТЫ N 1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33" w:name="100628"/>
      <w:bookmarkEnd w:id="63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нкета заполняется сотрудниками организации-оператора 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34" w:name="100629"/>
      <w:bookmarkEnd w:id="63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35" w:name="100630"/>
      <w:bookmarkEnd w:id="635"/>
      <w:r>
        <w:rPr/>
        <w:t>Отметьте один или несколько пунктов (при необходимости):</w:t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7387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36" w:name="100631"/>
            <w:bookmarkEnd w:id="6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деятельности организации;</w:t>
            </w:r>
          </w:p>
        </w:tc>
      </w:tr>
      <w:tr>
        <w:trPr/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37" w:name="100632"/>
            <w:bookmarkEnd w:id="6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структуре организации и органах ее управления;</w:t>
            </w:r>
          </w:p>
        </w:tc>
      </w:tr>
      <w:tr>
        <w:trPr/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38" w:name="100633"/>
            <w:bookmarkEnd w:id="6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документов об организации;</w:t>
            </w:r>
          </w:p>
        </w:tc>
      </w:tr>
      <w:tr>
        <w:trPr/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39" w:name="100634"/>
            <w:bookmarkEnd w:id="63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реализуемых образовательных программах;</w:t>
            </w:r>
          </w:p>
        </w:tc>
      </w:tr>
      <w:tr>
        <w:trPr/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40" w:name="100635"/>
            <w:bookmarkEnd w:id="6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финансово-хозяйственной деятельност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41" w:name="100636"/>
            <w:bookmarkEnd w:id="6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и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42" w:name="100637"/>
            <w:bookmarkEnd w:id="6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материально-техническом оснащени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43" w:name="100638"/>
            <w:bookmarkEnd w:id="64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тельного процесса в организации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44" w:name="100639"/>
            <w:bookmarkEnd w:id="64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порядке приема в образовательную организацию,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45" w:name="100640"/>
            <w:bookmarkEnd w:id="6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учения, отчисления, предоставления платных образовательных услуг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46" w:name="100641"/>
      <w:bookmarkEnd w:id="64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2. Наличие на официальном сайте организации в сети Интернет сведений о педагогических работниках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47" w:name="100642"/>
      <w:bookmarkEnd w:id="647"/>
      <w:r>
        <w:rPr/>
        <w:t>Отметьте один или несколько пунктов (при необходимости):</w:t>
      </w:r>
    </w:p>
    <w:tbl>
      <w:tblPr>
        <w:tblW w:w="7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7247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48" w:name="100643"/>
            <w:bookmarkEnd w:id="6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руководителе организации;</w:t>
            </w:r>
          </w:p>
        </w:tc>
      </w:tr>
      <w:tr>
        <w:trPr/>
        <w:tc>
          <w:tcPr>
            <w:tcW w:w="7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49" w:name="100644"/>
            <w:bookmarkEnd w:id="64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контактных данных руководства организации: телефон,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0" w:name="100645"/>
            <w:bookmarkEnd w:id="6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ая почта (далее - контактные данные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1" w:name="100646"/>
            <w:bookmarkEnd w:id="6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заместителе(-ях) руководителя организации;</w:t>
            </w:r>
          </w:p>
        </w:tc>
      </w:tr>
      <w:tr>
        <w:trPr/>
        <w:tc>
          <w:tcPr>
            <w:tcW w:w="7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2" w:name="100647"/>
            <w:bookmarkEnd w:id="6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контактных данных заместителей руководителя организации;</w:t>
            </w:r>
          </w:p>
        </w:tc>
      </w:tr>
      <w:tr>
        <w:trPr/>
        <w:tc>
          <w:tcPr>
            <w:tcW w:w="7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3" w:name="100648"/>
            <w:bookmarkEnd w:id="6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еречня педагогического (научно-педагогического) состава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4" w:name="100649"/>
            <w:bookmarkEnd w:id="6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и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5" w:name="100650"/>
            <w:bookmarkEnd w:id="65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ФИО, должности, контактных данных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6" w:name="100651"/>
            <w:bookmarkEnd w:id="65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дагогических работников организаци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7" w:name="100652"/>
            <w:bookmarkEnd w:id="6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б уровне образования педагогических работник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8" w:name="100653"/>
            <w:bookmarkEnd w:id="65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и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9" w:name="100654"/>
            <w:bookmarkEnd w:id="65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квалификации, ученом звании и степен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60" w:name="100655"/>
            <w:bookmarkEnd w:id="6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при наличии) педагогических работников организации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61" w:name="100656"/>
            <w:bookmarkEnd w:id="66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ведений о преподаваемых педагогическим работником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62" w:name="100657"/>
            <w:bookmarkEnd w:id="66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и дисциплинах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63" w:name="100658"/>
            <w:bookmarkEnd w:id="66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направления подготовки и (или) специальности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64" w:name="100659"/>
      <w:bookmarkEnd w:id="66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65" w:name="100660"/>
      <w:bookmarkEnd w:id="665"/>
      <w:r>
        <w:rPr/>
        <w:t>Отметьте один или несколько пунктов (при необходимости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66" w:name="100661"/>
            <w:bookmarkEnd w:id="6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озможности взаимодействия участников образовательного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67" w:name="100662"/>
            <w:bookmarkEnd w:id="6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цесса с организацией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68" w:name="100663"/>
            <w:bookmarkEnd w:id="6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69" w:name="100664"/>
            <w:bookmarkEnd w:id="6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телефону (наличие контактных телефонов, указание времен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70" w:name="100665"/>
            <w:bookmarkEnd w:id="6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можного взаимодействия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71" w:name="100666"/>
            <w:bookmarkEnd w:id="6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электронной почте (наличие одного или нескольких электронных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72" w:name="100667"/>
            <w:bookmarkEnd w:id="6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ресов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73" w:name="100668"/>
            <w:bookmarkEnd w:id="6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 помощью электронных сервисов (электронная форма для обращений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74" w:name="100669"/>
            <w:bookmarkEnd w:id="6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частников образовательного процесса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75" w:name="100670"/>
            <w:bookmarkEnd w:id="6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озможности внесения предложений (электронная форма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76" w:name="100671"/>
            <w:bookmarkEnd w:id="67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77" w:name="100672"/>
      <w:bookmarkEnd w:id="67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78" w:name="100673"/>
      <w:bookmarkEnd w:id="678"/>
      <w:r>
        <w:rPr/>
        <w:t>Отметьте один или несколько пунктов (при необходимости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79" w:name="100674"/>
            <w:bookmarkEnd w:id="67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озможности поиска и получения сведений по реквизитам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80" w:name="100675"/>
            <w:bookmarkEnd w:id="68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щения о ходе его рассмотрения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81" w:name="100676"/>
            <w:bookmarkEnd w:id="68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ранжированной информации об обращениях граждан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82" w:name="100677"/>
            <w:bookmarkEnd w:id="68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жалобы, предложения, вопросы, иное и т.д.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83" w:name="100678"/>
            <w:bookmarkEnd w:id="6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информации о результатах рассмотрения обращений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84" w:name="100679"/>
            <w:bookmarkEnd w:id="6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например, автоматическая рассылка информации о рассмотрении обращения на электронный адрес заявителя или иной способ уведомления граждан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85" w:name="100680"/>
            <w:bookmarkEnd w:id="6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озможности отслеживания хода рассмотрения обращений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86" w:name="100681"/>
            <w:bookmarkEnd w:id="6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аждан (например, статус обращения, наличие специалистов по взаимодействию с гражданами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87" w:name="100682"/>
      <w:bookmarkEnd w:id="68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88" w:name="100683"/>
      <w:bookmarkEnd w:id="68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&lt;1&gt; (в сопоставимых показателях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89" w:name="100684"/>
      <w:bookmarkEnd w:id="68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90" w:name="100685"/>
      <w:bookmarkEnd w:id="69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 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91" w:name="100686"/>
      <w:bookmarkEnd w:id="691"/>
      <w:r>
        <w:rPr/>
        <w:t>Отметьте пункты, по которым образовательная организация имеет позицию относительно других обследованных организаций равную или выше средней по городу (региону):</w:t>
      </w:r>
    </w:p>
    <w:tbl>
      <w:tblPr>
        <w:tblW w:w="7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7195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92" w:name="100687"/>
            <w:bookmarkEnd w:id="6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учащихся компьютерами (количество компьютер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93" w:name="100688"/>
            <w:bookmarkEnd w:id="6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расчете на одного учащегося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94" w:name="100689"/>
            <w:bookmarkEnd w:id="6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учителей (преподавателей) (количество компьютер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95" w:name="100690"/>
            <w:bookmarkEnd w:id="6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расчете на одного учителя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96" w:name="100691"/>
            <w:bookmarkEnd w:id="6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ОО мультимедийными проекторами (количество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97" w:name="100692"/>
            <w:bookmarkEnd w:id="6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льтимедийных проекторов на учебный коллектив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98" w:name="100693"/>
            <w:bookmarkEnd w:id="6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ОО интерактивными досками и приставкам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99" w:name="100694"/>
            <w:bookmarkEnd w:id="6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количество интерактивных досок и приставок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/>
      </w:pPr>
      <w:bookmarkStart w:id="700" w:name="100695"/>
      <w:bookmarkEnd w:id="700"/>
      <w:r>
        <w:rPr/>
        <w:t>Отметьте пункты, по которым в образовательных организациях имеются соответствующие пози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01" w:name="100696"/>
            <w:bookmarkEnd w:id="7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лабораторий и/или мастерских (объекты для проведен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02" w:name="100697"/>
            <w:bookmarkEnd w:id="7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х занятий)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03" w:name="100698"/>
            <w:bookmarkEnd w:id="7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овременной библиотеки-медиатеки (читальный зал не менее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04" w:name="100699"/>
            <w:bookmarkEnd w:id="7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ем на 25 рабочих мест) с наличием стационарных или переносных компьютеров с выходом в интернет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05" w:name="100700"/>
            <w:bookmarkEnd w:id="7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специализированными кабинетами (библиотеки,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06" w:name="100701"/>
            <w:bookmarkEnd w:id="70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бинеты технологий, оборудованные лабораторным оборудованием учебные кабинеты по химии и физике, и др.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07" w:name="100702"/>
            <w:bookmarkEnd w:id="7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электронных интерактивных лабораторий;</w:t>
            </w:r>
          </w:p>
        </w:tc>
      </w:tr>
      <w:tr>
        <w:trPr/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08" w:name="100703"/>
            <w:bookmarkEnd w:id="7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ность лабораторным и демонстрационным оборудованием;</w:t>
            </w:r>
          </w:p>
        </w:tc>
      </w:tr>
      <w:tr>
        <w:trPr/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09" w:name="100704"/>
            <w:bookmarkEnd w:id="70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электронных учебников и учебных пособий (электронные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10" w:name="100705"/>
            <w:bookmarkEnd w:id="71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тельные ресурсы, доступ к информационным системам и информационно-телекоммуникационным сетям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11" w:name="100706"/>
      <w:bookmarkEnd w:id="7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 Наличие необходимых условий для охраны и укрепления здоровья, организации питания обучающихс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12" w:name="100707"/>
      <w:bookmarkEnd w:id="712"/>
      <w:r>
        <w:rPr/>
        <w:t>Отметьте пункты, по которым в образовательных организациях имеются соответствующие позиции: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6786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13" w:name="100708"/>
            <w:bookmarkEnd w:id="7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портивного зала;</w:t>
            </w:r>
          </w:p>
        </w:tc>
      </w:tr>
      <w:tr>
        <w:trPr/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14" w:name="100709"/>
            <w:bookmarkEnd w:id="7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оборудованной спортивной площадки (стадиона);</w:t>
            </w:r>
          </w:p>
        </w:tc>
      </w:tr>
      <w:tr>
        <w:trPr/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15" w:name="100710"/>
            <w:bookmarkEnd w:id="7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тренажерного зала;</w:t>
            </w:r>
          </w:p>
        </w:tc>
      </w:tr>
      <w:tr>
        <w:trPr/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16" w:name="100711"/>
            <w:bookmarkEnd w:id="7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бассейна;</w:t>
            </w:r>
          </w:p>
        </w:tc>
      </w:tr>
      <w:tr>
        <w:trPr/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17" w:name="100712"/>
            <w:bookmarkEnd w:id="7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медицинского кабинета;</w:t>
            </w:r>
          </w:p>
        </w:tc>
      </w:tr>
      <w:tr>
        <w:trPr/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18" w:name="100713"/>
            <w:bookmarkEnd w:id="7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пециализированных кабинетов по охране и укреплению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19" w:name="100714"/>
            <w:bookmarkEnd w:id="7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доровья (комнаты релаксации, психологической разгрузки и пр.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20" w:name="100715"/>
            <w:bookmarkEnd w:id="7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толовой на территории организации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21" w:name="100716"/>
      <w:bookmarkEnd w:id="72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3. Условия для индивидуальной работы с обучающимис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22" w:name="100717"/>
      <w:bookmarkEnd w:id="722"/>
      <w:r>
        <w:rPr/>
        <w:t>Отметьте пункты, по которым в образовательных организациях имеются соответствующие пози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23" w:name="100718"/>
            <w:bookmarkEnd w:id="7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кружков, спортивных секций, творческих коллектив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24" w:name="100719"/>
            <w:bookmarkEnd w:id="7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наличие научных студенческих кружков, дискуссионных клубов, работа в малых группах обучающихся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25" w:name="100720"/>
            <w:bookmarkEnd w:id="7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пользование дистанционных образовательных технологий;</w:t>
            </w:r>
          </w:p>
        </w:tc>
      </w:tr>
      <w:tr>
        <w:trPr/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26" w:name="100721"/>
            <w:bookmarkEnd w:id="7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едение психологических и социологических исследований,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27" w:name="100722"/>
            <w:bookmarkEnd w:id="7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росов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28" w:name="100723"/>
            <w:bookmarkEnd w:id="7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службы психологической помощи (возможность оказан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29" w:name="100724"/>
            <w:bookmarkEnd w:id="7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сихологической консультации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30" w:name="100725"/>
      <w:bookmarkEnd w:id="73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4. Наличие дополнительных образовательных программ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31" w:name="100726"/>
      <w:bookmarkEnd w:id="731"/>
      <w:r>
        <w:rPr/>
        <w:t>Отметьте пункты, по которым в образовательных организациях имеются соответствующие позиции:</w:t>
      </w:r>
    </w:p>
    <w:tbl>
      <w:tblPr>
        <w:tblW w:w="6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6815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32" w:name="100727"/>
            <w:bookmarkEnd w:id="7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социально-педагогической направленности;</w:t>
            </w:r>
          </w:p>
        </w:tc>
      </w:tr>
      <w:tr>
        <w:trPr/>
        <w:tc>
          <w:tcPr>
            <w:tcW w:w="6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33" w:name="100728"/>
            <w:bookmarkEnd w:id="7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технической направленности;</w:t>
            </w:r>
          </w:p>
        </w:tc>
      </w:tr>
      <w:tr>
        <w:trPr/>
        <w:tc>
          <w:tcPr>
            <w:tcW w:w="6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34" w:name="100729"/>
            <w:bookmarkEnd w:id="7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физкультурно-спортивной направленности;</w:t>
            </w:r>
          </w:p>
        </w:tc>
      </w:tr>
      <w:tr>
        <w:trPr/>
        <w:tc>
          <w:tcPr>
            <w:tcW w:w="6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35" w:name="100730"/>
            <w:bookmarkEnd w:id="7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художественной направленности;</w:t>
            </w:r>
          </w:p>
        </w:tc>
      </w:tr>
      <w:tr>
        <w:trPr/>
        <w:tc>
          <w:tcPr>
            <w:tcW w:w="6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36" w:name="100731"/>
            <w:bookmarkEnd w:id="7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естественно-научной направленности;</w:t>
            </w:r>
          </w:p>
        </w:tc>
      </w:tr>
      <w:tr>
        <w:trPr/>
        <w:tc>
          <w:tcPr>
            <w:tcW w:w="6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37" w:name="100732"/>
            <w:bookmarkEnd w:id="7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рограмм туристско-краеведческой направленности;</w:t>
            </w:r>
          </w:p>
        </w:tc>
      </w:tr>
      <w:tr>
        <w:trPr/>
        <w:tc>
          <w:tcPr>
            <w:tcW w:w="6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38" w:name="100733"/>
            <w:bookmarkEnd w:id="7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дополнительных (авторских) образовательных программ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39" w:name="100734"/>
      <w:bookmarkEnd w:id="73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40" w:name="100735"/>
      <w:bookmarkEnd w:id="740"/>
      <w:r>
        <w:rPr/>
        <w:t>Отметьте пункты, по которым в образовательных организациях имеются соответствующие пози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41" w:name="100736"/>
            <w:bookmarkEnd w:id="7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и полнота информации о конкурсах и олимпиадах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42" w:name="100737"/>
            <w:bookmarkEnd w:id="7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отчетном году (в том числе во всероссийских и международных), проводимых при участии организации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43" w:name="100738"/>
            <w:bookmarkEnd w:id="74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ельный вес численности обучающихся, принявших участие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44" w:name="100739"/>
            <w:bookmarkEnd w:id="74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отчетном году в различных олимпиадах, смотрах, конкурсах в общей численности учащихся (кроме спортивных) (менее 10% - 0 баллов, 10% и более - 1 балл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45" w:name="100740"/>
            <w:bookmarkEnd w:id="7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 отчетном году, из числа обучающихся в образовательной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46" w:name="100741"/>
            <w:bookmarkEnd w:id="74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47" w:name="100742"/>
            <w:bookmarkEnd w:id="74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ельный вес численности обучающихся в образовательной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48" w:name="100743"/>
            <w:bookmarkEnd w:id="7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49" w:name="100744"/>
            <w:bookmarkEnd w:id="74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в отчетном году победителей спортивных олимпиад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50" w:name="100745"/>
            <w:bookmarkEnd w:id="7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личного уровня (по 1 баллу за каждый уровень - региональный, всероссийский, международный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51" w:name="100746"/>
            <w:bookmarkEnd w:id="7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едение мероприятий по сдаче норм ГТО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52" w:name="100747"/>
      <w:bookmarkEnd w:id="75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6. Наличие возможности оказания обучающимся психолого-педагогической, медицинской и социальной помощ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53" w:name="100748"/>
      <w:bookmarkEnd w:id="753"/>
      <w:r>
        <w:rPr/>
        <w:t>Отметьте пункты, по которым в образовательных организациях имеются соответствующие пози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54" w:name="100749"/>
            <w:bookmarkEnd w:id="7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психолого-педагогического консультирования обучающихся,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55" w:name="100750"/>
            <w:bookmarkEnd w:id="75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56" w:name="100751"/>
            <w:bookmarkEnd w:id="75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коррекционно-развивающих и компенсирующих занятий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57" w:name="100752"/>
            <w:bookmarkEnd w:id="7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 обучающимися, логопедической помощи обучающимся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58" w:name="100753"/>
            <w:bookmarkEnd w:id="75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комплекса реабилитационных и других медицинских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59" w:name="100754"/>
            <w:bookmarkEnd w:id="75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роприятий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60" w:name="100755"/>
            <w:bookmarkEnd w:id="7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действующих программ оказания помощи обучающимс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61" w:name="100756"/>
            <w:bookmarkEnd w:id="76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социальной адаптации, профориентации, получении дополнительных профессиональных навыков, трудоустройстве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62" w:name="100757"/>
      <w:bookmarkEnd w:id="76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7.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63" w:name="100758"/>
      <w:bookmarkEnd w:id="763"/>
      <w:r>
        <w:rPr/>
        <w:t>Отметьте пункты, по которым в образовательных организациях имеются соответствующие пози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64" w:name="100759"/>
            <w:bookmarkEnd w:id="76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ичие обучающихся с ограниченными возможностями здоровья;</w:t>
            </w:r>
          </w:p>
        </w:tc>
      </w:tr>
      <w:tr>
        <w:trPr/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65" w:name="100760"/>
            <w:bookmarkEnd w:id="76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пользование специальных учебников, учебных пособий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66" w:name="100761"/>
            <w:bookmarkEnd w:id="7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 дидактических материалов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67" w:name="100762"/>
            <w:bookmarkEnd w:id="7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пользование специальных технических средств обучен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68" w:name="100763"/>
            <w:bookmarkEnd w:id="7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лективного и индивидуального пользования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69" w:name="100764"/>
            <w:bookmarkEnd w:id="7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оставление обучающимся с ограниченными возможностям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0" w:name="100765"/>
            <w:bookmarkEnd w:id="7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доровья специальных технических средств обучения индивидуального пользования в постоянное пользование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1" w:name="100766"/>
            <w:bookmarkEnd w:id="7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оставление услуг ассистента (помощника), оказывающего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2" w:name="100767"/>
            <w:bookmarkEnd w:id="7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учающимся необходимую техническую помощь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3" w:name="100768"/>
            <w:bookmarkEnd w:id="7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едение групповых и индивидуальных коррекционных занятий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4" w:name="100769"/>
            <w:bookmarkEnd w:id="7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5" w:name="100770"/>
            <w:bookmarkEnd w:id="7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ие доступа в здания организаций, осуществляющих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6" w:name="100771"/>
            <w:bookmarkEnd w:id="77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7" w:name="100772"/>
            <w:bookmarkEnd w:id="77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казание психологической и другой консультативной помощ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8" w:name="100773"/>
            <w:bookmarkEnd w:id="7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учающимся с ограниченными возможностями здоровь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79" w:name="100774"/>
      <w:bookmarkEnd w:id="77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ложение 4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0" w:name="100775"/>
      <w:bookmarkEnd w:id="78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ЕЦ АНКЕТЫ N 2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1" w:name="100776"/>
      <w:bookmarkEnd w:id="78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(анкета используется в целях обследования мнения участников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овательного процесса о качестве образовательной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еятельности образовательных организаций,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полняется респондентами)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2" w:name="100777"/>
      <w:bookmarkEnd w:id="78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3" w:name="100778"/>
      <w:bookmarkEnd w:id="78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осим внимательно отнестись к анкетированию и внимательно ответить на вопрос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4" w:name="100779"/>
      <w:bookmarkEnd w:id="78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5" w:name="100780"/>
      <w:bookmarkEnd w:id="78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аше мнение нам очень важно и будет учтено в дальнейшей работ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6" w:name="100781"/>
      <w:bookmarkEnd w:id="78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 Открытость и доступность информации, размещенной на официальном сайт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7" w:name="100782"/>
      <w:bookmarkEnd w:id="78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1 Полнота и актуальность информации об организации и ее деятельност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88" w:name="100783"/>
      <w:bookmarkEnd w:id="788"/>
      <w:r>
        <w:rPr/>
        <w:t>Выберите один из вариантов ответа: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208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20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89" w:name="100784"/>
            <w:bookmarkEnd w:id="78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20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90" w:name="100785"/>
            <w:bookmarkEnd w:id="7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231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91" w:name="100786"/>
            <w:bookmarkEnd w:id="7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а не полностью, не структурирована, не актуальна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20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92" w:name="100787"/>
            <w:bookmarkEnd w:id="7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231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93" w:name="100788"/>
            <w:bookmarkEnd w:id="7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а полностью, плохо структурирована, не актуальна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20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94" w:name="100789"/>
            <w:bookmarkEnd w:id="7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231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95" w:name="100790"/>
            <w:bookmarkEnd w:id="7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информация представлена полностью, хорошо структурирована, частично не актуальна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20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96" w:name="100791"/>
            <w:bookmarkEnd w:id="7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231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97" w:name="100792"/>
            <w:bookmarkEnd w:id="7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, хорошо структурирована, актуальна);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98" w:name="100793"/>
      <w:bookmarkEnd w:id="79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2 Наличие сведений о педагогических работниках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99" w:name="100794"/>
      <w:bookmarkEnd w:id="799"/>
      <w:r>
        <w:rPr/>
        <w:t>Выберите один из вариантов ответа: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886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0" w:name="100795"/>
            <w:bookmarkEnd w:id="80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8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1" w:name="100796"/>
            <w:bookmarkEnd w:id="8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909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2" w:name="100797"/>
            <w:bookmarkEnd w:id="8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а не полностью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3" w:name="100798"/>
            <w:bookmarkEnd w:id="8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909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4" w:name="100799"/>
            <w:bookmarkEnd w:id="8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а полностью, но со значительными недостатками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5" w:name="100800"/>
            <w:bookmarkEnd w:id="8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909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6" w:name="100801"/>
            <w:bookmarkEnd w:id="80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информация представлена полностью, за исключением незначительных недостатков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7" w:name="100802"/>
            <w:bookmarkEnd w:id="8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909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8" w:name="100803"/>
            <w:bookmarkEnd w:id="8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, размещена актуальная информация);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09" w:name="100804"/>
      <w:bookmarkEnd w:id="80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10" w:name="100805"/>
      <w:bookmarkEnd w:id="810"/>
      <w:r>
        <w:rPr/>
        <w:t>Выберите один из вариантов отве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1" w:name="100806"/>
            <w:bookmarkEnd w:id="81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взаимодействие с участникам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2" w:name="100807"/>
            <w:bookmarkEnd w:id="81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тельного процесса не обеспечено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3" w:name="100808"/>
            <w:bookmarkEnd w:id="8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 (обеспечена работа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4" w:name="100809"/>
            <w:bookmarkEnd w:id="8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лефона горячей линии по вопросам оказания образовательных услуг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5" w:name="100810"/>
            <w:bookmarkEnd w:id="8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6" w:name="100811"/>
            <w:bookmarkEnd w:id="8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бота телефона горячей линии, взаимодействие с участниками образовательного процесса обеспечено по электронной почте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7" w:name="100812"/>
            <w:bookmarkEnd w:id="8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8" w:name="100813"/>
            <w:bookmarkEnd w:id="8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обеспечена работа телефона горячей линии, налажено взаимодействие по электронной почте, на сайте организации функционирует гостевая книга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9" w:name="100814"/>
            <w:bookmarkEnd w:id="8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 (Обеспечена работа телефона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20" w:name="100815"/>
            <w:bookmarkEnd w:id="8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21" w:name="100816"/>
      <w:bookmarkEnd w:id="82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22" w:name="100817"/>
      <w:bookmarkEnd w:id="822"/>
      <w:r>
        <w:rPr/>
        <w:t>Выберите один из вариантов отве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23" w:name="100818"/>
            <w:bookmarkEnd w:id="8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не обеспечена доступность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24" w:name="100819"/>
            <w:bookmarkEnd w:id="8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ведений о ходе рассмотрения обращения граждан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25" w:name="100820"/>
            <w:bookmarkEnd w:id="8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 (наличие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26" w:name="100821"/>
            <w:bookmarkEnd w:id="8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атистической информации о ходе рассмотрения обращений граждан на сайте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27" w:name="100822"/>
            <w:bookmarkEnd w:id="8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28" w:name="100823"/>
            <w:bookmarkEnd w:id="8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можность получить информацию о ходе рассмотрения обращений граждан по телефону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29" w:name="100824"/>
            <w:bookmarkEnd w:id="8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30" w:name="100825"/>
            <w:bookmarkEnd w:id="8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обеспечена возможность получить информацию о ходе рассмотрения обращений граждан по телефону, электронной почте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31" w:name="100826"/>
            <w:bookmarkEnd w:id="83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 (обеспечена техническа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32" w:name="100827"/>
            <w:bookmarkEnd w:id="8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можность получения сведений о ходе рассмотрения обращений граждан в режиме реального времени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33" w:name="100828"/>
      <w:bookmarkEnd w:id="83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34" w:name="100829"/>
      <w:bookmarkEnd w:id="83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 Материально-техническое и информационное обеспечение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35" w:name="100830"/>
      <w:bookmarkEnd w:id="835"/>
      <w:r>
        <w:rPr/>
        <w:t>Выберите один из вариантов отве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36" w:name="100831"/>
            <w:bookmarkEnd w:id="8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полностью отсутствуют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37" w:name="100832"/>
            <w:bookmarkEnd w:id="8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и бумажные средства обучения, читальные и методические кабинеты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38" w:name="100833"/>
            <w:bookmarkEnd w:id="8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 (имеютс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39" w:name="100834"/>
            <w:bookmarkEnd w:id="83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мажные средства обучения, читальные и методические кабинеты, отсутствуют электронные средства обучения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40" w:name="100835"/>
            <w:bookmarkEnd w:id="8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 (имеютс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41" w:name="100836"/>
            <w:bookmarkEnd w:id="8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мажные средства обучения, читальные и методические кабинеты, частично есть электронные средства обучения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42" w:name="100837"/>
            <w:bookmarkEnd w:id="8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43" w:name="100838"/>
            <w:bookmarkEnd w:id="84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имеются бумажные средства обучения, читальные и методические кабинеты, электронные средства обучения, за исключением доступа к интернету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44" w:name="100839"/>
            <w:bookmarkEnd w:id="84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 (имеются бумажные средства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45" w:name="100840"/>
            <w:bookmarkEnd w:id="8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учения, читальные и методические кабинеты, электронные средства обучения, включая доступ к интернету);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46" w:name="100841"/>
      <w:bookmarkEnd w:id="84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 Наличие необходимых условий для охраны и укрепления здоровья, организации питания обучающих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47" w:name="100842"/>
      <w:bookmarkEnd w:id="84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цените условия для охраны и укрепления здоровья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48" w:name="100843"/>
      <w:bookmarkEnd w:id="848"/>
      <w:r>
        <w:rPr/>
        <w:t>Выберите один из вариантов отве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49" w:name="100844"/>
            <w:bookmarkEnd w:id="84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50" w:name="100845"/>
            <w:bookmarkEnd w:id="8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 (отсутствует спортивный зал и спортивные площадки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51" w:name="100846"/>
            <w:bookmarkEnd w:id="8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 (организац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52" w:name="100847"/>
            <w:bookmarkEnd w:id="8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еет только физкультурный зал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53" w:name="100848"/>
            <w:bookmarkEnd w:id="8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54" w:name="100849"/>
            <w:bookmarkEnd w:id="8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организация оборудована всеми необходимыми спортивными сооружениями (спортзал, стадион и пр.)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55" w:name="100850"/>
            <w:bookmarkEnd w:id="85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;</w:t>
            </w:r>
          </w:p>
        </w:tc>
      </w:tr>
      <w:tr>
        <w:trPr/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56" w:name="100851"/>
            <w:bookmarkEnd w:id="85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оборудована всеми необходимыми спортивным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57" w:name="100852"/>
            <w:bookmarkEnd w:id="8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оружениями, имеются в наличии программы дополнительного образования физкультурно-спортивной направленности;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58" w:name="100853"/>
      <w:bookmarkEnd w:id="85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словия по организации питания обучающихся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59" w:name="100854"/>
      <w:bookmarkEnd w:id="859"/>
      <w:r>
        <w:rPr/>
        <w:t>Выберите один из вариантов отве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60" w:name="100855"/>
            <w:bookmarkEnd w:id="8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61" w:name="100856"/>
            <w:bookmarkEnd w:id="86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 (отсутствует столовая (буфет)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62" w:name="100857"/>
            <w:bookmarkEnd w:id="86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 (а) (в организации оборудовано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63" w:name="100858"/>
            <w:bookmarkEnd w:id="86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64" w:name="100859"/>
      <w:bookmarkEnd w:id="86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3 Условия для индивидуальной работы с обучающимис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65" w:name="100860"/>
      <w:bookmarkEnd w:id="865"/>
      <w:r>
        <w:rPr/>
        <w:t>Выберите один из вариантов отве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66" w:name="100861"/>
            <w:bookmarkEnd w:id="8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в организации не созданы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67" w:name="100862"/>
            <w:bookmarkEnd w:id="8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для индивидуальной работы с обучающимися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68" w:name="100863"/>
            <w:bookmarkEnd w:id="8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 (условия созданы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69" w:name="100864"/>
            <w:bookmarkEnd w:id="8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астично, с использованием электронных средств обучения, без доступа в интернет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70" w:name="100865"/>
            <w:bookmarkEnd w:id="8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 (в организаци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71" w:name="100866"/>
            <w:bookmarkEnd w:id="8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зданы условия для получения образования в рамках сетевой формы (интернет) реализации образовательных программ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72" w:name="100867"/>
            <w:bookmarkEnd w:id="8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73" w:name="100868"/>
            <w:bookmarkEnd w:id="8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74" w:name="100869"/>
            <w:bookmarkEnd w:id="8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 (отлично, полностью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75" w:name="100870"/>
            <w:bookmarkEnd w:id="8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ен(а)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76" w:name="100871"/>
      <w:bookmarkEnd w:id="87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4 Наличие дополнительных образовательных программ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77" w:name="100872"/>
      <w:bookmarkEnd w:id="877"/>
      <w:r>
        <w:rPr/>
        <w:t>Выберите один из вариантов ответа:</w:t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7356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78" w:name="100873"/>
            <w:bookmarkEnd w:id="8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дополнительные образовательные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79" w:name="100874"/>
            <w:bookmarkEnd w:id="87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граммы не реализуются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80" w:name="100875"/>
            <w:bookmarkEnd w:id="88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 (реализуется всего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81" w:name="100876"/>
            <w:bookmarkEnd w:id="88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дополнительная образовательная программа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82" w:name="100877"/>
            <w:bookmarkEnd w:id="88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 (реализуется 2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83" w:name="100878"/>
            <w:bookmarkEnd w:id="8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полнительных образовательных программа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84" w:name="100879"/>
            <w:bookmarkEnd w:id="8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85" w:name="100880"/>
            <w:bookmarkEnd w:id="8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реализуются 3 дополнительные образовательные программы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86" w:name="100881"/>
            <w:bookmarkEnd w:id="8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 (реализуются более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87" w:name="100882"/>
            <w:bookmarkEnd w:id="88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 дополнительных образовательных программ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88" w:name="100883"/>
      <w:bookmarkEnd w:id="88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89" w:name="100884"/>
      <w:bookmarkEnd w:id="889"/>
      <w:r>
        <w:rPr/>
        <w:t>Выберите один из вариантов отве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0" w:name="100885"/>
            <w:bookmarkEnd w:id="8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;</w:t>
            </w:r>
          </w:p>
        </w:tc>
      </w:tr>
      <w:tr>
        <w:trPr/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1" w:name="100886"/>
            <w:bookmarkEnd w:id="8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условия для развития творческих способностей не предоставлены);</w:t>
            </w:r>
          </w:p>
        </w:tc>
      </w:tr>
      <w:tr>
        <w:trPr/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2" w:name="100887"/>
            <w:bookmarkEnd w:id="8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 (предоставлены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3" w:name="100888"/>
            <w:bookmarkEnd w:id="8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для участия обучающихся только в спортивных мероприятиях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4" w:name="100889"/>
            <w:bookmarkEnd w:id="8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5" w:name="100890"/>
            <w:bookmarkEnd w:id="8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предоставлены условия для участия обучающихся в спортивных мероприятиях и частично в образовательных (олимпиады, выставки, смотры)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6" w:name="100891"/>
            <w:bookmarkEnd w:id="8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7" w:name="100892"/>
            <w:bookmarkEnd w:id="8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8" w:name="100893"/>
            <w:bookmarkEnd w:id="8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 (предоставлены все услов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9" w:name="100894"/>
            <w:bookmarkEnd w:id="8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участия обучающихся в международных и всероссийских олимпиадах и спортивных мероприятиях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00" w:name="100895"/>
      <w:bookmarkEnd w:id="90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01" w:name="100896"/>
      <w:bookmarkEnd w:id="901"/>
      <w:r>
        <w:rPr/>
        <w:t>Выберите один из вариантов отве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02" w:name="100897"/>
            <w:bookmarkEnd w:id="9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Отсутствуют услов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03" w:name="100898"/>
            <w:bookmarkEnd w:id="9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оказания вышеуказанных видов помощи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04" w:name="100899"/>
            <w:bookmarkEnd w:id="9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 (вышеуказанные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05" w:name="100900"/>
            <w:bookmarkEnd w:id="9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иды помощи оказываются некачественно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06" w:name="100901"/>
            <w:bookmarkEnd w:id="90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 (имеетс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07" w:name="100902"/>
            <w:bookmarkEnd w:id="9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можность качественно оказывать один из видов помощи (психолого-педагогической, медицинской или социальной)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08" w:name="100903"/>
            <w:bookmarkEnd w:id="9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 (имеетс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09" w:name="100904"/>
            <w:bookmarkEnd w:id="90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можность качественно оказывать как минимум 2 вида помощи (психолого-педагогической, медицинской или социальной)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10" w:name="100905"/>
            <w:bookmarkEnd w:id="91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 (имеется возможность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11" w:name="100906"/>
            <w:bookmarkEnd w:id="91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чественно оказывать все 3 вида помощи (психолого-педагогической, медицинской или социальной)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12" w:name="100907"/>
      <w:bookmarkEnd w:id="91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13" w:name="100908"/>
      <w:bookmarkEnd w:id="913"/>
      <w:r>
        <w:rPr/>
        <w:t>Выберите один из вариантов ответ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9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14" w:name="100909"/>
            <w:bookmarkEnd w:id="9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 (условия полностью отсутствуют);</w:t>
            </w:r>
          </w:p>
        </w:tc>
      </w:tr>
      <w:tr>
        <w:trPr/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15" w:name="100910"/>
            <w:bookmarkEnd w:id="9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хо, не соответствует минимальным требованиям (имеющиес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16" w:name="100911"/>
            <w:bookmarkEnd w:id="9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17" w:name="100912"/>
            <w:bookmarkEnd w:id="9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18" w:name="100913"/>
            <w:bookmarkEnd w:id="9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19" w:name="100914"/>
            <w:bookmarkEnd w:id="9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за исключением незначительных недостатков услови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20" w:name="100915"/>
            <w:bookmarkEnd w:id="9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ответствуют потребностям, отсутствуют сопутствующие услуги (специально оснащенный туалет, специальные места подхода/подъезда);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21" w:name="100916"/>
            <w:bookmarkEnd w:id="9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лично, полностью удовлетворен(а) (условия полностью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22" w:name="100917"/>
            <w:bookmarkEnd w:id="9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ответствуют потребностям)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23" w:name="100918"/>
      <w:bookmarkEnd w:id="92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 Доброжелательность, вежливость, компетентность работник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24" w:name="100919"/>
      <w:bookmarkEnd w:id="92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 Доброжелательность и вежливость работников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25" w:name="100920"/>
      <w:bookmarkEnd w:id="925"/>
      <w:r>
        <w:rPr/>
        <w:t>Выберите один из вариантов ответа:</w:t>
      </w:r>
    </w:p>
    <w:tbl>
      <w:tblPr>
        <w:tblW w:w="3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778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26" w:name="100921"/>
            <w:bookmarkEnd w:id="9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27" w:name="100922"/>
            <w:bookmarkEnd w:id="9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28" w:name="100923"/>
            <w:bookmarkEnd w:id="9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но есть недостатки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29" w:name="100924"/>
            <w:bookmarkEnd w:id="9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устраивает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30" w:name="100925"/>
      <w:bookmarkEnd w:id="93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2 Компетентность работников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31" w:name="100926"/>
      <w:bookmarkEnd w:id="931"/>
      <w:r>
        <w:rPr/>
        <w:t>Выберите один из вариантов ответа:</w:t>
      </w:r>
    </w:p>
    <w:tbl>
      <w:tblPr>
        <w:tblW w:w="3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778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32" w:name="100927"/>
            <w:bookmarkEnd w:id="9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33" w:name="100928"/>
            <w:bookmarkEnd w:id="9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34" w:name="100929"/>
            <w:bookmarkEnd w:id="9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но есть недостатки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35" w:name="100930"/>
            <w:bookmarkEnd w:id="9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устраивает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36" w:name="100931"/>
      <w:bookmarkEnd w:id="93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 Общее удовлетворение качеством образовательной деятельности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37" w:name="100932"/>
      <w:bookmarkEnd w:id="93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1 Удовлетворение материально-техническим обеспечением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38" w:name="100933"/>
      <w:bookmarkEnd w:id="938"/>
      <w:r>
        <w:rPr/>
        <w:t>Выберите один из вариантов ответа:</w:t>
      </w:r>
    </w:p>
    <w:tbl>
      <w:tblPr>
        <w:tblW w:w="3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778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39" w:name="100934"/>
            <w:bookmarkEnd w:id="93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40" w:name="100935"/>
            <w:bookmarkEnd w:id="9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41" w:name="100936"/>
            <w:bookmarkEnd w:id="9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но есть недостатки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42" w:name="100937"/>
            <w:bookmarkEnd w:id="9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устраивает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43" w:name="100938"/>
      <w:bookmarkEnd w:id="94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2 Удовлетворение качеством предоставляемых образовательных услуг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44" w:name="100939"/>
      <w:bookmarkEnd w:id="944"/>
      <w:r>
        <w:rPr/>
        <w:t>Выберите один из вариантов ответа:</w:t>
      </w:r>
    </w:p>
    <w:tbl>
      <w:tblPr>
        <w:tblW w:w="3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778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45" w:name="100940"/>
            <w:bookmarkEnd w:id="9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46" w:name="100941"/>
            <w:bookmarkEnd w:id="94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47" w:name="100942"/>
            <w:bookmarkEnd w:id="94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но есть недостатки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48" w:name="100943"/>
            <w:bookmarkEnd w:id="9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устраивает.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49" w:name="100944"/>
      <w:bookmarkEnd w:id="94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3 Готовность рекомендовать организацию родственникам и знакомым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50" w:name="100945"/>
      <w:bookmarkEnd w:id="950"/>
      <w:r>
        <w:rPr/>
        <w:t>Выберите один из вариантов ответа:</w:t>
      </w:r>
    </w:p>
    <w:tbl>
      <w:tblPr>
        <w:tblW w:w="3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778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51" w:name="100946"/>
            <w:bookmarkEnd w:id="9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удовлетворительно, не устраивает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52" w:name="100947"/>
            <w:bookmarkEnd w:id="9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овлетворительно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53" w:name="100948"/>
            <w:bookmarkEnd w:id="9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целом хорошо, но есть недостатки;</w:t>
            </w:r>
          </w:p>
        </w:tc>
      </w:tr>
      <w:tr>
        <w:trPr/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54" w:name="100949"/>
            <w:bookmarkEnd w:id="9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ностью устраива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ederalnyi-zakon-ot-21072014-n-256-fz-o/" TargetMode="External"/><Relationship Id="rId3" Type="http://schemas.openxmlformats.org/officeDocument/2006/relationships/hyperlink" Target="http://legalacts.ru/doc/prikaz-minobrnauki-rossii-ot-05122014-n-1547/" TargetMode="External"/><Relationship Id="rId4" Type="http://schemas.openxmlformats.org/officeDocument/2006/relationships/hyperlink" Target="http://legalacts.ru/doc/prikaz-minobrnauki-rossii-ot-05122014-n-154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4:00Z</dcterms:created>
  <dc:creator>Учитель</dc:creator>
  <dc:description/>
  <dc:language>en-US</dc:language>
  <cp:lastModifiedBy>Учитель</cp:lastModifiedBy>
  <dcterms:modified xsi:type="dcterms:W3CDTF">2017-04-04T11:26:00Z</dcterms:modified>
  <cp:revision>1</cp:revision>
  <dc:subject/>
  <dc:title/>
</cp:coreProperties>
</file>