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Верхняя Салда</w:t>
        <w:tab/>
        <w:tab/>
        <w:tab/>
        <w:tab/>
        <w:tab/>
        <w:t xml:space="preserve">                    «___» ___________20___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, на базе государственного казённого  общеобразовательного учреждения Свердловской области «Верхнесалдинская школа, реализующая адаптированные основные общеобразовательные программы» (далее – Исполнитель), в лице руководителя  Топчий Ирины Анатольевны,  действующего на основании Положения «О территориальной областной психолого-медико-педагогической комиссии г. Верхняя Салда», с одной стороны,  и ___________________________  ______________________________в лице руководителя (далее – Заказчик) ___________________________________, с другой стороны, заключили настоящий 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 целью обеспечения прав детей с ограниченными возможностями здоровья и (или) отклонениями в поведении на образование, соответствующее их особенностям и возможностям, в соответствии с Приказом Министерства образования и науки Российской Федерации от 20.09.2013 г. № 1082 «Об утверждении Положения о психолого-медико-педагогической комиссии», Приказом Министерства общего и профессионального образования Свердловской области  от 7.06.2017 № 248-Д «Об утверждении состава и порядка работы центральной и территориальных областных психолого-медико-педагогических комиссий Свердловской области» Исполнитель по поручению Заказчика  осуществляет комплексное психолого-медико-педагогическое обследование детей с ограниченными возможностями здоровья, в т.ч. с нарушением слуха, речи, интеллекта, со сложной структурой дефекта, и (или) отклонениями в поведении (далее – дети с ОВЗ), а также  подготовку рекомендаций по оказанию им психолого-медико-педагогической помощи и организации их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Исполнитель осуществляет методическое, психолого-педагогическое и медико-социальное сопровождение субъектов образования на основании за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. Организовать представление Исполнителю одновременно направлений и соответствующих документов на комплексное психолого-медико-педагогическое обследование (далее - ПМПО) детей с ограниченными возможностями здоровья (далее ОВЗ);  на методическое, психолого-педагогическое и медико-социальное сопровождение  по согласованной форме 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 № 1.1; 1.2; 1.3; 1.3.1; 1.4; 1.5; 1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 № 2,1; 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 № 3.1; 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2. Обеспечивать присутствие родителей (законных представителей) детей во время их обследования в ТПМП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3. Информировать родителей (законных представителей) о дате, месте, времени и порядке проведения обслед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4. При  ПМПО детей с ОВЗ по месту их обучения и воспитания обеспечить Исполнителю предо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а для выезда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й в ОУ, соответствующих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. Организовать направление  детей с ОВЗ на ПМ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Определять и согласовывать с Исполнителем сроки и место проведения ПМПО детей с ОВЗ в соответствии с представленными напр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3. Получать рекомендации по оказанию детям с ОВЗ психолого-медико-педагогической помощи и организации их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4. Получать консультативную и методическую помощь по вопросам воспитания, обучения и коррекции нарушений развития детей с ОВЗ, в т.ч. по вопросам психолого-медико-педагогического сопровождения субъектов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. Осуществлять ПМПО детей, в т.ч. комплексную динамическую диагностику детей (от рождения до 18 лет) с целью своевременного выявления недостатков в физическом и (или) психическом развитии и (или) отклонений в их п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2. Уведомлять Заказчика о дате, месте, времени и порядке проведения обследования детей в 5-дневный срок с момента подач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3. Проводить экспертизу представленных документов на каждого ребёнка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4. Информировать и консультировать родителей (законных представителей) ребёнка о заключении и рекомендациях психолого-медико-педагогической комиссии, о возможностях получения  образования ребёнком в соответствии с полученными рекомендаци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5. Соблюдать конфиденциальность информации о проведении обследования детей в комиссии, результатов обследования, а также иной информации, связанной с обследованием детей в комиссии. Предоставлять указанную информацию  третьим лицам только по письменному согласию родителей (законных представителей) детей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6. О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условий развития, обучения и воспитания, адекватных индивидуальным особенностям ребёнка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ую помощь работникам ДОУ по вопросам организации воспитания, обучения и коррекции нарушений развити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Исполнитель имее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1.Осуществлять мониторинг учета рекомендаций комиссии по созданию необходимых условий для обучения и воспитания детей в образовательных организац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2. Отслеживать динамику развития детей с ОВЗ, прошедших ПМ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3. Вносить предложения Заказчику по развитию системы образования с целью обеспечения её доступности и адаптивности к уровням и особенностям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4. Отказать в проведении ПМПО детей с ОВЗ без присутствия их родителей (законных представителей) либо при не представлении документов, указанных в Перечне (Приложение № 1, № 3)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ализация совместной деятельности сторон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тороны осуществляют регулярный обмен информацией по вопросам реализа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Для решения текущих вопросов по реализации настоящего договора стороны назначают ответственных исполнителей, наделенных соответствующи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ставленное родителями (законными представителями) детей заключение комиссии является основанием для создания 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Стороны освобождаются от ответственности за неисполнение или ненадлежащее исполнение своих обязательств по Договору в случае действия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5.1. Настоящий договор вступает в силу с момента подписания и действует до 31.12.20___ года текущего года</w:t>
      </w:r>
      <w:bookmarkStart w:id="0" w:name="_GoBack"/>
      <w:bookmarkEnd w:id="0"/>
    </w:p>
    <w:p>
      <w:pPr>
        <w:pStyle w:val="2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5.2. По истечении указанного срока договор пролонгируется на неопределенный срок при условии, что ни одна из сторон не уведомит письменно другую сторону о прекращении соглашения  в связи с истечением срока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Настоящий договор  может быть расторгнут по соглашению сторон либо в одностороннем порядке при условии письменного уведомления другой стороны за 1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Споры,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, реквизиты и подписи сторон:</w:t>
      </w:r>
    </w:p>
    <w:p>
      <w:pPr>
        <w:pStyle w:val="Style21"/>
        <w:spacing w:lineRule="auto" w:line="240" w:before="0" w:after="0"/>
        <w:ind w:left="30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9685</wp:posOffset>
                </wp:positionV>
                <wp:extent cx="3340100" cy="294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рриториальная областная психолого-медико-педагогическая комиссия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В. Салда  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624760 Свердловская область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Верхняя Салда, ул. Ленина, 16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Те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9222291399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Ф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34345) 51392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kos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ssk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 ТПМПК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  И.А. Топчий 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,П,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pt;height:232.2pt;mso-wrap-distance-left:9.05pt;mso-wrap-distance-right:9.05pt;mso-wrap-distance-top:0pt;mso-wrap-distance-bottom:0pt;margin-top:1.55pt;mso-position-vertical-relative:text;margin-left:-10.5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Исполнитель: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рриториальная областная психолого-медико-педагогическая комиссия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В. Салда  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624760 Свердловская область,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Верхняя Салда, ул. Ленина, 16 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Тел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89222291399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Фак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34345) 51392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kosh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sskos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 ТПМПК 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  И.А. Топчий 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,П,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9685</wp:posOffset>
                </wp:positionV>
                <wp:extent cx="2952750" cy="313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Те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Ф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________________________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_______________/______________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246.95pt;mso-wrap-distance-left:9.05pt;mso-wrap-distance-right:9.05pt;mso-wrap-distance-top:0pt;mso-wrap-distance-bottom:0pt;margin-top:1.55pt;mso-position-vertical-relative:text;margin-left:278.1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____________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Тел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Фак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________________________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_______________/______________/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  <w:tab/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30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 № 1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тамп ОУ</w:t>
      </w:r>
    </w:p>
    <w:p>
      <w:pPr>
        <w:pStyle w:val="Normal"/>
        <w:spacing w:before="0" w:after="0"/>
        <w:ind w:left="4956" w:firstLine="43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   </w:t>
      </w:r>
    </w:p>
    <w:p>
      <w:pPr>
        <w:pStyle w:val="Normal"/>
        <w:spacing w:before="0" w:after="0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</w:t>
      </w:r>
    </w:p>
    <w:p>
      <w:pPr>
        <w:pStyle w:val="Normal"/>
        <w:spacing w:before="0" w:after="0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й </w:t>
      </w:r>
    </w:p>
    <w:p>
      <w:pPr>
        <w:pStyle w:val="Normal"/>
        <w:spacing w:before="0" w:after="0"/>
        <w:ind w:left="4956" w:firstLine="4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г. Верхняя Салда</w:t>
      </w:r>
    </w:p>
    <w:p>
      <w:pPr>
        <w:pStyle w:val="Normal"/>
        <w:spacing w:before="0" w:after="0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Топчий</w:t>
      </w:r>
    </w:p>
    <w:p>
      <w:pPr>
        <w:pStyle w:val="Normal"/>
        <w:spacing w:before="0" w:after="0"/>
        <w:ind w:firstLine="43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сихолого-медико-педагогическое обследование детей с ОВ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89"/>
        <w:gridCol w:w="1290"/>
        <w:gridCol w:w="967"/>
        <w:gridCol w:w="965"/>
        <w:gridCol w:w="1470"/>
        <w:gridCol w:w="1970"/>
        <w:gridCol w:w="1627"/>
      </w:tblGrid>
      <w:tr>
        <w:trPr>
          <w:trHeight w:val="7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ий 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законных представителей) реб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чины обращения в ТПМПК</w:t>
            </w:r>
          </w:p>
        </w:tc>
      </w:tr>
      <w:tr>
        <w:trPr>
          <w:trHeight w:val="1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______________ </w:t>
        <w:tab/>
        <w:t>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  <w:tab/>
        <w:tab/>
        <w:tab/>
        <w:t xml:space="preserve">       (подпись)</w:t>
        <w:tab/>
        <w:tab/>
        <w:tab/>
        <w:t xml:space="preserve">    (Ф.И.О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Приложение № 1.2  </w:t>
      </w:r>
      <w:r>
        <w:rPr>
          <w:rFonts w:cs="Times New Roman" w:ascii="Times New Roman" w:hAnsi="Times New Roman"/>
          <w:i/>
          <w:iCs/>
          <w:sz w:val="20"/>
          <w:szCs w:val="20"/>
        </w:rPr>
        <w:t>к договор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едставляемых в территориальную психолого-медико-педагогическую комиссию г. Верхняя Салд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т обоих родителей (законных представителей) о проведении обследования ребенка  в психолого-медико-педагогической коми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дители (законные представители) предъявляют паспорт или  иной документ, удостоверяющий личность и копию документа,  подтверждающего факт воспитания ребенка одним из родителей (свидетельство о смерти, свидетельство о расторжении брака, удостоверение одинокой  матери, справка о рождении из ЗАГС - форма № 25, справка о розыске, справка о нахождении в местах лишения свободы и т.д.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смены фамилии, родители предоставляют копии следующих документов: свидетельства о расторжении брака, свидетельства о повторном бра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онные представители ребенка, оставшегося без попечения родителей, воспитывающегося в семье опекуна (попечителя) или в приемной семье, дополнительно представляют акт органа опеки и попечительства о назначении опекуна (попечителя) или договор о передаче ребенка в приемную семью, заключенный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свидетельства о рождении ребенка (предоставляется  с предъявлением оригинала или заверенной в установленном порядке копией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7. Амбулаторная карт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Подробная выписка из истории развития ребенка с заключениям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а-педиатр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а-офтальмолог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а-отоларинголог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а-невролог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●  </w:t>
      </w:r>
      <w:r>
        <w:rPr>
          <w:rFonts w:cs="Times New Roman" w:ascii="Times New Roman" w:hAnsi="Times New Roman"/>
          <w:sz w:val="24"/>
          <w:szCs w:val="24"/>
        </w:rPr>
        <w:t>врача-психиатра (при наличии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Копия справки МСЭ (ребенок-инвалид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дагогическое представление или характеристика воспитанника, выданная образовательной организаци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е логопе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психолого-медико-педагогического консилиума с данными о результатах коррекционной работы воспитателя, психолога, дефектолога. Данные о коррекционной помощи, оказанной обучающемуся, какова ее эффективность; данные динамики развития ребенка за период обучения с выводами о его потенциальных возможностях (при налич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исунки, тетради  и другие результаты самостоятельной деятельности ребен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пия заключения (заключений) комиссии о результатах ранее проведенного обследования ребенка (при наличи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ка строго с родителями (законными представителями)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себе иметь бахилы или вторую обувь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.3  к договор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334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right="17" w:firstLine="32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риториально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Топчий И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ФИО Руководителя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от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ФИО родителя (законного представителя) полностью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_______________________________________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истрация по адресу:______________________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от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ФИО родителя (законного представителя) полностью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документ, удостоверяющий личность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__________________________________________                                                                           регистрация по адресу: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л.:___________________________________</w:t>
            </w:r>
          </w:p>
          <w:p>
            <w:pPr>
              <w:pStyle w:val="Normal"/>
              <w:spacing w:lineRule="auto" w:line="240" w:before="0" w:after="0"/>
              <w:ind w:left="6" w:right="17"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-mail (при наличии) 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сим провести комплексное психолого-медико-педагогическое обследование ребен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ФИО ребенка полностью, дата рожд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регистрация по месту жительства (фактического проживания)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ей в составе учителя-дефектолога, учителя-логопеда, педагога-психолога, врача-психиатра. Даю согласие на ведение протокола в ходе обследования. Даю согласие на хранение и обработку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                                                     Подпись_______________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      Приложение 1.3</w:t>
      </w:r>
      <w:r>
        <w:rPr/>
        <w:t>.1 к договор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уководителю                                                                             Территориальной психолого-медико-педагогической комисс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Топчий И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О Руководител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от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О ребенка  полностью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документ, удостоверяющий личность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9" w:leader="none"/>
                <w:tab w:val="left" w:pos="9658" w:leader="none"/>
                <w:tab w:val="left" w:pos="968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ерия номер /  дата выдач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_________________________________________                                                                            регистрация по адресу: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л.: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шу  обследовать меня на психолого-медико-педагогической комиссии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ставе учителя-дефектолога, учителя-логопеда, педагога-психолога, врача-психиатра. Даю согласие на ведение протокола в ходе обследования. Даю согласие на хранение и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Приложение № 1.4 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лого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ред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общей моторик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произвольно моторики пальцев рук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артикуляционного аппарата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ика (двигательные функции губ, челюсти, языка, мягкого неба)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имической мускулатур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ая сторона речи. Звукопроизно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звуков: _____________________ отсутствие звуков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звуков: _____________________ замена звуков: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просодии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овая структура слов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матический слух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речи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рный запас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 (составление предложений, словоизменение, словообразование, употребление грамматических форм)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ная речь (пересказ, составление рассказа)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_____________________________________  Дата заполнения:____________________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№ 1.5 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из истории развития ребё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6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 ребёнка, дата рождения)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Анамнестические данные о ребёнк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 (по счету) __________ Течение беременности (токсикоз, инфекция, интоксикация и др.)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ы (по счету) ________ Срок ___________ Особенности протекания родов 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_________ Рост__________ Оценка по шкале Апгар 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 при выписке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ннее развитие ребёнка (сроки появления показателей)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оживления _____ Голову держит ______ Сидит ______ Стоит _____ Ходит 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речевое развитие (сроки появления показателей) 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ение ____ Лепет _____ Первые слова _____Простая фраза _____  Развернутая фраз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несенные заболевания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боле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 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 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ЛОР 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 (окулист)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 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 (при наличии)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________________ (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риложение 1.6 к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сихологическое представление на учащегося СОШ для прохождения ТПМП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О 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а обследования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раст на момент обследования ___________лет__________месяц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иант образовательной программы_____________________форма получ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жалобы ( со стороны родителей, педагогов , др. лиц)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о-бытовая ориентировка(знание об окружающем мире, возраст, адрес , родственные связи и т.п.)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торная ловкость (мелкая моторика, моторика в графической деятельности)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теральные предпочтения: рука_________________нога_______________________глаз_________________ухо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арактер деятельности (целенаправленность, сосредоточенность, импульсивность- инертность, ориентировка на других людей , критичность, адекватность на неуспех и похвалу, гиперактивность, двигательная расторможенность)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оспособность ( колебания, изменения характера деятельности и эмоционального фона при утомлении; влияние мотивации, благоприятный тип мотивации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бенности внимания (сосредоточение, переключение, распределение, связь устойчивости и объема восприятия)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бенности памяти (объем непосредственной слухоречевой памяти, скорость запоминания, полнота отсроченного воспроизведения)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рительный гнозис (анализ , синетз, память)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ространственные и временные пред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аиморасположение объектов в пространстве ( наглядно-образный уровень, вербальный уровень ) 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ления о временных соотношениях (автоматизированные  ряды, причинно-следственные связи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сложных речевых конструкций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теллектуальн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вень понятийного мышления (специфика развития обобщающей функции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цептивно-действенное мышление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цептивно- логическое мышление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рбально-логическое мышление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аемость (темп, необходимый объем помощи, перенос навыка)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моционально-личностны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арактер отношения со сверстниками ( конфликтность, конформность, лидерство и т.д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арактер отношения ко взрослым ( педагогам , родителям и др.)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бладающий эмоциональный фон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ивация к школе, наличие стойких познавательных интересов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Заключение психолога :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  ___________________________________________                ( ФИО , подпись)</w:t>
      </w:r>
      <w:r>
        <w:br w:type="page"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2.1.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предоставляется образовательными учрежд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 01 сентября нового учебного года на электронную почту (</w:t>
      </w:r>
      <w:r>
        <w:rPr>
          <w:rFonts w:cs="Times New Roman" w:ascii="Times New Roman" w:hAnsi="Times New Roman"/>
          <w:b/>
          <w:bCs/>
          <w:lang w:val="en-US"/>
        </w:rPr>
        <w:t>skoshi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vs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тамп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выполнении рекомендаций ТПМПК по детям, прошедшим обследование в  _________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полнения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938"/>
        <w:gridCol w:w="2268"/>
        <w:gridCol w:w="1843"/>
        <w:gridCol w:w="2126"/>
        <w:gridCol w:w="2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,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де обучался до 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следнего обследования в ТПМПК, №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ПМПК по программе дальнейшего обу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екомендаций ТПМПК (МОУ СОШ,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какой программе обучается)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                                                           Роспись                                                                                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2.2.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предоставляется 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10 декабря  текущего года на электронную почту (</w:t>
      </w:r>
      <w:r>
        <w:rPr>
          <w:rFonts w:cs="Times New Roman" w:ascii="Times New Roman" w:hAnsi="Times New Roman"/>
          <w:b/>
          <w:bCs/>
          <w:lang w:val="en-US"/>
        </w:rPr>
        <w:t>skoshi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vs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выполнении рекомендаций ТПМПК г. В. Сал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ата заполнения</w:t>
      </w:r>
      <w:r>
        <w:rPr>
          <w:rFonts w:cs="Times New Roman" w:ascii="Times New Roman" w:hAnsi="Times New Roman"/>
        </w:rPr>
        <w:t>: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разовательное учреждение, класс, вид образовательной программы  </w:t>
      </w:r>
      <w:r>
        <w:rPr>
          <w:rFonts w:cs="Times New Roman" w:ascii="Times New Roman" w:hAnsi="Times New Roman"/>
          <w:i/>
          <w:iCs/>
        </w:rPr>
        <w:t>(после обследования в ПМПК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леднего обследования _________________________________ Номер заключения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2"/>
        <w:gridCol w:w="1725"/>
        <w:gridCol w:w="1571"/>
        <w:gridCol w:w="1636"/>
        <w:gridCol w:w="1570"/>
        <w:gridCol w:w="1576"/>
        <w:gridCol w:w="1538"/>
        <w:gridCol w:w="1905"/>
      </w:tblGrid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ата последнего посещения врача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О-ПЕДАГ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орма, периодичность, направленность сопровожд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воения образовательной програм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ч-невроло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ч-офтальмо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ч-отоларинго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ч-сурд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дефекто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-психол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рдо-педагог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инамики развития ребенка за период обучения с выводами о его потенциальных возможностя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причины неблагоприятной динами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и ПМП консилиума по сопровождению ребенка за истекший период,  ее эффектив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испытываемые педагогами в работе с данным ребенко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ценка деятельности педагогического коллектива по психолого-педагогическому и медико-социальному сопровождению ребенка за истекший период </w:t>
      </w:r>
      <w:r>
        <w:rPr>
          <w:rFonts w:cs="Times New Roman" w:ascii="Times New Roman" w:hAnsi="Times New Roman"/>
          <w:i/>
          <w:iCs/>
        </w:rPr>
        <w:t>(заполняет заместитель директора по УВР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 учреждения: ____________________ (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2630</wp:posOffset>
                </wp:positionH>
                <wp:positionV relativeFrom="paragraph">
                  <wp:posOffset>77470</wp:posOffset>
                </wp:positionV>
                <wp:extent cx="5327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3.2pt;mso-wrap-distance-left:9.05pt;mso-wrap-distance-right:9.05pt;mso-wrap-distance-top:0pt;mso-wrap-distance-bottom:0pt;margin-top:6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МП консилиума: ____________________ (____________________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8078"/>
      </w:tblGrid>
      <w:tr>
        <w:trPr>
          <w:trHeight w:val="23" w:hRule="atLeast"/>
        </w:trPr>
        <w:tc>
          <w:tcPr>
            <w:tcW w:w="80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СОГЛАСИЕ НА ОБРАБОТК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ЕРСОНАЛЬНЫХ ДАННЫХ РОД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ЗАКОННОГО ПРЕДСТАВИТЕЛ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,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О полностью в именительном падеже по документу удостоверяющему лич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роживающий по адресу: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аспорт серия_______№____________, выданный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телефон, е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настоящим даю свое согласие на обработку Территориальной психолого-медико-педагогическая комиссия г. Верхняя Салда своих персональных данных,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к которым относя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 и опеке, усыновлении / удочере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е в реализации конституционного права на образование своего ребе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 даю согласие на использование персональных данных в цел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еспечения соблюдения законов и иных нормативных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ных информационно-телекоммуникационных сетях с целью предоставления доступа к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истеме образования, формирования статистических и аналитических отчетов по вопросам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еспечения личной безопасности обучающихся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204" w:right="58" w:hanging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1"/>
                <w:szCs w:val="21"/>
                <w:lang w:eastAsia="hi-IN" w:bidi="hi-IN"/>
              </w:rPr>
              <w:t>Приложение 3 к договор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204" w:right="58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Подтверждаю свое согласие на следующие действия с указанными персональными данны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ind w:left="262" w:right="116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Настоящее согласие предоставляется на осуществление любых действий в отношении персональных данных, которые необходимы или желаемого достижения указанных выше целей, включая (без ограничений): систематизацию, накопление, хранение, уточнение (обновление, изменение, использование, распространение ( в том числе, передачу третьим лицам,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116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гарантирует, что обработка персональных данных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62" w:right="5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проинформирован__, что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будет обрабатывать персональные данные как неавтоматизированным, автоматизированным способом обработки. Данное Согласие действует до достижения целей обработки персональных данных ребенка на ПМП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5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Согласие на обработку персональных данных может быть отозвано мною путем направления в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ую психолого-медико-педагогическая комиссия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исьменного отзы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Согласен / согласна с тем, что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язана прекратить обработку персональных данных в течение 10 (десяти) рабочих дней с момента получения указанного отзы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,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амилия, имя, отчество граждан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одтверждаю, что давая такое Согласие, я действую по собственной вол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/____________/    Подпись ____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_______/_____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8146"/>
      </w:tblGrid>
      <w:tr>
        <w:trPr>
          <w:trHeight w:val="10632" w:hRule="atLeast"/>
        </w:trPr>
        <w:tc>
          <w:tcPr>
            <w:tcW w:w="81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СОГЛАСИЕ НА ОБРАБОТК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ЕРСОНАЛЬНЫХ ДАННЫХ РЕБЕ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,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ИО полностью в именительном падеже по документу удостоверяющему лич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роживающий по адресу: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аспорт серия_______№____________, выданный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телефон, е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настоящим даю свое согласие на обработку Территориальной психолого-медико-педагогической комиссии г. Верхняя Сал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своих персональных данных,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к которым относя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 и опеке, усыновлении / удочере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е в реализации конституционного права на образование своего ребе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 даю согласие на использование персональных данных в цел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еспечения соблюдения законов и иных нормативных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ных информационно-телекоммуникационных сетях с целью предоставления доступа к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истеме образования, формирования статистических и аналитических отчетов по вопросам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еспечения личной безопасности обучаю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204" w:right="58" w:hanging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1"/>
                <w:szCs w:val="21"/>
                <w:lang w:eastAsia="hi-IN" w:bidi="hi-IN"/>
              </w:rPr>
              <w:t>Приложение 3.1. к договор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204" w:right="58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Подтверждаю свое согласие на следующие действия с указанными персональными данны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ind w:left="262" w:right="116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Настоящее согласие предоставляется на осуществление любых действий в отношении персональных данных, которые необходимы или желаемого достижения указанных выше целей, включая (без ограничений): систематизацию, накопление, хранение, уточнение (обновление, изменение, использование, распространение ( в том числе, передачу третьим лицам,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116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гарантирует, что обработка персональных данных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62" w:right="5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проинформирован__, что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 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будет обрабатывать персональные данные как неавтоматизированным, автоматизированным способом обработки. Данное Согласие действует до достижения целей обработки персональных данных ребенка на ПМП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5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Согласие на обработку персональных данных может быть отозвано мною путем направления в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ую психолого-медико-педагогическую комиссию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исьменного отзы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Согласен / согласна с тем, что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Территориальная психолого-медико-педагогическая комиссия г. Верхняя Салда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обязана прекратить обработку персональных данных в течение 10 (десяти) рабочих дней с момента получения указанного отзы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6" w:right="58" w:hanging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  <w:t>Я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,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амилия, имя, отчество граждан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подтверждаю, что давая такое Согласие, я действую по собственной вол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/____________/    Подпись ____</w:t>
            </w: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_______/____________________________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9:00Z</dcterms:created>
  <dc:creator>Ирина Петровна</dc:creator>
  <dc:description/>
  <dc:language>en-US</dc:language>
  <cp:lastModifiedBy>елена</cp:lastModifiedBy>
  <cp:lastPrinted>2017-12-07T23:20:00Z</cp:lastPrinted>
  <dcterms:modified xsi:type="dcterms:W3CDTF">2018-01-17T12:29:00Z</dcterms:modified>
  <cp:revision>2</cp:revision>
  <dc:subject/>
  <dc:title/>
</cp:coreProperties>
</file>