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Руководителю                                                                             Территориальной психолого-медико-педагогической комиссии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  <w:r>
              <w:rPr/>
              <w:t xml:space="preserve">                                                                             от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ебенка  полностью</w:t>
            </w:r>
            <w:r>
              <w:rPr/>
              <w:t xml:space="preserve">                                                                         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/>
              <w:t xml:space="preserve">                                                                            _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5" w:leader="none"/>
                <w:tab w:val="left" w:pos="9629" w:leader="none"/>
                <w:tab w:val="left" w:pos="9658" w:leader="none"/>
                <w:tab w:val="left" w:pos="968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ия номер /  дата выдачи</w:t>
            </w:r>
            <w:r>
              <w:rPr/>
              <w:t xml:space="preserve">                                                                             _________________________________________                                                                            регистрация по адресу: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.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Прошу  обследовать меня на психолого-медико-педагогической комиссии</w:t>
      </w:r>
      <w:r>
        <w:rPr>
          <w:sz w:val="20"/>
          <w:szCs w:val="18"/>
        </w:rPr>
        <w:t xml:space="preserve"> </w:t>
      </w:r>
      <w:r>
        <w:rPr>
          <w:sz w:val="28"/>
        </w:rPr>
        <w:t>в составе учителя-дефектолога, учителя-логопеда, педагога-психолога, врача-психиатра. Даю согласие на ведение протокола в ходе обследования. Даю согласие на хранение и обработку персональных да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1__г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Shkola</cp:lastModifiedBy>
  <dcterms:modified xsi:type="dcterms:W3CDTF">2017-09-08T10:22:00Z</dcterms:modified>
  <cp:revision>2</cp:revision>
  <dc:subject/>
  <dc:title/>
</cp:coreProperties>
</file>