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к Приказу </w:t>
      </w:r>
      <w:r>
        <w:rPr>
          <w:sz w:val="28"/>
          <w:szCs w:val="28"/>
        </w:rPr>
        <w:t>Министерства об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фессионального образов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3-И от 17.07.2012 г.</w:t>
      </w:r>
    </w:p>
    <w:p>
      <w:pPr>
        <w:pStyle w:val="Normal"/>
        <w:spacing w:before="280" w:after="0"/>
        <w:ind w:firstLine="720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структуре и содержанию индивидуальной ка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ёта динамики развития ребё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1. Индивидуальная карта учета динамики развития ребенка (далее – Карта) составляется на каждого обучающегося, воспитанника, имеющего заключение психолого-медико-педагогической комиссии (далее – ПМПК)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2. Образовательное учреждение разрабатывает и утверждает локальный акт, в котором отражается порядок ведения и хранения Карты, доступа к содержащейся в ней информации. Работа с Картой организуется с соблюдением Федерального закона от 27 июля 2006 г. № 152 «О персональных данных»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3. Карта отражает динамику развития ребенка в течение каждого учебного года и хранится в образовательном учреждении до завершения ребенком образования в данном образовательном учреждении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4. Содержание Карты обязательно для ознакомления родителями (законными представителями) обучающегося, воспитанника после каждого психолого-медико-педагогического консилиума (далее – ПМПк)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5. Карта выдается родителям (законным представителям) при направлении ребенка на обследование специалистами ПМПК, при переходе обучающегося, воспитанника в другое образовательное учреждение, при завершении общего образования.</w:t>
      </w:r>
    </w:p>
    <w:p>
      <w:pPr>
        <w:pStyle w:val="Normal"/>
        <w:tabs>
          <w:tab w:val="clear" w:pos="708"/>
          <w:tab w:val="left" w:pos="1891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89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руктура Карты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I. Титульный лист (заполняется ответственным лицом, назначенным в соответствии с локальным актом образовательного учреждения)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II. Социальная карта семьи (заполняется классным руководителем или социальным педагогом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III</w:t>
      </w:r>
      <w:r>
        <w:rPr>
          <w:sz w:val="28"/>
        </w:rPr>
        <w:t>. Заключение ПМПк (заполняется куратором сопровождения по итогам проведения первого заседания ПМПк в учебном году)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IV. Программа комплексного сопровождения ребенка (цель сопровождения формулируется всеми участниками сопровождения; задачи – каждым участником сопровождения)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V. Индивидуально-психологические особенности (информация педагога-психолога)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VI. Познавательные процессы (информация учителя-дефектолога)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VII. Речевое развитие (информация учителя-логопеда).</w:t>
      </w:r>
    </w:p>
    <w:p>
      <w:pPr>
        <w:pStyle w:val="Normal"/>
        <w:jc w:val="both"/>
        <w:rPr>
          <w:sz w:val="36"/>
          <w:szCs w:val="24"/>
        </w:rPr>
      </w:pPr>
      <w:r>
        <w:rPr>
          <w:sz w:val="28"/>
        </w:rPr>
        <w:t xml:space="preserve">       </w:t>
      </w:r>
      <w:r>
        <w:rPr>
          <w:sz w:val="28"/>
        </w:rPr>
        <w:t>VIII. Информация классного руководителя, социального педагог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IX</w:t>
      </w:r>
      <w:r>
        <w:rPr>
          <w:sz w:val="28"/>
        </w:rPr>
        <w:t>. Результаты, достигнутые по завершении этапа сопровождения, оценка эффективности проделанной работы (заполняется куратором после проведения ПМПк по итогам учебного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БОУ "Школа - интернат №9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карта учёта динамики развития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_/201_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____________ Дата рождени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образовательного учреждения прибыл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одителей (законных представителей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 сопровождения (ФИО, должность, дата 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циальная карта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етей в семье / в т.ч. семье опеку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ребенок по счету в семье / в т.ч. семье опекуна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ребенок проживает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емьи, не живущие с ребенком, но принимающие активное участие в его жизни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жизни ребенка (отдельная комната, уголок в общей комнате, свой письменный стол, отдельное спальное место, общая кровать с кем-то из детей и т.п.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зросл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ет делать домашние задания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ся с ребенком в случае болезн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жает и встречает из школы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ляет с ребенком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ет решать конфликт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-либо другое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ключение П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МПк ____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проведени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Куратор сопровождения 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пециалисты (ФИО,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рограмма комплексного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 ребенка,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сопровождения: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сопрово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0"/>
        <w:gridCol w:w="2050"/>
        <w:gridCol w:w="2558"/>
        <w:gridCol w:w="1902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к сопровождения*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дительные мероприяти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(общее количество, частота и длительность занятий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 </w:t>
      </w:r>
      <w:r>
        <w:rPr>
          <w:sz w:val="28"/>
          <w:szCs w:val="28"/>
        </w:rPr>
        <w:t>Участники сопровождения: учитель-логопед, учитель-дефектолог, педагог-психолог, социальный педагог, другие специалисты, родители (законные представител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ндивидуально-психологические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 ребенка,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2226"/>
        <w:gridCol w:w="3470"/>
        <w:gridCol w:w="3455"/>
      </w:tblGrid>
      <w:tr>
        <w:trPr/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собенности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езультаты входящей диагностики (начало учебного года – дата)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езультаты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ициативность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уг общения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актность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ИВАЦ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ЕДЕНИЕ (проявления)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евожность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грессивность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будимость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оценка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АПТАЦ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итогам входящей диагностики: 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по итогам проведенной работы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знавательные процесс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 ребенка, класс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Задачи сопровождения: 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9"/>
        <w:gridCol w:w="346"/>
        <w:gridCol w:w="28"/>
        <w:gridCol w:w="2267"/>
        <w:gridCol w:w="3143"/>
        <w:gridCol w:w="2937"/>
      </w:tblGrid>
      <w:tr>
        <w:trPr/>
        <w:tc>
          <w:tcPr>
            <w:tcW w:w="3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собенности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езультаты входящей диагностики (начало учебного года – дата)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езультаты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</w:t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странственно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ени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рительно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ухово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</w:t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ойчивость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ительность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ключаемость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пределени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М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Ь</w:t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рительная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тковременная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говременная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ысловая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Ш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НИЕ</w:t>
            </w:r>
          </w:p>
        </w:tc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Ы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глядно-действенно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глядно-образно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ловесно-логическо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нтез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общени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авнение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ыводы по итогам входящей диагностики: 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ыводы по итогам проведенной работы: 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 ребенка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____________ Учебный год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4903"/>
      </w:tblGrid>
      <w:tr>
        <w:trPr/>
        <w:tc>
          <w:tcPr>
            <w:tcW w:w="9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диагностики: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: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: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речевого развития ребенка младшего школьного возраста на момент начала работы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речевого развития ребенка младшего школьного возраста по итогам работы</w:t>
            </w:r>
          </w:p>
        </w:tc>
      </w:tr>
      <w:tr>
        <w:trPr/>
        <w:tc>
          <w:tcPr>
            <w:tcW w:w="9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диагностики: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сформированности двигательных функций артикуляционного аппарата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динамику развития уровня сформированности двигательных функций артикуляционного аппарата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сформированности двигательных функций мелкой моторики пальцев рук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динамику развития уровня двигательных функций мелкой моторики пальцев рук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сформированностизвукопроизношения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динамику развития уровня сформированности звукопроизношения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сформированностифонематических процессов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динамику развития уровня фонематических процессов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сформированности звукового анализа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динамику развития уровня звукового анализа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сформированностисловарного запаса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динамику развития уровня словарного запаса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сформированностиграмматического строя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динамику развития уровня грамматического строя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сформированностисвязной речи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динамику развития уровня связной речи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уровень сформированностипространственной ориентировки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ить динамику развития уровня сформированности пространственной ориентиро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6"/>
        <w:gridCol w:w="738"/>
        <w:gridCol w:w="2121"/>
        <w:gridCol w:w="3535"/>
      </w:tblGrid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ъявляемые задания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входящей диагностики (начало учебного года – дата)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двигательных функций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кая моторика пальцев рук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мелкой моторики пальцев рук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опроизношение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звукопроизношения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ематический слух и восприятие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фонематических процессов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рный запас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словарного запаса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мматический строй реч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грамматического строя речи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ная речь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связной речи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ранственная ориентировка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пространственной ориентировки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речевого развития ребенка</w:t>
            </w:r>
          </w:p>
        </w:tc>
      </w:tr>
      <w:tr>
        <w:trPr/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ходной диагностики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тоговой диагностики</w:t>
            </w:r>
          </w:p>
        </w:tc>
      </w:tr>
      <w:tr>
        <w:trPr>
          <w:trHeight w:val="1035" w:hRule="atLeast"/>
        </w:trPr>
        <w:tc>
          <w:tcPr>
            <w:tcW w:w="4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ечевое заключени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ы. Выявленные проблемы. Пути их решени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классного руководителя, социального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 ребенка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____________ Учебный год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ограммах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4"/>
        <w:gridCol w:w="3641"/>
        <w:gridCol w:w="2875"/>
      </w:tblGrid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ние, роль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стижения</w:t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ци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ужк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ектная деятельность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ессиональное ориентирование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курсы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лимпиады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урочные мероприятия (посещение музеев, театров, концертов и др.)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8"/>
        <w:gridCol w:w="2988"/>
        <w:gridCol w:w="2839"/>
      </w:tblGrid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аметры контроля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о год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ец года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ообслуживание,самостоятельност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ношение к учёб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ношение к выполнению поручен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ещение библиотек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. Выявленные проблемы. Пут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. </w:t>
      </w:r>
      <w:r>
        <w:rPr>
          <w:b/>
          <w:bCs/>
          <w:sz w:val="28"/>
          <w:szCs w:val="28"/>
        </w:rPr>
        <w:t>Результаты, достигнутые по завершении этапа сопровож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оделанной работы за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та итогового консилиума 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езультаты и эффективность сопровождения _______________________________ 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Решение. 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Куратор сопровождения (подпись)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 содержанием индивидуальной карты учёта динамики развития ребенка ознакомлен(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дпись родителей (законных представителей) 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та «___»___________ 201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 содержанием индивидуальной карты учёта динамики развития ребенка ознакомлен(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дпись родителей (законных представителей) 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ата «___»___________ 201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4:00Z</dcterms:created>
  <dc:creator>user</dc:creator>
  <dc:description/>
  <cp:keywords/>
  <dc:language>en-US</dc:language>
  <cp:lastModifiedBy>Пользователь</cp:lastModifiedBy>
  <cp:lastPrinted>2017-11-08T13:05:00Z</cp:lastPrinted>
  <dcterms:modified xsi:type="dcterms:W3CDTF">2017-11-08T08:06:00Z</dcterms:modified>
  <cp:revision>20</cp:revision>
  <dc:subject/>
  <dc:title>ПРАВИТЕЛЬСТВО СВЕРДЛОВСКОЙ ОБЛАСТИ</dc:title>
</cp:coreProperties>
</file>