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сихолого-педагогическая карта сопровождения</w:t>
      </w:r>
    </w:p>
    <w:p>
      <w:pPr>
        <w:pStyle w:val="Normal"/>
        <w:rPr>
          <w:sz w:val="24"/>
        </w:rPr>
      </w:pPr>
      <w:r>
        <w:rPr>
          <w:sz w:val="24"/>
        </w:rPr>
        <w:t>Класс__________</w:t>
      </w:r>
    </w:p>
    <w:p>
      <w:pPr>
        <w:pStyle w:val="Normal"/>
        <w:rPr>
          <w:sz w:val="24"/>
        </w:rPr>
      </w:pPr>
      <w:r>
        <w:rPr>
          <w:sz w:val="24"/>
        </w:rPr>
        <w:t>Учитель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110"/>
        <w:gridCol w:w="709"/>
        <w:gridCol w:w="709"/>
        <w:gridCol w:w="709"/>
        <w:gridCol w:w="708"/>
        <w:gridCol w:w="709"/>
        <w:gridCol w:w="704"/>
        <w:gridCol w:w="70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 характеристики шк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собенности учеб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и сосредоточится на занятии и не отвлека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ние требования учителя и старается их выполня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возникновении  учебных трудностей на уроке прилагает усилия для  их преодо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связно рассказать о событиях своей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ет и выполняет указания учителя на уроке без напоми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ен выделить в задании основной вопрос и определить пути выполнения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осуществлять простейшие мыслительные операции в уме, без опоры на наглядный матери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рассказать содержание текста или рассказ учителя своими сло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зно выражает свои мыс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 достаточный словарный зап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шет разборчиво, выполняет основные требования к пись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яет удовлетворительную работоспособность  в течение всего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ен работать в одном темпе со всем класс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Особенности поведения и об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ен в общении со сверстниками, сам выбирает себе партнеров для и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провоцирует конфликты со сверстниками, не бьет перв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  постоянных приятелей в кла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жет обратиться с просьбой к учител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лушивается к замечаниям и требованиям уч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ет принятые  в классе  правила поведения и об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ет собой в ситуациях, требующих сосредоточенности, молчания или ограничения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ирует свои эмо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яет заинтересованность в получении новых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ен справляться с дежурством в кла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ношение к учеб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ко пропускает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яет заинтересованность в хорошей оцен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 все необходимые школьные принадле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ру переживает за оценки и  замечания уч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ваивает школьную програм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ассный руковод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2:00Z</dcterms:created>
  <dc:creator>123</dc:creator>
  <dc:description/>
  <cp:keywords/>
  <dc:language>en-US</dc:language>
  <cp:lastModifiedBy>елена</cp:lastModifiedBy>
  <cp:lastPrinted>2016-10-04T12:46:00Z</cp:lastPrinted>
  <dcterms:modified xsi:type="dcterms:W3CDTF">2018-05-05T14:39:00Z</dcterms:modified>
  <cp:revision>4</cp:revision>
  <dc:subject/>
  <dc:title>Психолого-педагогическая карта сопровождения</dc:title>
</cp:coreProperties>
</file>