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ПСИХОЛОГО-ПЕДАГОГИЧЕСКАЯ ХАРАКТЕРИСТИКА УЧЕНИ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i/>
          <w:sz w:val="22"/>
        </w:rPr>
        <w:t>Раздел 1. Общие сведения о ребен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Анкетные да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амилия, имя 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Дата рождения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Школа, класс 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Сведения о состоянии здоровь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Часто ли болеет /часто, средне, редко/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Хроническое заболевание /какие/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особенности функционирования нервной системы: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быстро утомляется: утомляется после длительной нагрузки: неутомим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быстро переходит от радости к грусти без видимой причины: адекватная смена настроения: стабилен в проявлении настроения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преобладает возбуждение: возбуждение и торможение уровновешенны: преобладает торможени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Успеваемос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отличная, хорошая, удовлетворительная, неудовлетворительная/</w:t>
      </w:r>
    </w:p>
    <w:p>
      <w:pPr>
        <w:pStyle w:val="Normal"/>
        <w:rPr>
          <w:sz w:val="22"/>
        </w:rPr>
      </w:pPr>
      <w:r>
        <w:rPr>
          <w:sz w:val="22"/>
        </w:rPr>
        <w:t>4. Внешкольные занятия / систематические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Занятия общественно-полезным трудом /каким/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Занятия художественной самодеятельностью /какой/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занятия в кружках, клубах, штабах, бригадах /каких/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занятия спортом /каким/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Занятия организованной работы /какой/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i/>
          <w:sz w:val="22"/>
        </w:rPr>
        <w:t>Раздел 2. Проявление личностных качеств в поведении ребен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. Направленность интересов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 учебную деятельность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 трудовую деятельность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 художественно-эстетическую деятельность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 достижения в спорте, туризме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 отношения между людьми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Б. Отношение  к делу</w:t>
      </w:r>
    </w:p>
    <w:p>
      <w:pPr>
        <w:pStyle w:val="Normal"/>
        <w:numPr>
          <w:ilvl w:val="0"/>
          <w:numId w:val="8"/>
        </w:numPr>
        <w:jc w:val="center"/>
        <w:rPr>
          <w:sz w:val="22"/>
        </w:rPr>
      </w:pPr>
      <w:r>
        <w:rPr>
          <w:sz w:val="22"/>
        </w:rPr>
        <w:t>Общественная актив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Активно участвует во всех общественных делах, не считаясь собственным временем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Принимает активное участие в общественных делах, но старается не тратить на это своего общественного времени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не проявляет активности в общественной жизни, но поручения выполняет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Редко принимает участие в общественных делах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Отказывается участвовать в общественных дела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Трудолюб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Любую работу ученик всегда выполняет охотно, ищет работу сам и старается сделать ее хорошо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Как правило, охотно берется за работу, стараясь выполнить её хорошо. Случаи противоположного характера редки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Редко охотно берется за работу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Всегда уклоняется от выполнения любого дел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Ответствен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сегда  хорошо и в назначенный срок выполняет любое порученное дело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большинстве случаев хорошо и в срок выполняет порученную ему работу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асто не выполняет в срок /или выполняет плохо/ порученное ему дело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чень редко выполняет порученное ему дело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икогда не доводит до конца порученные ему де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Вежливость, тактич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Все его поступки и слова свидетельствуют об уважении к другим людям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Почти всегда проявляет должное уважение к другим людям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Часто бывает невежлив и нетактичен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Часто недопустимо резок, груб. Нередко затевает ссоры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Всегда резок, невыдержан как в общении с ровесниками, так и со старшими. В ссоре оскорбляет других, груби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Г. Отношение к себ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Скром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Никогда не выставляет на показ своих достоинств, заслуг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Иногда по просьбе товарищей рассказывает о своих действительных достижениях, достоинствах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Сам рассказывает товарищам о всех своих действительных достижениях, достоинствах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Часто хвастается еще не сделанным или тем, в чем он принимает очень малое участие, к чему имеет мало отношения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Хвастается даже незначительными достижениями, преувеличенными достоинств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. Уверенность в себ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Никогда не советуется с другими, не ищет помощи даже тогда, когда это следовало бы сделать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Все задания, поручения выполняет без помощи других. Обращается за помощью только в случае действительной необходимости.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Порой, выполняя трудную задачу, обращается  за помощью, хотя мог бы справиться сам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Часто при выполнении заданий, поручений просит помощи, поддержки других, даже если сам может справиться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Постоянно, даже в простых делах, нуждается в одобрении и помощи други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амокритич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Всегда с вниманием выслушивает справедливую критику, настойчив в исправлении собственных недостат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В большинстве случаев правильно реагирует на  справедливую критику, прислушивается к добрым совет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Порой прислушивается к справедливым замечаниям, старается их учитыва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К критическим замечаниям, советам относится невнимательно, не старается исправить недостат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. Волевые качества лично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Смел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егда вступает в борьбу, даже если противник сильнее его самог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большинстве случаев вступает в борьбу, даже если противник его сильне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 всегда может заставить себя вступить в борьбу с противником сильнее его самого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 большинстве случаев отступает перед сило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егда отступает перед силой, труси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 Решитель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Всегда самостоятельно, без колебаний принимает ответственное решение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В большинстве случаев без колебаний принимает ответственное решение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Иногда колеблется перед ответственным решением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Редко решается принять какое-либо ответственное решение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Не в состоянии самостоятельно принять какое-либо ответственное решени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t>10. Самообладание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сегда умеет подавить нежелательные эмоциональные проявл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Как правило, умеет справиться со своими эмоциями. Случаи противоположного характера единичны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орой не умеет справиться со своими эмоциями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Часто не может подавить нежелательные эмоции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180"/>
        <w:jc w:val="center"/>
        <w:rPr>
          <w:b/>
          <w:b/>
          <w:sz w:val="22"/>
        </w:rPr>
      </w:pPr>
      <w:r>
        <w:rPr>
          <w:b/>
          <w:sz w:val="22"/>
        </w:rPr>
        <w:t>Е. Положение ребенка в детском коллектив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 Авторитет в класс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ользуется авторитетом среди большинства одноклассников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ользуется авторитетом только у части одноклассников / у какой-то группировки, только среди мальчиков или среди девочек и т.д./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ользуется авторитетом у остальных учащихся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В классе авторитетом не пользу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>12. Симпати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Является любимцем класса, ему прощаются отдельные недостатки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 классе ребята относятся к нему с симпатией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льзуется симпатией только у части одноклассников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льзуется симпатией у отдельных ребя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В классе его не любя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. Авторитет во внешкольных объединениях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Является признанным авторитетом в каком-либо внешкольном объединении /спортшкола, музшкола, клуб, дворовая компания ______________/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ользуется авторитетом у большинства ребят какого-либо внешкольного объединения /спортшкола, музшкола, клуб, дворовая компания _____________/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ользуется авторитетом у отдельных членов внешкольных объединений / в спортшколе, клубе _________________________/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Является членом какого-либо внешкольного объединения, но авторитетом там не пользуется /спортшкола, клуб, ________________________________/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Не является членом никакого внешкольного объеди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1140"/>
        <w:jc w:val="center"/>
        <w:rPr>
          <w:b/>
          <w:b/>
          <w:sz w:val="22"/>
        </w:rPr>
      </w:pPr>
      <w:r>
        <w:rPr>
          <w:b/>
          <w:sz w:val="22"/>
        </w:rPr>
        <w:t>Раздел 3. Особенности психических процессов и эмоции.</w:t>
      </w:r>
    </w:p>
    <w:p>
      <w:pPr>
        <w:pStyle w:val="Normal"/>
        <w:ind w:left="-540" w:firstLine="11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Внимание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Всегда легко и быстро сосредотачивает свое внимание на объяснении учителя. Никогда не отвлекается на уроке, ошибок по невнимательности на уроке не делает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Достаточно внимательно слушает объяснение учителя. Отвлекается редко, иногда встречаются ошибки из-за невнимательности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Не всегда внимательно слушает объяснение учителя. Периодически отвлекается, часто делает ошибки из-за невнимательности, но исправляет  их при проверке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Слушает достаточно внимательно только  в том случае, если ему интересно. Часто отвлекается. Постоянно делает ошибки из-за внимательности, при проверке не всегда исправляет их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Как правило, медленно и с трудом сосредотачивает свое внимание на уроке, мало что усваивает из объяснений учителя из-за постоянных отвлечений. Делает много ошибок по невнимательности и не замечает их при провер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Память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При заучивании может запомнить лишь то, в чем предварительно разбирался, понял. Материал, требующий механического заучивания, дается с трудом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Материал, требующий механического заучивания, усваивает очень легко, достаточно 1-2 раза посмотреть его. Имеет  привычку не разбираться в структуре и смысле заучиваемого материала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При заучивании долго разбирается в материале. При изложении делает ошибки по форме, но смысл излагает точно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Мышл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Быстро о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Достаточно быстро понимает материалы, быстрее многих решает задачи, иногда предлагает собственные оригинальные способы решения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Удовлетворительно принимает материал после объяснения учителя, решает задачи в среднем темпе, обычно собственных оригинальных решений не предлагает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В числе последних улавливает суть объяснений преподавателя, отличается медлительным темпом обдумывания и решения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ринимает материал, только после дополнительных занятий, крайне медленно решает задачи, при решении задач слепо использует известные «шаблоны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Эмоциональная реактив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Всегда эмоционально живо реагирует на любые жизненные явления, его может глубоко, до слез, взволновать рассказ, кинофильм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бычно эмоционально живо реагирует на жизненные явления, но редко что его может взволновать глубоко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Редко проявляет живую эмоциональную реакцию на события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Живая эмоциональная реакция практически отсутству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Общий эмоциональный тону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остоянно оживлен, очень активен во всех сферах школьной жизни, во все вмешивается, берется за все дела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живлен, в меру активен во всех сферах школьной жизни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живлен, активен только в некоторых сферах школьной жизни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 сравнении с товарищами менее активен и оживлен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актически всегда вял, апатичен во всех сферах школьной жизни, несмотря на то, что здо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Эмоциональная уравновешен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Всегда спокоен, у него не бывает сильных эмоциональных вспышек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бычно спокоен, эмоциональные вспышки очень редки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Эмоционально уравновешен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овышенная эмоциональная возбудимость, склонен к бурным эмоциональным проявлениям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Вспыльчив : часто сильные эмоциональные вспышки по незначительному поводу.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7:00Z</dcterms:created>
  <dc:creator>5psy.ru - первый психологический портал г. Пятигорска</dc:creator>
  <dc:description/>
  <cp:keywords/>
  <dc:language>en-US</dc:language>
  <cp:lastModifiedBy>елена</cp:lastModifiedBy>
  <dcterms:modified xsi:type="dcterms:W3CDTF">2018-05-05T14:40:00Z</dcterms:modified>
  <cp:revision>3</cp:revision>
  <dc:subject/>
  <dc:title>ПСИХОЛОГО-ПЕДАГОГИЧЕСКАЯ ХАРАКТЕРИСТИКА УЧЕНИКА</dc:title>
</cp:coreProperties>
</file>