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комендации по структуре и содержанию индивидуальной кар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инамики развития ребен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ая карта учета динамики развития ребенка (далее – Карта) составляется на каждого обучающегося, воспитанника, имеющего заключение психолого-медико-педагогической комиссии (далее – ПМП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разовательное учреждение разрабатывает и утверждает локальный акт, в котором отражается порядок ведения и хранения Карты, доступа к содержащейся в ней информации. Работа с Картой организуется с соблюдением Федерального закона от 27 июля 2006 г. № 152 «О персональных данных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рта отражает динамику развития ребенка в течение  каждого учебного года и хранится в образовательном учреждении до завершения ребенком образования в данном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ние Карты обязательно для ознакомления родителями (законными представителями) обучающегося, воспитанника после каждого психолого-медико-педагогического консилиума (далее – ПМП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рта выдается родителям (законным представителям) при направлении ребенка на обследование специалистами ПМПК, при переходе </w:t>
      </w:r>
      <w:r>
        <w:rPr>
          <w:sz w:val="28"/>
          <w:szCs w:val="28"/>
        </w:rPr>
        <w:t>обучающегося, воспитанника</w:t>
      </w:r>
      <w:r>
        <w:rPr>
          <w:sz w:val="28"/>
          <w:szCs w:val="28"/>
          <w:lang w:eastAsia="en-US" w:bidi="en-US"/>
        </w:rPr>
        <w:t xml:space="preserve"> в другое  образовательное учреждение, при завершении обще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ар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Титульный лист (заполняется ответственным лицом, назначенным в соответствии с локальным актом образовательного учрежден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оциальная карта семьи (заполняется классным руководителем или социальным педагогом)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Заключение ПМПк (заполняется куратором сопровождения по итогам проведения первого заседания ПМПк в учебном год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Программа комплексного сопровождения ребенка (</w:t>
      </w:r>
      <w:r>
        <w:rPr>
          <w:color w:val="000000"/>
          <w:sz w:val="28"/>
          <w:szCs w:val="28"/>
        </w:rPr>
        <w:t>цель сопровождения формулируется всеми участниками сопровождения; задачи – каждым участником сопровож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о-психологические особенности (информация педагога-психо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ознавательные процессы (информация учителя-дефекто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ечевое развитие (информация учителя-логопе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формация классного руководителя, социального педаго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 Результаты, достигнутые по завершении этапа сопровождения, оценка эффективности проделанной работы (з</w:t>
      </w:r>
      <w:r>
        <w:rPr>
          <w:sz w:val="28"/>
          <w:szCs w:val="28"/>
        </w:rPr>
        <w:t>аполняется куратором после проведения ПМПк по итогам учебного года).</w:t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color w:val="943634"/>
          <w:sz w:val="28"/>
          <w:szCs w:val="28"/>
          <w:lang w:eastAsia="en-US" w:bidi="en-US"/>
        </w:rPr>
      </w:pPr>
      <w:r>
        <w:rPr>
          <w:color w:val="943634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/>
        <w:t>МБОУ «Школа-интернат №9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учёта динамики развития реб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01_/201_ учебный год)</w:t>
      </w:r>
    </w:p>
    <w:p>
      <w:pPr>
        <w:pStyle w:val="Normal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 Дата ро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образовательного учреждения прибыл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 (законных представителей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сопровождения  (ФИО, должность, дата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оциальная карта семьи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детей в семье / в т.ч. семье опекуна 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ребенок по счету в семье / в т.ч. семье опекуна 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ем ребенок проживает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семьи, не живущие с ребенком, но принимающие активное участие в его жизни 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взрослых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могает делать домашние задания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ходится с ребенком в случае болезни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жает и встречает из школы 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уляет с ребенком 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гает решать конфликты 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-либо другое 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 психолого-медико-педагогического консилиу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сихолого-медико-педагогического консилиума (ПМПк)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чина проведения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ключение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ратор сопровождения (ФИО, подпис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ы (ФИО, подпис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лучае необходимости в течение учебного года проводятся дополнительные консилиумы для корректировки программы сопровожде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Программа комплексного сопрово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провождения: 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Задачи: 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80"/>
        <w:gridCol w:w="2550"/>
        <w:gridCol w:w="1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ник сопровождения*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дительные мероприят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(общее количество, частота и длительность занят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943634"/>
        </w:rPr>
      </w:pPr>
      <w:r>
        <w:rPr>
          <w:color w:val="9436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* </w:t>
      </w:r>
      <w:r>
        <w:rPr/>
        <w:t>Участники сопровождения: учитель-логопед, учитель-дефектолог, педагог-психолог, социальный педагог, другие специалисты, родители (законные представител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дивидуальные психологические особенности ребенк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171"/>
        <w:gridCol w:w="3507"/>
        <w:gridCol w:w="3507"/>
      </w:tblGrid>
      <w:tr>
        <w:trPr/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Б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Щ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Н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И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ициат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г общен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акт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ТИВАЦ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ЕДЕНИЕ (проявления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  <w:p>
            <w:pPr>
              <w:pStyle w:val="Style18"/>
              <w:jc w:val="center"/>
              <w:rPr/>
            </w:pPr>
            <w:r>
              <w:rPr/>
              <w:t>НИ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гресс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будим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АПТАЦ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по итогам проведенной работы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знавательные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355"/>
        <w:gridCol w:w="40"/>
        <w:gridCol w:w="2184"/>
        <w:gridCol w:w="3424"/>
        <w:gridCol w:w="3208"/>
      </w:tblGrid>
      <w:tr>
        <w:trPr>
          <w:trHeight w:val="393" w:hRule="atLeast"/>
        </w:trPr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стран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ремени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ухов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М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ойчив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должительность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ключаем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предел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АМЯ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Ь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атк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г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мыслов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ЫШЛ</w:t>
            </w:r>
          </w:p>
          <w:p>
            <w:pPr>
              <w:pStyle w:val="Style18"/>
              <w:jc w:val="center"/>
              <w:rPr/>
            </w:pPr>
            <w:r>
              <w:rPr/>
              <w:t>ЕНИЕ</w:t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дей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образ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овесно-логическ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нали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инте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авн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Выводы по итогам проведенной работы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чевое разви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ходная диагност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диагностик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уровень  речевого развития ребенка младшего школьного возраста на момент начал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ределить уровень  речевого развития ребенка младшего школьного возраста по итогам работы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звукопроизно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звукопроизнош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фонематических проце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фонематических проце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 звукового анал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ловарного зап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ловарного запа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уровень сформированности грамматического стро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динамику развития уровня грамматического стро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вязной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вязной ре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пространственной ориентировки</w:t>
            </w:r>
          </w:p>
        </w:tc>
      </w:tr>
    </w:tbl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"/>
        <w:gridCol w:w="2282"/>
        <w:gridCol w:w="32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яемые зад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двигательных функц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 пальцев р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мелкой моторики пальцев ру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произнош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вукопроиз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й слух и  восприя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фонематических процес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ловарного запас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грамматического строя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вяз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ая ориентир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пространственной ориентиро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нализ речевого развития ребенка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ходной диагностики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 результатам итоговой диагностики</w:t>
            </w:r>
          </w:p>
        </w:tc>
      </w:tr>
      <w:tr>
        <w:trPr>
          <w:trHeight w:val="126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чевое заключение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 Выявленные проблемы. Пути их реш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лассного руководителя, социального педаг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частие в программах дополните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17"/>
        <w:gridCol w:w="289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, роль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кции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жки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ектная деятельность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ое ориентирование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курсы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лимпиады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неурочные мероприятия (посещение музеев, театров, концертов и др.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72"/>
        <w:gridCol w:w="313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араметры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чало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ё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выполнению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Выводы. Выявленные проблемы.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, достигнутые по завершении этапа сопровождения,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оделанной работы за учебный год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ата итогового ПМПк 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зультаты и эффективность сопровождения _________________________________________   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. Рекоменд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атор сопровождения (подпись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9:00Z</dcterms:created>
  <dc:creator>ПК</dc:creator>
  <dc:description/>
  <cp:keywords/>
  <dc:language>en-US</dc:language>
  <cp:lastModifiedBy>Пользователь Windows</cp:lastModifiedBy>
  <cp:lastPrinted>2018-01-21T22:55:00Z</cp:lastPrinted>
  <dcterms:modified xsi:type="dcterms:W3CDTF">2018-01-21T16:59:00Z</dcterms:modified>
  <cp:revision>7</cp:revision>
  <dc:subject/>
  <dc:title>Рекомендации по ведению «Индивидуальной карты </dc:title>
</cp:coreProperties>
</file>