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самовольных у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обучающихся,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090"/>
        <w:gridCol w:w="2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ормационно-просветитель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 памяток для педагогического коллектива, несовершеннолетних и родителей по вопросам правового и нравственного воспит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зам. директора по ВР инспектор ПД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ки 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профилактике жестокого обращения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школьных педагогических советах, родительских собра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ов ПДН на родительском собр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новные виды преступлений, совершаемых подростками в городе, ответственность за их совершение» 5-9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, социальный педаго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Уголовная и административная ответственность несовершеннолетни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офилакт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обучающихся, выяснение причин пропусков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негативных социально-психологических явлений сред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по жестокому обращению и насилию в отношении несовершеннолетн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рофилактической работы с семь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мися в трудной жизненной ситуации, либо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ы ПДН, классные руководители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, социальный педагог, инспектор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0:00Z</dcterms:created>
  <dc:creator>НАТАША</dc:creator>
  <dc:description/>
  <cp:keywords/>
  <dc:language>en-US</dc:language>
  <cp:lastModifiedBy>Валерия Мингалева</cp:lastModifiedBy>
  <dcterms:modified xsi:type="dcterms:W3CDTF">2018-05-05T04:12:00Z</dcterms:modified>
  <cp:revision>11</cp:revision>
  <dc:subject/>
  <dc:title/>
</cp:coreProperties>
</file>