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и! Защитим наших детей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все ли вы знаете, чем занимаются Ваши дети в социальных сетях, в каких группах, сообществах и пабликах они состоят, на что подписаны. Какую информацию размещают у себя на стене.</w:t>
        <w:br/>
        <w:t xml:space="preserve">     В настоящее время на детей обрушилась новая информационная  эпидемия. В частности,  например,  ВКонтакте создаются группы, призывающие детей к суициду, мрачным мыслям, депрессии, грусти, полному разочарованию в жизни и в окружающих его людях (родителях, друзьях, школ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Синий Кит» отошла на второй план и прыгать с крыши уже не модно. Теперь придумывают для детей иные формы.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ребёнок полностью разочаровался в жизни, ему внушают, что родителям он не нужен и они его не понимают. Друзей настоящих нет, кругом – предатели. Влюбляться так вообще опасно – тебя бросят рано или поздно.</w:t>
        <w:br/>
        <w:t xml:space="preserve">    Вот примерная подборка  групп ВКонтакте.  Обратите пристальное внимание на 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vk.com/sadser1al - Страдания как смысл жизни</w:t>
        <w:br/>
        <w:t>https://vk.com/tobeesadd - your weakness</w:t>
        <w:br/>
        <w:t>https://vk.com/i_am_f1ne - I am fine</w:t>
        <w:br/>
        <w:t>https://vk.com/moralsadist2 - Моральный садист</w:t>
        <w:br/>
        <w:t>https://vk.com/stopcryingg - STOP CRYING</w:t>
        <w:br/>
        <w:t>https://vk.com/public158384095 - Тень</w:t>
        <w:br/>
        <w:t>https://vk.com/club171422722 - bulimia</w:t>
        <w:br/>
        <w:t>https://vk.com/public166432448 - Don't Cry</w:t>
        <w:br/>
        <w:t>https://vk.com/public166696475 - Мне плохо</w:t>
        <w:br/>
        <w:t>https://vk.com/mood_color_sadness - Цвет настроения грустный</w:t>
        <w:br/>
        <w:t>https://vk.com/public171006400 - Возможно, депрессия</w:t>
        <w:br/>
        <w:t>https://vk.com/public54391852 - Падик</w:t>
        <w:br/>
        <w:t>https://vk.com/godless_dependence - безбожная зависимость</w:t>
        <w:br/>
        <w:t>https://vk.com/i_feel_very_bad - Мне очень плохо</w:t>
        <w:br/>
        <w:t>https://vk.com/quotz - Черный фон</w:t>
        <w:br/>
        <w:t>https://vk.com/kuske - Как-то грустненько</w:t>
        <w:br/>
        <w:t>https://vk.com/sadsadysad - sad today and yesterday</w:t>
        <w:br/>
        <w:t xml:space="preserve">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! Берегите своих детей. Разговаривайте с ними. Пусть им не будет мрачно, тоскливо и одиноко.</w:t>
        <w:br/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AE7E3" w:val="clear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7:00Z</dcterms:created>
  <dc:creator>Николай</dc:creator>
  <dc:description/>
  <dc:language>en-US</dc:language>
  <cp:lastModifiedBy>ИМЦ</cp:lastModifiedBy>
  <dcterms:modified xsi:type="dcterms:W3CDTF">2018-12-25T07:37:00Z</dcterms:modified>
  <cp:revision>2</cp:revision>
  <dc:subject/>
  <dc:title/>
</cp:coreProperties>
</file>