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«Средняя общеобразовательная школа – интернат  № 9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  <w:t>Аналитическ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  <w:t>«О состоянии качества образова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  <w:t>(по результатам итоговой аттестации выпускник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Составител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заместитель директора по УВ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Федотова Е.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44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г. Верхняя Сал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ая 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Общая характеристика  системы образования   в МБОУ № 9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истическ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autoSpaceDE w:val="false"/>
        <w:spacing w:lineRule="exact" w:line="269" w:before="298" w:after="0"/>
        <w:ind w:left="1598" w:right="4147" w:hanging="509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личество учащихся на 1.06.2018  г: 233 челове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043" w:leader="none"/>
        </w:tabs>
        <w:autoSpaceDE w:val="false"/>
        <w:spacing w:lineRule="exact" w:line="269" w:before="0" w:after="0"/>
        <w:ind w:left="29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- 95 ч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exact" w:line="269" w:before="0" w:after="0"/>
        <w:ind w:left="2909" w:hanging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30 ч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2914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редне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8 че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auto" w:line="240" w:before="19" w:after="0"/>
        <w:ind w:left="10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9 -ых классов – 1; обучающихся  - 30 челове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auto" w:line="240" w:before="14" w:after="0"/>
        <w:ind w:left="10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11 классов – 0;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69" w:before="24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ичество обучающихся, оставленных на повторное обучение: 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  <w:tab w:val="left" w:pos="1650" w:leader="none"/>
        </w:tabs>
        <w:autoSpaceDE w:val="false"/>
        <w:spacing w:lineRule="exact" w:line="269" w:before="24" w:after="0"/>
        <w:ind w:left="154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, переведенных в следующий класс с академической задолженностью: 6 человек (</w:t>
      </w:r>
      <w:r>
        <w:rPr>
          <w:rFonts w:cs="Times New Roman" w:ascii="Times New Roman" w:hAnsi="Times New Roman"/>
          <w:sz w:val="24"/>
          <w:szCs w:val="24"/>
        </w:rPr>
        <w:t xml:space="preserve">3 класс -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епан Барбинский, Марк Юдин; 4 класс - </w:t>
      </w:r>
      <w:r>
        <w:rPr>
          <w:rFonts w:cs="Times New Roman" w:ascii="Times New Roman" w:hAnsi="Times New Roman"/>
          <w:sz w:val="24"/>
          <w:szCs w:val="24"/>
        </w:rPr>
        <w:t>Алексей Шишко, Сергей Лазутин, 5 класс – Гончаренко Дмитрий, 9 класс - Ваньчиков Да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93" w:before="0" w:after="0"/>
        <w:ind w:left="10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ающихся, закончивших школу со справкой – 0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93" w:before="0" w:after="0"/>
        <w:ind w:left="10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 в ОУ, закончивших учебный год на «5» - 6 человек (</w:t>
      </w:r>
      <w:r>
        <w:rPr>
          <w:rFonts w:cs="Times New Roman" w:ascii="Times New Roman" w:hAnsi="Times New Roman"/>
          <w:sz w:val="24"/>
          <w:szCs w:val="24"/>
        </w:rPr>
        <w:t>Михайловская Вероника, Тимохина Екатерина, Перевощикова Полина, Маслов Ярослав, Михайлова Дарья, Перевощикова В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93" w:before="0" w:after="0"/>
        <w:ind w:left="10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, закончивших учебный год на «4» и «5» -   68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93" w:before="0" w:after="0"/>
        <w:ind w:left="10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учения составил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43" w:leader="none"/>
        </w:tabs>
        <w:autoSpaceDE w:val="false"/>
        <w:spacing w:lineRule="exact" w:line="269" w:before="0" w:after="0"/>
        <w:ind w:left="29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– 36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30" w:leader="none"/>
        </w:tabs>
        <w:autoSpaceDE w:val="false"/>
        <w:spacing w:lineRule="exact" w:line="269" w:before="0" w:after="0"/>
        <w:ind w:left="2909" w:hanging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1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2914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редне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8%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29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ачество образования по школе составило 33%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Исполнение учебного плана в среднем по школ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97%, по содержанию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зультаты государственной итоговой аттестации выпускников основного общего образования (9 клас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exact" w:line="269" w:before="0" w:after="0"/>
        <w:ind w:left="-142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1136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743"/>
        <w:gridCol w:w="532"/>
        <w:gridCol w:w="743"/>
        <w:gridCol w:w="532"/>
        <w:gridCol w:w="743"/>
        <w:gridCol w:w="638"/>
        <w:gridCol w:w="743"/>
        <w:gridCol w:w="637"/>
        <w:gridCol w:w="743"/>
        <w:gridCol w:w="531"/>
        <w:gridCol w:w="743"/>
        <w:gridCol w:w="637"/>
        <w:gridCol w:w="743"/>
        <w:gridCol w:w="532"/>
      </w:tblGrid>
      <w:tr>
        <w:trPr>
          <w:trHeight w:val="32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-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 аттест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пущены до ИА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на «4» и «5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аттестаты с отличие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в щадящем режи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освоил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тавлены на второй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правкой</w:t>
            </w:r>
          </w:p>
        </w:tc>
      </w:tr>
      <w:tr>
        <w:trPr>
          <w:trHeight w:val="5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9 классо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сова, Петренко, Насртдинов (9 класс) не допущены к ГИА, им назначен срок ликвидации академической задолжен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alibri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/2018 учебном году  в 9 классе обучалось 30 обучающихся.  Допущены  к ГИА – 27 – 90%.  Успешно прошли итоговую аттестацию за курс основной школы и   получили документы об образовании соответствующего образца – 19 (70%) обучающихся 9 класса. Планируют  продолжить образование в 10 классе – 13 (48%),     в учреждениях НПО и СПО – 14 (52%)   выпускников.  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итоговой аттестации  выпускников за три последних года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145530" cy="285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164"/>
                              <w:gridCol w:w="1332"/>
                              <w:gridCol w:w="1332"/>
                              <w:gridCol w:w="1429"/>
                              <w:gridCol w:w="1442"/>
                              <w:gridCol w:w="788"/>
                              <w:gridCol w:w="92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обучающихся, оканчивающих основную школу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не допущенных до экзамен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проход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8" w:firstLine="288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проходивших ГИА в щадящем режим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окончивших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4 и 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выпускников, получившие положительные результаты экзаменов (по обязательным предметам до 20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 на 4 и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-100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- 6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-94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-13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-100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-13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-100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- 6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-96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- 21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-89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-6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-92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-25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/20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-90%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-1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-27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24.95pt;mso-wrap-distance-left:9pt;mso-wrap-distance-right:9pt;mso-wrap-distance-top:0pt;mso-wrap-distance-bottom:0pt;margin-top:-1.6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164"/>
                        <w:gridCol w:w="1332"/>
                        <w:gridCol w:w="1332"/>
                        <w:gridCol w:w="1429"/>
                        <w:gridCol w:w="1442"/>
                        <w:gridCol w:w="788"/>
                        <w:gridCol w:w="92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 обучающихся, оканчивающих основную школу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не допущенных до экзаменов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проходивш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8" w:firstLine="288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проходивших ГИА в щадящем режиме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окончивших шк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4 и 5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выпускников, получившие положительные результаты экзаменов (по обязательным предметам до 2018)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 них на 4 и 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-100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- 6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-94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-13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-100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-13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-100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- 6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-96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- 21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-89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-6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-92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-25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7/20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-90%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-1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-27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ГЭ, ГВ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усский язы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1 человек – 4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 10 человек - 4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 9 человек -  3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  4 человека- 1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- 55%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русскому языку сдали 23 обучающихся из 24.  Минимальный порог  преодолели 96%.   Количество баллов, набранных учащимися  за выполнение всей работы,  представляет следующую  картин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34 баллов набрали – 4 человека   – 17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 до 33 баллов набрали  - 9 человек  - 38%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 до 27 баллов – 6 человек – 25%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20 баллов – 5 человек – 20%</w:t>
      </w:r>
    </w:p>
    <w:p>
      <w:pPr>
        <w:pStyle w:val="Normal"/>
        <w:spacing w:lineRule="auto" w:line="240" w:before="0" w:after="0"/>
        <w:ind w:left="862"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26,3, итоговая отметка – 3,7 (ВСГО – 29)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ГВ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0 человек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1 человек - 3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2 человек -  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 0 человек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- 67%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ВЭ по русскому языку сдали 3 обучающихся из 3.  Минимальный порог  преодолели 100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итоговая отметка – 3,7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2 человека – 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12 человек -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9 человек -  3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1 человек – 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- 42%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математике сдали 22 обучающиеся из 24.  Минимальный порог  преодолели 92%.   Количество баллов, набранных учащимися  за выполнение всей работы,  представляет следующую  картин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3 баллов набрали – 0 человек   – 0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 до 22 баллов набрали  - 8 человек  - 33%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right="-4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8 до 15 баллов – 14 человек – 67%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13,3, итоговая отметка – 3,3 (ВСГО –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ГВ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0 человек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2 человека – 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1 человек -  3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 0 человек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- 33%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ВЭ по математике сдали 3 обучающихся из 3.  Минимальный порог  преодолели 100%.   </w:t>
      </w:r>
    </w:p>
    <w:p>
      <w:pPr>
        <w:pStyle w:val="Normal"/>
        <w:spacing w:lineRule="auto" w:line="240" w:before="0" w:after="0"/>
        <w:ind w:left="862"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итоговая отметка – 3,3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1 – 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7 – 5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2 – 1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2 – 1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-  34%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обществознанию сдали 11 обучающихся из 12.  Минимальный порог  преодолели 92%.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23,2, итоговая отметка – 3,4 (ВСГО – 2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1 –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11 – 5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8 – 3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1 -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-  43%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ГЭ по информатике сдали 20 обучающихся из 21.  Минимальный порог  преодолели 95%. 1 обучающаяся не пересдавала, т.к. не сдала 4 экзамена.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10,4, итоговая отметка – 3,4 (ВСГО – 16)</w:t>
      </w:r>
    </w:p>
    <w:p>
      <w:pPr>
        <w:pStyle w:val="Normal"/>
        <w:spacing w:before="0" w:after="0"/>
        <w:ind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и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0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1 –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1 –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0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-  50%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биологии сдали 2 обучающихся из 2.  Минимальный порог  преодолели 100%.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23, итоговая отметка – 3,5 (ВСГО - 23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0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1 – 3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2 – 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0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-  67%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физике сдали 3 обучающихся из 3.  Минимальный порог  преодолели 100%.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20,7, итоговая отметка – 3,7 (ВСГО - 2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е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сдачи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0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4 –  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5 –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1 – 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-  60%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ГЭ по географии сдали 10 обучающихся из 10.  Минимальный порог  преодолели 100%.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составил – 20,6, итоговая отметка – 3,7 (ВСГО - 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отношение итоговых и экзаменационных оценок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24"/>
        <w:gridCol w:w="1753"/>
        <w:gridCol w:w="1669"/>
        <w:gridCol w:w="1569"/>
      </w:tblGrid>
      <w:tr>
        <w:trPr>
          <w:trHeight w:val="118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 годов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ше годов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иже годо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воение на «4» и «5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темати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7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26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37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81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1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52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0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67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3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67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5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3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2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60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возн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5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2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2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33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67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14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1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43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ий резуль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%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по классу, подтвердили годовую оценку – 55 % учащихся, показали на экзаменах результаты  выше годовой оценки – 12 %,   ниже годовой – 33 % учащихся. Средний уровень освоения программ на «4 и 5» по предметам   - 49%.</w:t>
      </w:r>
    </w:p>
    <w:p>
      <w:pPr>
        <w:pStyle w:val="Normal"/>
        <w:spacing w:before="0" w:after="0"/>
        <w:ind w:left="5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Школа – интернат № 9  обеспечила выполнение Закона РФ “Об образовании” в части исполнения государственной политики в сфере образова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одготовки  к итоговой аттестации  были проведены все необходимые  мероприятия для соблюдения  процедуры  организации  ГИА и реализации прав учащихся в соответствии с Положением о 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к ОГЭ   обучающихся проходила  в ходе реализации учебных программ  и  в рамках дополнительных занятий, организованных в школе. Для подготовки к итоговой аттестации выпускников основной школы в вариативной части учебного плана были выделены часы на подготовку к ОГЭ, ЕГЭ по математике и русскому языку, предметов по выбору.  В результате чего, все ученики по географии, биологии, физике, 26 по русскому языку, 25 по математике, 11 по обществознанию, 20 по информатике получили положительные результаты (ОГЭ). Не пересдали экзамены и оставлены на повторное обучение с пересдачей в сентябре – 2 человека. Информированность выпускников  9-го класса, их родителей и педагогов школы была полной: все  документы, регламентирующие  деятельности ОУ по ИА,  своевременно доводились до  сведения учащихся и их родителей через классные и родительские собрания и вывешивались на информационном стенде  «Итоговая аттестация».   В</w:t>
        <w:tab/>
        <w:t xml:space="preserve">ГИА учащихся   основной школы было занято 100% педагогов, ими осуществлялась работа в организации ОГЭ, контроль соблюдения прав учащихся, создавались условия для комфортной психологической обстановки (ППЭ – школа №1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ушений в ходе ГИА – 2018 не выявлено.   Хорошая организация и планомерная работа по подготовке и проведению государственных экзаменов обеспечила организованное проведение итоговой аттестации и позволила завершить учебный год без   апелляций (по нарушению поряд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ми тенденциями данной ГИА можно считать 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задачи текущего года реализов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лись и своевременно доводились до учащихся и их родителей  результаты административных срезов знаний,  классно-обобщающего контроля, анкетирования, промежуточной аттестации выпускников, репетиционных О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учащихся, их родителей и педагогов школы - интерната №9 о проведении ГИА была полной (родительские собрания, классные собрания, информационный стенд, инструктивно-методические совещания для  педагогов, сай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создано нормативно-правовое обеспечение для  подготовки к ГИА, на экзаменах присутствовали общественные наблюдатели (в ОУ №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едагогов принимали  участие в подготовке к ГИА,  что положительно повлияло на ее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 отрицательным  тенденциям можно отнести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ответственное отношение   при подготовке к  экзаменам   в форме ОГЭ проявили (2 человека) 7% учащихся 9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связи с выявленными в ходе ГИА  положительными и отрицательными тенденциями состояния качества  образования  педагогический коллектив  школы-интерната №9  обозначил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2018/19 учебном году с целью  повышения качества образования сохранить разработанную систему подготовки к ГИА    на всех уровнях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илить  текущий и рубежный контроль системы оценки знаний выпускников по всем предметам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должить работу по мониторингу параметров оценивания усвоения ООП учащихся во время подготовки и проведения ГИ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ь работу по сохранению контингента учащихся  на всех уровнях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хранить  целенаправленную подготовку выпускников к сдаче экзаменов в форме ОГЭ по всем учебным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психологическую готовность выпускников   к ГИ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олжать реализовывать программу повышения квалификации учителей, включающую в себя: КПК по предмету (в том числе вебинары на сайте ФИПИ), взаимопосещение уроков, мастер-классы ведущих учителей, анализ уроков по видеофрагмент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сост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                                                      Е.С. Федотова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Droid Sans Fallback;MS Mincho" w:cs="font190;MS Mincho"/>
      <w:kern w:val="2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40:00Z</dcterms:created>
  <dc:creator>елена</dc:creator>
  <dc:description/>
  <cp:keywords/>
  <dc:language>en-US</dc:language>
  <cp:lastModifiedBy>елена</cp:lastModifiedBy>
  <cp:lastPrinted>2017-07-14T12:15:00Z</cp:lastPrinted>
  <dcterms:modified xsi:type="dcterms:W3CDTF">2018-07-24T14:26:00Z</dcterms:modified>
  <cp:revision>20</cp:revision>
  <dc:subject/>
  <dc:title/>
</cp:coreProperties>
</file>