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курсовой подготовки педагогических работников МБОУ «Школа – интернат №9» на 2019 – 2020 учебный год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26"/>
        <w:gridCol w:w="2526"/>
        <w:gridCol w:w="2526"/>
        <w:gridCol w:w="2526"/>
        <w:gridCol w:w="2506"/>
      </w:tblGrid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КПК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1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2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3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4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иод 5</w:t>
            </w:r>
          </w:p>
        </w:tc>
      </w:tr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ФГОС в преподавании данного предмет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ов 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разнообразных методов и форм обучения в преподавании данного предмета 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дин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внеклассной и внеурочной деятельности в рамках преподавания данного предмета 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</w:t>
            </w:r>
          </w:p>
        </w:tc>
      </w:tr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ализация воспитательных возможностей в рамках преподавания данного предмет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ходы и инструментарии педагогической психологии в рамках преподавания данного предмета, организации внеурочной, внеклассной и воспитательной работы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7:00Z</dcterms:created>
  <dc:creator>Евгений Чернов</dc:creator>
  <dc:description/>
  <cp:keywords/>
  <dc:language>en-US</dc:language>
  <cp:lastModifiedBy>елена</cp:lastModifiedBy>
  <dcterms:modified xsi:type="dcterms:W3CDTF">2019-11-11T15:10:00Z</dcterms:modified>
  <cp:revision>3</cp:revision>
  <dc:subject/>
  <dc:title/>
</cp:coreProperties>
</file>