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СО «Институт развития образования» (НТФ) и пилотной площадк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426" w:right="566" w:firstLine="708"/>
        <w:jc w:val="center"/>
        <w:rPr/>
      </w:pPr>
      <w:r>
        <w:rPr>
          <w:b/>
          <w:sz w:val="28"/>
          <w:szCs w:val="28"/>
        </w:rPr>
        <w:t xml:space="preserve">«Общеобразовательная школа-интернат № 9» г. Верхняя Салда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 в 2019 году на 1-й квартал 2019 года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32"/>
        <w:gridCol w:w="1701"/>
        <w:gridCol w:w="2128"/>
        <w:gridCol w:w="39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в качестве пилотной площадки в 2018 году и определение перспективных направлений работы на 2019 год, подготовка проекта плана работы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приоритетных направлений деятельности МБОУ «ОШИ № 9» в качестве пилотной площадки в 2019 год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организационной структуры пилотной площадки по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Корректировка состава и функций управленческой команды пилотной площадки по реализации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школьных семинаров-практикумов по формированию теоретических и практико-ориентированных представлений педагогических работников МБОУ ОШИ № 9 о возможностях и особенностях организации проектной деятельности детей школьного возраста на каждом уровн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 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Осип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знание педагогическими работниками МБОУ ОШИ № 9 возможностей, механизмов и особенностях организации проектной деятельности детей школьного возраста на каждом уровне образован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инара-практикума «Система проектной деятельности: от модели к практической реализации» для педагогического сообщества Горнозаводского управленче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 Т.В.</w:t>
            </w:r>
          </w:p>
          <w:p>
            <w:pPr>
              <w:pStyle w:val="Normal"/>
              <w:jc w:val="center"/>
              <w:rPr/>
            </w:pPr>
            <w:r>
              <w:rPr/>
              <w:t>Семенищ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ип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опыт работы МБОУ "Школы - интернат №9" по разработке и реализации системы проектной деятельности школьников в течение всего периода обучения (с 1 по 11 класс) в соответствие с требованиями ФГОС общего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ого устного собеседова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чества образовательной деятельности по основной образовательной программе основного общего образования, определение необходимости внесения изменений в содержание и технологии реализации образовательных програм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обучающихся 9 классов в процедуре устного собеседования по русскому языку в рамках работы методического объединен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при подготовке к ОГЭ,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на различных этапах урока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и индивидуальные занятия с педагогом-психолого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и реализация программ повышения квалификации руководителей и педагогов </w:t>
            </w:r>
            <w:r>
              <w:rPr>
                <w:sz w:val="24"/>
                <w:szCs w:val="24"/>
              </w:rPr>
              <w:t>МБОУ ОШИ № 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дополнительным профессиональным программам повышения квалификации в ГАОУ ДПО СО «ИРО», НТФ ИРО и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Осипова М.Б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й компетентности педагогических работников ОШИ № 9 по разнообразному спектру вопросов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астниками проекта по вопросам реализации системы действий, направленных на 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 ОШИ № 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М.Б.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ддержка деятельности рабочей группы по реализации программы повышения качества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совместной работы по реализации проекта на 2 квартал 2019</w:t>
            </w:r>
            <w:bookmarkStart w:id="0" w:name="_GoBack"/>
            <w:bookmarkEnd w:id="0"/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М.Б.  Федотова Е.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местной работы на 2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4:00Z</dcterms:created>
  <dc:creator>Пользователь</dc:creator>
  <dc:description/>
  <dc:language>en-US</dc:language>
  <cp:lastModifiedBy>елена</cp:lastModifiedBy>
  <dcterms:modified xsi:type="dcterms:W3CDTF">2019-11-11T15:44:00Z</dcterms:modified>
  <cp:revision>2</cp:revision>
  <dc:subject/>
  <dc:title/>
</cp:coreProperties>
</file>