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 образовательной организации – пилотной площадки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Общеобразовательная школа-интернат № 9 г. Верхняя Салда</w:t>
      </w:r>
    </w:p>
    <w:p>
      <w:pPr>
        <w:pStyle w:val="1"/>
        <w:ind w:left="11" w:right="-1" w:firstLine="5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я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подпрограммы 3 «Педагогические кадр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» государственной программы Свердловской области «Развитие системы образования в Свердловской области </w:t>
      </w:r>
    </w:p>
    <w:p>
      <w:pPr>
        <w:pStyle w:val="1"/>
        <w:ind w:left="11" w:right="-1" w:firstLine="5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4 года» в 2019 году на 1-й квартал 2019 год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257"/>
        <w:gridCol w:w="4380"/>
        <w:gridCol w:w="2615"/>
      </w:tblGrid>
      <w:tr>
        <w:trPr>
          <w:trHeight w:val="1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Характеристика результа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Формы представления (подтверждение)</w:t>
            </w:r>
          </w:p>
        </w:tc>
      </w:tr>
      <w:tr>
        <w:trPr>
          <w:trHeight w:val="153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1. Корректировка организационной структуры пилотной площадки по реализации проект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Скорректировать состав управленческой команды пилотной площадки по реализации проекта. </w:t>
            </w:r>
          </w:p>
          <w:p>
            <w:pPr>
              <w:pStyle w:val="Style19"/>
              <w:ind w:left="0" w:hanging="0"/>
              <w:rPr/>
            </w:pPr>
            <w:r>
              <w:rPr/>
              <w:t>Назначить ответственного за проведение углубленной диагностики, промежуточного и итогового мониторингов, за повышение квалификации и профессиональное развитие участников проекта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/>
            </w:pPr>
            <w:r>
              <w:rPr/>
              <w:t xml:space="preserve">Приказом директора утверждена управленческая команда в составе: Кудря Т.В., директор, Федотова Е.С., заместитель директора по УВР, Семенищева Е.В., заместитель директора по ВР, руководители ШМО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иказ по МБОУ «ОШИ № 9» об утверждении состава и определении полномочий управленческой команды проекта.</w:t>
            </w:r>
          </w:p>
          <w:p>
            <w:pPr>
              <w:pStyle w:val="Style19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овести анализ результатов работы в качестве пилотной площадки в 2018 году и определить перспективные направления работы на 2019 год.</w:t>
              <w:br/>
              <w:t>Подготовить проект плана работы на год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/>
            </w:pPr>
            <w:r>
              <w:rPr/>
              <w:t xml:space="preserve">Проведён проблемно-ориентированный анализ данных по каждому классу и школы в целом, которые были обобщены и обсуждены на педагогическом совете с привлечением родительской обществ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/>
            </w:pPr>
            <w:r>
              <w:rPr/>
              <w:t>Полученные данные были учтены в программе повышения качества образования на 2019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налитические материалы по каждому классу и школе в целом подготовлены  Федотовой Е.С.</w:t>
            </w:r>
          </w:p>
        </w:tc>
      </w:tr>
      <w:tr>
        <w:trPr>
          <w:trHeight w:val="153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. Разработка нормативно-правового обеспечения реализации програм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состав и полномочия управленческой команды проекта.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ректировать программу перехода в эффективный режим работы на 2019 год. 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лан сотрудничества родителей и общественности в реализации программы перехода в эффективный режим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Программа перехода МБОУ «ОШИ № 9» в эффективный режим работы и план привлечения местного сообщества к реализации Программы утверждены на совете школы, доведены до сведения родительской общественности и местного сообщества на общешкольном родительском собрани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пределены приоритетные направления перехода в эффективный режим работы.</w:t>
            </w:r>
          </w:p>
          <w:p>
            <w:pPr>
              <w:pStyle w:val="Style19"/>
              <w:ind w:left="0" w:hanging="0"/>
              <w:rPr/>
            </w:pPr>
            <w:r>
              <w:rPr/>
              <w:t>Разработан план сотрудничества родителей и общественности на 2019, представлен на общешкольном родительском собрании.</w:t>
            </w:r>
          </w:p>
        </w:tc>
      </w:tr>
      <w:tr>
        <w:trPr>
          <w:trHeight w:val="15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ь договор со стажировочной площадкой и другими учреждениями на консультирование педагогов и управленческой команды, на оказание методической помощи в улучшении качества преподавания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6" w:hanging="0"/>
              <w:rPr/>
            </w:pPr>
            <w:r>
              <w:rPr/>
              <w:t>Запланировано заключение договора со стажировочной площадкой МАОУ «СОШ              № 2» Невьянского городского округа на 05.04.2019 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6" w:hanging="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" w:right="-1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кста соглашения о сотрудничестве.</w:t>
            </w:r>
          </w:p>
          <w:p>
            <w:pPr>
              <w:pStyle w:val="1"/>
              <w:ind w:left="11" w:right="-1"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Разработка и реализация программ повышения квалификации руководителей и педагогов </w:t>
            </w:r>
            <w:r>
              <w:rPr/>
              <w:t>МБОУ «ОШИ № 9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лан переподготовки, повышения квалификации и профессионального развития членов педагогического коллектива  школы, план проведения мероприятий по повышению качества преподавания, план участия в муниципальных и региональных мероприятиях.</w:t>
            </w:r>
          </w:p>
          <w:p>
            <w:pPr>
              <w:pStyle w:val="Normal"/>
              <w:rPr/>
            </w:pPr>
            <w:r>
              <w:rPr/>
              <w:t>Направить педагогов и управленческую команду на курсы повышения квалификации.</w:t>
            </w:r>
          </w:p>
          <w:p>
            <w:pPr>
              <w:pStyle w:val="Normal"/>
              <w:rPr/>
            </w:pPr>
            <w:r>
              <w:rPr/>
              <w:t>Организовать внутришкольное корпоративное обучение,</w:t>
            </w:r>
          </w:p>
          <w:p>
            <w:pPr>
              <w:pStyle w:val="Normal"/>
              <w:rPr/>
            </w:pPr>
            <w:r>
              <w:rPr/>
              <w:t>изучить и рассмотреть возможности использования в практике МБОУ «ОШИ № 9» региональных методических рекомендаций о создании сетевых профессиональных сообществ педагого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6" w:hanging="0"/>
              <w:rPr/>
            </w:pPr>
            <w:r>
              <w:rPr/>
              <w:t>На основе анкетирования педагогов, реализующих проект, сформированы перспективные планы повышения квалификации педагогов, мероприятий по повышению качества образования, участия в муниципальных и региональных мероприятиях.</w:t>
            </w:r>
          </w:p>
          <w:p>
            <w:pPr>
              <w:pStyle w:val="Normal"/>
              <w:ind w:left="16" w:hanging="0"/>
              <w:rPr/>
            </w:pPr>
            <w:r>
              <w:rPr/>
              <w:t xml:space="preserve">Корпоративное обучение в течение февраля 2019: проведение Федотовой Е.С. семинаров-практикумов по формированию теоретических и практико-ориентированных представлений педагогических работников о возможностях и механизмах обеспечения качества образования.   </w:t>
            </w:r>
          </w:p>
          <w:p>
            <w:pPr>
              <w:pStyle w:val="Normal"/>
              <w:ind w:left="16" w:hanging="0"/>
              <w:rPr/>
            </w:pPr>
            <w:r>
              <w:rPr/>
              <w:t>12.03.2019 г.    Организация и проведение семинара «Система проектной деятельности в общеобразовательной организации: от модели к практической реализации», для образовательных организаций Горнозаводского управленческого округа.</w:t>
            </w:r>
          </w:p>
          <w:p>
            <w:pPr>
              <w:pStyle w:val="Normal"/>
              <w:ind w:left="16" w:hanging="0"/>
              <w:rPr/>
            </w:pPr>
            <w:r>
              <w:rPr/>
              <w:t>25.03.2019 г. Участие в информационно-методическом дне «Новый взгляд на оценку и управление качеством образования», г. Кировград.</w:t>
            </w:r>
          </w:p>
          <w:p>
            <w:pPr>
              <w:pStyle w:val="Normal"/>
              <w:ind w:left="16" w:hanging="0"/>
              <w:rPr/>
            </w:pPr>
            <w:r>
              <w:rPr/>
              <w:t>28.03.2019 г. Участие в работе Межокружного педагогического Форума «Профессиональное развитие педагога как ресурс качества образования», г. Невьянск.</w:t>
            </w:r>
          </w:p>
          <w:p>
            <w:pPr>
              <w:pStyle w:val="Normal"/>
              <w:ind w:left="16" w:hanging="0"/>
              <w:rPr/>
            </w:pPr>
            <w:r>
              <w:rPr/>
              <w:t>29.03.2019 г. Участие в работе семинара «Эффективность и качество образовательного процесса: новый взгляд на методы и механизмы», совместно с МБОУ ОШИ СОО №17, г. Верхняя Салда, провела Осипова М.Б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" w:right="-1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овместной деятельности ГАОУ ДПО СО «Институт развития образования» (НТФ) и план мероприятий на 1 квартал 2019.</w:t>
            </w:r>
          </w:p>
          <w:p>
            <w:pPr>
              <w:pStyle w:val="Style19"/>
              <w:ind w:left="0" w:hanging="0"/>
              <w:jc w:val="left"/>
              <w:rPr/>
            </w:pPr>
            <w:r>
              <w:rPr/>
              <w:t xml:space="preserve">Программа повышения квалификации на 2019 год. </w:t>
            </w:r>
          </w:p>
          <w:p>
            <w:pPr>
              <w:pStyle w:val="Style19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ан работы МБОУ «ОШИ                         № 9».</w:t>
            </w:r>
          </w:p>
        </w:tc>
      </w:tr>
      <w:tr>
        <w:trPr>
          <w:trHeight w:val="289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4. Обеспечение качества образования и выполнения Образовательной программы МБОУ «ОШИ № 9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анализировать качество образовательной деятельности по основной образовательной программе основного и среднего общего образования, определение необходимости внесения изменений в содержание и технологии реализации образовательных программ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Проведение репетиционного устного собеседования по русскому языку в 9 классах. Анализ результатов участия обучающихся 9 классов в процедуре устного собеседования по русскому языку в рамках работы методического объединения педагого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Обсуждение аналитических материалов на методическом объединении педагогов, на совещании у директора, на педагогическом совете. </w:t>
            </w:r>
          </w:p>
        </w:tc>
      </w:tr>
      <w:tr>
        <w:trPr>
          <w:trHeight w:val="239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го сопровождения обучающихся при подготовке к ОГЭ и ЕГЭ.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eastAsia="Times New Roman"/>
              </w:rPr>
              <w:t xml:space="preserve">Осуществление уровневой дифференциации на различных этапах урока. </w:t>
            </w:r>
            <w:r>
              <w:rPr/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0"/>
      <w:szCs w:val="20"/>
    </w:rPr>
  </w:style>
  <w:style w:type="character" w:styleId="Style17">
    <w:name w:val="Подзаголовок Знак"/>
    <w:basedOn w:val="Style14"/>
    <w:qFormat/>
    <w:rPr>
      <w:rFonts w:eastAsia="Times New Roman"/>
      <w:b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55:00Z</dcterms:created>
  <dc:creator>user</dc:creator>
  <dc:description/>
  <dc:language>en-US</dc:language>
  <cp:lastModifiedBy>елена</cp:lastModifiedBy>
  <cp:lastPrinted>2017-06-07T12:56:00Z</cp:lastPrinted>
  <dcterms:modified xsi:type="dcterms:W3CDTF">2019-11-11T15:55:00Z</dcterms:modified>
  <cp:revision>2</cp:revision>
  <dc:subject/>
  <dc:title/>
</cp:coreProperties>
</file>