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СО «Институт развития образования» (НТФ) и пилотной площадки</w:t>
      </w:r>
    </w:p>
    <w:p>
      <w:pPr>
        <w:pStyle w:val="Normal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426" w:right="566" w:firstLine="708"/>
        <w:jc w:val="center"/>
        <w:rPr/>
      </w:pPr>
      <w:r>
        <w:rPr>
          <w:b/>
          <w:sz w:val="28"/>
          <w:szCs w:val="28"/>
        </w:rPr>
        <w:t xml:space="preserve">«Общеобразовательная школа-интернат № 9» г. Верхняя Салда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4 года» в 2019 году на 3-й квартал 2019 года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32"/>
        <w:gridCol w:w="1701"/>
        <w:gridCol w:w="1939"/>
        <w:gridCol w:w="41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в 1 полугодии 2019 года и корректировка плана работы на 2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иоритетных направлений деятельности МБОУ «ОШИ № 9» до конца 2019 г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очнение и корректировка организационной структуры персонального состава пилотной площадки по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густ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дря Т.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состава и функций управленческой и педагогической команды пилотной площадки по реализации проект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Участие в мероприятиях Программы сетевого партнерства участников проекта (МБОУ «ОШИ № 9»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МБОУ «СОШ № 5», «МКОУ «ООШ деревни Нелоба», МБОШИ «ОШИ СОО № 17» и МАОУ «СОШ № 2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реализация плана совместной работы  образовательных организаций-участников проект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организационно-содержательного и научно-методического сопровождения участников проекта в рамках внутришкольной (корпоративной) программы повышения квалификации и программы перехода в эффективный режим развития до конца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ой компетентности педагогов МБОУ «ОШИ № 9», обмен опытом и лучшими практиками педагогов школы до конца 2019 года (адресно, согласно индивидуальным запросам и выявленным проблемам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егионального, областного, окружного и городского уровня в рамках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бучающихся по итогам 2018-2019 учебного года в контексте диагностико-аналитического консалтинга, включая выполнение ВПР, результаты ОГЭ и ЕГЭ, исследования и мониторинг в рамках Ш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образовательной деятельности по реализации основных образовательных программ начального, основного и среднего общего образования с определением необходимых изменений для внесения в содержание и технологии реализации образовательных программ на 2019-2020 учебный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сопровождения обучающихся при подготовке к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ровневой дифференциации в урочной 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едагога-психоло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ие широкой общественности о ходе и результатах деятельности пилотной площадки в рамках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 Т.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миджа шко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астниками проекта по вопросам реализации системы действий, направленных на повышение качества образования и перевод школы в эффективный режим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 ОШИ № 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М.Б.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ддержка деятельности рабочей группы по реализации программы повышения качества образования</w:t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совместной работы по реализации проекта на 4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755" w:leader="none"/>
              </w:tabs>
              <w:rPr/>
            </w:pPr>
            <w:r>
              <w:rPr/>
              <w:tab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ипова М.Б.  Федотова Е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вместной работы на 4 квартал 2019 год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9:00Z</dcterms:created>
  <dc:creator>Пользователь</dc:creator>
  <dc:description/>
  <dc:language>en-US</dc:language>
  <cp:lastModifiedBy>елена</cp:lastModifiedBy>
  <dcterms:modified xsi:type="dcterms:W3CDTF">2019-11-11T15:49:00Z</dcterms:modified>
  <cp:revision>2</cp:revision>
  <dc:subject/>
  <dc:title/>
</cp:coreProperties>
</file>