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образовательной организации – пилотной площадки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Общеобразовательная школа-интернат № 9 г. Верхняя Салда</w:t>
      </w:r>
    </w:p>
    <w:p>
      <w:pPr>
        <w:pStyle w:val="1"/>
        <w:ind w:left="11" w:right="-1" w:firstLine="5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я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подпрограммы 3 «Педагогические кадр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» государственной программы Свердловской области «Развитие системы образования в Свердловской области </w:t>
      </w:r>
    </w:p>
    <w:p>
      <w:pPr>
        <w:pStyle w:val="1"/>
        <w:ind w:left="11" w:right="-1" w:firstLine="5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2024 года» в 2019 году за 2-й квартал 2019 год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257"/>
        <w:gridCol w:w="4380"/>
        <w:gridCol w:w="2615"/>
      </w:tblGrid>
      <w:tr>
        <w:trPr>
          <w:trHeight w:val="14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Характеристика результа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Формы представления (подтверждение)</w:t>
            </w:r>
          </w:p>
        </w:tc>
      </w:tr>
      <w:tr>
        <w:trPr>
          <w:trHeight w:val="14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eastAsia="Times New Roman"/>
              </w:rPr>
              <w:t xml:space="preserve">Реализация программы повышения квалификации руководителей и педагогов </w:t>
            </w:r>
            <w:r>
              <w:rPr/>
              <w:t>МБОУ «ОШИ № 9» на 1 полугодие 2019 года</w:t>
            </w:r>
          </w:p>
          <w:p>
            <w:pPr>
              <w:pStyle w:val="Style19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- Познакомиться с опытом коллег и продуктивными педагогическими и управленческими практиками образовательных организаций-участников проекта.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ить актуальные практики образовательных организаций по переходу в эффективный режим работы, по анализу промежуточных и уточнению планируемых результатов проекта поддержки школ с низкими образовательными результатами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</w:rPr>
              <w:t>- Продолжить реализацию программы повышения квалификации руководителей и педагого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/>
              <w:t xml:space="preserve">- Участие в мероприятиях Программы сетевого партнерства участников проекта 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- Участие в работе на портале Педсовет 6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здел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Система методической работы», «Система работы со школами с низкими образовательными результатами», «Система оценки качества образования», «Профессиональные сообщества»).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Участие в интернет-форуме «Современный урок в основной и старшей школе в соответствии с ФГОС».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</w:rPr>
              <w:t xml:space="preserve">- </w:t>
            </w:r>
            <w:r>
              <w:rPr/>
              <w:t>Участие в работе ИМД ИРО «Использование результатов оценочных процедур в управлении качеством образования» 27.09.2019 г.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>
                <w:rFonts w:eastAsia="Times New Roman"/>
              </w:rPr>
              <w:t>- Участие в семинарах и мастер-классах ИРО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/>
              <w:t>- Обучение на базе ИРО и НТФ ИРО по ДПП П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/>
              <w:t xml:space="preserve">Программа повышения квалификации на 2 полугодие 2019 год. 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лан работы МБОУ «ОШИ                         № 9».  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  <w:t>Сертификаты участника</w:t>
            </w:r>
          </w:p>
        </w:tc>
      </w:tr>
      <w:tr>
        <w:trPr>
          <w:trHeight w:val="14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. Нормативно-правовое обеспечение реализации программы деятельности МБОУ «ОШИ № 9» в рамках проек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анализировать результаты выполнения программы перехода в эффективный режим работы и внести необходим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вы на 2 полугодие 2019 год. 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Осуществлен анализ деятельности школы МБОУ «ОШИ № 9», определено его современного состояния и перспективы развития школы в контексте повышения качества образования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пределены приоритетные направления и конкретизированы механизмы перехода в эффективный режим работы.</w:t>
            </w:r>
          </w:p>
        </w:tc>
      </w:tr>
      <w:tr>
        <w:trPr>
          <w:trHeight w:val="56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3. Обеспечение качества образования и выполнения Образовательной программы МБОУ «ОШИ № 9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ь системы контроля подготовки учащихся по предметным областям на основе сопоставления текущих и итоговых внутришкольных оценок с результатами независимой проверки (ВПР).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анализировать 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чество деятельности школы по реализации Основной образовательной программе (начального, основного и среднего общего образования) для определения степени их реализации;  </w:t>
            </w:r>
          </w:p>
          <w:p>
            <w:pPr>
              <w:pStyle w:val="Normal"/>
              <w:rPr/>
            </w:pPr>
            <w:r>
              <w:rPr/>
              <w:t xml:space="preserve">- результаты обучающихся по итогам 2018-2019 учебного года. </w:t>
            </w:r>
          </w:p>
          <w:p>
            <w:pPr>
              <w:pStyle w:val="Normal"/>
              <w:rPr/>
            </w:pPr>
            <w:r>
              <w:rPr/>
              <w:t>- уровень организация индивидуального сопровождения обучающихся при подготовке к ОГЭ и ЕГЭ.</w:t>
            </w:r>
          </w:p>
          <w:p>
            <w:pPr>
              <w:pStyle w:val="Normal"/>
              <w:rPr/>
            </w:pPr>
            <w:r>
              <w:rPr/>
              <w:t>- результаты ИГА 2019 года в контексте диагностико-аналитического консалтинга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- Осуществлен проблемно-ориентированный анализ результатов мониторинга учебных достижений обучающихся в 1 полугодии 2019 года с последующим обсуждение на педагогическом совете.</w:t>
            </w:r>
          </w:p>
          <w:p>
            <w:pPr>
              <w:pStyle w:val="Normal"/>
              <w:ind w:left="16" w:hanging="0"/>
              <w:rPr/>
            </w:pPr>
            <w:r>
              <w:rPr/>
              <w:t>- Определены расхождений школьной системы и независимой оценки в установлении уровня обученности школьников.</w:t>
            </w:r>
          </w:p>
          <w:p>
            <w:pPr>
              <w:pStyle w:val="Normal"/>
              <w:rPr/>
            </w:pPr>
            <w:r>
              <w:rPr/>
              <w:t>- Определены проблемных зон, установление списка предметных и метапредметных дефицитов обучающихся.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/>
              <w:t>- Сбор контекстных данных по каждому классу.</w:t>
            </w:r>
          </w:p>
          <w:p>
            <w:pPr>
              <w:pStyle w:val="Normal"/>
              <w:ind w:left="16" w:hanging="0"/>
              <w:rPr/>
            </w:pPr>
            <w:r>
              <w:rPr/>
              <w:t xml:space="preserve">- Обобщение данные по школе. </w:t>
            </w:r>
          </w:p>
          <w:p>
            <w:pPr>
              <w:pStyle w:val="Normal"/>
              <w:ind w:left="16" w:hanging="0"/>
              <w:rPr/>
            </w:pPr>
            <w:r>
              <w:rPr/>
              <w:t>- Углубленная диагностика факторов школьной среды.</w:t>
            </w:r>
          </w:p>
          <w:p>
            <w:pPr>
              <w:pStyle w:val="Normal"/>
              <w:ind w:left="16" w:hanging="0"/>
              <w:rPr/>
            </w:pPr>
            <w:r>
              <w:rPr/>
              <w:t>- Организация индивидуального сопровождения обучающихся при подготовке к ОГЭ и ЕГЭ.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Осуществление уровневой дифференциации на различных этапах урока.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Выделение дополнительных часов для ИГЗ с обучающимися в рамках учебного плана (часть, формируемая участниками образовательного процесса) и ГПД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eastAsia="Times New Roman"/>
              </w:rPr>
              <w:t>- Индивидуальные занятия с педагогом-психологом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Обсуждение аналитических материалов на методическом объединении педагогов, на совещании у директора, на педагогическом совете. </w:t>
            </w:r>
          </w:p>
          <w:p>
            <w:pPr>
              <w:pStyle w:val="Normal"/>
              <w:ind w:left="16" w:hanging="0"/>
              <w:rPr/>
            </w:pPr>
            <w:r>
              <w:rPr/>
              <w:t>Разработаны Программы индивидуального сопровождения обучающихся.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firstLine="29"/>
              <w:rPr/>
            </w:pPr>
            <w:r>
              <w:rPr/>
              <w:t>Подготовка проекта плана совместной работы по реализации проекта на 2 полугодие 2019 года.</w:t>
            </w:r>
          </w:p>
          <w:p>
            <w:pPr>
              <w:pStyle w:val="Style19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овать работу деятельности пилотной площадки в первом полугодии 2019 года. </w:t>
            </w:r>
          </w:p>
          <w:p>
            <w:pPr>
              <w:pStyle w:val="Normal"/>
              <w:rPr/>
            </w:pPr>
            <w:r>
              <w:rPr/>
              <w:t>Анализ принятой модели взаимодействия пилотной площадки, базовой площадки и научного руководства со стороны ИРО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 основных и наиболее важных направлений деятельности за истекший период 2019 года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/>
              <w:t>Проект плана работы на 2 квартал 2019 года выполнен полност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0"/>
      <w:szCs w:val="20"/>
    </w:rPr>
  </w:style>
  <w:style w:type="character" w:styleId="Style17">
    <w:name w:val="Подзаголовок Знак"/>
    <w:basedOn w:val="Style14"/>
    <w:qFormat/>
    <w:rPr>
      <w:rFonts w:eastAsia="Times New Roman"/>
      <w:b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16:00Z</dcterms:created>
  <dc:creator>user</dc:creator>
  <dc:description/>
  <cp:keywords/>
  <dc:language>en-US</dc:language>
  <cp:lastModifiedBy>елена</cp:lastModifiedBy>
  <cp:lastPrinted>2017-06-07T12:56:00Z</cp:lastPrinted>
  <dcterms:modified xsi:type="dcterms:W3CDTF">2019-11-11T16:17:00Z</dcterms:modified>
  <cp:revision>3</cp:revision>
  <dc:subject/>
  <dc:title/>
</cp:coreProperties>
</file>