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ШИ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4888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тренко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2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Инновационные технологии управления…» (72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О 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дря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управления…» (72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енищ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управления…» (72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валева Е.С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2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Инновационные технологии управления…» (72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О 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еб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2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, 120ч</w:t>
            </w:r>
          </w:p>
          <w:p>
            <w:pPr>
              <w:pStyle w:val="Normal"/>
              <w:rPr/>
            </w:pPr>
            <w:r>
              <w:rPr/>
              <w:t>Диплом о высш.обр. управл. (50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К И ПП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ковл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.11.2012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ФГОС» (1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ащук Г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2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» (1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2 г</w:t>
            </w:r>
          </w:p>
          <w:p>
            <w:pPr>
              <w:pStyle w:val="Normal"/>
              <w:rPr/>
            </w:pPr>
            <w:r>
              <w:rPr/>
              <w:t>19.03.2013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» (120ч)</w:t>
            </w:r>
          </w:p>
          <w:p>
            <w:pPr>
              <w:pStyle w:val="Normal"/>
              <w:rPr/>
            </w:pPr>
            <w:r>
              <w:rPr/>
              <w:t>семинар (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раш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2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» (1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твиню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2 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» (1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9.03.2013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ость и проблемно-диалогическое обучение…»  (72 ч)</w:t>
            </w:r>
          </w:p>
          <w:p>
            <w:pPr>
              <w:pStyle w:val="Normal"/>
              <w:rPr/>
            </w:pPr>
            <w:r>
              <w:rPr/>
              <w:t>«Школа 2100» (72ч)</w:t>
            </w:r>
          </w:p>
          <w:p>
            <w:pPr>
              <w:pStyle w:val="Normal"/>
              <w:rPr/>
            </w:pPr>
            <w:r>
              <w:rPr/>
              <w:t>семинар (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ый центр «Методист»</w:t>
            </w:r>
          </w:p>
          <w:p>
            <w:pPr>
              <w:pStyle w:val="Normal"/>
              <w:rPr/>
            </w:pPr>
            <w:r>
              <w:rPr/>
              <w:t>АПК П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4.10.2012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управления…» (72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минар (8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 2012</w:t>
            </w:r>
          </w:p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2100»(72ч)</w:t>
            </w:r>
          </w:p>
          <w:p>
            <w:pPr>
              <w:pStyle w:val="Normal"/>
              <w:rPr/>
            </w:pPr>
            <w:r>
              <w:rPr/>
              <w:t>Применение технологии ПД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ПП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хин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 2012</w:t>
            </w:r>
          </w:p>
          <w:p>
            <w:pPr>
              <w:pStyle w:val="Normal"/>
              <w:rPr/>
            </w:pPr>
            <w:r>
              <w:rPr/>
              <w:t>21.04.20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2100»(72ч)</w:t>
            </w:r>
          </w:p>
          <w:p>
            <w:pPr>
              <w:pStyle w:val="Normal"/>
              <w:rPr/>
            </w:pPr>
            <w:r>
              <w:rPr/>
              <w:t>Применение технологии ПД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ПП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о высш.обр. управл. (50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И ПП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г</w:t>
            </w:r>
          </w:p>
          <w:p>
            <w:pPr>
              <w:pStyle w:val="Normal"/>
              <w:rPr/>
            </w:pPr>
            <w:r>
              <w:rPr/>
              <w:t>17.06.2013г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технологии реализации ФГОС» (72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ШИ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4888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3-30.10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 508ч</w:t>
            </w:r>
          </w:p>
          <w:p>
            <w:pPr>
              <w:pStyle w:val="Normal"/>
              <w:rPr/>
            </w:pPr>
            <w:r>
              <w:rPr/>
              <w:t>Диплом о высшем образовании управленц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н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рунова 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-13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бщего образования: идеология, содержание, технологии введения»» (108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3-30.10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 508ч</w:t>
            </w:r>
          </w:p>
          <w:p>
            <w:pPr>
              <w:pStyle w:val="Normal"/>
              <w:rPr/>
            </w:pPr>
            <w:r>
              <w:rPr/>
              <w:t>Диплом о высшем образовании управле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н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-13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бщего образования: идеология, содержание, технологии введения»» (108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 - 26.06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технологии реализации ФГОС» (72ч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-23.04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торов ЕГЭ (20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ШИ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4888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5-24.08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реализации ФГОС НОО (72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К 21-й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5-30.04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сторического и обществоведческого образования в соответствии с ФГОС ООО (108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-3.10.20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должностных лиц Свердловской области подсистемы единой государственной системы предупреждения и ликвидации ЧС (3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 ГО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5-24.04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тематическое образование основной и средней общеобразовательной школе  в соответствии с Федеральными государственными образовательными стандартами общего образования» (120 час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5-24.04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тематическое образование основной и средней общеобразовательной школе  в соответствии с Федеральными государственными образовательными стандартами общего образования» (120 час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5-24.08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реализации ФГОС НОО и ООО (14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К 21-й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ее12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5-27.03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8.2015-24.08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еподавания филологических дисциплин в школе и вузе 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-педагогическое сопровождение профессионального самоопределения школьников и студентов в условиях реализации программы "Уральская инженерная школа" (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методики преподавания английского языка (1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технологии реализации ФГОС НОО и ООО (14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М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учителей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ПК 21-й 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4888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о-оценочной деятельности в начальной школе с использованием ресурсов издательства "Просвещение" (6ч)</w:t>
            </w:r>
          </w:p>
          <w:p>
            <w:pPr>
              <w:pStyle w:val="Normal"/>
              <w:rPr/>
            </w:pPr>
            <w:r>
              <w:rPr/>
              <w:t>Реализация ФГОС НОО средствами системно-развивающего обучения (8ч)</w:t>
            </w:r>
          </w:p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МЦ им.Л.В.З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 средствами системно-развивающего обучения (8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МЦ им.Л.В.Зан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урочной и внеурочной деятельности ОО с кадетскими классами (8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кадетских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юк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щук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  <w:p>
            <w:pPr>
              <w:pStyle w:val="Normal"/>
              <w:rPr/>
            </w:pPr>
            <w:r>
              <w:rPr/>
              <w:t>Ценностное отношение к отечеству как основа гражданско-патриотического воспитания (8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общего и профессионального образования С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5-19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экспертов по вопросам аттестации педагогических работников (16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6-28.04.20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 как средство повышения мотивационной составляющей качества процесса обучения иностранному языку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ОО "Сообщество преподавателей ВУЗ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ности и использования сети Интернет (40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АЙТИ, НОУДПО "Институт АЙТИ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 20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стокого обращения и насилия в отношении детей в г. Верхняя Салда (24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детям, Екатеринбур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4888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ектирование современного урока в начальной школе с использованием электронных учебников на примере ресурсов УМК "Школа России". Организация внеурочной деятельности" 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ектирование современного урока в начальной школе с использованием электронных учебников на примере ресурсов УМК "Школа России". Организация внеурочной деятельности" 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ектирование современного урока в начальной школе с использованием электронных учебников на примере ресурсов УМК "Школа России". Организация внеурочной деятельности" (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 - 12.01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временная астрономия как актуальная составляющая содержания образования естественно - научных предметов начального и основного общего образования" (24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 - 9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"Эксперт в сфере закупок" (25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онтроль и надзор в сфере образования в свете новых требований ФЗ от 29.12.2012 №273-ФЗ "Об образовании в РФ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ДОП "Государственная академия промышленного менеджмента имени Н.П. Пастухова", 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У ДПО "Студия персонала"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  <w:t>12.09.2016-28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16 - 6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6 - 29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7-31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троль и надзор в сфере образования в свете новых требований ФЗ от 29.12.2012 №273-ФЗ "Об образовании в РФ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истемы урочной и внеурочной деятельности ОО с кадетскими классами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  <w:t>"Актуальные проблемы реализации концепции математического образования" (1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овые подходы к преподаванию истории в условиях принятия Концепции нового УМК по отечественной истории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- педагогические условия ФГОС НОО ОВЗ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од проектов в обучении в условиях ФГОС» (72 ч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"Студия персонала"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я кадетских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АПК и ППРО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образования человека,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2016-12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17-31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16 - 29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урочной и внеурочной деятельности ОО с кадетскими классами (8ч)</w:t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рганизация внеурочной деятельности образовательной организации как механизм реализации ФГОС" (3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 проектов в обучении в условиях ФГОС»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- педагогические условия ФГОС НОО ОВЗ (24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кадетских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ИСТ" УЦ "Всеобуч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образования человека,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16 - 6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нтроль и надзор в сфере образования в свете новых требований ФЗ от 29.12.2012 №273-ФЗ "Об образовании в РФ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Новые подходы к преподаванию истории в условиях принятия Концепции нового УМК по отечественной истории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"Студия персонала"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АПК и ППРО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6 - 1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дготовка экспертов территориальных подкомиссий по русскому языку (ОГЭ) </w:t>
            </w:r>
          </w:p>
          <w:p>
            <w:pPr>
              <w:pStyle w:val="Normal"/>
              <w:rPr/>
            </w:pPr>
            <w:r>
              <w:rPr/>
              <w:t>(24 ч)</w:t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-28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ктуальные проблемы реализации концепции математического образования" (108)</w:t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естественнонаучного и математического образования в условиях реализации ФГОС ООО» (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.2016-9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16-18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Ценностное отношение к отечеству как основа гражданско - патриотического воспитания"(8ч)</w:t>
            </w:r>
          </w:p>
          <w:p>
            <w:pPr>
              <w:pStyle w:val="Normal"/>
              <w:rPr/>
            </w:pPr>
            <w:r>
              <w:rPr/>
              <w:t>"Оказание первой медицинской помощи" (1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Организация работы по профилактике и предупреждению ДТТ"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сть жизнедеятельности в образовательных организациях и организациях профессионального образования» (5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обрнауки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"Учебный центр экономики, управления и охраны труда"</w:t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итут повышения квалификации и профессиональной подгот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6-28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7-14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ый урок как форма системно-деятельного подхода для реализации требований ФГОС в начальном общем и основном общем образовании (2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средства визуализации информации: скрайбинг и инфографика»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 "Просвещение" </w:t>
            </w:r>
          </w:p>
          <w:p>
            <w:pPr>
              <w:pStyle w:val="Normal"/>
              <w:rPr/>
            </w:pPr>
            <w:r>
              <w:rPr/>
              <w:t>Учебный центр "Всеобуч", Нижний Таг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щук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-28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ктуальные проблемы реализации концепции математического образования" (108)</w:t>
            </w:r>
          </w:p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естественнонаучного и математического образования в условиях реализации ФГОС ООО» (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16-25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4.2017-11.04.20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одготовка к олимпиадам, ОГЭ, ЕГЭ по истории и обществознанию в контексте требований ФГОС ООО" (108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 (72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ТГСП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ВО «Российская академия народного хозяйства и государственной службы  при президенте Р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7-14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ведение ФГОС ОВЗ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средства визуализации информации: скрайбинг и инфографика»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6-12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внеурочной деятельности образовательной организации как механизм реализации ФГОС" (36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ИСТ" УЦ "Всеобуч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-24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7 - 17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ГТО»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казание первой помощи до оказания медицинской помощи» (36 ч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ская академия современ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5171"/>
        <w:gridCol w:w="2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7 - 9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ия учителю: работа с "трудными" учениками и родителями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Личная безопасность ребенка: организация системы профилактики жестокого обращения с детьми и алгоритм помощи"  </w:t>
            </w:r>
          </w:p>
          <w:p>
            <w:pPr>
              <w:pStyle w:val="Normal"/>
              <w:rPr/>
            </w:pPr>
            <w:r>
              <w:rPr/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Центр онлайн - обучения Нетология - групп",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семейной терапии и консультирования, Нижний Таг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.2018-6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ерапия эмоциональной травмы у детей и подростков" (10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Личная безопасность ребенка: организация системы профилактики жестокого обращения с детьми и алгоритм помощи"  </w:t>
            </w:r>
          </w:p>
          <w:p>
            <w:pPr>
              <w:pStyle w:val="Normal"/>
              <w:rPr/>
            </w:pPr>
            <w:r>
              <w:rPr/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филактики подростковой и молодежной дивиантности (1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емейной терапии и консультирования, Нижний Таг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семейной терапии и консультирования, Нижний Тагил</w:t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7 - 5.07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8-12.04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ждународный педагогический форум "Современные технологии обучения: достижения, опыт, практика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. Инфо, Санкт - 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7 - 5.07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8-12.04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ждународный педагогический форум "Современные технологии обучения: достижения, опыт, практика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. Инфо, Санкт – 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7 - 5.07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8-12.04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ждународный педагогический форум "Современные технологии обучения: достижения, опыт, практика"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. Инфо, Санкт - 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7 - 6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18-12.04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в старшей профильной школе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щук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 - 30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18 - 1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педагогов и обучающихся на уроках разной предметной направленности: единый речевой режим в образовательной организаци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вопросы развития устной речи обучающихся: проблемы подготовки к ОГЭ по русскому языку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7-6.12.20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 - исследовательской и проектной деятельности в условиях реализации ФГОС и современные методы обучения предмету Астрономия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ампус, Санкт - 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7 - 6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2018 - 23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в старшей профильной школе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еподавания и содержание раздела "Механика" как основа усвоения других разделов физики (40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 - 30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педагогов и обучающихся на уроках разной предметной направленности: единый речевой режим в образовательной организаци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СОО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7 - 6.12.20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учащихся в старшей профильной школе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 - 16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18-29.03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аторов ОГЭ, ЕГЭ. Вариативный модуль №3 для членов ГЭК (1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е учащихся в школах с низкими результатами (24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ф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-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рофессиональной переподготовки "Учитель немецкого языка: Преподавание немецкого языка в образовательной организации" (300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оличный учебный центр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5171"/>
        <w:gridCol w:w="2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 - 28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9 - 19.05.20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диагностика и оценка метапредметных результатов освоения ООП НОО и ООО при подготовке обучающихся к ВПР (24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едиация в образовании" (72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"Всеобуч" (Н.Таги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 - 17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"Эффективная школа: от управленческих решений к управлению качеством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 - 28.09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диагностика и оценка метапредметных результатов освоения ООП НОО и ООО при подготовке обучающихся к ВПР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16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9.2018-18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9 - 19.05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педагогические основы воспитания в образовательной организации: теория и практика"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жестокого обращения и насилия в отношении детей в г. Верхняя Салда" (35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едиация в образовании" (72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"Семья детя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Ц "Всеобуч" (Н.Таги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Д "О качестве образования в Свердловской области в 2018 году: от анализа результатов к решению пробле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семинар "Стратегия поддержки школ с низкими результатами обучения и школ, функционирующих в неблагоприятных социальных условиях" (8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 - 19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8 - 2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18-12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8 - 17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учение стратегиям смыслового чтения и логическим действиям как условие достижения метапредметных результатов освоения ООП"(2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чеством образования в образовательной организации на основе анализа и оценки результатов независимых национально -региональных оценочных процедур (16ч)</w:t>
            </w:r>
          </w:p>
          <w:p>
            <w:pPr>
              <w:pStyle w:val="Normal"/>
              <w:rPr/>
            </w:pPr>
            <w:r>
              <w:rPr/>
              <w:t>"Контрактная система в сфере закупок товаров, работ, услуг для обеспечения государственных и муниципальных нужд" (14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Д "О качестве образования в Свердловской области в 2018 году: от анализа результатов к решению пробле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ая школа "Эффективная школа: от управленческих решений к управлению качеством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семинар "Стратегия поддержки школ с низкими результатами обучения и школ, функционирующих в неблагоприятных социальных условиях" (8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Ц, Нижний Таг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профессионального контрактного управления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8 - 17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19 - 07.02.20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диация в школе: особенности организации, опыт проведения, достижения и проблем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ая школа "Эффективная школа: от управленческих решений к управлению качеством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егиональный семинар "Стратегия поддержки школ с низкими результатами обучения и школ, функционирующих в неблагоприятных социальных условиях" (8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службы примирения в общеобразовательной организации (72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-12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ессиональный контрактный управляющий в сфере закупок товаров, работ, услуг для обеспечения государственных и муниципальных нужд" (168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фессионального контрактного управления, Новосиби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щук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 - 26.04.20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обучения написанию сочинения на ЕГЭ по русскому языку в соответствии с измененными критериями (16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-22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полненная реальность и 3Д-моделирование в школьном курсе астрономии"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Концепция развития математического образования. Текущий этап. Создание платформы профессионального роста» (8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8 - 28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18-12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8-31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18-23.11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"Педагогическое образование: учитель ОО (география)" (5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Контрактная система в сфере закупок товаров, работ, услуг для обеспечения государственных и муниципальных нужд" (14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ожарно-технический минимум для руководителей и ответственных за пожарную безопасность О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должностных лиц и специалистов ГО и Свердловской областной подсистемы единой государственной системы предупреждения и ликвидации ЧС (36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здательство "Учитель", Волг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профессионального контрактного управления, Новосиби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ая , некоммерческая организация дополнительного профессионального образования "Центр технической аттестации и обучения",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Ц по ГОЧС Свердловской области</w:t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8 - 21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8 - 17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8-22.11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тности учителей физики в вопросах подготовки учащихся к итоговой аттестации в форме ОГЭ, ЕГЭ. (2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ая школа "Эффективная школа: от управленческих решений к управлению качеством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Дополненная реальность и 3Д-моделирование в школьном курсе астрономии" (24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И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 - 17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"Эффективная школа: от управленческих решений к управлению качеством образования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16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педагогические основы воспитания в образовательной организации: теория и практика" (4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С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16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педагогические основы воспитания в образовательной организации: теория и практика"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едиация в школе: особенности организации, опыт проведения, достижения и пробл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16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сихолого-педагогические основы воспитания в образовательной организации: теория и практика" (40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а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8-12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тодические вопросы подготовки обучающихся к ГИА по иностранному языку (ОГЭ, ЕГЭ)" 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Медиация в школе: особенности организации, опыт проведения, достижения и проблемы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И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М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-18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18-27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8-19.11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: ЛФК и физкультурно-оздоровительные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2 ч)</w:t>
            </w:r>
          </w:p>
          <w:p>
            <w:pPr>
              <w:pStyle w:val="Normal"/>
              <w:rPr/>
            </w:pPr>
            <w:r>
              <w:rPr/>
              <w:t>Оказание первой доврачебной помощи в образовательной организации (16 ч)</w:t>
            </w:r>
          </w:p>
          <w:p>
            <w:pPr>
              <w:pStyle w:val="Normal"/>
              <w:rPr/>
            </w:pPr>
            <w:r>
              <w:rPr/>
              <w:t>Организация и содержание инклюзивного образования детей с ОВЗ в общеобразовательной организации в контексте внедрения ФГОС (72 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ГС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ПК 21-й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ПК 21-й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чик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етодическая интернет-сессия "Успешные практики освоения обучающимися образовательной программы естественнонаучных и математических дисциплин в условиях ФГОС"(2ч)</w:t>
            </w:r>
          </w:p>
          <w:p>
            <w:pPr>
              <w:pStyle w:val="Normal"/>
              <w:rPr/>
            </w:pPr>
            <w:r>
              <w:rPr/>
              <w:t>Интернет - конференция "Проблемы и перспективы создания доступной образовательной среды для обучающихся с ОВЗ в школьном естественнонаучном образовании" (2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"Издательство "Просвещение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овышении квалификации МБО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2693"/>
        <w:gridCol w:w="5670"/>
        <w:gridCol w:w="2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ли 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динщико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-29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руководителя общеобразовательной организации в решении стратегических задач государственной образовательной политики (72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-класс "Управление образовательной организацией: особенности разрешения конфликта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"Центр реализации государственной образовательной политики и информационных технологий (Моск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-13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"Путь к успех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"Управление образовательной организацией: особенности разрешения конфлик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-13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"Путь к успех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"Управление образовательной организацией: особенности разрешения конфликта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це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-13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школа "Путь к успеху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СО 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й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-1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периментальной части ОГЭ по физике (16ч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Ф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С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ф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7:00Z</dcterms:created>
  <dc:creator>tqr2</dc:creator>
  <dc:description/>
  <cp:keywords/>
  <dc:language>en-US</dc:language>
  <cp:lastModifiedBy>Пользователь</cp:lastModifiedBy>
  <cp:lastPrinted>2005-01-02T02:26:00Z</cp:lastPrinted>
  <dcterms:modified xsi:type="dcterms:W3CDTF">2019-12-11T10:02:00Z</dcterms:modified>
  <cp:revision>34</cp:revision>
  <dc:subject/>
  <dc:title/>
</cp:coreProperties>
</file>