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 – это комплекс,  представляющий соб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и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рий оцен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 разработаны для контроля качества учеб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контроля в учебном процессе играет значительную роль в познавательной деятельности учащихся. Система проверки их знаний и умений – органичная часть учебного процесс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тролирующей функции является установление обратной связи (внешней: ученик – учитель, и внутренней: ученик – ученик), а так же учет результатов контроля. Обучающийся контроль проводится с профилактическо-предупредительной целью и с целью управления процессом обучения, развития учебных результатов, их корректировка и совершенств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 функция контроля заключается в совершенствовании знаний и умений, их систематизации. В процессе проверки обучающиеся повторяют и закрепляют изученный материал. Они не только воспроизводят ранее изученное, но и применяют в нов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функция – получение информации об ошибках, недочетах и пробелах в знаниях и умениях обучающихся и причинах затруднений. Результаты помогают выбрать наиболее эффективную методику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еская функция служит средством получения опережающей информации об учебно – воспитательном процессе. В результате проверки получают основания для прогноза о ходе определенного отрезка учеб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функция контроля состоит в стимулировании познавательной активности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ющая функция – получение информации о степени достижения цели обучения отдельно взятым учеником и классом в целом. Контроль ориентирует обучающихся в их затруднениях и достиж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ивание осуществляет учитель-предметник, который в начале учебного года знакомит обучающихся с порядком оценивания по предм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имеют право получить информацию о порядке оценивания от учителя-предмет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ивание осуществляется на основе устных и письменных раб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ются прежде всего предметные результаты, а также универсальные учебные действ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итогов обучения делится на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080" w:right="6160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текущее оценивание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080" w:right="6160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межуточную аттестацию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8" w:leader="none"/>
        </w:tabs>
        <w:overflowPunct w:val="false"/>
        <w:autoSpaceDE w:val="false"/>
        <w:spacing w:lineRule="auto" w:line="21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е оценки выставляются за устные и письменные индивидуальные работы, за работу в группе, за практические и контрольные работы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9" w:leader="none"/>
        </w:tabs>
        <w:overflowPunct w:val="false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отражает результат обучения по какой-либо целостной части учебного материала. За основу при оценивании контрольной работы берутся требуемые результаты обучения, зафиксированные в программе обучения по предмету. Форму контрольной работы определяет учитель. Сроки и форму проведения контрольных работ учитель сообщает ученикам в начале каждого учебного периода или темы (раздела)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46" w:leader="none"/>
        </w:tabs>
        <w:overflowPunct w:val="false"/>
        <w:autoSpaceDE w:val="false"/>
        <w:spacing w:lineRule="auto" w:line="2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имеет право исправления неудовлетворительной оценки за контрольную работу в индивидуальном порядке в соответствии с графиком консультаций в течение 10 учебных дней после её получе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муся,  имеющему  за  учебный  период  оценку  «1»,  или  оценка  не  выставлена,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 на следующий учебный период индивидуальная программа обучения с тем, чтобы помочь ему достичь планируемые результаты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вня достижений учащихся проводится в разных формах, при этом применяются различные виды работ: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твет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логический диктант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тематических таблиц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логических схем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-карт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тематического материал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тер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график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характеристики объектов и явлений по плану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наглядными средствами обучени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артографическим материалом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контурной карте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ной диктант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ый диктант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по таблице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езентаци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ект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ическая речь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письмо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по чтению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логическое высказывание 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8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page5"/>
      <w:bookmarkStart w:id="1" w:name="page5"/>
      <w:bookmarkEnd w:id="1"/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дительное письмо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ответ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яя работа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(устный, письменный)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37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ое задание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фонетического разбора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орфемного разбора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орфологического разбора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синтаксического разбора предложения и др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020"/>
        <w:gridCol w:w="1700"/>
        <w:gridCol w:w="4140"/>
      </w:tblGrid>
      <w:tr>
        <w:trPr>
          <w:trHeight w:val="2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я</w:t>
            </w:r>
          </w:p>
        </w:tc>
      </w:tr>
      <w:tr>
        <w:trPr>
          <w:trHeight w:val="207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ценочной работы</w:t>
            </w:r>
          </w:p>
        </w:tc>
      </w:tr>
      <w:tr>
        <w:trPr>
          <w:trHeight w:val="3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, ВПР и др.</w:t>
            </w:r>
          </w:p>
        </w:tc>
      </w:tr>
      <w:tr>
        <w:trPr>
          <w:trHeight w:val="4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5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, ВПР и др.</w:t>
            </w:r>
          </w:p>
        </w:tc>
      </w:tr>
      <w:tr>
        <w:trPr>
          <w:trHeight w:val="6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5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6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8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, ВПР и др.</w:t>
            </w:r>
          </w:p>
        </w:tc>
      </w:tr>
      <w:tr>
        <w:trPr>
          <w:trHeight w:val="4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5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, ВПР и др.</w:t>
            </w:r>
          </w:p>
        </w:tc>
      </w:tr>
      <w:tr>
        <w:trPr>
          <w:trHeight w:val="7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, и др.</w:t>
            </w:r>
          </w:p>
        </w:tc>
      </w:tr>
      <w:tr>
        <w:trPr>
          <w:trHeight w:val="61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5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, ВПР, ДКР, устный зачёт и др.</w:t>
            </w:r>
          </w:p>
        </w:tc>
      </w:tr>
      <w:tr>
        <w:trPr>
          <w:trHeight w:val="35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</w:tr>
      <w:tr>
        <w:trPr>
          <w:trHeight w:val="4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ам изобразительное искусство, музыка, технология контроль проводится на конец изучения предмета в 8 классе в виде контрольных работ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ровня предметных результатов по предмету «Физическая культура» проводится в форме сдачи контрольных нормативов с 2 по 11 класс два раза в год (сентябрь – октябрь, апрель-май), в 1 классах – один раз в апреле-мае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ценивания метапредметных результатов обучающихся заключаются в выполнении универсальных учебных заданий по предметам, а также в рамках внеурочной деятельности, в том числе при выполнении исследовательских и проектных работ. В рамках предмета «Стратегии смыслового чтения» итоговый контроль проводится при помощи комплексной работы по метапредметным результатам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ментарию проверки метапредметных результатов относится Портфолио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– это способ фиксирования, накопления и оценки индивидуальных достижений учащегося в определённый период его обучения, которые показывают результаты его образовательной деятельности, прогресс и достижения по одному или нескольким предметам, внеурочной деятельности. Портфолио вводится в целях повышения объективности и прозрачно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8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2" w:name="page7"/>
      <w:bookmarkStart w:id="3" w:name="page7"/>
      <w:bookmarkEnd w:id="3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я результатов обучающихся при внедрении критериальной системы; расценивается как форма фиксирования личностных, метапредметных, предметных результатов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 представляют портфолио в конце 4, 9 и 11 класса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метапредметных результатов проводится при помощи Стандартизированных материалов для промежуточной аттестации в 5-8, 10 классе в мае. Оценка метапредметных результатов учащихся 9, 10 и 11 классов происходит по итогам проверки портфолио и защиты учебных проектов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00" w:leader="none"/>
        </w:tabs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-БАЛЛЬНОЙ ШКАЛЫ ОЦЕНИВАНИЯ</w:t>
      </w:r>
    </w:p>
    <w:tbl>
      <w:tblPr>
        <w:tblW w:w="968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500"/>
        <w:gridCol w:w="1080"/>
        <w:gridCol w:w="280"/>
        <w:gridCol w:w="900"/>
        <w:gridCol w:w="760"/>
        <w:gridCol w:w="1240"/>
        <w:gridCol w:w="1800"/>
      </w:tblGrid>
      <w:tr>
        <w:trPr>
          <w:trHeight w:val="261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усвоения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-балльная</w:t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</w:t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я</w:t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выполнение задания с грубым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ми. Отвечает односложно на самые просты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 балл</w:t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(да, нет)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г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  с  грубыми  ошибками  и  с  помощью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ловин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г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  с  пошаговым  контролем,  алгоритмом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я ошибки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</w:t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большей  части  работы  с  пошаговы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м, алгоритмом, допуская 3-5 ошибок, мног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й.  Используется  алгоритм  или  помощь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ов, учителя.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ольшей части работы с 2-4 ошибками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 балла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етами, не влияющими на конечный результат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</w:t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алгоритм или помощь одноклассников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в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й</w:t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й работы, допуская 1-2 ошибки, 1-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 балла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ета,  не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лияющим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конечны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 всей работы с небольшими недочетами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  используется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ов или учителя).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самостоятельное выполнение всей работ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ндартной ситуации, допуская 1 ошибку или 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балла</w:t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ета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самостоятельное выполнение всей работ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й ситуации, допуская 1-2 недоче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самостоятельное выполнение всей работ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ситуации</w:t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ситуации. Выполнение готовых заданий  по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обязательный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чкой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,</w:t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не   изучавшейся   в   классе   «задачи»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 баллов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щий их</w:t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е  решение,  представление  нескольк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ельные</w:t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ов  решения,  предъявление  самостоятельн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)</w:t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х  знаний  и  умений,  превышающ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00" w:gutter="0" w:header="0" w:top="728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9"/>
      <w:bookmarkStart w:id="5" w:name="page9"/>
      <w:bookmarkEnd w:id="5"/>
    </w:p>
    <w:tbl>
      <w:tblPr>
        <w:tblW w:w="943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4702"/>
      </w:tblGrid>
      <w:tr>
        <w:trPr>
          <w:trHeight w:val="277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РОВНИ УСПЕШНОСТИ</w:t>
            </w:r>
          </w:p>
        </w:tc>
        <w:tc>
          <w:tcPr>
            <w:tcW w:w="47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АЛЛЬНАЯ ШКАЛА</w:t>
            </w:r>
          </w:p>
        </w:tc>
      </w:tr>
      <w:tr>
        <w:trPr>
          <w:trHeight w:val="282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 балла</w:t>
            </w:r>
          </w:p>
        </w:tc>
      </w:tr>
      <w:tr>
        <w:trPr>
          <w:trHeight w:val="277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4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не достигнут необходимый</w:t>
            </w:r>
          </w:p>
        </w:tc>
        <w:tc>
          <w:tcPr>
            <w:tcW w:w="4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)</w:t>
            </w:r>
          </w:p>
        </w:tc>
        <w:tc>
          <w:tcPr>
            <w:tcW w:w="4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довлетворительно</w:t>
            </w:r>
          </w:p>
        </w:tc>
        <w:tc>
          <w:tcPr>
            <w:tcW w:w="4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3 балла</w:t>
            </w:r>
          </w:p>
        </w:tc>
      </w:tr>
      <w:tr>
        <w:trPr>
          <w:trHeight w:val="277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обходимый уровень)</w:t>
            </w:r>
          </w:p>
        </w:tc>
        <w:tc>
          <w:tcPr>
            <w:tcW w:w="4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4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4 балла</w:t>
            </w:r>
          </w:p>
        </w:tc>
      </w:tr>
      <w:tr>
        <w:trPr>
          <w:trHeight w:val="277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ный уровень)</w:t>
            </w:r>
          </w:p>
        </w:tc>
        <w:tc>
          <w:tcPr>
            <w:tcW w:w="4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4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 баллов</w:t>
            </w:r>
          </w:p>
        </w:tc>
      </w:tr>
      <w:tr>
        <w:trPr>
          <w:trHeight w:val="287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ОТВЕТ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является одним из основных способов учёта знаний обучающихся по предмету. Развёрнутый ответ ученика должен представлять собой связное, логически последовательное сообщение на заданную тему, показывать его умение применять знания в конкретных случаях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40"/>
        <w:gridCol w:w="280"/>
        <w:gridCol w:w="6940"/>
      </w:tblGrid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,   нестандартно   излагает   материал.   Выражает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 мнение,  аргументирует  свои  выводы.  Использует</w:t>
            </w:r>
          </w:p>
        </w:tc>
      </w:tr>
      <w:tr>
        <w:trPr>
          <w:trHeight w:val="276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источники.</w:t>
            </w:r>
          </w:p>
        </w:tc>
      </w:tr>
      <w:tr>
        <w:trPr>
          <w:trHeight w:val="271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5 баллов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ладеет материалом, легко оперирует усвоенным.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владеет материалом, но допускает незначительные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и по наводящим вопросам их исправляет.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о    и    логично    излагает    текст.    Способен    к</w:t>
            </w:r>
          </w:p>
        </w:tc>
      </w:tr>
      <w:tr>
        <w:trPr>
          <w:trHeight w:val="276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м выводам. Владеет терминологией. Допускает</w:t>
            </w:r>
          </w:p>
        </w:tc>
      </w:tr>
      <w:tr>
        <w:trPr>
          <w:trHeight w:val="281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балла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но не может сам их исправить.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большую часть материала. Умеет анализировать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ать выводы по тексту, проводит сравнения.</w:t>
            </w:r>
          </w:p>
        </w:tc>
      </w:tr>
      <w:tr>
        <w:trPr>
          <w:trHeight w:val="26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 большей  части  материала,  но  не  делает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не подводит итоги.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 воспроизведение  материала  с  помощью  наводящих</w:t>
            </w:r>
          </w:p>
        </w:tc>
      </w:tr>
      <w:tr>
        <w:trPr>
          <w:trHeight w:val="276" w:hRule="atLeast"/>
        </w:trPr>
        <w:tc>
          <w:tcPr>
            <w:tcW w:w="17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.</w:t>
            </w:r>
          </w:p>
        </w:tc>
      </w:tr>
      <w:tr>
        <w:trPr>
          <w:trHeight w:val="266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 с  помощью  наводящих  вопросов,  но  допускает</w:t>
            </w:r>
          </w:p>
        </w:tc>
      </w:tr>
      <w:tr>
        <w:trPr>
          <w:trHeight w:val="281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балла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.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ется строить ответ на основе воспроизведения материала по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.</w:t>
            </w:r>
          </w:p>
        </w:tc>
      </w:tr>
      <w:tr>
        <w:trPr>
          <w:trHeight w:val="1114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уровень   –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балла)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раскрыть содержание вопросов и заданий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8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27380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4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ge11"/>
      <w:bookmarkStart w:id="7" w:name="page11"/>
      <w:bookmarkEnd w:id="7"/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0"/>
        <w:gridCol w:w="340"/>
        <w:gridCol w:w="280"/>
        <w:gridCol w:w="1980"/>
        <w:gridCol w:w="2580"/>
        <w:gridCol w:w="2380"/>
        <w:gridCol w:w="40"/>
      </w:tblGrid>
      <w:tr>
        <w:trPr>
          <w:trHeight w:val="58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ритерии оценивания (вариант № 2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ы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ь/полнот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материал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 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материала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100%,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очётам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50 %), с ошибками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минологии и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ей, но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нятиях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е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неточности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/Глуб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с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ый ответ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м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с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щественных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м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, простая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и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, свободно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щественных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 (явления),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,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ны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и анализа,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, анализ,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, обобщения и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, обобщение,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системны,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1-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(возможность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х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ь)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с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самостоятел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нос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 учителя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учителя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равления,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щих вопросов)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5996305</wp:posOffset>
                </wp:positionV>
                <wp:extent cx="0" cy="652970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472.15pt" to="0.3pt,4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46775</wp:posOffset>
                </wp:positionH>
                <wp:positionV relativeFrom="paragraph">
                  <wp:posOffset>-5996305</wp:posOffset>
                </wp:positionV>
                <wp:extent cx="0" cy="65297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5pt,-472.15pt" to="468.25pt,4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+ 1 балл – применение знаний из других наук, наличие собственных примеров по теме, нестандартность изложения материала (стихотворное, с цитатами и т.п.), понимание, где можно применить данный материал на практи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8255</wp:posOffset>
                </wp:positionV>
                <wp:extent cx="59486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65pt" to="468.4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80" w:right="720" w:gutter="0" w:header="0" w:top="728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bookmarkStart w:id="8" w:name="page13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Общие критерии оценивания (вариант № 3)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700"/>
        <w:gridCol w:w="2540"/>
        <w:gridCol w:w="2420"/>
      </w:tblGrid>
      <w:tr>
        <w:trPr>
          <w:trHeight w:val="28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</w:tc>
      </w:tr>
      <w:tr>
        <w:trPr>
          <w:trHeight w:val="2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допущен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допущен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олностью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нот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ая ошибк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щественны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и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знание определения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ил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, допущено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или вывода)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чности, но 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двух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еполный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м ответ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ётов.</w:t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 присутствует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логичный,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ая логика, н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о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е обоснован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логика ил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 примеро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примеры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 доказательств.</w:t>
            </w:r>
          </w:p>
        </w:tc>
      </w:tr>
      <w:tr>
        <w:trPr>
          <w:trHeight w:val="27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ов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е вопросы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о более дву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 основно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олностью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щих вопросов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с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ечёткий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о не более дву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ий.</w:t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щих вопросов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ответа по таблице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700"/>
        <w:gridCol w:w="1980"/>
        <w:gridCol w:w="140"/>
        <w:gridCol w:w="2240"/>
        <w:gridCol w:w="2020"/>
      </w:tblGrid>
      <w:tr>
        <w:trPr>
          <w:trHeight w:val="281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толбик заполнен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заполнен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 н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, н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бе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непонятно 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, но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без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мало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,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много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</w:t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лас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лась в вид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лась в виде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лась в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, но н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 рассказа</w:t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аблиц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логики 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 и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, но не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.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о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мостоятельные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>
          <w:trHeight w:val="27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е (без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е (с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й)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м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5941060</wp:posOffset>
                </wp:positionH>
                <wp:positionV relativeFrom="paragraph">
                  <wp:posOffset>-718185</wp:posOffset>
                </wp:positionV>
                <wp:extent cx="12065" cy="127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7.8pt;margin-top:-56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80" w:right="720" w:gutter="0" w:header="0" w:top="728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rFonts w:ascii="Times New Roman" w:hAnsi="Times New Roman" w:cs="Times New Roman"/>
          <w:sz w:val="24"/>
          <w:szCs w:val="24"/>
        </w:rPr>
      </w:pPr>
      <w:bookmarkStart w:id="9" w:name="page15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решения задачи при индивидуальном ответе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700"/>
        <w:gridCol w:w="2960"/>
        <w:gridCol w:w="2700"/>
      </w:tblGrid>
      <w:tr>
        <w:trPr>
          <w:trHeight w:val="28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ы правильн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вильное, н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лностью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ужные формулы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математическа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.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получен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 при вычислен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ая формула, ил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опущена единиц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 перевода в СИ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лис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о не более дву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е, с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щие вопросы 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щих вопросов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ми, если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ителя ил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ыполнен с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, то</w:t>
            </w:r>
          </w:p>
        </w:tc>
      </w:tr>
      <w:tr>
        <w:trPr>
          <w:trHeight w:val="27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; рисунок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ётами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рисунок;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.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мостоятельно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с негрубым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, неполный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и полный.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ми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ы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– это специальная форма самостоятельной работы обучающихся. Целью выполнения такого вида задания является не только оценка уровня освоения содержания образования, но и развитие умения связывать теоретический материал с практикой применения. Поэтому содержание контрольных работ может включать теоретические вопросы и практические задание, в котором изложена конкретная ситуация, предложенная для анализа и решения.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контрольной работы проверяются путем сравнения ответов с эталонами. За верное выполнение заданий выставляется 1 балл. Задания считаются выполненными верно, если верно указаны требуемые одно-два слова, число, цифра или последовательность цифр: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0"/>
      </w:tblGrid>
      <w:tr>
        <w:trPr>
          <w:trHeight w:val="28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метка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0%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0%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0%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0%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%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0%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0%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%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%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%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ение процента выполнения и перевода в балл осуществляется по общепринятым правилам математик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8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3640" w:hanging="0"/>
        <w:rPr>
          <w:rFonts w:ascii="Times New Roman" w:hAnsi="Times New Roman" w:cs="Times New Roman"/>
          <w:sz w:val="24"/>
          <w:szCs w:val="24"/>
        </w:rPr>
      </w:pPr>
      <w:bookmarkStart w:id="10" w:name="page17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может быть определена как деятельность, направленная на применение, углубление и развитие теоретических знаний в комплексе с формированием необходимых для этого умений и навыков (самостоятельное использование учебника, карт, статистических материалов, наглядных пособий, географических приборов и т.д.)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ы оценивания письменных (практических) работ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личный уровень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ученику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я письменная работ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или их результат в полной мере соответствует требованиям программы обучения. Учащийся знает и правильно понимает изучаемый и ранее изученный программный материал, излагаемые положения подтверждает убедительными примерами, правильно истолковывает конкретные факты, делает правильные выводы и обобщения по ним; понимает фактическое значение усвоенных научных положений и выводов; отвечает последовательно и полно, не прибегая к дословному изложению текста учебника, грамотно «читает» географическую карту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роший уровень 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ученику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я письменная работ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или их результат в основном соответствует требованиям программы обучения, но недостаточно полные или имеются мелкие ошибки. В ответе прослеживается один из следующих недочётов: ученик допускает одну – две неточности в изложенном материале или истолковании фактов, по контрольным вопросам обнаруживает понимание излагаемого материала, правильно выполняя работу в контурных картах, практическую работу, затрудняется в некоторых выводах, недостаточно полно обобщает результаты выполненной работы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овлетворительный уровень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ученику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я письменная работ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или их результат в основном соответствует требованиям программы обучения, но имеются недостатки и ошибки. Учащийся обнаруживает знание и понимание основного программного материала, но его ответ страдает одним из следующих недостатков: материал излагается схематично, опуская отдельные существенные подробности и допуская неточности в определениях, затрудняется в выводах, обобщениях и истолковании фактов, но справляется с этим при помощи учителя, правильно излагает теоретический материал, но затрудняется в подтверждении излагаемых положений конкретными фактами, по контрольным вопросам обнаруживает недостаточное понимание отдельных излагаемых положений, при выполнении практических работ, работ в контурных картах, допускает небрежность, без помощи учителя затрудняется в выводах по результату проведённой работы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удовлетворительный уровень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ученику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й устный отве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ая работ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деятельность или их результат частично соответствует требованиям программы обучения. Имеются существенные недостатки и ошибки: учащийся обнаруживает незнание большей или наиболее существенной части изучаемого материала, не может истолковывать конкретные факты и не понимает практического значения излагаемого, не может самостоятельно и последовательно ответить контрольные вопросы, при выполнении работ в контурной карте, практических работ, не может самостоятельно выполнить задани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8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2800" w:hanging="0"/>
        <w:rPr>
          <w:rFonts w:ascii="Times New Roman" w:hAnsi="Times New Roman" w:cs="Times New Roman"/>
          <w:sz w:val="24"/>
          <w:szCs w:val="24"/>
        </w:rPr>
      </w:pPr>
      <w:bookmarkStart w:id="11" w:name="page19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лабораторной работы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2980"/>
        <w:gridCol w:w="2400"/>
        <w:gridCol w:w="2140"/>
      </w:tblGrid>
      <w:tr>
        <w:trPr>
          <w:trHeight w:val="283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ы: тольк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в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приборы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приборы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ы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;  либо цель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кратка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приборы и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теория;  либ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 помощью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теория приборы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теория.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; допуще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ая ошибка в кратк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выполнен н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еримен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(частично)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правиль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шибкой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.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только прямы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но результа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ен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ставлен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л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огично, с ошибками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ерно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</w:t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ывод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, вывод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ывода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лубокий (нет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)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.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УРНАЯ КАРТА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ая карта — особый вид бланковых географических карт, содержащих элементы географической основы и координатную сетку, предназначен для выполнения учебных заданий по географии, истории и астрономии учащимися; на такие карты нанесены только контуры стран, основные объекты, процессы или явления. Они позволяют выполнить задания путём нанесения условных обозначений. Контурные карты предназначены к использованию с учебным атласом (обычно он издаётся в комплекте с контурными картами) и школьным учебником. Работа над контурными картами даёт возможность лучше запомнить информацию, развить внимание и логику. Способствуют запоминанию картографического содержания. Контурная карта заполняется карандашами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420"/>
        <w:gridCol w:w="1100"/>
        <w:gridCol w:w="1220"/>
        <w:gridCol w:w="1360"/>
        <w:gridCol w:w="1160"/>
        <w:gridCol w:w="420"/>
        <w:gridCol w:w="980"/>
      </w:tblGrid>
      <w:tr>
        <w:trPr>
          <w:trHeight w:val="283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алл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балл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балла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ис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ы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иси расположены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ми буквами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параллелей или</w:t>
            </w:r>
          </w:p>
        </w:tc>
      </w:tr>
      <w:tr>
        <w:trPr>
          <w:trHeight w:val="27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диан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</w:t>
            </w:r>
          </w:p>
        </w:tc>
      </w:tr>
      <w:tr>
        <w:trPr>
          <w:trHeight w:val="28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дионально).</w:t>
            </w:r>
          </w:p>
        </w:tc>
      </w:tr>
      <w:tr>
        <w:trPr>
          <w:trHeight w:val="26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ем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м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  в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сти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</w:p>
        </w:tc>
      </w:tr>
    </w:tbl>
    <w:p>
      <w:pPr>
        <w:sectPr>
          <w:type w:val="nextPage"/>
          <w:pgSz w:w="11906" w:h="16838"/>
          <w:pgMar w:left="720" w:right="700" w:gutter="0" w:header="0" w:top="728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243320</wp:posOffset>
                </wp:positionH>
                <wp:positionV relativeFrom="paragraph">
                  <wp:posOffset>-1955165</wp:posOffset>
                </wp:positionV>
                <wp:extent cx="12065" cy="120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1.6pt;margin-top:-153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24332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1.6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2" w:name="page21"/>
      <w:bookmarkStart w:id="13" w:name="page21"/>
      <w:bookmarkEnd w:id="13"/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4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900"/>
        <w:gridCol w:w="620"/>
        <w:gridCol w:w="2580"/>
        <w:gridCol w:w="2560"/>
      </w:tblGrid>
      <w:tr>
        <w:trPr>
          <w:trHeight w:val="276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и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уют</w:t>
            </w:r>
          </w:p>
        </w:tc>
      </w:tr>
      <w:tr>
        <w:trPr>
          <w:trHeight w:val="28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рты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ТЕР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 – это графическая организация материала, показывающая смысловые поля того или иного понятия. Слово «кластер» в переводе означает пучок, созвездие, гроздь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рица оценивания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178435</wp:posOffset>
                </wp:positionV>
                <wp:extent cx="0" cy="41122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4.05pt" to="34.8pt,33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03950</wp:posOffset>
                </wp:positionH>
                <wp:positionV relativeFrom="paragraph">
                  <wp:posOffset>178435</wp:posOffset>
                </wp:positionV>
                <wp:extent cx="0" cy="411226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14.05pt" to="488.5pt,33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8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660"/>
        <w:gridCol w:w="740"/>
        <w:gridCol w:w="1240"/>
        <w:gridCol w:w="300"/>
        <w:gridCol w:w="480"/>
        <w:gridCol w:w="680"/>
        <w:gridCol w:w="1660"/>
        <w:gridCol w:w="740"/>
      </w:tblGrid>
      <w:tr>
        <w:trPr>
          <w:trHeight w:val="281" w:hRule="atLeast"/>
        </w:trPr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епродуктивный</w:t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 уровень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</w:tr>
      <w:tr>
        <w:trPr>
          <w:trHeight w:val="27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уровень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единицы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единицы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частично</w:t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полностью 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овой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3 балла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пределение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х единиц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ы  причинно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я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 смысловыми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связ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мысловыми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 смысловыми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3 балла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диниц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ми содержат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х сл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а   система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а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классифицирован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3 балла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ветовог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имволическ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0 баллов – показатель отсутствует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8785</wp:posOffset>
                </wp:positionH>
                <wp:positionV relativeFrom="paragraph">
                  <wp:posOffset>9525</wp:posOffset>
                </wp:positionV>
                <wp:extent cx="57677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0.75pt" to="488.6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9 (количество баллов соответствует отметке)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785</wp:posOffset>
                </wp:positionH>
                <wp:positionV relativeFrom="paragraph">
                  <wp:posOffset>8890</wp:posOffset>
                </wp:positionV>
                <wp:extent cx="57677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0.7pt" to="488.6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- (из лат. tabula — доска) — способ структурирования данных. Представляет собой распределение данных по однотипным строкам и столбцам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рица оценивания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80"/>
        <w:gridCol w:w="2560"/>
        <w:gridCol w:w="1340"/>
        <w:gridCol w:w="280"/>
        <w:gridCol w:w="1060"/>
        <w:gridCol w:w="1720"/>
        <w:gridCol w:w="980"/>
      </w:tblGrid>
      <w:tr>
        <w:trPr>
          <w:trHeight w:val="283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 уровень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таблицы   с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м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ми полями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й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,</w:t>
            </w:r>
          </w:p>
        </w:tc>
      </w:tr>
    </w:tbl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2302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5.7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8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4" w:name="page23"/>
      <w:bookmarkStart w:id="15" w:name="page23"/>
      <w:bookmarkEnd w:id="15"/>
    </w:p>
    <w:tbl>
      <w:tblPr>
        <w:tblW w:w="98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680"/>
        <w:gridCol w:w="880"/>
        <w:gridCol w:w="1500"/>
        <w:gridCol w:w="1180"/>
        <w:gridCol w:w="2000"/>
        <w:gridCol w:w="700"/>
      </w:tblGrid>
      <w:tr>
        <w:trPr>
          <w:trHeight w:val="276" w:hRule="atLeast"/>
        </w:trPr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3 балла)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ов, обозначений</w:t>
            </w:r>
          </w:p>
        </w:tc>
      </w:tr>
      <w:tr>
        <w:trPr>
          <w:trHeight w:val="96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ку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ледственные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вопросы на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3 балла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ём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ей/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х полей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лная из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лная из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а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сточника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 источников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3 балла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0"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0 баллов – показатель отсутствует *+ 1 балл за наличие ссылок на конкретные факты по теме (открытия, фамилии, законы, события и т.п.)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4630</wp:posOffset>
                </wp:positionH>
                <wp:positionV relativeFrom="paragraph">
                  <wp:posOffset>147955</wp:posOffset>
                </wp:positionV>
                <wp:extent cx="621792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1.65pt" to="506.4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0 (количество баллов соответствует отметке)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4630</wp:posOffset>
                </wp:positionH>
                <wp:positionV relativeFrom="paragraph">
                  <wp:posOffset>19685</wp:posOffset>
                </wp:positionV>
                <wp:extent cx="621792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.55pt" to="506.4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ЛЛЕКТ КАРТА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карты — это инструмент, позволяющий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hanging="72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 структурировать и обрабатывать информацию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hanging="72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мыслить, используя весь свой творческий и интеллектуальный потенциал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-карты – очень красивый инструмент для решения таких задач, как проведение презентаций, принятие решений, планирование своего времени, запоминание больших объемов информации, проведение мозговых штурмов, самоанализ, разработка сложных проектов, собственное обучение, развитие, и многих других.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рица оценивания</w:t>
      </w:r>
    </w:p>
    <w:tbl>
      <w:tblPr>
        <w:tblW w:w="966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920"/>
        <w:gridCol w:w="480"/>
        <w:gridCol w:w="1200"/>
        <w:gridCol w:w="440"/>
        <w:gridCol w:w="1060"/>
        <w:gridCol w:w="1580"/>
        <w:gridCol w:w="960"/>
      </w:tblGrid>
      <w:tr>
        <w:trPr>
          <w:trHeight w:val="266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 уровень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</w:tr>
      <w:tr>
        <w:trPr>
          <w:trHeight w:val="28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 задан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ён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   задаё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ю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(ЦО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,   в   цвете,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ю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сть восприятия</w:t>
            </w:r>
          </w:p>
        </w:tc>
      </w:tr>
      <w:tr>
        <w:trPr>
          <w:trHeight w:val="25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аничены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смысловы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делены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2, 3 порядка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, изображения</w:t>
            </w:r>
          </w:p>
        </w:tc>
      </w:tr>
      <w:tr>
        <w:trPr>
          <w:trHeight w:val="28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)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й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зображений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 уровням,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ные,   объёмные,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 размещены  на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ми,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 слов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1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10 балл – особое мнение жюри (за структурированность, порядок, полноту содержания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77305</wp:posOffset>
                </wp:positionH>
                <wp:positionV relativeFrom="paragraph">
                  <wp:posOffset>-2115185</wp:posOffset>
                </wp:positionV>
                <wp:extent cx="12065" cy="1206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2.15pt;margin-top:-166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8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</w:rPr>
      </w:pPr>
      <w:bookmarkStart w:id="16" w:name="page25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>ИНФОГРАФИКА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графика— это графический способ подачи информации, данных и знаний, целью которого является быстро и чётко преподносить сложную информацию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графика — визуализация данных или идей, целью которой является донесение сложной информацию до аудитории быстрым и понятным образом. Средства инфографики помимо иллюстрированных изображений могут включать в себя графики, диаграммы, блок-схемы, таблицы, карты, списки, знаки, символы, пиктограммы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рица оценивания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80"/>
        <w:gridCol w:w="2420"/>
        <w:gridCol w:w="1680"/>
        <w:gridCol w:w="1020"/>
        <w:gridCol w:w="1660"/>
        <w:gridCol w:w="940"/>
      </w:tblGrid>
      <w:tr>
        <w:trPr>
          <w:trHeight w:val="281" w:hRule="atLeast"/>
        </w:trPr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 уровень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внос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х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ются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ются</w:t>
            </w:r>
          </w:p>
        </w:tc>
      </w:tr>
      <w:tr>
        <w:trPr>
          <w:trHeight w:val="334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ов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м,    но    н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м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18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3 балла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лный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заданной темы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 заданной темы</w:t>
            </w:r>
          </w:p>
        </w:tc>
      </w:tr>
      <w:tr>
        <w:trPr>
          <w:trHeight w:val="261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ознены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й</w:t>
            </w:r>
          </w:p>
        </w:tc>
      </w:tr>
      <w:tr>
        <w:trPr>
          <w:trHeight w:val="281" w:hRule="atLeast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3 балла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ю историю</w:t>
            </w:r>
          </w:p>
        </w:tc>
      </w:tr>
      <w:tr>
        <w:trPr>
          <w:trHeight w:val="261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образны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х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3 балла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в цвете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х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ов  в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м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0 баллов – показатель отсутствует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5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+ 1 балл за креативность и мастерство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ПРЕЗЕНТАЦИЯ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езентация  - форма представления учебного материала в программе Microsoft Power Point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рица оценивания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36"/>
        <w:gridCol w:w="460"/>
        <w:gridCol w:w="1240"/>
        <w:gridCol w:w="700"/>
        <w:gridCol w:w="1060"/>
        <w:gridCol w:w="420"/>
        <w:gridCol w:w="340"/>
        <w:gridCol w:w="420"/>
        <w:gridCol w:w="460"/>
        <w:gridCol w:w="660"/>
        <w:gridCol w:w="940"/>
        <w:gridCol w:w="100"/>
        <w:gridCol w:w="960"/>
      </w:tblGrid>
      <w:tr>
        <w:trPr>
          <w:trHeight w:val="283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 уровень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м ц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дачам</w:t>
            </w:r>
          </w:p>
        </w:tc>
        <w:tc>
          <w:tcPr>
            <w:tcW w:w="270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принят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рфограф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и, сокращений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ил оформления</w:t>
            </w:r>
          </w:p>
        </w:tc>
        <w:tc>
          <w:tcPr>
            <w:tcW w:w="266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ничность 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, завершенность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3 балла)</w:t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екста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</w:t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3 балла)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а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ов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а;</w:t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ёркивание  лишь  в</w:t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4 пунктов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х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й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Соответств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я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</w:t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3 балла)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я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и  содержанию</w:t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илю презентации</w:t>
            </w:r>
          </w:p>
        </w:tc>
      </w:tr>
      <w:tr>
        <w:trPr>
          <w:trHeight w:val="277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 боле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 цвет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е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* 0 баллов – показатель отсутствуе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+ 1 балл за креативность и мастерство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ОЕК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оект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ая форма работы, которая ориентирована </w:t>
      </w:r>
      <w:r>
        <w:rPr>
          <w:rFonts w:cs="Times New Roman" w:ascii="Times New Roman" w:hAnsi="Times New Roman"/>
          <w:i/>
          <w:iCs/>
          <w:sz w:val="24"/>
          <w:szCs w:val="24"/>
        </w:rPr>
        <w:t>на более глубо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</w:rPr>
        <w:t>законченной учебной темы или учебного раздел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ая реализовать подход 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 через опыт, через действие и предполагающая использование исследовательских и поисковых методов. Учебный проект – это ограниченное во времени целенаправленное изменение отдельной системы на основе выявления проблемы и потребностей в изменении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рица оценивания (вариант № 1)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"/>
        <w:gridCol w:w="24"/>
        <w:gridCol w:w="30"/>
        <w:gridCol w:w="56"/>
        <w:gridCol w:w="63"/>
        <w:gridCol w:w="1258"/>
        <w:gridCol w:w="12"/>
        <w:gridCol w:w="60"/>
        <w:gridCol w:w="169"/>
        <w:gridCol w:w="51"/>
        <w:gridCol w:w="503"/>
        <w:gridCol w:w="8"/>
        <w:gridCol w:w="30"/>
        <w:gridCol w:w="62"/>
        <w:gridCol w:w="120"/>
        <w:gridCol w:w="64"/>
        <w:gridCol w:w="16"/>
        <w:gridCol w:w="140"/>
        <w:gridCol w:w="1034"/>
        <w:gridCol w:w="140"/>
        <w:gridCol w:w="323"/>
        <w:gridCol w:w="160"/>
        <w:gridCol w:w="17"/>
        <w:gridCol w:w="80"/>
        <w:gridCol w:w="136"/>
        <w:gridCol w:w="93"/>
        <w:gridCol w:w="51"/>
        <w:gridCol w:w="683"/>
        <w:gridCol w:w="252"/>
        <w:gridCol w:w="140"/>
        <w:gridCol w:w="1412"/>
        <w:gridCol w:w="91"/>
        <w:gridCol w:w="49"/>
        <w:gridCol w:w="14"/>
        <w:gridCol w:w="17"/>
        <w:gridCol w:w="40"/>
        <w:gridCol w:w="49"/>
        <w:gridCol w:w="11"/>
        <w:gridCol w:w="709"/>
        <w:gridCol w:w="6"/>
        <w:gridCol w:w="140"/>
        <w:gridCol w:w="240"/>
        <w:gridCol w:w="140"/>
        <w:gridCol w:w="1059"/>
        <w:gridCol w:w="55"/>
        <w:gridCol w:w="60"/>
        <w:gridCol w:w="25"/>
        <w:gridCol w:w="35"/>
        <w:gridCol w:w="80"/>
        <w:gridCol w:w="28"/>
        <w:gridCol w:w="52"/>
        <w:gridCol w:w="320"/>
      </w:tblGrid>
      <w:tr>
        <w:trPr>
          <w:trHeight w:val="283" w:hRule="atLeast"/>
        </w:trPr>
        <w:tc>
          <w:tcPr>
            <w:tcW w:w="3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30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ы  проблема,</w:t>
            </w:r>
          </w:p>
        </w:tc>
        <w:tc>
          <w:tcPr>
            <w:tcW w:w="263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в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</w:t>
            </w:r>
          </w:p>
        </w:tc>
        <w:tc>
          <w:tcPr>
            <w:tcW w:w="131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0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е  и</w:t>
            </w:r>
          </w:p>
        </w:tc>
        <w:tc>
          <w:tcPr>
            <w:tcW w:w="1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 по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9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группы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 не</w:t>
            </w:r>
          </w:p>
        </w:tc>
        <w:tc>
          <w:tcPr>
            <w:tcW w:w="85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й</w:t>
            </w:r>
          </w:p>
        </w:tc>
        <w:tc>
          <w:tcPr>
            <w:tcW w:w="10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1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9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;</w:t>
            </w:r>
          </w:p>
        </w:tc>
        <w:tc>
          <w:tcPr>
            <w:tcW w:w="85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;</w:t>
            </w:r>
          </w:p>
        </w:tc>
        <w:tc>
          <w:tcPr>
            <w:tcW w:w="1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  полного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;</w:t>
            </w:r>
          </w:p>
        </w:tc>
        <w:tc>
          <w:tcPr>
            <w:tcW w:w="131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  в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85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логика</w:t>
            </w:r>
          </w:p>
        </w:tc>
        <w:tc>
          <w:tcPr>
            <w:tcW w:w="263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 материала;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и;  выделено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03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63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не выделяется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8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ый</w:t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</w:t>
            </w:r>
          </w:p>
        </w:tc>
        <w:tc>
          <w:tcPr>
            <w:tcW w:w="85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</w:p>
        </w:tc>
        <w:tc>
          <w:tcPr>
            <w:tcW w:w="263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3 и более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9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69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</w:t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рекомендаций</w:t>
            </w:r>
          </w:p>
        </w:tc>
        <w:tc>
          <w:tcPr>
            <w:tcW w:w="26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ы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48" w:type="dxa"/>
            <w:gridSpan w:val="3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*Дополнительный балл за креативность (макс. 10 баллов)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атрица оценивания (вариант № 2)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2" w:type="dxa"/>
            <w:gridSpan w:val="4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РИЦА ОЦЕНИВАНИЯ УЧЕБНОЙ РАБОТЫ – групповой ПРОЕКТ</w:t>
            </w:r>
          </w:p>
        </w:tc>
        <w:tc>
          <w:tcPr>
            <w:tcW w:w="1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7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Ы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267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 уровень</w:t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</w:t>
            </w:r>
          </w:p>
        </w:tc>
        <w:tc>
          <w:tcPr>
            <w:tcW w:w="1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12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2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5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7" w:name="page29"/>
            <w:bookmarkEnd w:id="17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442710</wp:posOffset>
                      </wp:positionH>
                      <wp:positionV relativeFrom="paragraph">
                        <wp:posOffset>-1459865</wp:posOffset>
                      </wp:positionV>
                      <wp:extent cx="12700" cy="120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507.3pt;margin-top:-114.9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умение</w:t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</w:t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</w:t>
            </w:r>
          </w:p>
        </w:tc>
        <w:tc>
          <w:tcPr>
            <w:tcW w:w="8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в</w:t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в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</w:t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 объеме,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3 балла)</w:t>
            </w:r>
          </w:p>
        </w:tc>
        <w:tc>
          <w:tcPr>
            <w:tcW w:w="8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м планом.</w:t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доп.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а,</w:t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а одним</w:t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</w:t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выдержана,</w:t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жана логика,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8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с</w:t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даны ответы</w:t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3 балла)</w:t>
            </w:r>
          </w:p>
        </w:tc>
        <w:tc>
          <w:tcPr>
            <w:tcW w:w="8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, логика</w:t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я не</w:t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, даны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се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, ответы на</w:t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в группе</w:t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подготовке</w:t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сех членов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группе</w:t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спределены, НО</w:t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роекта</w:t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 всех этапах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3 балла) #</w:t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из</w:t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группы.</w:t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группы</w:t>
            </w:r>
          </w:p>
        </w:tc>
        <w:tc>
          <w:tcPr>
            <w:tcW w:w="26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ключились к</w:t>
            </w:r>
          </w:p>
        </w:tc>
        <w:tc>
          <w:tcPr>
            <w:tcW w:w="26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работе.</w:t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ым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м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й.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0 баллов – показатель отсутствует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gridSpan w:val="4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+ 1 балл особое мнение учителя (за креативность, эстетику, структурированность, порядок,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у содержания)</w:t>
            </w:r>
          </w:p>
        </w:tc>
        <w:tc>
          <w:tcPr>
            <w:tcW w:w="183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gridSpan w:val="4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данный критерий оценивает куратор группы (куратор выбирается на начальном этапе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8" w:type="dxa"/>
            <w:gridSpan w:val="3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. Куратор может не оценить одного из участников группы.</w:t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2" w:type="dxa"/>
            <w:gridSpan w:val="4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– 10 (количество баллов соответствует отметке)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2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2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рица оценивания (вариант № 3)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4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ритерии</w:t>
            </w:r>
          </w:p>
        </w:tc>
        <w:tc>
          <w:tcPr>
            <w:tcW w:w="101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</w:tc>
      </w:tr>
      <w:tr>
        <w:trPr>
          <w:trHeight w:val="46" w:hRule="atLeast"/>
        </w:trPr>
        <w:tc>
          <w:tcPr>
            <w:tcW w:w="17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0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7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17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909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распределены, н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</w:t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</w:t>
            </w:r>
          </w:p>
        </w:tc>
      </w:tr>
      <w:tr>
        <w:trPr>
          <w:trHeight w:val="276" w:hRule="atLeast"/>
        </w:trPr>
        <w:tc>
          <w:tcPr>
            <w:tcW w:w="17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боты в</w:t>
            </w:r>
          </w:p>
        </w:tc>
        <w:tc>
          <w:tcPr>
            <w:tcW w:w="2909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участники 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лись к групповой</w:t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лись к работе.</w:t>
            </w:r>
          </w:p>
        </w:tc>
      </w:tr>
      <w:tr>
        <w:trPr>
          <w:trHeight w:val="276" w:hRule="atLeast"/>
        </w:trPr>
        <w:tc>
          <w:tcPr>
            <w:tcW w:w="486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руппе</w:t>
            </w:r>
          </w:p>
        </w:tc>
        <w:tc>
          <w:tcPr>
            <w:tcW w:w="2909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лись 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. Деятельность</w:t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делали согласно</w:t>
            </w:r>
          </w:p>
        </w:tc>
      </w:tr>
      <w:tr>
        <w:trPr>
          <w:trHeight w:val="276" w:hRule="atLeast"/>
        </w:trPr>
        <w:tc>
          <w:tcPr>
            <w:tcW w:w="486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работе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ась по плану. Не</w:t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и. Все</w:t>
            </w:r>
          </w:p>
        </w:tc>
      </w:tr>
      <w:tr>
        <w:trPr>
          <w:trHeight w:val="277" w:hRule="atLeast"/>
        </w:trPr>
        <w:tc>
          <w:tcPr>
            <w:tcW w:w="486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 план пр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нимали цели и задачи</w:t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ли цель и задачи</w:t>
            </w:r>
          </w:p>
        </w:tc>
      </w:tr>
      <w:tr>
        <w:trPr>
          <w:trHeight w:val="281" w:hRule="atLeast"/>
        </w:trPr>
        <w:tc>
          <w:tcPr>
            <w:tcW w:w="48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проекта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</w:tc>
      </w:tr>
      <w:tr>
        <w:trPr>
          <w:trHeight w:val="261" w:hRule="atLeast"/>
        </w:trPr>
        <w:tc>
          <w:tcPr>
            <w:tcW w:w="17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езентация</w:t>
            </w:r>
          </w:p>
        </w:tc>
        <w:tc>
          <w:tcPr>
            <w:tcW w:w="2909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и 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выдержана,</w:t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жана логика,</w:t>
            </w:r>
          </w:p>
        </w:tc>
      </w:tr>
      <w:tr>
        <w:trPr>
          <w:trHeight w:val="276" w:hRule="atLeast"/>
        </w:trPr>
        <w:tc>
          <w:tcPr>
            <w:tcW w:w="17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909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, нарушена логика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дача</w:t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, наглядность,</w:t>
            </w:r>
          </w:p>
        </w:tc>
      </w:tr>
      <w:tr>
        <w:trPr>
          <w:trHeight w:val="276" w:hRule="atLeast"/>
        </w:trPr>
        <w:tc>
          <w:tcPr>
            <w:tcW w:w="486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ответы н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частично</w:t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</w:t>
            </w:r>
          </w:p>
        </w:tc>
      </w:tr>
      <w:tr>
        <w:trPr>
          <w:trHeight w:val="276" w:hRule="atLeast"/>
        </w:trPr>
        <w:tc>
          <w:tcPr>
            <w:tcW w:w="486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 Недостаточн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ответы на вопросы.</w:t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, даны ответы</w:t>
            </w:r>
          </w:p>
        </w:tc>
      </w:tr>
      <w:tr>
        <w:trPr>
          <w:trHeight w:val="276" w:hRule="atLeast"/>
        </w:trPr>
        <w:tc>
          <w:tcPr>
            <w:tcW w:w="486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9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и 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9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>
          <w:trHeight w:val="281" w:hRule="atLeast"/>
        </w:trPr>
        <w:tc>
          <w:tcPr>
            <w:tcW w:w="48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и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родукт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0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не эстетично,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4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эстетично,</w:t>
            </w:r>
          </w:p>
        </w:tc>
        <w:tc>
          <w:tcPr>
            <w:tcW w:w="1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эстетично и</w:t>
            </w:r>
          </w:p>
        </w:tc>
      </w:tr>
      <w:tr>
        <w:trPr>
          <w:trHeight w:val="276" w:hRule="atLeast"/>
        </w:trPr>
        <w:tc>
          <w:tcPr>
            <w:tcW w:w="33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перебоям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без перебоев.</w:t>
            </w:r>
          </w:p>
        </w:tc>
        <w:tc>
          <w:tcPr>
            <w:tcW w:w="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, работает без</w:t>
            </w:r>
          </w:p>
        </w:tc>
      </w:tr>
      <w:tr>
        <w:trPr>
          <w:trHeight w:val="281" w:hRule="atLeast"/>
        </w:trPr>
        <w:tc>
          <w:tcPr>
            <w:tcW w:w="33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ев</w:t>
            </w:r>
          </w:p>
        </w:tc>
      </w:tr>
      <w:tr>
        <w:trPr>
          <w:trHeight w:val="261" w:hRule="atLeast"/>
        </w:trPr>
        <w:tc>
          <w:tcPr>
            <w:tcW w:w="4476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реативность- 1 дополнительный балл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атрица оценивания (вариант № 4)</w:t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Критери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</w:tc>
        <w:tc>
          <w:tcPr>
            <w:tcW w:w="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</w:tc>
      </w:tr>
      <w:tr>
        <w:trPr>
          <w:trHeight w:val="629" w:hRule="atLeast"/>
        </w:trPr>
        <w:tc>
          <w:tcPr>
            <w:tcW w:w="33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75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распределены, н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</w:t>
            </w:r>
          </w:p>
        </w:tc>
        <w:tc>
          <w:tcPr>
            <w:tcW w:w="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</w:t>
            </w:r>
          </w:p>
        </w:tc>
      </w:tr>
      <w:tr>
        <w:trPr>
          <w:trHeight w:val="276" w:hRule="atLeast"/>
        </w:trPr>
        <w:tc>
          <w:tcPr>
            <w:tcW w:w="33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боты 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участники н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лись к групповой</w:t>
            </w:r>
          </w:p>
        </w:tc>
        <w:tc>
          <w:tcPr>
            <w:tcW w:w="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лись к работе.</w:t>
            </w:r>
          </w:p>
        </w:tc>
      </w:tr>
      <w:tr>
        <w:trPr>
          <w:trHeight w:val="276" w:hRule="atLeast"/>
        </w:trPr>
        <w:tc>
          <w:tcPr>
            <w:tcW w:w="33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рупп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лись к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. Деятельность</w:t>
            </w:r>
          </w:p>
        </w:tc>
        <w:tc>
          <w:tcPr>
            <w:tcW w:w="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делали согласно</w:t>
            </w:r>
          </w:p>
        </w:tc>
      </w:tr>
      <w:tr>
        <w:trPr>
          <w:trHeight w:val="277" w:hRule="atLeast"/>
        </w:trPr>
        <w:tc>
          <w:tcPr>
            <w:tcW w:w="33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работе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ась по плану. Не</w:t>
            </w:r>
          </w:p>
        </w:tc>
        <w:tc>
          <w:tcPr>
            <w:tcW w:w="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и. Все</w:t>
            </w:r>
          </w:p>
        </w:tc>
      </w:tr>
      <w:tr>
        <w:trPr>
          <w:trHeight w:val="276" w:hRule="atLeast"/>
        </w:trPr>
        <w:tc>
          <w:tcPr>
            <w:tcW w:w="33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 план пр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нимали цели и задачи</w:t>
            </w:r>
          </w:p>
        </w:tc>
        <w:tc>
          <w:tcPr>
            <w:tcW w:w="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ли цель и задачи</w:t>
            </w:r>
          </w:p>
        </w:tc>
      </w:tr>
      <w:tr>
        <w:trPr>
          <w:trHeight w:val="281" w:hRule="atLeast"/>
        </w:trPr>
        <w:tc>
          <w:tcPr>
            <w:tcW w:w="33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проекта.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</w:tc>
        <w:tc>
          <w:tcPr>
            <w:tcW w:w="194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</w:tc>
      </w:tr>
      <w:tr>
        <w:trPr>
          <w:trHeight w:val="261" w:hRule="atLeast"/>
        </w:trPr>
        <w:tc>
          <w:tcPr>
            <w:tcW w:w="175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езентац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и с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выдержана,</w:t>
            </w:r>
          </w:p>
        </w:tc>
        <w:tc>
          <w:tcPr>
            <w:tcW w:w="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жана логика,</w:t>
            </w:r>
          </w:p>
        </w:tc>
      </w:tr>
      <w:tr>
        <w:trPr>
          <w:trHeight w:val="276" w:hRule="atLeast"/>
        </w:trPr>
        <w:tc>
          <w:tcPr>
            <w:tcW w:w="33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, нарушена логика,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дача</w:t>
            </w:r>
          </w:p>
        </w:tc>
        <w:tc>
          <w:tcPr>
            <w:tcW w:w="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, наглядность,</w:t>
            </w:r>
          </w:p>
        </w:tc>
      </w:tr>
      <w:tr>
        <w:trPr>
          <w:trHeight w:val="276" w:hRule="atLeast"/>
        </w:trPr>
        <w:tc>
          <w:tcPr>
            <w:tcW w:w="33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ответы н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частично</w:t>
            </w:r>
          </w:p>
        </w:tc>
        <w:tc>
          <w:tcPr>
            <w:tcW w:w="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</w:t>
            </w:r>
          </w:p>
        </w:tc>
      </w:tr>
      <w:tr>
        <w:trPr>
          <w:trHeight w:val="276" w:hRule="atLeast"/>
        </w:trPr>
        <w:tc>
          <w:tcPr>
            <w:tcW w:w="33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 Недостаточн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ответы на вопросы.</w:t>
            </w:r>
          </w:p>
        </w:tc>
        <w:tc>
          <w:tcPr>
            <w:tcW w:w="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, даны ответы</w:t>
            </w:r>
          </w:p>
        </w:tc>
      </w:tr>
      <w:tr>
        <w:trPr>
          <w:trHeight w:val="276" w:hRule="atLeast"/>
        </w:trPr>
        <w:tc>
          <w:tcPr>
            <w:tcW w:w="33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и в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</w:tc>
      </w:tr>
      <w:tr>
        <w:trPr>
          <w:trHeight w:val="281" w:hRule="atLeast"/>
        </w:trPr>
        <w:tc>
          <w:tcPr>
            <w:tcW w:w="33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и.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родук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не эстетично,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эстетично,</w:t>
            </w:r>
          </w:p>
        </w:tc>
        <w:tc>
          <w:tcPr>
            <w:tcW w:w="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эстетично и</w:t>
            </w:r>
          </w:p>
        </w:tc>
      </w:tr>
      <w:tr>
        <w:trPr>
          <w:trHeight w:val="276" w:hRule="atLeast"/>
        </w:trPr>
        <w:tc>
          <w:tcPr>
            <w:tcW w:w="33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перебоям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без перебоев.</w:t>
            </w:r>
          </w:p>
        </w:tc>
        <w:tc>
          <w:tcPr>
            <w:tcW w:w="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, работает без</w:t>
            </w:r>
          </w:p>
        </w:tc>
      </w:tr>
      <w:tr>
        <w:trPr>
          <w:trHeight w:val="276" w:hRule="atLeast"/>
        </w:trPr>
        <w:tc>
          <w:tcPr>
            <w:tcW w:w="33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ев</w:t>
            </w:r>
          </w:p>
        </w:tc>
      </w:tr>
      <w:tr>
        <w:trPr>
          <w:trHeight w:val="524" w:hRule="atLeast"/>
        </w:trPr>
        <w:tc>
          <w:tcPr>
            <w:tcW w:w="33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476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реативность- 1 дополнительный балл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ЗАДАНИЕ ПО АУДИРОВАНИЮ</w:t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Балл</w:t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/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 понимает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ую</w:t>
            </w:r>
          </w:p>
        </w:tc>
        <w:tc>
          <w:tcPr>
            <w:tcW w:w="2784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 выделяет</w:t>
            </w:r>
          </w:p>
        </w:tc>
        <w:tc>
          <w:tcPr>
            <w:tcW w:w="1868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 значимые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еский</w:t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11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ы  предъявляемого  аудио-</w:t>
            </w:r>
          </w:p>
        </w:tc>
        <w:tc>
          <w:tcPr>
            <w:tcW w:w="19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 видеотекста,</w:t>
            </w:r>
          </w:p>
        </w:tc>
        <w:tc>
          <w:tcPr>
            <w:tcW w:w="2708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слова  ему  знакомы,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)</w:t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решена без затраты особых усилий и, кроме того,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 подходит  к  выполнению  задания  с  творчеством  (оформляет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ую  или  особо  важную  информацию  в  виде  ментальной  карты,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го обзора и т.д.)</w:t>
            </w:r>
          </w:p>
        </w:tc>
        <w:tc>
          <w:tcPr>
            <w:tcW w:w="194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4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нимает основные факты, умеет выделить отдельную, значимую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бя информацию (например, из прогноза погоды, объявления, программы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(высокий</w:t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91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и телепередач),</w:t>
            </w:r>
          </w:p>
        </w:tc>
        <w:tc>
          <w:tcPr>
            <w:tcW w:w="5872" w:type="dxa"/>
            <w:gridSpan w:val="2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все слова ему известны, способен использовать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)</w:t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для решения поставленной задачи (например, найти ту или иную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чу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gridSpan w:val="9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тат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)</w:t>
            </w:r>
          </w:p>
        </w:tc>
        <w:tc>
          <w:tcPr>
            <w:tcW w:w="8363" w:type="dxa"/>
            <w:gridSpan w:val="4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нимает все основные факты, но не может выделить все значимы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 предъявляемого  на  слух  текста,  догадывается  о значении  части незнакомых слов по контексту, но способен использовать информацию для решения поставленной коммуникативной задач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решении  коммуникативной  задачи  учащийся  использует  достат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информации   из   прослушанного   текста,   способен   использ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не в полном объёме для решения коммуникативной задачи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gridSpan w:val="9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8363" w:type="dxa"/>
            <w:gridSpan w:val="4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нимает более 50 % текста. Некоторые отдельные факты понимает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средний</w:t>
            </w:r>
          </w:p>
        </w:tc>
        <w:tc>
          <w:tcPr>
            <w:tcW w:w="8363" w:type="dxa"/>
            <w:gridSpan w:val="4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.  Не  получается  полностью  решить  поставленную  перед  ним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)</w:t>
            </w:r>
          </w:p>
        </w:tc>
        <w:tc>
          <w:tcPr>
            <w:tcW w:w="8363" w:type="dxa"/>
            <w:gridSpan w:val="4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ую задачу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нач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)</w:t>
            </w:r>
          </w:p>
        </w:tc>
        <w:tc>
          <w:tcPr>
            <w:tcW w:w="8363" w:type="dxa"/>
            <w:gridSpan w:val="41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 понимает менее  50  %  текста  и  выделяет  из  него  мене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ы основных фактов. Он не может решить поставленную перед н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ую задачу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ити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)</w:t>
            </w:r>
          </w:p>
        </w:tc>
        <w:tc>
          <w:tcPr>
            <w:tcW w:w="8363" w:type="dxa"/>
            <w:gridSpan w:val="4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е понимает более 75% текста, в связи с чем не может выполнить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заданий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е воспринимает предъявляемый аудио- или видео текст, поэтому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4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выполнить ни одного задания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ЛОГИЧЕСКАЯ РЕЧЬ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– выполнение коммуникативной задачи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7"/>
        <w:gridCol w:w="260"/>
        <w:gridCol w:w="300"/>
        <w:gridCol w:w="280"/>
        <w:gridCol w:w="535"/>
        <w:gridCol w:w="1145"/>
        <w:gridCol w:w="300"/>
        <w:gridCol w:w="560"/>
        <w:gridCol w:w="122"/>
        <w:gridCol w:w="838"/>
        <w:gridCol w:w="1004"/>
        <w:gridCol w:w="576"/>
        <w:gridCol w:w="100"/>
        <w:gridCol w:w="640"/>
        <w:gridCol w:w="385"/>
        <w:gridCol w:w="555"/>
        <w:gridCol w:w="620"/>
        <w:gridCol w:w="526"/>
      </w:tblGrid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1*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*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3*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4*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5*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18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</w:t>
            </w:r>
          </w:p>
        </w:tc>
        <w:tc>
          <w:tcPr>
            <w:tcW w:w="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ческое</w:t>
            </w:r>
          </w:p>
        </w:tc>
        <w:tc>
          <w:tcPr>
            <w:tcW w:w="17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ноше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еседником</w:t>
            </w:r>
          </w:p>
        </w:tc>
        <w:tc>
          <w:tcPr>
            <w:tcW w:w="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</w:t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</w:t>
            </w:r>
          </w:p>
        </w:tc>
        <w:tc>
          <w:tcPr>
            <w:tcW w:w="10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и</w:t>
            </w:r>
          </w:p>
        </w:tc>
        <w:tc>
          <w:tcPr>
            <w:tcW w:w="17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и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скры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 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ей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 и связ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беседу: начинает,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 ее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и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ен репликами, проя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у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е те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у, в случа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я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е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ел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.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а н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 объеме, в основ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 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итуацией общения.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 и связ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бесе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,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, и в большин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ее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и при обмене реплик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проя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у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е те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нимании собеседника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, в основ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поставл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е, одна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б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чности    в их употреблении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м соответств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е; допуск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щие понимания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а: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й рисунок,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их  ошибок, все звуки в потоке  речи произно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м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акцент.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: 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 достигнута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скры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гранич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е, социокультурные 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ситу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м объеме.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особ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 и связ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  беседу: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 и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поддерживать е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я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е те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ет  наи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де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е;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зависит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со стор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ях недостат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 задачи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исленные ошиб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опуск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щие понимание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сновном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понятна: не допуск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х ошибок, звуки в потоке 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инстве случ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м рисун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ется влия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языка.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ута.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у – достигнуть цели коммуникации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 недостаточ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 структур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невозможным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тавленной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почти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спринимается на  слух из-за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их  ошибок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ения 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чь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а.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540" w:right="2540" w:firstLine="40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540" w:right="2540" w:firstLine="4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Е ПИСЬМО (иностранный язык) Критерии оценивания личного письма 5-8 класс: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1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251"/>
        <w:gridCol w:w="2020"/>
        <w:gridCol w:w="240"/>
        <w:gridCol w:w="2500"/>
      </w:tblGrid>
      <w:tr>
        <w:trPr>
          <w:trHeight w:val="281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right="-1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ответ на 1 -3 вопрос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58" w:hRule="atLeast"/>
        </w:trPr>
        <w:tc>
          <w:tcPr>
            <w:tcW w:w="55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ая    сторона    реч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ьзование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759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х  изученных  лексических  единиц  и  подходящи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   структур,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сть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,   котора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9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использованием языковых средств логическо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(вводных слов, союзов, союзных слов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5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правильность речи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8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 требования к объему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84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16345</wp:posOffset>
                </wp:positionH>
                <wp:positionV relativeFrom="paragraph">
                  <wp:posOffset>-1572895</wp:posOffset>
                </wp:positionV>
                <wp:extent cx="12065" cy="1206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7.35pt;margin-top:-123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1634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7.3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личного письма: 9-11 класс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60"/>
        <w:gridCol w:w="4960"/>
        <w:gridCol w:w="1880"/>
        <w:gridCol w:w="1060"/>
        <w:gridCol w:w="120"/>
        <w:gridCol w:w="30"/>
      </w:tblGrid>
      <w:tr>
        <w:trPr>
          <w:trHeight w:val="22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1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(3)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2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едыдущие контакты (4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се вопросы в задании (5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на последующие контакты (6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ая фраза, (7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(8)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ритерий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бал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едыдущие контакты, благодарность за полученн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 на 1-3 вопрос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высказывания соответствует поставленной задаче (100–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слов)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(неофициальный стиль)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ая фраза (неофициальный стиль)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(только имя)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текста, деление на абзацы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логической связ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на отдельной строк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ая фраза на отдельной строк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на отдельной строк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автора в правом верхнем угл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6860</wp:posOffset>
                </wp:positionH>
                <wp:positionV relativeFrom="paragraph">
                  <wp:posOffset>-1684020</wp:posOffset>
                </wp:positionV>
                <wp:extent cx="12700" cy="12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.8pt;margin-top:-132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18" w:name="page41"/>
      <w:bookmarkStart w:id="19" w:name="page41"/>
      <w:bookmarkEnd w:id="19"/>
    </w:p>
    <w:tbl>
      <w:tblPr>
        <w:tblW w:w="960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6840"/>
        <w:gridCol w:w="1180"/>
      </w:tblGrid>
      <w:tr>
        <w:trPr>
          <w:trHeight w:val="278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 адресом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Лексико-грамматическое  оформление  текста  (использование  требуемых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х и грамматических единиц для оформления высказывания) Орфография и пунктуаци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ВОДНОЙ ДИКТАНТ (иностранный язык)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ной диктант подразумевает написание перевода предложений, в которых используются новые лексические единицы, изучаемые в теме, после прослушивания их русского варианта. Переводной диктант проверяет знание слов, умение достигать коммуникативной задачи и умение правильно грамматически оформлять высказывание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020"/>
        <w:gridCol w:w="2120"/>
        <w:gridCol w:w="2280"/>
        <w:gridCol w:w="2080"/>
      </w:tblGrid>
      <w:tr>
        <w:trPr>
          <w:trHeight w:val="28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кое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графи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ческ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 задач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в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ая был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вынесен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ей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н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ошибок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1-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, в целом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уб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 частично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е; допускает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н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щ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 делает невозможным выполнение поставленной задач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е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 совсем.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</w:t>
            </w:r>
          </w:p>
        </w:tc>
      </w:tr>
      <w:tr>
        <w:trPr>
          <w:trHeight w:val="86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.</w:t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6745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я, сделанные учеником, ошибкой не считаются и не влияют на оценку работы. Качество почерка и аккуратность оформления работы не влияют на оценку выполнения работы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Далее предлагается суммировать набранные баллы и перевести их в проценты. Оценивание переводного диктанта происходит в соответствие со школой оценивания: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перевода баллов в оценку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>
          <w:trHeight w:val="28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% выполненной работы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</w:t>
            </w:r>
          </w:p>
        </w:tc>
      </w:tr>
      <w:tr>
        <w:trPr>
          <w:trHeight w:val="266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100%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266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 – 84 %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>
          <w:trHeight w:val="266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 – 65 %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>
          <w:trHeight w:val="266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50 %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240" w:right="1240" w:firstLine="34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240" w:right="1240" w:firstLine="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е задания на извлечение информации из прочитанного текста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с пониманием основного содержания прочитанного (ознакомительное)</w:t>
      </w:r>
    </w:p>
    <w:tbl>
      <w:tblPr>
        <w:tblW w:w="9072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121"/>
        <w:gridCol w:w="940"/>
        <w:gridCol w:w="4440"/>
      </w:tblGrid>
      <w:tr>
        <w:trPr>
          <w:trHeight w:val="261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е выполнение менее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ыставляется ученику в том случае, если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задания, отказ от</w:t>
            </w:r>
          </w:p>
        </w:tc>
        <w:tc>
          <w:tcPr>
            <w:tcW w:w="5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 понял текст или понял содержание текста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задания</w:t>
            </w:r>
          </w:p>
        </w:tc>
        <w:tc>
          <w:tcPr>
            <w:tcW w:w="5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,  не  ориентируется  в  тексте  при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е    определенных    фактов,    не    умеет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ировать    незнакомую    лексику.    Не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  причинно-следственные   связи,   не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ключевые слова/фразы, может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выделить тему каждого абзаца</w:t>
            </w:r>
          </w:p>
        </w:tc>
      </w:tr>
      <w:tr>
        <w:trPr>
          <w:trHeight w:val="4112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20-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и смысл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ей, прави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46-5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53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тавится школьнику, который не совс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понял основное содержание прочитанн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выделить  в  тексте  только  небольш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ов, совсем не развита язык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ка. Частично понимает причи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е   связи, выделить ключевые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/фразы  лишь  частично,  может  с  трудом понять тему каждого абзаца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51-85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факт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х связ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5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задания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 ставится   ученику,   если   он   поня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содержание   оригинального   текс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 выделить  основную  мысль,  определ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 факты.  Однако  у него  недостат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  языковая  догадка,  и  он  затрудняется  в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и некоторых незнакомых слов, он вынужден  чаще  обращаться  к  словарю,  а  темп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более замедлен.</w:t>
            </w:r>
          </w:p>
        </w:tc>
      </w:tr>
      <w:tr>
        <w:trPr>
          <w:trHeight w:val="196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сех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, смысловых связей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ними и 86-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деталей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е выполнение 76-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задания.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ставится  учащемуся,  если  он  поня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содержание   оригинального   текс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 выделить  основную  мысль,  определ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, умеет догадываться о 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комых   слов   из   контекста,   либо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м   элементам,   либо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у с родным языком.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с полным пониманием содержания (изучающее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"/>
        <w:gridCol w:w="3110"/>
        <w:gridCol w:w="8"/>
        <w:gridCol w:w="5804"/>
      </w:tblGrid>
      <w:tr>
        <w:trPr>
          <w:trHeight w:val="1120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 задания</w:t>
            </w:r>
          </w:p>
        </w:tc>
        <w:tc>
          <w:tcPr>
            <w:tcW w:w="5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ставится,  если  ученик  понял  текст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, не владеет приемами его смысловой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и, с трудом может найти необходимую незнакомую лексику в словаре</w:t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% задания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 выставляется   учащемуся,   если   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  понял   текст,   но   многократно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лся   к   словарю,   работа   выполнена частично</w:t>
            </w:r>
          </w:p>
        </w:tc>
      </w:tr>
      <w:tr>
        <w:trPr>
          <w:trHeight w:val="22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е выполнение 76-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задания.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тавится ученику, когда он пол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л несложный оригинальный текст (публицистический, научно-популярный; инструкцию  или  отрывок  из  туристического проспекта).   Он   использовал   при   этом   все известные приемы, направленные на понимание читаемого (смысловую догадку, анализ)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 5 баллов по данному виду деятельности не предусмотрена, так к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чтения, является частью базовых компетенций, с которыми ученик выходит из школы, и представляет собой обязательный компонент образовательного процесса, и выход на творческий уровень по данному виду деятельности не предусмотрен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с нахождением интересующей или нужной информации (просмотровое)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20"/>
        <w:gridCol w:w="536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е выполнение менее</w:t>
            </w:r>
          </w:p>
        </w:tc>
        <w:tc>
          <w:tcPr>
            <w:tcW w:w="5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ыставляется в том случае, если ученик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задания, отказ от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не ориентируется в тексте.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задания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е выполнение 26-50% заданий к тексту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выставляется,  если  ученик  находит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м  тексте  (или  данных  текстах)  примерно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аданной информации.</w:t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% задания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 ставится   ученику   при   достат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м  просмотре  текста,  но  при  этом  он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   только    примерно    2/3    заданной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е выполнение 85-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задания.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 ставится   ученику,   если   он   мо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  быстро   просмотреть   несложный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й  текст  (типа  расписания  поездов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,  программы  телепередач)  или  несколько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х   текстов   и   выбрать   правильно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 информацию.</w:t>
            </w:r>
          </w:p>
        </w:tc>
      </w:tr>
    </w:tbl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20" w:name="page49"/>
      <w:bookmarkStart w:id="21" w:name="page49"/>
      <w:bookmarkEnd w:id="21"/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100" w:right="3800" w:hanging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НЫЙ ДИКТАНТ (иностранный язык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диктант подразумевает написание иностранных слов, после прослушивания их русского варианта. Словарный диктант проверяет усвоение слов. Он может состоять из следующего количества слов: для 5 класса – 10-15, для 6 класса – 10-17 слов, для 7 класса -10-20, для 8 класса – 15-25, для 9 класса – 20-30 слов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ри проверке диктанта следует руководствоваться следующими критериями: Количество ошибок определяется после классификации допущенных ошибок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шибка - Неправильное написание слова, отсутствие слова, два недочета считаются за ошибку. </w:t>
      </w:r>
      <w:r>
        <w:rPr>
          <w:rFonts w:cs="Times New Roman" w:ascii="Times New Roman" w:hAnsi="Times New Roman"/>
          <w:sz w:val="24"/>
          <w:szCs w:val="24"/>
          <w:u w:val="single"/>
        </w:rPr>
        <w:t>Недочет</w:t>
      </w:r>
      <w:r>
        <w:rPr>
          <w:rFonts w:cs="Times New Roman" w:ascii="Times New Roman" w:hAnsi="Times New Roman"/>
          <w:sz w:val="24"/>
          <w:szCs w:val="24"/>
        </w:rPr>
        <w:t xml:space="preserve"> – Одна спеллинговая (орфографическая ошибка)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84785</wp:posOffset>
                </wp:positionV>
                <wp:extent cx="567055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55pt" to="44.6pt,-14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я, сделанные учеником, ошибкой не считаются и не влияют на оценку работы. Качество почерка и аккуратность оформления работы не влияют на оценку выполнения работы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ое правильно написанное слово ученик набирает один балл. При наличии ошибки балл не начисляется, при наличии недочета начисляется 0,5 балла. Далее предлагается суммировать набранные баллы и перевести их в процент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Оценивание словарного диктанта происходит в соответствие со школой оценивания:</w:t>
      </w:r>
    </w:p>
    <w:tbl>
      <w:tblPr>
        <w:tblW w:w="960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>
          <w:trHeight w:val="27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выполненной работы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8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</w:t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86%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42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268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 85%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42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>
          <w:trHeight w:val="266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 69 %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2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>
          <w:trHeight w:val="266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22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60" w:right="720" w:gutter="0" w:header="0" w:top="704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22" w:name="page57"/>
      <w:bookmarkStart w:id="23" w:name="page57"/>
      <w:bookmarkEnd w:id="23"/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ОЛОГИЧЕСКОЕ ВЫСКАЗВАНИЕ</w:t>
      </w:r>
    </w:p>
    <w:p>
      <w:pPr>
        <w:pStyle w:val="Normal"/>
        <w:widowControl w:val="false"/>
        <w:autoSpaceDE w:val="false"/>
        <w:spacing w:lineRule="auto" w:line="240" w:before="0" w:after="0"/>
        <w:ind w:left="6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171"/>
        <w:gridCol w:w="2694"/>
        <w:gridCol w:w="3402"/>
        <w:gridCol w:w="269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ологическая 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ологическ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и в 5-7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ологической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8-9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ологической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0-11 к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8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йся  логично  строит  монологическое  высказывание  в соответствии с коммуникативной задачей, сформулированной в задании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 и грамматические структуры используются уместно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отсутствуют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понятна: практически все звуки произносятся правильно, соблюдается правильная интонация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 высказывания соответствует нормам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8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ы  примеры  из собственной  практики, различны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й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 в 5–7 классах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ми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ми: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о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ах и событиях,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акие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, как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и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а такж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и оценочные суждения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ую мысль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 с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ой на текст;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сообщение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ым/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нным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0" w:leader="none"/>
              </w:tabs>
              <w:overflowPunct w:val="false"/>
              <w:autoSpaceDE w:val="false"/>
              <w:spacing w:lineRule="auto" w:line="235"/>
              <w:ind w:left="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онологического высказывания – </w:t>
            </w:r>
          </w:p>
          <w:p>
            <w:pPr>
              <w:pStyle w:val="Normal"/>
              <w:widowControl w:val="false"/>
              <w:autoSpaceDE w:val="false"/>
              <w:spacing w:lineRule="exact" w: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0 фраз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речи в 8–9 классах предусматривает овладение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 следующим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ми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высказываться о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ах и событиях, используя основные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муникативные типы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исание, повествование, сообщение, характеристика)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и оценочные сужд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left="6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ую мысль прочитанного с опорой на текст;</w:t>
            </w:r>
          </w:p>
          <w:p>
            <w:pPr>
              <w:pStyle w:val="Normal"/>
              <w:widowControl w:val="false"/>
              <w:autoSpaceDE w:val="false"/>
              <w:spacing w:lineRule="exact" w: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5" w:leader="none"/>
              </w:tabs>
              <w:overflowPunct w:val="false"/>
              <w:autoSpaceDE w:val="false"/>
              <w:spacing w:lineRule="auto" w:line="235"/>
              <w:ind w:left="6" w:right="2" w:hanging="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лать сообщение в связи с прочитанным текстом. </w:t>
            </w:r>
          </w:p>
          <w:p>
            <w:pPr>
              <w:pStyle w:val="Normal"/>
              <w:widowControl w:val="false"/>
              <w:autoSpaceDE w:val="false"/>
              <w:spacing w:lineRule="exact" w:line="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5" w:leader="none"/>
              </w:tabs>
              <w:overflowPunct w:val="false"/>
              <w:autoSpaceDE w:val="false"/>
              <w:spacing w:lineRule="auto" w:line="237"/>
              <w:ind w:left="6" w:right="2" w:hanging="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ражать и аргументировать своё отношение к прочитанному/услышанному.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left="175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нологического высказывания – до 12 фраз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й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 в 10-11 классах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ми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ми: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сообщения,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важную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о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/проблеме;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righ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енной информации;</w:t>
            </w:r>
          </w:p>
          <w:p>
            <w:pPr>
              <w:pStyle w:val="Normal"/>
              <w:widowControl w:val="false"/>
              <w:autoSpaceDE w:val="false"/>
              <w:spacing w:lineRule="exact" w: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0" w:leader="none"/>
              </w:tabs>
              <w:overflowPunct w:val="false"/>
              <w:autoSpaceDE w:val="false"/>
              <w:spacing w:lineRule="auto" w:line="230"/>
              <w:ind w:left="0" w:right="2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ебе, своём окружении, своих планах, обосновывая свои намерение/поступки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0" w:leader="none"/>
              </w:tabs>
              <w:overflowPunct w:val="false"/>
              <w:autoSpaceDE w:val="false"/>
              <w:spacing w:lineRule="auto" w:line="235"/>
              <w:ind w:left="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ть о фактах/событиях, приводя примеры, аргументы, делая выводы; -описывать особенности жизни и культуры своей страны и страны/стран изучаемого языка. Объем монологического высказывания – </w:t>
            </w:r>
          </w:p>
          <w:p>
            <w:pPr>
              <w:pStyle w:val="Normal"/>
              <w:widowControl w:val="false"/>
              <w:autoSpaceDE w:val="false"/>
              <w:spacing w:lineRule="exact" w: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5 фраз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2-3 ошибки (возможно повторяющегося характера).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логична, но отсутствуют примеры из личной практики, источник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8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  зада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 и    грамматические    структуры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поставленной коммуникативной задач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опускает отдельные лексические или грамматические ошибки, которые не препятствуют понимани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ре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понятна, учащийся не допускает фонематических ошибок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0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 высказывания немного меньше соответствующих нор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логично строит монологическое высказывание в  соответствии с коммуникативной задачей, сформулированной в задании. </w:t>
            </w:r>
          </w:p>
          <w:p>
            <w:pPr>
              <w:pStyle w:val="Normal"/>
              <w:widowControl w:val="false"/>
              <w:autoSpaceDE w:val="false"/>
              <w:spacing w:lineRule="exact" w:line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44" w:leader="none"/>
              </w:tabs>
              <w:overflowPunct w:val="false"/>
              <w:autoSpaceDE w:val="false"/>
              <w:spacing w:lineRule="auto" w:line="204"/>
              <w:ind w:left="0" w:right="33" w:hanging="6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единицы и грамматические структуры соответствуют поставленной коммуникативной задач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autoSpaceDE w:val="false"/>
              <w:spacing w:lineRule="exact" w:line="79"/>
              <w:ind w:right="33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44" w:leader="none"/>
              </w:tabs>
              <w:overflowPunct w:val="false"/>
              <w:autoSpaceDE w:val="false"/>
              <w:spacing w:lineRule="auto" w:line="216"/>
              <w:ind w:left="0" w:right="33" w:hanging="6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допускает отдельные лексические или грамматические ошибки, которые не препятствуют пониманию его речи.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44" w:leader="none"/>
              </w:tabs>
              <w:overflowPunct w:val="false"/>
              <w:autoSpaceDE w:val="false"/>
              <w:ind w:left="0" w:hanging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понятна, учащийся не допускает фонематических ошибок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44" w:leader="none"/>
              </w:tabs>
              <w:overflowPunct w:val="false"/>
              <w:autoSpaceDE w:val="false"/>
              <w:spacing w:lineRule="auto" w:line="237"/>
              <w:ind w:left="0" w:hanging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высказывания ниже объема соответствующих норм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24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троит монологическое высказывание, нарушая логические и структурные нормы, соответствующие</w:t>
            </w:r>
          </w:p>
          <w:p>
            <w:pPr>
              <w:pStyle w:val="Normal"/>
              <w:widowControl w:val="false"/>
              <w:autoSpaceDE w:val="false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 задаче, сформулированной в задани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24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лексические и грамматические ошибки, которые затрудняют понимани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0" w:after="200"/>
              <w:ind w:left="24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 в  целом  понятна,  но  учащийся  допускает  ошибки  в интонации. Монолог  содержит  суть  общего  высказывания,  однако  объем выражений не соответствует норма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15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00" w:right="720" w:gutter="0" w:header="0" w:top="728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ge59"/>
      <w:bookmarkStart w:id="25" w:name="page59"/>
      <w:bookmarkEnd w:id="25"/>
    </w:p>
    <w:p>
      <w:pPr>
        <w:sectPr>
          <w:type w:val="continuous"/>
          <w:pgSz w:orient="landscape" w:w="16838" w:h="11906"/>
          <w:pgMar w:left="600" w:right="720" w:gutter="0" w:header="0" w:top="728" w:footer="0" w:bottom="718"/>
          <w:cols w:num="2" w:equalWidth="false" w:sep="false">
            <w:col w:w="8060" w:space="2374"/>
            <w:col w:w="5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700" w:hanging="0"/>
        <w:rPr>
          <w:rFonts w:ascii="Times New Roman" w:hAnsi="Times New Roman" w:cs="Times New Roman"/>
          <w:sz w:val="24"/>
          <w:szCs w:val="24"/>
        </w:rPr>
      </w:pPr>
      <w:bookmarkStart w:id="26" w:name="page63"/>
      <w:bookmarkEnd w:id="26"/>
      <w:r>
        <w:rPr>
          <w:rFonts w:cs="Times New Roman" w:ascii="Times New Roman" w:hAnsi="Times New Roman"/>
          <w:b/>
          <w:bCs/>
          <w:sz w:val="24"/>
          <w:szCs w:val="24"/>
        </w:rPr>
        <w:t>ЭССЕ (иностранный язык) 8-9 классах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240"/>
        <w:gridCol w:w="2700"/>
        <w:gridCol w:w="2840"/>
        <w:gridCol w:w="60"/>
        <w:gridCol w:w="2340"/>
        <w:gridCol w:w="2160"/>
      </w:tblGrid>
      <w:tr>
        <w:trPr>
          <w:trHeight w:val="28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одержание (решение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текста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ка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рфография и</w:t>
            </w:r>
          </w:p>
        </w:tc>
      </w:tr>
      <w:tr>
        <w:trPr>
          <w:trHeight w:val="27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ой задачи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уация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логично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: содержан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логическо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запас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все аспекты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использован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в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нктуационных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в задании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; текс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 задаче;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оформление реч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 на абзац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нет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вленной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о правильно с учето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мум 3 абзаца)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в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. задачей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высказывания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лексики.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 принятые 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нормам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-150 слов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ошибк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 нормы вежливости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5 вводных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ется 1–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убые ошибки)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ряд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: некоторы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м логично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запас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, указанные 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, н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, раскрыты 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пр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щих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; имеютс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средст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екст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азделен на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аруш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й связи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е, однако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4)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</w:t>
            </w:r>
          </w:p>
        </w:tc>
      </w:tr>
      <w:tr>
        <w:trPr>
          <w:trHeight w:val="27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го оформления речи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ся отдельные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м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облюдены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пр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чности в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м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языке нормы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и текста 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и слов (2–3),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м.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и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ы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словарный запас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, но лексика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а правильно.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-120 слов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4 вводны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8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н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исленн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ряд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: содержан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огично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авданн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не все аспекты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го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/и</w:t>
            </w:r>
          </w:p>
        </w:tc>
      </w:tr>
      <w:tr>
        <w:trPr>
          <w:trHeight w:val="27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в задании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исленны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запас; част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, либо ошибк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х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стилев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ся наруше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численны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, в том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реч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средст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пользовани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затрудняют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ся достаточн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й связи, и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и, некоторые из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екст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, которые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; в основном 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граничен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 могу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ется 6–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принятые 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ть понима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 в 3–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т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 нормы вежливости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ы отсутствует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(не более 4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х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екста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-100 сло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и)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4)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исленны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2 вводны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формат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8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логика 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ограниченны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: содержание 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запас н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и и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тех аспектов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; форма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выполни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и не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указаны в задании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ую задачу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затрудняют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.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/и не соответству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-80 сло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му объёму, или/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е слов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% ответа име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сутствую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уктивный характер (т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екстуально совпадает с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ы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или други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ми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ССЕ (иностранный язык) 10-11 классах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220"/>
        <w:gridCol w:w="2700"/>
        <w:gridCol w:w="2700"/>
        <w:gridCol w:w="2400"/>
        <w:gridCol w:w="2280"/>
      </w:tblGrid>
      <w:tr>
        <w:trPr>
          <w:trHeight w:val="28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одержание (решение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текста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ка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рфография и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лы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ой задачи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уация</w:t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логично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: содержан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логическ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запас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 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все аспекты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использованы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х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в задании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; текс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 задаче;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оформление реч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 на абзацы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не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вленн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о правильно с учето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мум 3 абзаца)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. задачей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высказывания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лексики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 принятые 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нормам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-250 сл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ошибк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 нормы вежливости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7 ввод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ется 1–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убые ошибки)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ряд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: некоторы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м логично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запас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, указанные 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, н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, раскрыты 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пр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щи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 Текст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; имеютс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средст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екст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 на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аруш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й связи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е, однак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4)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го оформления речи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ся отдельны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м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облюдены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пр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чности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м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языке нормы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и текста 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и слов (2–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м.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и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ы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, либо словарн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 ограничен, 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спользова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-200 сл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5 вводных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исленны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ряд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: содержан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огично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авдан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не все аспекты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г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/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в задании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исленны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запас; част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, либо ошибк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х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стилев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ся наруш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численны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, в том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реч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средст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пользовани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затрудняют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ся достаточн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й связи, и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и, некоторые и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екст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, которые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; в основном 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граничен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 могу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ется 6–7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принятые 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ть понима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 в 3–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т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 нормы вежливости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ы отсутствует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(не более 4)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екста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-180 сл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и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4)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исленны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2 ввод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формат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логика 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ограниченн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: содержание 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запас н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и 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тех аспектов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; форма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выполнит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и не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указаны в задании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н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ую задачу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затрудняют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.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/и не соответству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-150 сл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му объёму, или/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е слов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% ответа имее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сутствую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уктивный характер (т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екстуально совпадает с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ы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или други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м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ми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720" w:gutter="0" w:header="0" w:top="728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27" w:name="page71"/>
      <w:bookmarkStart w:id="28" w:name="page71"/>
      <w:bookmarkEnd w:id="2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240"/>
        <w:gridCol w:w="7060"/>
      </w:tblGrid>
      <w:tr>
        <w:trPr>
          <w:trHeight w:val="27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 ТЕСТОВЫХ ЗАДАНИЙ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авильных ответов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 %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5 %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9 %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 %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0%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УСТНОГО ОТВЕТА (литература)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60"/>
        <w:gridCol w:w="920"/>
        <w:gridCol w:w="120"/>
        <w:gridCol w:w="1220"/>
        <w:gridCol w:w="600"/>
        <w:gridCol w:w="1100"/>
        <w:gridCol w:w="680"/>
        <w:gridCol w:w="460"/>
        <w:gridCol w:w="580"/>
        <w:gridCol w:w="1120"/>
        <w:gridCol w:w="380"/>
        <w:gridCol w:w="120"/>
        <w:gridCol w:w="900"/>
        <w:gridCol w:w="660"/>
        <w:gridCol w:w="120"/>
        <w:gridCol w:w="60"/>
      </w:tblGrid>
      <w:tr>
        <w:trPr>
          <w:trHeight w:val="265" w:hRule="atLeast"/>
        </w:trPr>
        <w:tc>
          <w:tcPr>
            <w:tcW w:w="1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94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пречное  знание  материала,  ответ  на  дополнительные  вопросы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 знаний   в   новой   ситуации,   уместное   использова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ческой терминологии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  построение   монологического   ответа,   допущен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е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</w:p>
        </w:tc>
        <w:tc>
          <w:tcPr>
            <w:tcW w:w="3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ие-логические-речевые)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ные с помощью учителя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 смысла   изучаемого   произведения,   построение   связн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го ответа при помощи учителя, допущены незначительны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(фактические-логические-речевые)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 понимает  содержание  изучаемого  произведения,  отвечает  п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 односложно, допускает ошибки (фактические-логические-речевые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9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  практически   полное   незнание   текста   изучаем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, односложно отвечает на самые простые вопросы, допускае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ошибки при ответе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 ПИСЬМЕННОГО ОТВЕТА НА ПРОБЛЕМНЫЙ</w:t>
            </w:r>
          </w:p>
        </w:tc>
      </w:tr>
      <w:tr>
        <w:trPr>
          <w:trHeight w:val="279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/ ЭССЕ / СОЧИНЕНИЕ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б</w:t>
            </w:r>
          </w:p>
        </w:tc>
        <w:tc>
          <w:tcPr>
            <w:tcW w:w="7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скрыта полно, с опорой на авторскую позицию, не отступая о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и авторской концепции, текст выстроен логично, в соответствии с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 композиции,  речь  грамотная,  возможен  один  речевой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ёт (0-0-1нд)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б</w:t>
            </w:r>
          </w:p>
        </w:tc>
        <w:tc>
          <w:tcPr>
            <w:tcW w:w="7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скрыта с опорой на авторскую позицию, не отступая от логики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й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е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еты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размерность частей текста, допускается одна фактическая ошибка (1-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)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</w:t>
            </w:r>
          </w:p>
        </w:tc>
        <w:tc>
          <w:tcPr>
            <w:tcW w:w="7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скрыта неполно, но с опорой на авторскую позицию, не отступая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логики  авторской  концепции,  аргументы  не  всегда  соответствую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у (в сочинении-рассуждении), есть композиционные недочеты или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размерность  частей  текста,  допускается  несколько  фактических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етов (2-2-2)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</w:t>
            </w:r>
          </w:p>
        </w:tc>
        <w:tc>
          <w:tcPr>
            <w:tcW w:w="7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понята,  но  текст  лишен  целостности,  представляет  отдельные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, не связанные одной  мыслью, лежащей  в основе темы, не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на авторскую позицию (3-3-4, 3-4-3)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</w:t>
            </w:r>
          </w:p>
        </w:tc>
        <w:tc>
          <w:tcPr>
            <w:tcW w:w="7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не  понята,  не  раскрыта,  имеется  несколько  суждений,  косвенно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ных с темой, текст произведения не привлекается 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9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760" w:right="1060" w:hanging="2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УСТНО-ПИСЬМЕННОГО ЗАЧЕТА (ПО БИЛЕТАМ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ответ на теоретический вопрос (5 баллов)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40" w:before="0" w:after="0"/>
        <w:ind w:left="260" w:hanging="2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ет содержание и проблематику произведения в целом, не подменяет рассуждение пересказом текста (1 балла)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3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 убедительные аргументы, логически выстраивает свое рассуждение, не допускает логических ошибок (2 балла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 фактических ошибок (в том числе и в использовании теоретико-литературных понятий) (1 балл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40" w:before="0" w:after="0"/>
        <w:ind w:left="260" w:hanging="2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 не более 2 речевых ошибок (1 балл). 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bookmarkStart w:id="29" w:name="page77"/>
      <w:bookmarkEnd w:id="29"/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дание (5 баллов)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Задание 1. За каждое определение средства художественной выразительности по 0,5 балла (всего 2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2. (всего 3 балла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40" w:before="0" w:after="0"/>
        <w:ind w:left="260" w:hanging="2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,5 балла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40" w:before="0" w:after="0"/>
        <w:ind w:left="260" w:hanging="2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,5 балла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40" w:before="0" w:after="0"/>
        <w:ind w:left="260" w:hanging="2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40" w:before="0" w:after="0"/>
        <w:ind w:left="260" w:hanging="2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5 балла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40" w:before="0" w:after="0"/>
        <w:ind w:left="260" w:hanging="2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вый балл (максимальный) – 5 балл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900" w:right="10" w:hanging="2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 СОЧИНЕНИЯ ПО ЛИТЕРАТУРЕ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8505" w:right="10" w:hanging="85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8–11 КЛАСС)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й объём сочинения не менее 150–200 слов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70"/>
        <w:gridCol w:w="1334"/>
        <w:gridCol w:w="495"/>
        <w:gridCol w:w="106"/>
        <w:gridCol w:w="10"/>
        <w:gridCol w:w="94"/>
        <w:gridCol w:w="1266"/>
        <w:gridCol w:w="1182"/>
        <w:gridCol w:w="457"/>
        <w:gridCol w:w="324"/>
        <w:gridCol w:w="1628"/>
        <w:gridCol w:w="69"/>
        <w:gridCol w:w="56"/>
        <w:gridCol w:w="191"/>
        <w:gridCol w:w="934"/>
        <w:gridCol w:w="40"/>
        <w:gridCol w:w="810"/>
        <w:gridCol w:w="452"/>
      </w:tblGrid>
      <w:tr>
        <w:trPr>
          <w:trHeight w:val="283" w:hRule="atLeast"/>
        </w:trPr>
        <w:tc>
          <w:tcPr>
            <w:tcW w:w="40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 Глубина   понимания   темы   сочинения   и   убедительность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мых в сочинении суждений: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кзаменуемый раскрывает тему сочинения, опираясь на авторскую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, формулирует свою точку зрения; убедительно обосновывает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тезисы; фактические ошибки и неточности отсутствую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заменуемый раскрывает тему сочинения, опираясь на авторскую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,   формулирует   свою   точку  зрения,   но   не   все   тезисы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ельно обосновывает; и (или) допускает 1–2 фактические ошибк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экзаменуемый  раскрывает  тему  сочинения  поверхностно  или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, не опираясь на авторскую позицию;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не обосновывает свои тезисы;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допускает 3–4 фактические ошибк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экзаменуемый  не  раскрывает  тему  сочинения;  и  (или)  допускает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-х фактических ошибок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Уровень владения теоретико-литературными знания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экзаменуемый  использует  теоретико-литературные  понятия  для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оизведения; ошибки и неточности в использовании понятий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заменуемый включает в текст сочинения теоретико-литературные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  но  не  использует  их  для  анализа  произведения,  и  /  или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 1 ошибку в их употреблен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заменуемый не использует теоретико-литературные понятия; или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более 1 ошибки в их употреблении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боснованность привлечения текста произвед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кст рассматриваемого произведения привлекается обоснованно и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разносторонне (цитаты с комментариями  к ним, краткий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 содержания,  необходимый  для  доказательства  суждений,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 к  микротемам  текста  и  их  интерпретация,  разного  рода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изображенное в произведении и т.п.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кст привлекается разносторонне, но не всегда обоснованно, и / ил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30" w:name="page79"/>
            <w:bookmarkStart w:id="31" w:name="page79"/>
            <w:bookmarkEnd w:id="31"/>
          </w:p>
        </w:tc>
        <w:tc>
          <w:tcPr>
            <w:tcW w:w="8256" w:type="dxa"/>
            <w:gridSpan w:val="1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 отдельные  случаи  привлечения  текста  вне  прямой  связи  с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ым тезисом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8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кст привлекается только как пересказ изображенного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8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екст не привлекается, суждения текстом не обосновываются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8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Композиционная цельность и логичность изложения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чинение характеризуется композиционной цельностью, его части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56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  связаны,   внутри   смысловых   частей   нет   нарушений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и необоснованных повторов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56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чинение характеризуется композиционной цельностью, его части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56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 связаны  между  собой,  но  внутри  смысловых  частей  есть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следовательности и необоснованные повторы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8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в  сочинении  прослеживается  композиционный  замысел,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 есть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56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композиционной связи между смысловыми частями, и (или)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ь повторяется и не развивается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56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 в   сочинении   не   прослеживается   композиционного   замысла,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</w:t>
            </w:r>
          </w:p>
        </w:tc>
        <w:tc>
          <w:tcPr>
            <w:tcW w:w="197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ые</w:t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,   существенно   затрудняющие   понимание   смысла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</w:t>
            </w:r>
          </w:p>
        </w:tc>
        <w:tc>
          <w:tcPr>
            <w:tcW w:w="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1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едование нормам речи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8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чевых ошибок нет, или допущена 1 речевая ошибка;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1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пущено 2 - 3 речевые ошибки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1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пущено 4 речевые ошибки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личество допущенных речевых ошибок существенно затрудняет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56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смысла  высказывания  (допущено  5  и  более  речевых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)</w:t>
            </w:r>
          </w:p>
        </w:tc>
        <w:tc>
          <w:tcPr>
            <w:tcW w:w="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7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Шкала перевода баллов в отметку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ый балл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right="-4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8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6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 КОНТРОЛЬНОГО / ПРОВЕРОЧНОГ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ВАРНОГО ДИКТАНТА </w:t>
            </w:r>
          </w:p>
        </w:tc>
        <w:tc>
          <w:tcPr>
            <w:tcW w:w="12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6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</w:t>
            </w:r>
          </w:p>
        </w:tc>
        <w:tc>
          <w:tcPr>
            <w:tcW w:w="2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лов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слов</w:t>
            </w:r>
          </w:p>
        </w:tc>
        <w:tc>
          <w:tcPr>
            <w:tcW w:w="2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слов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шибок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шибок</w:t>
            </w:r>
          </w:p>
        </w:tc>
        <w:tc>
          <w:tcPr>
            <w:tcW w:w="2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шибок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2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bookmarkStart w:id="32" w:name="page81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ш.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ш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ош</w:t>
            </w:r>
          </w:p>
        </w:tc>
      </w:tr>
      <w:tr>
        <w:trPr>
          <w:trHeight w:val="266" w:hRule="atLeast"/>
        </w:trPr>
        <w:tc>
          <w:tcPr>
            <w:tcW w:w="2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2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ош.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ош</w:t>
            </w:r>
          </w:p>
        </w:tc>
        <w:tc>
          <w:tcPr>
            <w:tcW w:w="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2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ош</w:t>
            </w:r>
          </w:p>
        </w:tc>
      </w:tr>
      <w:tr>
        <w:trPr>
          <w:trHeight w:val="266" w:hRule="atLeast"/>
        </w:trPr>
        <w:tc>
          <w:tcPr>
            <w:tcW w:w="2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2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 ош.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 ош</w:t>
            </w:r>
          </w:p>
        </w:tc>
        <w:tc>
          <w:tcPr>
            <w:tcW w:w="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2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 ош</w:t>
            </w:r>
          </w:p>
        </w:tc>
      </w:tr>
    </w:tbl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0" w:right="700" w:firstLine="10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РИТЕРИИ ОЦЕНИВАНИЯ ТВОРЧЕСКИХ ЗАДАНИЙ (СОЧИНЕНИЯ, ИЗЛОЖЕНИЯ, ПИСЬМЕННОГО ОТВЕТА НА ВОПРОС)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ется две оценки: 1) содержание; 2) грамотность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 предполагают выставление двух оценок: 1) за содержание работы; 2) за грамотность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3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ов в творческой работе (без учета цитирования): 5-6 класс - от 50 слов; 7-8 класс - от 60 слов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6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- не менее 70 слов; 10-11 класс – не менее 150 слов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одержания учитываются следующие критери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0" w:leader="none"/>
        </w:tabs>
        <w:overflowPunct w:val="false"/>
        <w:autoSpaceDE w:val="false"/>
        <w:spacing w:lineRule="auto" w:line="240" w:before="0" w:after="0"/>
        <w:ind w:left="380" w:hanging="2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раскрытия темы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2" w:leader="none"/>
        </w:tabs>
        <w:overflowPunct w:val="false"/>
        <w:autoSpaceDE w:val="false"/>
        <w:spacing w:lineRule="auto" w:line="213" w:before="0" w:after="0"/>
        <w:ind w:left="120" w:right="12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онная стройность работы (работа должна соответствовать заданному типу речи: повествованию, описанию¸ рассуждению), логичность изложени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0" w:leader="none"/>
        </w:tabs>
        <w:overflowPunct w:val="false"/>
        <w:autoSpaceDE w:val="false"/>
        <w:spacing w:lineRule="auto" w:line="240" w:before="0" w:after="0"/>
        <w:ind w:left="380" w:hanging="2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ая точность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0" w:leader="none"/>
        </w:tabs>
        <w:overflowPunct w:val="false"/>
        <w:autoSpaceDE w:val="false"/>
        <w:spacing w:lineRule="auto" w:line="235" w:before="0" w:after="0"/>
        <w:ind w:left="380" w:hanging="2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ство синтаксических конструкций и словар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любого из условий происходит снижение на 1б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грамотность работы выставляются следующие баллы: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4380"/>
        <w:gridCol w:w="3860"/>
      </w:tblGrid>
      <w:tr>
        <w:trPr>
          <w:trHeight w:val="26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4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шибок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шибок</w:t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/ пунктуация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/ речь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 негрубые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, 0-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Р/0 Г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, 3-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сумме</w:t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 4-3, 3-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 сумме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КОНТРОЛЬНОГО ДИКТАНТА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мотность; 2) грамматическое задание Количество слов в диктанте варьируется от 100 (5 класс) до 250 (9 класс)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отность</w:t>
      </w:r>
    </w:p>
    <w:tbl>
      <w:tblPr>
        <w:tblW w:w="892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480"/>
      </w:tblGrid>
      <w:tr>
        <w:trPr>
          <w:trHeight w:val="26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7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шибок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86740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2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92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80"/>
        <w:gridCol w:w="40"/>
        <w:gridCol w:w="6080"/>
        <w:gridCol w:w="1400"/>
      </w:tblGrid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 негрубые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, 1-3, 0-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, 3-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 4-3, 3-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ое задание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-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 включает три разбора (по выбору учителя). Максимальный балл за каждое задание – 3.</w:t>
      </w:r>
    </w:p>
    <w:p>
      <w:pPr>
        <w:pStyle w:val="Normal"/>
        <w:widowControl w:val="false"/>
        <w:autoSpaceDE w:val="false"/>
        <w:spacing w:lineRule="exact" w:line="2" w:before="0" w:after="0"/>
        <w:ind w:right="-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три задания – 9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ие фонетического разбора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0"/>
        <w:gridCol w:w="3580"/>
      </w:tblGrid>
      <w:tr>
        <w:trPr>
          <w:trHeight w:val="268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выполнения задания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выполнен верно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а 1 ошибка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о 2 ошибки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о более 2 ошибок.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морфемного разбора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выполнения задания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выполнен верно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а 1 ошибка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о 2 ошибки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о более 2 ошибок.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ие морфологического разбора</w:t>
      </w:r>
    </w:p>
    <w:tbl>
      <w:tblPr>
        <w:tblW w:w="94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3520"/>
      </w:tblGrid>
      <w:tr>
        <w:trPr>
          <w:trHeight w:val="268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выполнения задания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258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выполнен верно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а 1 ошибка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о 2 ошибки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о более 2 ошибок.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синтаксического разбора предло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выполнения зада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выполнен верно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а 1 ошибка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о 2 ошибки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о более 2 ошибок.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ДОМАШНЕГО ЗАДАНИЯ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домашнего задания учитываются грамотность и полнота выполнения задания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/>
        <w:t>Разные виды лингвистических разборов оцениваются отдельно (по критериям)</w:t>
      </w:r>
    </w:p>
    <w:tbl>
      <w:tblPr>
        <w:tblW w:w="87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7800"/>
      </w:tblGrid>
      <w:tr>
        <w:trPr>
          <w:trHeight w:val="554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б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пражнения списан верно пропущенные знаки и буквы вставлены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орфограммы и пунктограммы обозначены верно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   выполнено    творческое    задание    (например,    составить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дополнить текст)</w:t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б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 упражнения  списан  пропущенные  знаки  и  буквы  вставлены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 не  более  2  ошибок  в  сумме  орфограммы  и  пунктограммы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ы верно</w:t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 упражнения  списан  пропущенные  знаки  и  буквы  вставлены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  не более 3 ошибок в сумме орфограммы и пунктограммы</w:t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ы верно</w:t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пражнения списан пропущенные знаки и буквы вставлены верно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 не  более  4  ошибок  в  сумме  орфограммы  и  пунктограммы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ы верно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ЛИНГВИСТИЧЕСКИХ РАЗБОРОВ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ческий разбор предполага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32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е ОГЗ, вопросов части речи, начальной формы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х признаков (постоянных и непостоянных)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ой роли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емный разбор предполагает: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означение основы сл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значение значимых частей слова (приставки, корня, суффикса, окончания)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ческий разбор предполаг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35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у удар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на слог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транскрипц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у каждого согласного звука с учетом парности / непарности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ет звуков и букв в слове.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ческий разбор простого предложения предполагает: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у предложения</w:t>
      </w:r>
      <w:bookmarkStart w:id="33" w:name="page87"/>
      <w:bookmarkEnd w:id="33"/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40" w:right="7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о цели высказывания; по интонации;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40" w:right="5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грамматических основ; по составу грамматической основы; по наличию второстепенных членов; по осложненност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80" w:leader="none"/>
        </w:tabs>
        <w:overflowPunct w:val="false"/>
        <w:autoSpaceDE w:val="false"/>
        <w:spacing w:lineRule="auto" w:line="240" w:before="0" w:after="0"/>
        <w:ind w:left="38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у предложения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40" w:leader="none"/>
        </w:tabs>
        <w:overflowPunct w:val="false"/>
        <w:autoSpaceDE w:val="false"/>
        <w:spacing w:lineRule="auto" w:line="213" w:before="0" w:after="0"/>
        <w:ind w:left="14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ое выделение членов предложения с указанием частей речи над каждым словом в предложении.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ческий разбор сложного предложения предполагает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overflowPunct w:val="false"/>
        <w:autoSpaceDE w:val="false"/>
        <w:spacing w:lineRule="auto" w:line="220" w:before="0" w:after="0"/>
        <w:ind w:left="140" w:right="604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у предложения по цели высказывания; по интонации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личеству грамматических основ; по виду связи простых предложений в составе сложного (союзная сочинительная, союзная подчинительная, бессоюзная); 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иду придаточного предложения в составе СПП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overflowPunct w:val="false"/>
        <w:autoSpaceDE w:val="false"/>
        <w:spacing w:lineRule="auto" w:line="240" w:before="0" w:after="0"/>
        <w:ind w:left="38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у предложения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</w:tabs>
        <w:overflowPunct w:val="false"/>
        <w:autoSpaceDE w:val="false"/>
        <w:spacing w:lineRule="auto" w:line="213" w:before="0" w:after="0"/>
        <w:ind w:left="14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ое выделение членов предложения с указанием частей речи над каждым словом в предложени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overflowPunct w:val="false"/>
        <w:autoSpaceDE w:val="false"/>
        <w:spacing w:lineRule="auto" w:line="240" w:before="0" w:after="0"/>
        <w:ind w:left="38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збора каждого простого предложения, входящего в состав сложного.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40"/>
      </w:tblGrid>
      <w:tr>
        <w:trPr>
          <w:trHeight w:val="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б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выполнен без ошибок, с учетом всех требований к данному виду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а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б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1 ошибка</w:t>
            </w:r>
          </w:p>
        </w:tc>
      </w:tr>
      <w:tr>
        <w:trPr>
          <w:trHeight w:val="8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2-3 ошибки</w:t>
            </w:r>
          </w:p>
        </w:tc>
      </w:tr>
      <w:tr>
        <w:trPr>
          <w:trHeight w:val="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4 ошибки</w:t>
            </w:r>
          </w:p>
        </w:tc>
      </w:tr>
      <w:tr>
        <w:trPr>
          <w:trHeight w:val="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УСТНО-ПИСЬМЕННЫХ ОТВЕТОВ У ДОСКИ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виды лингвистических разборов оцениваются отдельно (по критериям)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5755640</wp:posOffset>
                </wp:positionH>
                <wp:positionV relativeFrom="paragraph">
                  <wp:posOffset>178435</wp:posOffset>
                </wp:positionV>
                <wp:extent cx="12065" cy="1206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3.2pt;margin-top:14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50"/>
        <w:gridCol w:w="13"/>
        <w:gridCol w:w="747"/>
        <w:gridCol w:w="1080"/>
        <w:gridCol w:w="53"/>
        <w:gridCol w:w="960"/>
        <w:gridCol w:w="7"/>
        <w:gridCol w:w="473"/>
        <w:gridCol w:w="187"/>
        <w:gridCol w:w="1893"/>
        <w:gridCol w:w="7"/>
        <w:gridCol w:w="263"/>
        <w:gridCol w:w="37"/>
        <w:gridCol w:w="60"/>
        <w:gridCol w:w="1413"/>
        <w:gridCol w:w="887"/>
        <w:gridCol w:w="12"/>
        <w:gridCol w:w="8"/>
        <w:gridCol w:w="22"/>
        <w:gridCol w:w="13"/>
        <w:gridCol w:w="17"/>
        <w:gridCol w:w="82"/>
        <w:gridCol w:w="30"/>
      </w:tblGrid>
      <w:tr>
        <w:trPr>
          <w:trHeight w:val="281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часть ответа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1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б</w:t>
            </w:r>
          </w:p>
        </w:tc>
        <w:tc>
          <w:tcPr>
            <w:tcW w:w="54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употребляет лингвистические термины,</w:t>
            </w:r>
          </w:p>
        </w:tc>
        <w:tc>
          <w:tcPr>
            <w:tcW w:w="2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,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х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</w:t>
            </w:r>
          </w:p>
        </w:tc>
        <w:tc>
          <w:tcPr>
            <w:tcW w:w="1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ми</w:t>
            </w:r>
          </w:p>
        </w:tc>
        <w:tc>
          <w:tcPr>
            <w:tcW w:w="2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0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7">
                      <wp:simplePos x="0" y="0"/>
                      <wp:positionH relativeFrom="margin">
                        <wp:posOffset>5755640</wp:posOffset>
                      </wp:positionH>
                      <wp:positionV relativeFrom="paragraph">
                        <wp:posOffset>-8890</wp:posOffset>
                      </wp:positionV>
                      <wp:extent cx="12065" cy="12065"/>
                      <wp:effectExtent l="635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53.2pt;margin-top:-0.7pt;width:0.9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грамм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34" w:name="page89"/>
            <w:bookmarkStart w:id="35" w:name="page89"/>
            <w:bookmarkEnd w:id="35"/>
          </w:p>
        </w:tc>
        <w:tc>
          <w:tcPr>
            <w:tcW w:w="567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б</w:t>
            </w:r>
          </w:p>
        </w:tc>
        <w:tc>
          <w:tcPr>
            <w:tcW w:w="54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употребляет лингвистические термины,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шибки</w:t>
            </w:r>
          </w:p>
        </w:tc>
        <w:tc>
          <w:tcPr>
            <w:tcW w:w="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ми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граммами,   но   частично   делает   это   по</w:t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щим вопросам учителя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</w:t>
            </w:r>
          </w:p>
        </w:tc>
        <w:tc>
          <w:tcPr>
            <w:tcW w:w="54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т лингвистические термины,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ошибки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ми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граммами по наводящим вопросам учителя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</w:t>
            </w:r>
          </w:p>
        </w:tc>
        <w:tc>
          <w:tcPr>
            <w:tcW w:w="567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  употребляет   лингвистические   термины,</w:t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шибок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0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ается в их употреблении.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комментирует работу с орфограммами по</w:t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щим вопросам учителя и помощи класса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енный ответ по математике</w:t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бъектов изучения программного учебного материала,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8221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ных в готовом виде, и правильное осуществление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элементарных практических действий. Правильно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1/ 2 часть работы.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4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рименение в полном объеме программного учебно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8234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(раскрытие структурных связей и отношений между объекта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), применение умений в знакомой ситуации по образцу. Реше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2/3 всей работы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4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ограммным учебным материалом в знакомой ситуа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8234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сание и объяснение объектов изучения, выявление и обоснова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ых связей, выполнение упражнений, задач и заданий по образцу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едписаний). Допущена 1 вычислительная ошибка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34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лного понимания сути изученного материала и примен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8234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а практике. Выполнены все практические задания. Может быт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незначительная неточность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34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ние программным учебным материалом в частично измененно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8234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(применение учебного материала как на основе известных правил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й, так и поиск нового знания, способа решения учебных задач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предположений и гипотез, наличие действий и операц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 характера при выполнении заданий). Отсутствие ошибок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4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СТНЫЙ ОТВЕТ ПО МАТЕМАТИК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атруднения или допущены ошибки в определении</w:t>
            </w:r>
          </w:p>
        </w:tc>
        <w:tc>
          <w:tcPr>
            <w:tcW w:w="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80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й терминологии, чертежах, выкладках, исправленные после</w:t>
            </w:r>
          </w:p>
        </w:tc>
        <w:tc>
          <w:tcPr>
            <w:tcW w:w="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 наводящих вопросов учителя.</w:t>
            </w:r>
          </w:p>
        </w:tc>
        <w:tc>
          <w:tcPr>
            <w:tcW w:w="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справился с применением теории в новой ситуации при</w:t>
            </w:r>
          </w:p>
        </w:tc>
        <w:tc>
          <w:tcPr>
            <w:tcW w:w="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80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практического задания, но выполнил задания обязательного</w:t>
            </w:r>
          </w:p>
        </w:tc>
        <w:tc>
          <w:tcPr>
            <w:tcW w:w="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сложности по данной теме. При достаточном знании теоретического</w:t>
            </w:r>
          </w:p>
        </w:tc>
        <w:tc>
          <w:tcPr>
            <w:tcW w:w="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выявлена недостаточная сформированность основных умений и</w:t>
            </w:r>
          </w:p>
        </w:tc>
        <w:tc>
          <w:tcPr>
            <w:tcW w:w="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.</w:t>
            </w:r>
          </w:p>
        </w:tc>
        <w:tc>
          <w:tcPr>
            <w:tcW w:w="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 раскрыто не в полном объеме. В изложении</w:t>
            </w:r>
          </w:p>
        </w:tc>
        <w:tc>
          <w:tcPr>
            <w:tcW w:w="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80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ошибка и небольшие пробелы, не исказившие математическое</w:t>
            </w:r>
          </w:p>
        </w:tc>
        <w:tc>
          <w:tcPr>
            <w:tcW w:w="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твета.</w:t>
            </w:r>
          </w:p>
        </w:tc>
        <w:tc>
          <w:tcPr>
            <w:tcW w:w="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 раскрыто. В изложении допущено два и более</w:t>
            </w:r>
          </w:p>
        </w:tc>
        <w:tc>
          <w:tcPr>
            <w:tcW w:w="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808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ета при освещении второстепенных вопросов или в выкладках,</w:t>
            </w:r>
          </w:p>
        </w:tc>
        <w:tc>
          <w:tcPr>
            <w:tcW w:w="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ные после замечания учителя.</w:t>
            </w:r>
          </w:p>
        </w:tc>
        <w:tc>
          <w:tcPr>
            <w:tcW w:w="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5742940</wp:posOffset>
                </wp:positionH>
                <wp:positionV relativeFrom="paragraph">
                  <wp:posOffset>-2138045</wp:posOffset>
                </wp:positionV>
                <wp:extent cx="12065" cy="1206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2.2pt;margin-top:-168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574294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2.2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19:00Z</dcterms:created>
  <dc:creator>елена</dc:creator>
  <dc:description/>
  <cp:keywords/>
  <dc:language>en-US</dc:language>
  <cp:lastModifiedBy>елена</cp:lastModifiedBy>
  <dcterms:modified xsi:type="dcterms:W3CDTF">2020-01-29T12:54:00Z</dcterms:modified>
  <cp:revision>4</cp:revision>
  <dc:subject/>
  <dc:title/>
</cp:coreProperties>
</file>