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759"/>
      </w:tblGrid>
      <w:tr>
        <w:trPr/>
        <w:tc>
          <w:tcPr>
            <w:tcW w:w="94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Информация о результатах деятельности и об использовании имущества</w:t>
            </w:r>
          </w:p>
        </w:tc>
      </w:tr>
      <w:tr>
        <w:trPr/>
        <w:tc>
          <w:tcPr>
            <w:tcW w:w="94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Дата формирования</w:t>
            </w:r>
          </w:p>
        </w:tc>
        <w:tc>
          <w:tcPr>
            <w:tcW w:w="4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/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1.12.2019г</w:t>
            </w:r>
          </w:p>
        </w:tc>
      </w:tr>
      <w:tr>
        <w:trPr/>
        <w:tc>
          <w:tcPr>
            <w:tcW w:w="4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4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/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Муниципальное  бюджетное общеобразовательное  учреждение  "Школа-интернат № 9 "</w:t>
            </w:r>
          </w:p>
        </w:tc>
      </w:tr>
      <w:tr>
        <w:trPr/>
        <w:tc>
          <w:tcPr>
            <w:tcW w:w="4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Код учреждения</w:t>
            </w:r>
          </w:p>
        </w:tc>
        <w:tc>
          <w:tcPr>
            <w:tcW w:w="4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ИНН</w:t>
            </w:r>
          </w:p>
        </w:tc>
        <w:tc>
          <w:tcPr>
            <w:tcW w:w="4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6607008308</w:t>
            </w:r>
          </w:p>
        </w:tc>
      </w:tr>
      <w:tr>
        <w:trPr/>
        <w:tc>
          <w:tcPr>
            <w:tcW w:w="4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КПП</w:t>
            </w:r>
          </w:p>
        </w:tc>
        <w:tc>
          <w:tcPr>
            <w:tcW w:w="4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/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662301001</w:t>
            </w:r>
          </w:p>
        </w:tc>
      </w:tr>
      <w:tr>
        <w:trPr/>
        <w:tc>
          <w:tcPr>
            <w:tcW w:w="4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Отчетный год</w:t>
            </w:r>
          </w:p>
        </w:tc>
        <w:tc>
          <w:tcPr>
            <w:tcW w:w="4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/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4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Сформировано:</w:t>
            </w:r>
          </w:p>
        </w:tc>
        <w:tc>
          <w:tcPr>
            <w:tcW w:w="4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/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Муниципальное бюджетное общеобразовательное учреждение "Школа-интернат № 9 "                                              ИНН 6607008308</w:t>
              <w:br/>
              <w:t>КПП 662301001</w:t>
            </w:r>
          </w:p>
        </w:tc>
      </w:tr>
      <w:tr>
        <w:trPr/>
        <w:tc>
          <w:tcPr>
            <w:tcW w:w="4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Количество штатных единиц на начало года</w:t>
            </w:r>
          </w:p>
        </w:tc>
        <w:tc>
          <w:tcPr>
            <w:tcW w:w="4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  <w:shd w:fill="FFFF00" w:val="clear"/>
              </w:rPr>
              <w:t>5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  <w:shd w:fill="FFFF00" w:val="clear"/>
                <w:lang w:val="en-US"/>
              </w:rPr>
              <w:t>9.19</w:t>
            </w:r>
          </w:p>
        </w:tc>
      </w:tr>
      <w:tr>
        <w:trPr/>
        <w:tc>
          <w:tcPr>
            <w:tcW w:w="4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Количество штатных единиц на конец года</w:t>
            </w:r>
          </w:p>
        </w:tc>
        <w:tc>
          <w:tcPr>
            <w:tcW w:w="4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  <w:shd w:fill="FFFF00" w:val="clear"/>
              </w:rPr>
              <w:t>59,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  <w:shd w:fill="FFFF00" w:val="clear"/>
                <w:lang w:val="en-US"/>
              </w:rPr>
              <w:t>75</w:t>
            </w:r>
          </w:p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Средняя заработная плата сотрудников (руб.)</w:t>
            </w:r>
          </w:p>
        </w:tc>
        <w:tc>
          <w:tcPr>
            <w:tcW w:w="4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/>
            </w:pPr>
            <w:r>
              <w:rPr/>
              <w:t>33181,8</w:t>
            </w:r>
          </w:p>
          <w:p>
            <w:pPr>
              <w:pStyle w:val="Normal"/>
              <w:spacing w:lineRule="auto" w:line="240" w:before="76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tbl>
      <w:tblPr>
        <w:tblW w:w="945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346"/>
        <w:gridCol w:w="2412"/>
      </w:tblGrid>
      <w:tr>
        <w:trPr/>
        <w:tc>
          <w:tcPr>
            <w:tcW w:w="94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Сведения об изменении балансовой стоимости нефинансовых активов за отчетный год, в процентах 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Изменение балансовой стоимости нефинансовых активов, всего, из них: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,5%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балансовой стоимости недвижимого имущества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Без изменений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балансовой стоимости особо ценного движимого имущества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Без измен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tbl>
      <w:tblPr>
        <w:tblW w:w="945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346"/>
        <w:gridCol w:w="2412"/>
      </w:tblGrid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tbl>
      <w:tblPr>
        <w:tblW w:w="945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346"/>
        <w:gridCol w:w="2412"/>
      </w:tblGrid>
      <w:tr>
        <w:trPr/>
        <w:tc>
          <w:tcPr>
            <w:tcW w:w="94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Сведения об изменении дебиторской и кредиторской задолженности за отчетный год, в процентах 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Изменение дебиторской задолженности за отчетный год: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1,1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/>
            </w:pPr>
            <w:r>
              <w:rPr/>
              <w:t>Увеличение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по доходам (поступлениям)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по расходам (выплатам)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/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94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Изменение кредиторской задолженности за отчетный год: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46,9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</w:t>
            </w:r>
          </w:p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просроченной кредиторской задолженности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Без измен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tbl>
      <w:tblPr>
        <w:tblW w:w="945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9"/>
        <w:gridCol w:w="2412"/>
      </w:tblGrid>
      <w:tr>
        <w:trPr/>
        <w:tc>
          <w:tcPr>
            <w:tcW w:w="70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Сведения о кассовых поступлениях 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70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Общая сумма кассовых поступлений, всего, из них: 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6158498,44</w:t>
            </w:r>
          </w:p>
        </w:tc>
      </w:tr>
      <w:tr>
        <w:trPr/>
        <w:tc>
          <w:tcPr>
            <w:tcW w:w="70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7305300,00</w:t>
            </w:r>
          </w:p>
        </w:tc>
      </w:tr>
      <w:tr>
        <w:trPr/>
        <w:tc>
          <w:tcPr>
            <w:tcW w:w="70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целевые субсидии 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6742926,51</w:t>
            </w:r>
          </w:p>
        </w:tc>
      </w:tr>
      <w:tr>
        <w:trPr/>
        <w:tc>
          <w:tcPr>
            <w:tcW w:w="70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от оказания учреждением платных услуг (выполнение работ) и иной приносящей доход деятельности 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110271,93</w:t>
            </w:r>
          </w:p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tbl>
      <w:tblPr>
        <w:tblW w:w="945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711"/>
        <w:gridCol w:w="743"/>
        <w:gridCol w:w="1123"/>
        <w:gridCol w:w="1009"/>
        <w:gridCol w:w="889"/>
        <w:gridCol w:w="893"/>
        <w:gridCol w:w="1954"/>
      </w:tblGrid>
      <w:tr>
        <w:trPr/>
        <w:tc>
          <w:tcPr>
            <w:tcW w:w="945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Сведения о кассовых выплатах 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код главы 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раздел 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подраздел 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КОГСУ 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Заработная плата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11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11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5321018,85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12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12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19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13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4572478,29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слуги связи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1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51141,04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bookmarkStart w:id="0" w:name="_Hlk510017298"/>
            <w:bookmarkEnd w:id="0"/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Транспортные услуги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2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7375,2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Транспортные услуги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2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79208,04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оммунальные услуги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3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931700,6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5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599412,98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5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57773,47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Прочие работы, услуги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13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6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Прочие работы, услуги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6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4434791,38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Прочие работы, услуги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6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92087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Страхование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7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8185,86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28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947280,65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23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63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4650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11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66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790,99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12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66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674,92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Налоги, пошлины и сборы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851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91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494536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Налоги, пошлины и сборы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852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91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1402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Другие экономические санкции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853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95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64511,46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10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3711,48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10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664810,84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10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5400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41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663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43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85550,5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/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строительных запасов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44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71991,93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мягкого инвентаря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45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567772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46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79176,3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46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8415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47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72344,00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49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8442,48</w:t>
            </w:r>
          </w:p>
        </w:tc>
      </w:tr>
      <w:tr>
        <w:trPr/>
        <w:tc>
          <w:tcPr>
            <w:tcW w:w="2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</w:t>
            </w:r>
          </w:p>
        </w:tc>
        <w:tc>
          <w:tcPr>
            <w:tcW w:w="7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000000</w:t>
            </w:r>
          </w:p>
        </w:tc>
        <w:tc>
          <w:tcPr>
            <w:tcW w:w="8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49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749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Итого </w:t>
            </w:r>
          </w:p>
        </w:tc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>34686296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tbl>
      <w:tblPr>
        <w:tblW w:w="945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346"/>
        <w:gridCol w:w="2346"/>
        <w:gridCol w:w="2412"/>
      </w:tblGrid>
      <w:tr>
        <w:trPr/>
        <w:tc>
          <w:tcPr>
            <w:tcW w:w="945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Услуги (работы) учреждения </w:t>
            </w:r>
          </w:p>
        </w:tc>
      </w:tr>
      <w:tr>
        <w:trPr/>
        <w:tc>
          <w:tcPr>
            <w:tcW w:w="2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Наименование услуги (работы)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Количество потребителей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Количество жалоб 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Принятые меры по результатам рассмотрения жалоб </w:t>
            </w:r>
          </w:p>
        </w:tc>
      </w:tr>
      <w:tr>
        <w:trPr/>
        <w:tc>
          <w:tcPr>
            <w:tcW w:w="2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14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tbl>
      <w:tblPr>
        <w:tblW w:w="945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346"/>
        <w:gridCol w:w="2412"/>
      </w:tblGrid>
      <w:tr>
        <w:trPr/>
        <w:tc>
          <w:tcPr>
            <w:tcW w:w="94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Сведения о балансовой стоимости имущества 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На начало отчетного года, руб. 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Балансовая стоимость недвижимого имущества, всего, из них: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8669828,85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38669828,85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недвижимого имущества, переданного в аренду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,0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недвижимого имущества, переданного в безвозмездное пользование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hd w:fill="FFFF66" w:val="clear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71,4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hd w:fill="FFFF66" w:val="clear"/>
              <w:spacing w:lineRule="auto" w:line="240" w:before="76" w:after="0"/>
              <w:jc w:val="center"/>
              <w:rPr/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17,30</w:t>
            </w:r>
          </w:p>
        </w:tc>
      </w:tr>
      <w:tr>
        <w:trPr/>
        <w:tc>
          <w:tcPr>
            <w:tcW w:w="94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Балансовая стоимость движимого имущества, всего, из них: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4 314 231,69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15 282 400,05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движимого имущества, переданного в аренду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,0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движимого имущества, переданного в безвозмездное пользование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417 205,26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tbl>
      <w:tblPr>
        <w:tblW w:w="945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346"/>
        <w:gridCol w:w="2412"/>
      </w:tblGrid>
      <w:tr>
        <w:trPr/>
        <w:tc>
          <w:tcPr>
            <w:tcW w:w="94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Сведения о площадях недвижимого имущества 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На начало отчетного года, кв.м. 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На конец отчетного года, кв.м. 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Общая площадь объектов недвижимого имущества, всего, из них: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112,2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112,20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,0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71,4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114" w:type="dxa"/>
            </w:tcMar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217,30</w:t>
            </w:r>
          </w:p>
        </w:tc>
      </w:tr>
      <w:tr>
        <w:trPr/>
        <w:tc>
          <w:tcPr>
            <w:tcW w:w="94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На начало отчетного года, руб. 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7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pacing w:lineRule="auto" w:line="240" w:before="76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sz w:val="24"/>
                <w:szCs w:val="24"/>
              </w:rPr>
              <w:t xml:space="preserve">Объем средств, полученных в отчетном году от распоряжения в установленном порядке имуществом </w:t>
            </w:r>
          </w:p>
        </w:tc>
        <w:tc>
          <w:tcPr>
            <w:tcW w:w="23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,00</w:t>
            </w:r>
          </w:p>
        </w:tc>
        <w:tc>
          <w:tcPr>
            <w:tcW w:w="2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76" w:after="0"/>
              <w:jc w:val="center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1:00Z</dcterms:created>
  <dc:creator>FormPrint</dc:creator>
  <dc:description/>
  <cp:keywords/>
  <dc:language>en-US</dc:language>
  <cp:lastModifiedBy>cron-249</cp:lastModifiedBy>
  <cp:lastPrinted>2017-04-03T12:05:00Z</cp:lastPrinted>
  <dcterms:modified xsi:type="dcterms:W3CDTF">2020-05-29T07:17:00Z</dcterms:modified>
  <cp:revision>30</cp:revision>
  <dc:subject/>
  <dc:title/>
</cp:coreProperties>
</file>