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1 июня 2020 г. N 5863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июня 2020 г. N 29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ВЫДАЧИ МЕДАЛИ "ЗА ОСОБЫЕ УСПЕХИ В УЧЕНИИ" В 2020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ункта 2 постановления Правительства Российской Федерации от 10 июня 2020 г. N 842 "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" и в соответствии с частью 10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подпунктом 4.2.27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 в 2020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выдачи медали "За особые успехи в учении", утвержденный приказом Министерства образования и науки Российской Федерации от 23 июня 2014 г. N 685 (зарегистрирован Министерством юстиции Российской Федерации 7 июля 2014 г., регистрационный N 32997), в части определения лиц, которым вручается медаль "За особые успехи в учении", не применяе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аль "За особые успехи в учении" вручается лицам, завершившим обучение по образовательным программам среднего общего образования и имеющим итоговые отметки "отлично" по всем учебным предметам, изучавшимся в соответствии с учебным пл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5 июн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11.06.2020 N 296</w:t>
            <w:br/>
            <w:t>"Об особенностях выдачи медали "За особые успехи в учении" в 2020 году"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11.06.2020 N 296</w:t>
            <w:br/>
            <w:t>"Об особенностях выдачи медали "За особые успехи в учении" в 2020 году"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23:00Z</dcterms:created>
  <dc:creator>елена</dc:creator>
  <dc:description/>
  <dc:language>en-US</dc:language>
  <cp:lastModifiedBy>елена</cp:lastModifiedBy>
  <dcterms:modified xsi:type="dcterms:W3CDTF">2020-06-13T10:23:00Z</dcterms:modified>
  <cp:revision>2</cp:revision>
  <dc:subject/>
  <dc:title>Приказ Минпросвещения России от 11.06.2020 N 296"Об особенностях выдачи медали "За особые успехи в учении" в 2020 году"(Зарегистрировано в Минюсте России 11.06.2020 N 58630)</dc:title>
</cp:coreProperties>
</file>