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ГРАФИК    ВХОДА в ППЭ</w:t>
      </w:r>
    </w:p>
    <w:p>
      <w:pPr>
        <w:pStyle w:val="Normal"/>
        <w:jc w:val="center"/>
        <w:rPr/>
      </w:pPr>
      <w:r>
        <w:rPr/>
        <w:t>03.07.2020г.,    06.07.2020г.</w:t>
      </w:r>
    </w:p>
    <w:tbl>
      <w:tblPr>
        <w:tblW w:w="110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7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>Вход сотрудников ППЭ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аботники ОУ 3 со стороны запасного выход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7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Вход сотрудников ППЭ кроме работников ОУ 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8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Инструктаж сотрудников ППЭ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9: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>Приход сопровождающих и выпускников - северная сторона (главный вход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9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Вход выпускников  в ППЭ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ГРАФИК    ВХОДА в ППЭ</w:t>
      </w:r>
    </w:p>
    <w:p>
      <w:pPr>
        <w:pStyle w:val="Normal"/>
        <w:jc w:val="center"/>
        <w:rPr/>
      </w:pPr>
      <w:r>
        <w:rPr/>
        <w:t>10.07.2020г.,  13.07.2020г.</w:t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0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7: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Вход сотрудников ППЭ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аботники ОУ 3 со стороны запасного выход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7:4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Вход сотрудников ППЭ кроме работников ОУ 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8: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Инструктаж сотрудников ППЭ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9: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>Приход сопровождающих и выпускников  - северная сторона (главный вход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9: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Вход выпускников   в ППЭ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bookmarkStart w:id="0" w:name="_GoBack"/>
      <w:bookmarkEnd w:id="0"/>
      <w:r>
        <w:rPr>
          <w:rFonts w:cs="Cambria" w:ascii="Cambria" w:hAnsi="Cambria"/>
          <w:b/>
          <w:sz w:val="40"/>
          <w:szCs w:val="40"/>
        </w:rPr>
        <w:t>ГРАФИК    ВХОДА в ППЭ</w:t>
      </w:r>
    </w:p>
    <w:p>
      <w:pPr>
        <w:pStyle w:val="Normal"/>
        <w:jc w:val="center"/>
        <w:rPr/>
      </w:pPr>
      <w:r>
        <w:rPr/>
        <w:t>16.07.2020г.,  20.07.2020г.,  22.07.2020г.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7: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Вход сотрудников ППЭ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аботники ОУ 3 со стороны запасного выход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7:4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Вход сотрудников ППЭ кроме работников ОУ 3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8: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Инструктаж сотрудников ППЭ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8: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>Приход сопровождающих и выпускников  – южный вход в школу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9: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Вход выпускников    в ППЭ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40"/>
          <w:szCs w:val="40"/>
        </w:rPr>
        <w:t>При благоприятных погодных условиях</w:t>
      </w:r>
      <w:r>
        <w:rPr>
          <w:rFonts w:cs="Cambria" w:ascii="Cambria" w:hAnsi="Cambria"/>
          <w:sz w:val="40"/>
          <w:szCs w:val="40"/>
        </w:rPr>
        <w:t xml:space="preserve"> (отсутствие осадков) для сопровождающих будут организованы рабочие места на улице со стороны, указанной в графике  входа в ППЭ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40"/>
          <w:szCs w:val="40"/>
        </w:rPr>
        <w:t>При неблагоприятных погодных условиях</w:t>
      </w:r>
      <w:r>
        <w:rPr>
          <w:rFonts w:cs="Cambria" w:ascii="Cambria" w:hAnsi="Cambria"/>
          <w:sz w:val="40"/>
          <w:szCs w:val="40"/>
        </w:rPr>
        <w:t xml:space="preserve"> Для сопровождающих и выпускников место сбора – помещение столовой (через главный вход в школу).</w:t>
      </w:r>
    </w:p>
    <w:p>
      <w:pPr>
        <w:pStyle w:val="Normal"/>
        <w:jc w:val="both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Просьба сопровождающим и сотрудникам ППЭ:</w:t>
      </w:r>
    </w:p>
    <w:p>
      <w:pPr>
        <w:pStyle w:val="Normal"/>
        <w:ind w:left="567" w:hanging="0"/>
        <w:jc w:val="both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- строго соблюдать график прихода  и входа в ППЭ, </w:t>
      </w:r>
    </w:p>
    <w:p>
      <w:pPr>
        <w:pStyle w:val="Normal"/>
        <w:ind w:left="567" w:hanging="0"/>
        <w:jc w:val="both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-провести разъяснительную работу с выпускниками.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0:00Z</dcterms:created>
  <dc:creator>Компьютер</dc:creator>
  <dc:description/>
  <dc:language>en-US</dc:language>
  <cp:lastModifiedBy>елена</cp:lastModifiedBy>
  <dcterms:modified xsi:type="dcterms:W3CDTF">2020-06-26T11:20:00Z</dcterms:modified>
  <cp:revision>2</cp:revision>
  <dc:subject/>
  <dc:title/>
</cp:coreProperties>
</file>