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нкета для родителей и учащихся 9-х классов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 выбору профиля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Уважаемые родители и учащиеся! В конце этого учебного года Вам и Вашим детям предстоит определить профиль обучения в 10–11-х классах. Просим Вас ответить на вопросы анкеты. </w:t>
              <w:br/>
              <w:t>При ответе на вопросы поставьте галочку в соответствующее окошко или укажите свой вариант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. Считаете ли Вы, что выбор будущей профессиональной деятельности Вашего ребенка </w:t>
              <w:br/>
              <w:t>практически полностью зависит от Вас (Вашего мнения, Ваших возможностей)?</w:t>
            </w:r>
          </w:p>
          <w:tbl>
            <w:tblPr>
              <w:tblW w:w="131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8"/>
              <w:gridCol w:w="210"/>
              <w:gridCol w:w="617"/>
            </w:tblGrid>
            <w:tr>
              <w:trPr/>
              <w:tc>
                <w:tcPr>
                  <w:tcW w:w="488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Д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 Знаете ли Вы, какие профессии в ближайшем будущем будут востребованы на рынке труда?</w:t>
            </w:r>
          </w:p>
          <w:tbl>
            <w:tblPr>
              <w:tblW w:w="131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8"/>
              <w:gridCol w:w="210"/>
              <w:gridCol w:w="617"/>
            </w:tblGrid>
            <w:tr>
              <w:trPr/>
              <w:tc>
                <w:tcPr>
                  <w:tcW w:w="488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Д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. Будущее профессиональное образование и деятельность Вашего ребенка будут постоянно связаны с освоением различных областей знаний. Перечислите предметы, которые, по Вашему мнению, необходимы ребенку для профессионального самоопределения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) 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) 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) 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) 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br/>
              <w:t>4. С какой областью Вы связываете будущую профессию Вашего ребенка?</w:t>
            </w:r>
          </w:p>
          <w:tbl>
            <w:tblPr>
              <w:tblW w:w="860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0"/>
              <w:gridCol w:w="2192"/>
              <w:gridCol w:w="210"/>
              <w:gridCol w:w="2901"/>
              <w:gridCol w:w="210"/>
              <w:gridCol w:w="2885"/>
            </w:tblGrid>
            <w:tr>
              <w:trPr/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Техника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Торговля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Полиция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Производство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Реклама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Право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Информационно-</w:t>
                    <w:br/>
                    <w:t>коммуникационные</w:t>
                    <w:br/>
                    <w:t>технологии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Экономика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Юриспруденция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Медицина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Организация и управление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Психология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Педагогика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Биотехнологии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Общественные отношения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Строительство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Обслуживание населения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Искусство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Транспорт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901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Армия</w:t>
                  </w:r>
                </w:p>
              </w:tc>
              <w:tc>
                <w:tcPr>
                  <w:tcW w:w="2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85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Фундаментальная наука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. Определился ли Ваш ребенок с выбором вуза?</w:t>
            </w:r>
          </w:p>
          <w:tbl>
            <w:tblPr>
              <w:tblW w:w="131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8"/>
              <w:gridCol w:w="210"/>
              <w:gridCol w:w="617"/>
            </w:tblGrid>
            <w:tr>
              <w:trPr/>
              <w:tc>
                <w:tcPr>
                  <w:tcW w:w="488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Д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. Перечислите предметы, необходимые для поступления в вуз, если они известны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br/>
              <w:t>7. Как Ваш ребенок собирается продолжить свое образование после 9-го класса? Перечислите варианты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br/>
              <w:t>8. Предлагаем набор предметов для каждого профиля обучения. Ознакомьтесь с перечнем учебных предметов, элективных курсов и выберите профиль:</w:t>
            </w:r>
          </w:p>
          <w:tbl>
            <w:tblPr>
              <w:tblW w:w="802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0"/>
              <w:gridCol w:w="7756"/>
            </w:tblGrid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7756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Технологический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75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С 10-го класса учащиеся будут изучать предметы на углубленном уровне:</w:t>
                    <w:br/>
                    <w:t>− математика: алгебра и начала математического анализа, геометрия;</w:t>
                    <w:br/>
                    <w:t>− информатика;</w:t>
                    <w:br/>
                    <w:t>− физик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Элективные курсы:</w:t>
                    <w:br/>
                    <w:t>− «</w:t>
                  </w:r>
                  <w:r>
                    <w:rPr/>
                    <w:t>Интернет - предпринимательство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»;</w:t>
                    <w:br/>
                    <w:t>− «</w:t>
                  </w:r>
                  <w:r>
                    <w:rPr/>
                    <w:t>Основы системного анализа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»;</w:t>
                    <w:br/>
                    <w:t>− «Индивидуальный проект»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7756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Естественно-научный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75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С 10-го класса учащиеся будут изучать предметы на углубленном уровне:</w:t>
                    <w:br/>
                    <w:t>− математика: алгебра и начала математического анализа, геометрия;</w:t>
                    <w:br/>
                    <w:t>− химия;</w:t>
                    <w:br/>
                    <w:t>− биологи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Элективные курсы:</w:t>
                    <w:br/>
                    <w:t>− «</w:t>
                  </w:r>
                  <w:r>
                    <w:rPr/>
                    <w:t>Обществознание: теория и практика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»;</w:t>
                    <w:br/>
                    <w:t>− «</w:t>
                  </w:r>
                  <w:r>
                    <w:rPr>
                      <w:shd w:fill="FFFFFF" w:val="clear"/>
                    </w:rPr>
                    <w:t>Информатика в профессиональной деятельности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»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«Индивидуальный проект»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7756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Гуманитарный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75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С 10-го класса учащиеся будут изучать предметы на углубленном уровне:</w:t>
                    <w:br/>
                    <w:t>− иностранный язык;</w:t>
                    <w:br/>
                    <w:t>− история;</w:t>
                    <w:br/>
                    <w:t>− право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Элективные курсы:</w:t>
                    <w:br/>
                    <w:t>− «</w:t>
                  </w:r>
                  <w:r>
                    <w:rPr/>
                    <w:t>Экономические задачи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»;</w:t>
                    <w:br/>
                    <w:t>− «Индивидуальный проект»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7756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Социально-экономический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75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С 10-го класса учащиеся будут изучать предметы на углубленном уровне:</w:t>
                    <w:br/>
                    <w:t>− математика: алгебра и начала математического анализа, геометрия;</w:t>
                    <w:br/>
                    <w:t>− география;</w:t>
                    <w:br/>
                    <w:t>− экономик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Элективный курс – «Индивидуальный проект»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7756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Универсальный профиль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75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С 10-го класса учащиеся будут изучать предметы на углубленном уровне:</w:t>
                    <w:br/>
                    <w:t>− русский язык;</w:t>
                    <w:br/>
                    <w:t>− математика: алгебра и начала математического анализа, геометри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Элективный курс – «Индивидуальный проект».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 Какие курсы по выбору хотел бы изучать Ваш ребенок дополнительно? Перечислите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br/>
              <w:t xml:space="preserve">10. Какие шаги, как Вы считаете, необходимо предпринять со стороны школы и с Вашей стороны </w:t>
              <w:br/>
              <w:t>для успешного самоопределения Вашего ребенка?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br/>
              <w:t>11. Выберите варианты ответов, чтобы закончить предло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ля организации профильной подготовки учащихся необходимо...</w:t>
            </w:r>
          </w:p>
          <w:tbl>
            <w:tblPr>
              <w:tblW w:w="914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0"/>
              <w:gridCol w:w="8872"/>
            </w:tblGrid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8872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увеличить объем сведений о мире труда, людей и профессий;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8872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проводить диагностику профессионально важных качеств;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8872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увеличить объем сведений об особенностях обучения при получении профильного </w:t>
                    <w:br/>
                    <w:t>образования;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8872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чаще проводить экскурсии на различные предприятия;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8872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предоставлять возможность выполнить профессиональные пробы;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8872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приблизить содержание образования к практической деятельности людей;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8872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учитывать предпочтения учащегося в преподавании учебных предметов;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8872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организовывать психолого-педагогическое консультирование учащихся для поддержки их </w:t>
                    <w:br/>
                    <w:t>профессионального самоопределения;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 </w:t>
                  </w:r>
                </w:p>
              </w:tc>
              <w:tc>
                <w:tcPr>
                  <w:tcW w:w="8872" w:type="dxa"/>
                  <w:tcBorders>
                    <w:left w:val="single" w:sz="6" w:space="0" w:color="222222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ничего не предпринимать.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55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ложите Ваш вариант, если необходимо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br/>
              <w:t xml:space="preserve">12. Какие предложения Вы хотели бы внести в структуру организации образовательной </w:t>
              <w:br/>
              <w:t>деятельности по реализации профильного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) 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55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)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文泉驛微米黑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kern w:val="2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7">
    <w:name w:val="Заголовок 7 Знак"/>
    <w:basedOn w:val="Style10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lang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9:00Z</dcterms:created>
  <dc:creator>елена</dc:creator>
  <dc:description/>
  <cp:keywords/>
  <dc:language>en-US</dc:language>
  <cp:lastModifiedBy>елена</cp:lastModifiedBy>
  <dcterms:modified xsi:type="dcterms:W3CDTF">2021-01-28T16:05:00Z</dcterms:modified>
  <cp:revision>3</cp:revision>
  <dc:subject/>
  <dc:title/>
</cp:coreProperties>
</file>