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1  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обходимо менять в управлении развитием образовательной системы школы, чтобы она могла работать в эффективном режиме? Это вопрос волнует сегодня всех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я наша жизнь – это проект. Мы ставим цели, планируем свою жизнь, решаем проблемы. Чтобы быть успешным – необходимо уметь проектировать. Поэтому мы пришли к выводу – необходимо создать управленческий проект по организации проектной деятельности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3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ческий проект включает в себя 4 проекта: Методический проект «Современный педагог», Образовательный проект «От цели к результату», проект по организации Внеурочной деятельности «Мир моих интересов», Воспитательный проект «Воспитываем патриотов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мы начинали? Прежде, чем приступить к организации  проектной деятельности обучающихся, необходимо было ликвидировать дефициты у уч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4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екта </w:t>
      </w:r>
      <w:r>
        <w:rPr>
          <w:rFonts w:cs="Times New Roman" w:ascii="Times New Roman" w:hAnsi="Times New Roman"/>
          <w:bCs/>
          <w:sz w:val="28"/>
          <w:szCs w:val="28"/>
        </w:rPr>
        <w:t>«Современный педагог»</w:t>
      </w:r>
      <w:r>
        <w:rPr>
          <w:rFonts w:cs="Times New Roman" w:ascii="Times New Roman" w:hAnsi="Times New Roman"/>
          <w:sz w:val="28"/>
          <w:szCs w:val="28"/>
        </w:rPr>
        <w:t xml:space="preserve"> мы выбрали стратегию «От практиканта до профессионала». Педагогический коллектив в нашей школе значительно омолодился в последние три года, поэтому   начинающие педагоги получили возможность повышать квалификацию в разнообразных формах: наставничество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 учёбы (групповые и индивидуальные), консультации психолога, обмен личным опытом, посещение уроков, точечное повышение квалификации 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-класс по итогам года. Кроме того, наш куратор проекта Осипова М.Б. организовала для нас возможность посещать занят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имназии, ОУ №7 г. Нижняя Салда, исследовать  и перенимать  их опыт, новые технологии. 100% учителей прошли курсовую подготовку по мотивации обучающихся на базе ИРО. Таким образом, педагоги получили возможность обучаться не только индивидуально, но и в команде, а также подготовиться к переходу на новый формат развития.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ледующим этапом стал образовательный проект «От цели к результату» по организации обучения.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вышения качества образования и успешного прохождения ГИА  мы продумали индивидуальные траектории для обучения 9 класса,  исходя из возможностей и предпочтений кадетов и воспитанников. Класс разделили на мобильные группы, с каждой группой занимались одновременно 2-3 педагога. Состав групп периодически менялся – от детей с низкой учебной мотивацией, до детей, нацеленных на результат. Благодаря такой организации успешно прошли </w:t>
      </w:r>
      <w:r>
        <w:rPr>
          <w:rFonts w:eastAsia="Times New Roman" w:cs="Times New Roman" w:ascii="Times New Roman" w:hAnsi="Times New Roman"/>
          <w:sz w:val="28"/>
          <w:szCs w:val="28"/>
        </w:rPr>
        <w:t>итоговое собеседование с выпускниками</w:t>
      </w:r>
      <w:r>
        <w:rPr>
          <w:rFonts w:cs="Times New Roman" w:ascii="Times New Roman" w:hAnsi="Times New Roman"/>
          <w:sz w:val="28"/>
          <w:szCs w:val="28"/>
        </w:rPr>
        <w:t xml:space="preserve">,  которое мы провели в режиме апробации,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и защита проектов, где каждый  защищал собственный  проект. Кроме того, выпускники основной школы получили проектные навыки, которые необходимы на следующем уровне образ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0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е педколлективом проекты «Законодательство», «Язык сердца», «Мир без границ»,  направленные  на помощь детям-мигрантам, детям из социально – неблагополучных семей, помогают им стать активными и более успешны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1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 рамках реализации  проекта  по профориент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деты и воспитанники получили возможность совершать экскурсии в цеха, музей предприятия,  разрабатывать совместные проекты со специалистами ВСМПО.  Взаимодействие с  ВСМТ способствует получению навыков начального профессионального образования,  даёт возможность участвовать в различных конкурсах,  разобраться в требованиях к профессии и вовремя выбрать ту, которая по душе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12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ресурсы нашего города в этом плане  всё-таки ограничены, мы в этом году заключили договор с ЕПК. Благодаря этому   получили возможность включить в УП курс профориентации и побывать на многих предприятиях региона, узнать о востребованных профессиях, не выходя из класс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участвовали в профдиагностике, </w:t>
      </w:r>
      <w:r>
        <w:rPr>
          <w:rFonts w:cs="Times New Roman" w:ascii="Times New Roman" w:hAnsi="Times New Roman"/>
          <w:sz w:val="28"/>
          <w:szCs w:val="28"/>
        </w:rPr>
        <w:t xml:space="preserve">в мероприятиях 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НАЦИОНАЛЬНОГО ЧЕМПИОНАТА СКВОЗНЫХ РАБОЧИХ ПРОФЕССИЙ 2018 </w:t>
      </w:r>
      <w:r>
        <w:rPr>
          <w:rFonts w:cs="Times New Roman" w:ascii="Times New Roman" w:hAnsi="Times New Roman"/>
          <w:sz w:val="28"/>
          <w:szCs w:val="28"/>
        </w:rPr>
        <w:t>г., а в апреле планируем посетить предприятия ЕКБ  в рамках акции «День без турникетов».  Реализация данного проекта нацелена на следующий результат: осознанный выбор профиля образования для дальнейшей самореал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4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льзя не отметить, что этом  году мы единственная школа в округе, где 10 класс обучается в соответствии с требованиями ФГОС СОО. Исходя из требований стандарта и  используя собственный опыт,   мы начали реализацию проекта -  обучение по ИУП. Предпочтения старшеклассников были выявлены при организации набора в 10 клас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м удалость таким образом скорректировать школьное расписание, чтобы обучающиеся </w:t>
      </w:r>
      <w:r>
        <w:rPr>
          <w:rFonts w:cs="Times New Roman" w:ascii="Times New Roman" w:hAnsi="Times New Roman"/>
          <w:sz w:val="28"/>
          <w:szCs w:val="28"/>
        </w:rPr>
        <w:t xml:space="preserve">расходились по разным предметам базового или профильного уровня согласно их выбору.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лайд 15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смотря на ежегодное результативное участие наших обучающихся в НПК «Мы дети 21 века», мы выявили, что не наблюдается роста числа участников в проектной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лайд 1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нового учебного года в учебный план 1-10 классов включили курс «Проектная деятельность». На уроках дети, в зависимости от возраста, разбирают структуру проекта, учатся формулировать проблему, ставить цель, определять задачи и т.д. Это способствует не только развитию специальных навыков, но и повышению интереса обучающихся к данному виду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о, на наш взгляд,  и этого недостаточно для решения вопроса. Так возникла идея о необходимости  классных проектов,  в работу над которыми будут включены не только все дети, но и их родите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олее подробно о них вы услышите позже, а мне бы хотелось обозначить болевые точки, с которыми мы столкнулись при организации проектной деятельности в такой форм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жде всего, непонимание, недоверие и  нередко нежелание педагогов включаться в этот проект. Чтобы исправить ситуацию   были подготовлены и   проведены  индивидуальные и коллективные консультации, практикумы по организации ПД в классе и организации работы детей  с привлечением НОУ. Результат - п</w:t>
      </w:r>
      <w:r>
        <w:rPr>
          <w:rFonts w:eastAsia="Times New Roman" w:cs="Times New Roman" w:ascii="Times New Roman" w:hAnsi="Times New Roman"/>
          <w:sz w:val="28"/>
          <w:szCs w:val="28"/>
        </w:rPr>
        <w:t>роблема утратила свою остроту</w:t>
      </w:r>
      <w:r>
        <w:rPr>
          <w:rFonts w:cs="Times New Roman" w:ascii="Times New Roman" w:hAnsi="Times New Roman"/>
          <w:sz w:val="28"/>
          <w:szCs w:val="28"/>
        </w:rPr>
        <w:t>, классные проекты начали свою жизнь. Надеемся, что в этом году, мы сможем презентовать результат классных проектов на НПК ассоциации кадет с большим успех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Слайд 17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Ещё один очень важный  для нас аспект – учебные проекты. Современный человек умеет наблюдать, анализировать, вносить предложения, отвечать за принятые решения, умеет преодолевать конфликты и противоречия – все эти качества личности формируются при выполнении учебных проектов. Есть пословица, ясно выражающая суть  проектного метода обучения: «Расскажи мне – и я забуду, покажи мне – и я запомню, сделай вместе со мной – и я научусь» (китайская пословица). Метод проектов требует от учителя высокого мастерства, умения работать по ситуации, одновременно организовывать и направлять различные виды деятельности детей, в совершенстве владеть проектной технологией.  Результат нашей работы в этом направлении вы сможете увидеть сегодня на открытых урока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ещё уже сегодня можно отметить как положительный результат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8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0%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пускников основной школы успешно справились с задачей по защите собственных проектов, прошли итоговое собеседование все выпускники, допущенные к ГИА. У</w:t>
      </w:r>
      <w:r>
        <w:rPr>
          <w:rFonts w:cs="Times New Roman" w:ascii="Times New Roman" w:hAnsi="Times New Roman"/>
          <w:sz w:val="28"/>
          <w:szCs w:val="28"/>
        </w:rPr>
        <w:t xml:space="preserve">чителя получили хороший опыт работы.  Вследствие чег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образования по результатам ОГЭ выросло в 2 раза. Психологическое состояние обучающихся при сдаче экзаменов на базе другой школы было комфортным.</w:t>
      </w:r>
    </w:p>
    <w:p>
      <w:pPr>
        <w:pStyle w:val="Style13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9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7-18 учебном году по результатам НОКО   наша школа заняла 3 место среди  10 городских школ.</w:t>
      </w:r>
    </w:p>
    <w:p>
      <w:pPr>
        <w:pStyle w:val="Style13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лайд 20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езультаты участия в НПК ассоциации кадет Свердловской области, в которой мы принимали участие 2-й год, остались стабильно высоким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жно констатировать, что работа школы стала эффективней. </w:t>
      </w:r>
      <w:r>
        <w:rPr>
          <w:rFonts w:cs="Times New Roman" w:ascii="Times New Roman" w:hAnsi="Times New Roman"/>
          <w:sz w:val="28"/>
          <w:szCs w:val="28"/>
        </w:rPr>
        <w:t>Несмотря на достигнутые успехи надо отметить, что есть проблемы, над которыми будем работать дальш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диагностики читательской грамотности  мы выявили недостаточный уровень сформированности умений </w:t>
      </w:r>
      <w:r>
        <w:rPr>
          <w:rFonts w:eastAsia="Times New Roman" w:cs="Times New Roman" w:ascii="Times New Roman" w:hAnsi="Times New Roman"/>
          <w:sz w:val="28"/>
          <w:szCs w:val="28"/>
        </w:rPr>
        <w:t>при работе обучающихся с текстом.  Поэтому  в основе следующего методического проекта школы – освоение технологии  «Смыслового чтени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нам  пригодились знания и опыт, полученные на курсах в г. Санкт – Петербурге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моделью учительского роста мы планируем более плотное взаимодействие с нашим куратором и Гимназией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нами организовано на сайте несколько он-лайн опросов родителей, благодаря которым мы осуществляем обратную связь и можем своевременно вносить необходимые изменения, мы планируем развивать проект по созданию электронных платформ  для работы управляющего совета, реализации полноценного дистанционного обучения, обсуждения тематики будущих проектов с обучающимися и их родителями, для работы над технологией портфолио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2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связи с недостаточным уровнем подготовки обучающихся к проектам естественно – научной направленности, необходимо соответствующее оборудование и кадр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решения  этих проблем мы хотели бы выйти с предложением об организации сотрудничества с ведущими школами окру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2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мы продолжаем работать в проекте «Эффективная школа», нами был сделан запрос на командное обучение управленцев и классных руководителей. И мы надеемся, что это состои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ьность постоянно требует от нас новых и новых знаний, и успешен лишь тот, кто не останавливается на достигнутом, кто способен самосовершенствоваться, работать, исходя из требований времени. Мы к этому готов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26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сейчас позвольте передать слово заместителю директора по воспитательной работе Семенищевой Е.В., которая познакомит вас с особенностями реализации проектной деятельности в воспитательной системе школы-интерн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文泉驛微米黑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kern w:val="2"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kern w:val="2"/>
      <w:sz w:val="26"/>
      <w:szCs w:val="26"/>
      <w:lang w:eastAsia="zh-CN"/>
    </w:rPr>
  </w:style>
  <w:style w:type="character" w:styleId="7">
    <w:name w:val="Заголовок 7 Знак"/>
    <w:basedOn w:val="Style10"/>
    <w:qFormat/>
    <w:rPr>
      <w:kern w:val="2"/>
      <w:sz w:val="24"/>
      <w:szCs w:val="24"/>
      <w:lang w:eastAsia="zh-CN"/>
    </w:rPr>
  </w:style>
  <w:style w:type="character" w:styleId="Style11">
    <w:name w:val="Текст выноски Знак"/>
    <w:basedOn w:val="Style10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imes New Roman"/>
      <w:i/>
      <w:iCs/>
      <w:lang w:bidi="ar-S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09:00Z</dcterms:created>
  <dc:creator>елена</dc:creator>
  <dc:description/>
  <cp:keywords/>
  <dc:language>en-US</dc:language>
  <cp:lastModifiedBy>елена</cp:lastModifiedBy>
  <cp:lastPrinted>2019-03-05T08:24:00Z</cp:lastPrinted>
  <dcterms:modified xsi:type="dcterms:W3CDTF">2019-03-11T13:20:00Z</dcterms:modified>
  <cp:revision>3</cp:revision>
  <dc:subject/>
  <dc:title/>
</cp:coreProperties>
</file>