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с 11 янва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жение автобу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0 – 2 автобуса (5 классов: 2,4,9, 11,8 или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5 – 3 автобуса (6 классов: 1,3, 6,10, 5,7 или 8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– 3, 7,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пасной вход (под лестницей) – 1, 2, 11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пасной вход (под запасной лестницей) – 4, 9,10, 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звонк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84"/>
        <w:gridCol w:w="3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ез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3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0 – 10.30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1.2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3.1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10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2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20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 – 11.15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10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3.0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55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обеденных перемен с 11.0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БОУ "Школа - интернат №9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садочных мест - 1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57"/>
        <w:gridCol w:w="4115"/>
      </w:tblGrid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е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2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- 1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пн, вт, чт), 7 (ср, пт), 9, 11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- 11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- 11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 (пн, вт, чт), 8 (ср, пт), 10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 1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-12.25 (3,5,6,7 или8,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- 12.35 (2,4,8 или 7,9,11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5:00Z</dcterms:created>
  <dc:creator>елена</dc:creator>
  <dc:description/>
  <dc:language>en-US</dc:language>
  <cp:lastModifiedBy>елена</cp:lastModifiedBy>
  <cp:lastPrinted>2020-09-03T10:54:00Z</cp:lastPrinted>
  <dcterms:modified xsi:type="dcterms:W3CDTF">2021-01-08T08:55:00Z</dcterms:modified>
  <cp:revision>2</cp:revision>
  <dc:subject/>
  <dc:title/>
</cp:coreProperties>
</file>