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735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Рабочая программа составлена на основе авторской программы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кружка "Фантазеры"  Автор: </w:t>
      </w:r>
      <w:r>
        <w:rPr>
          <w:rFonts w:eastAsia="Arial" w:cs="Times New Roman" w:ascii="Times New Roman" w:hAnsi="Times New Roman"/>
          <w:sz w:val="24"/>
          <w:szCs w:val="24"/>
        </w:rPr>
        <w:t xml:space="preserve">Алексеева О.Л., педагог дополнительного образования. </w:t>
      </w:r>
    </w:p>
    <w:p>
      <w:pPr>
        <w:pStyle w:val="Style21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>На изучение факультатива «Фантазеры» в начальных  классах отводится   34 часов, из расчета 1 учебный час  в неделю.</w:t>
      </w:r>
    </w:p>
    <w:p>
      <w:pPr>
        <w:pStyle w:val="Style21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 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ограмма рассчитана на 4 года. Программа составлена по принципу последовательного усложнения техники выполнения моделей, как в целом по курсу, от раздела к разделу, так и внутри каждого раздела от первых до последних моделей. Она развивается “по спирали”, изменяется степень сложности выполнения задания. </w:t>
      </w:r>
    </w:p>
    <w:p>
      <w:pPr>
        <w:pStyle w:val="Style2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Цель программы : развитие творческих способностей детей средствами бумажной пластики.</w:t>
      </w:r>
    </w:p>
    <w:p>
      <w:pPr>
        <w:pStyle w:val="Style21"/>
        <w:ind w:firstLine="708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Обучать техническим приемам и способам создания различных поделок из бумаги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Создавать условия для развития творческой активности детей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Формировать сенсорные способности, целенаправленное аналитико-синтетическое восприятие создаваемого предмета, обобщенное представление об однородных предметах и сходных способах их создания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Формировать умение оценивать создаваемые предметы, развивать эмоциональную отзывчивость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Способствовать развитию мелкой мускулатуры рук, воображения и фантазии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Воспитывать культуру деятельности, формировать навыки сотрудничества.</w:t>
      </w:r>
    </w:p>
    <w:p>
      <w:pPr>
        <w:pStyle w:val="Style21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Style2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художественной практической деятельностью решают не только задачи художественн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</w:t>
      </w:r>
    </w:p>
    <w:p>
      <w:pPr>
        <w:pStyle w:val="Style21"/>
        <w:ind w:firstLine="36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Бума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сновной материал для всех видов художественного конструирования, таких, как оригами, вырезание всех типов, плетение, аппликация и объёмная пластика. Занятия по программе "Фантазеры" способствуют развитию креативности, расширяют художественный кругозор, формируют творческое отношения к окружающему миру, художественно-эстетический вкус. По своему содержанию занятия с бумагой должны раскрывать индивидуальность ребёнка, развивать интуицию, воспитывать организованность, дисциплинированность и аккуратность при работе с бумагой, а также умение планировать творческий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1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правлена на гармоничное развитие ребёнка, его психомоторных, художественных и интеллектуальных возможностей в процессе доступной для его возраста физического состояния деятельности.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 внимание уделяется духовно-нравственному воспитанию младшего школьника. На уровне предметного содержания создаются условия для воспит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удолюбия, творческого отношения к учению, труду, жизни (привитие детям Повторение приемов складывания, вырезания. Повторение графического языка схем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конструирования и моделирования изделий, навыков творческого оформления результатов своего труда и др.)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го отношения к прекрасному, формирования представлений об эстетических ценностях (знакомство обучающихся с художественно-ценными примерами материального мира, восприятие красоты природы, эстетическая выразительность предметов рукотворного мира, эстетика труда, эстетика трудовых отношений в процессе выполнения коллективных художественных проектов)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го отношения к природе, окружающей среде (создание из различного материала образов картин природы, животных, бережное отношение к окружающей среде в процессе работы с природным материалом и др.)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го отношения к здоровью (освоение прие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 и т.д.).</w:t>
      </w:r>
    </w:p>
    <w:p>
      <w:pPr>
        <w:pStyle w:val="Style21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ыделяются и другие приоритетные направления, среди которых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формационной грамотности современного школьник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ой компетент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следования отечественных и зарубежных учёных говорят о тесной связи развития координированных движений рук, пространственного мышления и воображения с восстановлением, укреплением здоровья и ускорением общего развития детей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по курсу “Фантазеры” состоит из 3х разделов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 Оригами. Модульное оригам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салфетками и креповой бумаго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Аппликация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методических материалов (плакатов, шаблонов, выкроек-развёрток, образцовых моделей по некоторым темам и т.п.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. Обеспечение тематической литературой обучающихся  (прежде всего через школьную библиотеку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 Коллективное и индивидуальное участие учащихся в тематических выставках, смотрах, конкурсах, олимпиадах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прерывное самообразование и творческая работа педагога (знакомство с новинками тематической литературы, а по возможности - и непосредственное общение с ведущими специалистами, внимание и стремление к разработке собственных фигурок, методик, программ, попытка профессионально и доступно изложить их для разных категорий читателей, участие в конкурсных отборах на профильные выставки, различные творческие проекты, педагогические конференции...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7. Передача опыта заинтересованным в этом преподавателям и любителям бумажного моделирования через семинары повышения квалифика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Особенности методики учебной работы по каждому разделу программы следующ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        в начале каждого раздела проводится общее знакомство с моделями, которые могут быть получены в результате его освоения (модели в авторском исполнении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        знакомство с теоретическими положениями, которые необходимы при это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        обращение к книгам (включая авторские) и тематическим журналам с материалами, посвящёнными тематике раздел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        знакомство с инструментами и материалами, требующимися для выполнения моделей и чертеж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        обеспечение готовыми выкройками-развёртками, модулями или другими деталями для занят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        объясняются и показываются основные приёмы работы, выявляются общие и универсальные детал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На год:</w:t>
      </w:r>
    </w:p>
    <w:tbl>
      <w:tblPr>
        <w:tblW w:w="106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2949"/>
        <w:gridCol w:w="1422"/>
        <w:gridCol w:w="837"/>
        <w:gridCol w:w="2000"/>
        <w:gridCol w:w="2598"/>
        <w:gridCol w:w="23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9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9" w:type="dxa"/>
            <w:tcBorders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1422" w:type="dxa"/>
            <w:tcBorders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ам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алфетками и креповой бумагой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цветы из салфеток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упаж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ное выреза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. Выставка.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.</w:t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ч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21"/>
        <w:rPr/>
      </w:pPr>
      <w:r>
        <w:rPr/>
        <w:t xml:space="preserve">Введение 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95"/>
        <w:gridCol w:w="1594"/>
        <w:gridCol w:w="1594"/>
        <w:gridCol w:w="1595"/>
        <w:gridCol w:w="1595"/>
      </w:tblGrid>
      <w:tr>
        <w:trPr>
          <w:trHeight w:val="5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свойства бумаги. Форма листа бумаги для моделей. Подготовка к занятия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свойства бумаги. Форма листа бумаги для моделей. Подготовка к занятия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иемов складывания, вырезания. Повторение графического языка сх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иемов складывания, вырезания. Повторение графического языка схем.</w:t>
            </w:r>
          </w:p>
        </w:tc>
      </w:tr>
    </w:tbl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bookmarkStart w:id="0" w:name="_I._ОРИГАМИ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. Оригами</w:t>
      </w:r>
    </w:p>
    <w:tbl>
      <w:tblPr>
        <w:tblW w:w="958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78"/>
        <w:gridCol w:w="1609"/>
        <w:gridCol w:w="1609"/>
        <w:gridCol w:w="1983"/>
        <w:gridCol w:w="198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ное занят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оруд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клады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«Двойной квадрат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«Двойной квадра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гуры  ориг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гуры  оригам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клады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«Двойной треугольни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«Двойной треугольни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елок на основе двойного квадрата и треуголь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елок на основе двойного квадрата и треугольни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елок по схем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и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елок по схем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дере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ерё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ый лист из трёх час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листье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 ориг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з трёх час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ый лист из квадр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в оригами. Кусудам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ориг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гви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. Оформление рабо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е панн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объём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ое ориг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. Складывание треугольного моду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оборудование, складывание моду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Материалы, оборудование, складывание моду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ые моду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ние треугольног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складывания треугольного моду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моду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треуго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ей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 моду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складывания треугольного моду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моду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 из 18 моду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 ажурна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моду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моду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ольц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 из 18 моду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 ажурна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оделок по схем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ольц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из трёх моду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 из моду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оделок по схем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из трёх моду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 малень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 из моду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Веточ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 малень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 из моду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 Работа с салфетками</w:t>
      </w:r>
    </w:p>
    <w:tbl>
      <w:tblPr>
        <w:tblW w:w="958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1"/>
        <w:gridCol w:w="1623"/>
        <w:gridCol w:w="1717"/>
        <w:gridCol w:w="1926"/>
        <w:gridCol w:w="198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реповой бума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реповой бума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Материалы, инструм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Материалы, инструмен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нструмен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чка из одной салфет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чка из одной салфе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готовления объёмных цве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негови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готовления объёмных цв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Цветы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чка из двух салфе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чка из двух салфет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ы. Одуванч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Цветы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ое дере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ванч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чки, листья, буто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салфетк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ое дере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ки, нарциссы, тюльпа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лебедя из пеноплас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р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цис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Цве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р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кет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Цве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уп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Инструменты и 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Инструменты и материа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рисунка из салфет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исунка на поверх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чная коробоч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стаканч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упаж на ткани. Салфет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кон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упаж на различных поверхност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упаж на различных поверхност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контуро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. Выста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. Выстав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. Выста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. Выста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це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Животны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для па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 цве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е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Животны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 Аппликация</w:t>
      </w:r>
    </w:p>
    <w:tbl>
      <w:tblPr>
        <w:tblW w:w="958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560"/>
        <w:gridCol w:w="1701"/>
        <w:gridCol w:w="1984"/>
        <w:gridCol w:w="1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аппл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ая 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ая апп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апплик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«Айрис -фолдин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аппл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Берё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Бук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и в технике «Айрис-фолдинг»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. Заключение</w:t>
      </w:r>
    </w:p>
    <w:tbl>
      <w:tblPr>
        <w:tblW w:w="958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80"/>
        <w:gridCol w:w="1780"/>
        <w:gridCol w:w="1572"/>
        <w:gridCol w:w="1989"/>
        <w:gridCol w:w="178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або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абот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абот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абот 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252"/>
      </w:tblGrid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УУ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УУД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познавательных интересов и активности в данной обла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желания учиться и трудиться для удовлетворения текущих и перспективных потре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удолюбия и ответственности за качество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умственных и физических спосо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необходимости общественного полезного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е отношение к природным и хозяйственным ресур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декватных способов решения учебной или трудовой задачи на основе заданных алгорит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организация и выполнение различных творческих работ по созданию технически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дополнительной информации при проектировании и создании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норм и правил культур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норм и правил безопасности познавательно-трудовой деятельности и созидательного тру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использование учебной и дополнительной информации для проектирования и создания объектов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видов, назначения материалов, инструментов и оборудования, применяемого в технологических проце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методами чтения и способами графического представления технической, технологической 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технологического процесса и процесс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ов с учетом характера объекта труда и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обходимых опытов и исследований при подборе  материалов и проектирования объектов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нструментов и оборудования с учетом требований технологии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IV._ФАНТАЗИЯ"/>
      <w:bookmarkEnd w:id="1"/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по курсу “Фантазеры” необходимы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услов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 материально-технические условия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Кабинет с большим рабочим стол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бумаги для занятий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Клей, ножницы, карандаши, ручки, линейки и т.п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честве дополнительного оборудования  компьютер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блон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ройки-развёрт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ые плакаты, схемы и т.п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ая литератур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Проведение тематических выставо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игами и педагогика</w:t>
        </w:r>
      </w:hyperlink>
      <w:r>
        <w:rPr>
          <w:rFonts w:cs="Times New Roman" w:ascii="Times New Roman" w:hAnsi="Times New Roman"/>
          <w:sz w:val="24"/>
          <w:szCs w:val="24"/>
        </w:rPr>
        <w:t>, материалы I Всероссийской конференции преподавателей оригами (СПб., 23-24 апреля 96 г.), М.: Аким, 96, 160 с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Афонькин С.Ю., Афонькина Е.Ю.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роки оригами в школе и дома</w:t>
        </w:r>
      </w:hyperlink>
      <w:r>
        <w:rPr>
          <w:rFonts w:cs="Times New Roman" w:ascii="Times New Roman" w:hAnsi="Times New Roman"/>
          <w:sz w:val="24"/>
          <w:szCs w:val="24"/>
        </w:rPr>
        <w:t>, М.: Аким, 1997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Афонькин С.Ю. и др. “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судамы - волшебные шары</w:t>
        </w:r>
      </w:hyperlink>
      <w:r>
        <w:rPr>
          <w:rFonts w:cs="Times New Roman" w:ascii="Times New Roman" w:hAnsi="Times New Roman"/>
          <w:sz w:val="24"/>
          <w:szCs w:val="24"/>
        </w:rPr>
        <w:t>” М.: Аким, 1997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Гальперштейн Л.Я. Папье-маше. Бумажные цветы, М.: 1998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5.   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фонькин С.Ю.</w:t>
        </w:r>
      </w:hyperlink>
      <w:r>
        <w:rPr>
          <w:rFonts w:cs="Times New Roman" w:ascii="Times New Roman" w:hAnsi="Times New Roman"/>
          <w:sz w:val="24"/>
          <w:szCs w:val="24"/>
        </w:rPr>
        <w:t>- предс. СПб центра оригами, издал в соавторстве ещё более двух десятков книг по оригами, с 1996 по 2000 г. являлся гл. ред. ж/л “Оригами”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   Гончар. В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грушки из бумаги</w:t>
        </w:r>
      </w:hyperlink>
      <w:r>
        <w:rPr>
          <w:rFonts w:cs="Times New Roman" w:ascii="Times New Roman" w:hAnsi="Times New Roman"/>
          <w:sz w:val="24"/>
          <w:szCs w:val="24"/>
        </w:rPr>
        <w:t>, М.: 1997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7. Журнал “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игами. Искусство складывания из бумаг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”. Издаётся с 1996 года (к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8.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умаков Ю.В., Шумакова Е.Р.</w:t>
        </w:r>
      </w:hyperlink>
      <w:r>
        <w:rPr>
          <w:rFonts w:cs="Times New Roman" w:ascii="Times New Roman" w:hAnsi="Times New Roman"/>
          <w:sz w:val="24"/>
          <w:szCs w:val="24"/>
        </w:rPr>
        <w:t> “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езные предметы и украшения для письменного стола</w:t>
        </w:r>
      </w:hyperlink>
      <w:r>
        <w:rPr>
          <w:rFonts w:cs="Times New Roman" w:ascii="Times New Roman" w:hAnsi="Times New Roman"/>
          <w:sz w:val="24"/>
          <w:szCs w:val="24"/>
        </w:rPr>
        <w:t>”, М.: 1998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 Гагарин Б.Г. Конструирование из бумаги. Ташкент.:1988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CC" w:val="clear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CC" w:val="clear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ainbold1">
    <w:name w:val="mainbold1"/>
    <w:qFormat/>
    <w:rPr>
      <w:rFonts w:ascii="Times New Roman" w:hAnsi="Times New Roman" w:cs="Times New Roman"/>
      <w:b/>
      <w:bCs/>
      <w:sz w:val="24"/>
      <w:szCs w:val="24"/>
    </w:rPr>
  </w:style>
  <w:style w:type="character" w:styleId="Main1">
    <w:name w:val="main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rigami.narod.ru/NewDoc/Spb_OriConf.pdf" TargetMode="External"/><Relationship Id="rId4" Type="http://schemas.openxmlformats.org/officeDocument/2006/relationships/hyperlink" Target="http://jorigami.narod.ru/Ori_book_shelfs/Ori_Lessons.htm" TargetMode="External"/><Relationship Id="rId5" Type="http://schemas.openxmlformats.org/officeDocument/2006/relationships/hyperlink" Target="http://jorigami.narod.ru/Ori_book_shelfs/Joribook_056_rus.htm" TargetMode="External"/><Relationship Id="rId6" Type="http://schemas.openxmlformats.org/officeDocument/2006/relationships/hyperlink" Target="http://jorigami.narod.ru/Ori_masters/_om_04_Afonkin_Sergey.htm" TargetMode="External"/><Relationship Id="rId7" Type="http://schemas.openxmlformats.org/officeDocument/2006/relationships/hyperlink" Target="http://jorigami.narod.ru/Ori_book_shelfs/Joribook_050_rus.htm" TargetMode="External"/><Relationship Id="rId8" Type="http://schemas.openxmlformats.org/officeDocument/2006/relationships/hyperlink" Target="http://jorigami.narod.ru/Contents/ogl_96.htm" TargetMode="External"/><Relationship Id="rId9" Type="http://schemas.openxmlformats.org/officeDocument/2006/relationships/hyperlink" Target="http://jorigami.narod.ru/Contents/n_23/23_7_Ek_and_Yu_Shumakovy.htm" TargetMode="External"/><Relationship Id="rId10" Type="http://schemas.openxmlformats.org/officeDocument/2006/relationships/hyperlink" Target="http://jorigami.narod.ru/Ori_book_shelfs/Joribook_077_rus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0:00Z</dcterms:created>
  <dc:creator>Ленка</dc:creator>
  <dc:description/>
  <cp:keywords/>
  <dc:language>en-US</dc:language>
  <cp:lastModifiedBy>Школа № 9</cp:lastModifiedBy>
  <cp:lastPrinted>2011-09-11T13:37:00Z</cp:lastPrinted>
  <dcterms:modified xsi:type="dcterms:W3CDTF">2017-11-13T10:31:00Z</dcterms:modified>
  <cp:revision>5</cp:revision>
  <dc:subject/>
  <dc:title/>
</cp:coreProperties>
</file>