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, ГВЭ (для лиц </w:t>
        <w:br/>
        <w:t xml:space="preserve">с ограниченными возможностями здоровья, детей-инвалидов и инвалидов) </w:t>
        <w:br/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2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2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связи с тем, что являюсь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6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2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2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2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 Форма заявления об участии в ЕГЭ 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Ю.И. Биктуганов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2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______________________; 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3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3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3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19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_____, дом ____________, корпус 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в. ___________, контактный телефон 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e-mail:____________________________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3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3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7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.1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3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01.2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государственной итоговой аттестации в форме ЕГЭ в    досрочный,   основной период 20___ года (нужный пункт отметить знаком «×») </w:t>
        <w:br/>
        <w:t>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4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4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</w:t>
        <w:br/>
        <w:t xml:space="preserve">Федеральным законом от 27 июля 2006 года № 152-ФЗ «О персональных данных», </w:t>
        <w:br/>
        <w:t xml:space="preserve">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</w:t>
        <w:br/>
        <w:t xml:space="preserve">программы основного общего и среднего общего образования на территории Свердловской </w:t>
        <w:br/>
        <w:t xml:space="preserve">области, получения и обработки моих результат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 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56:00Z</dcterms:created>
  <dc:creator>user</dc:creator>
  <dc:description/>
  <cp:keywords/>
  <dc:language>en-US</dc:language>
  <cp:lastModifiedBy>Александр Шевнин</cp:lastModifiedBy>
  <cp:lastPrinted>2021-02-18T13:21:00Z</cp:lastPrinted>
  <dcterms:modified xsi:type="dcterms:W3CDTF">2021-02-18T08:23:00Z</dcterms:modified>
  <cp:revision>4</cp:revision>
  <dc:subject/>
  <dc:title/>
</cp:coreProperties>
</file>