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воспитатель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за 2020-2021 уч.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Класс__________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Классный руководитель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.Общие сведения о класс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учащихся в классе ( на конец года) –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нятость в кружках ( количество учащихся, процент) 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2.  План воспитательной работы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Цели воспитательной работы, результа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, поставленные на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, способы их реализации, классные проекты (формы: кл.часы, КТД, экскурсии; методы: личный пример, убеждение, требование, стимулирование, игра, разъясн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( цель достигнута, нет, на какой стадии достиже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 Общественная активность учащихс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класса в общешкольных делах, (дежурство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3"/>
        <w:gridCol w:w="388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(мероприятие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учащихся в городских, областных и всероссийских конкурсах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01"/>
        <w:gridCol w:w="3877"/>
        <w:gridCol w:w="347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, мероприят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4. Работа с родителями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дители: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служащие-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рабочие-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безработные-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инвалиды-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полные семьи-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неполные семьи-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многодетные семьи-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малообеспеченные-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о родительских собраний -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ещено квартир учащихся 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из родителей не был ни разу на собрании 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вопросы в воспитательной работе класса интересовали родителей класса:</w:t>
      </w:r>
    </w:p>
    <w:p>
      <w:pPr>
        <w:pStyle w:val="Normal"/>
        <w:ind w:left="720" w:hanging="0"/>
        <w:jc w:val="both"/>
        <w:rPr/>
      </w:pPr>
      <w:r>
        <w:rPr/>
        <w:t>1)</w:t>
      </w:r>
    </w:p>
    <w:p>
      <w:pPr>
        <w:pStyle w:val="Normal"/>
        <w:ind w:left="720" w:hanging="0"/>
        <w:jc w:val="both"/>
        <w:rPr/>
      </w:pPr>
      <w:r>
        <w:rPr/>
        <w:t>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совместные дела были проведены детьми и родителями:</w:t>
      </w:r>
    </w:p>
    <w:p>
      <w:pPr>
        <w:pStyle w:val="Normal"/>
        <w:ind w:left="720" w:hanging="0"/>
        <w:jc w:val="both"/>
        <w:rPr/>
      </w:pPr>
      <w:r>
        <w:rPr/>
        <w:t>1)</w:t>
      </w:r>
    </w:p>
    <w:p>
      <w:pPr>
        <w:pStyle w:val="Normal"/>
        <w:ind w:left="720" w:hanging="0"/>
        <w:jc w:val="both"/>
        <w:rPr/>
      </w:pPr>
      <w:r>
        <w:rPr/>
        <w:t>2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5. Работа с детьми из неблагополучных семей, детей, состоящих на профилактическом учете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300"/>
        <w:gridCol w:w="252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беспокой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Индивидуальная работа (наставничество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сдел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и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воспита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аренность ребенка, требующая особого вним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Взаимодействие:</w:t>
      </w:r>
    </w:p>
    <w:p>
      <w:pPr>
        <w:pStyle w:val="Normal"/>
        <w:numPr>
          <w:ilvl w:val="0"/>
          <w:numId w:val="1"/>
        </w:numPr>
        <w:rPr/>
      </w:pPr>
      <w:r>
        <w:rPr/>
        <w:t>с общественностью (привлечение к работе работников культуры, посещение музеев):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педагогами ( посещение уро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с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Диагностика, исследовательская работа в классе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03"/>
        <w:gridCol w:w="2617"/>
        <w:gridCol w:w="234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оспитанности учащихся (методика Н.П.Капустин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воспита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 воспитан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равнение с результатами прошлых л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Наличие детского самоуправления и организация его работы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10. Методическая работа классного руководителя:</w:t>
      </w:r>
    </w:p>
    <w:p>
      <w:pPr>
        <w:pStyle w:val="Normal"/>
        <w:ind w:left="720" w:hanging="0"/>
        <w:jc w:val="both"/>
        <w:rPr/>
      </w:pPr>
      <w:r>
        <w:rPr/>
        <w:t>1) тема по самообразованию, ее практическая значимость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/>
        <w:t>2) участие в воспитательной работе школы и города (семинары, конференции, открытые классные часы ( темы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Общие выводы об итогах воспитательной работы в классе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«_____ »____________  20_____г.       Классный руководитель: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30:00Z</dcterms:created>
  <dc:creator>с</dc:creator>
  <dc:description/>
  <cp:keywords/>
  <dc:language>en-US</dc:language>
  <cp:lastModifiedBy>106 каб. Школа9</cp:lastModifiedBy>
  <dcterms:modified xsi:type="dcterms:W3CDTF">2020-10-20T05:06:00Z</dcterms:modified>
  <cp:revision>7</cp:revision>
  <dc:subject/>
  <dc:title>Анализ воспитательной деятельности </dc:title>
</cp:coreProperties>
</file>