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3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Верхнесалдинского городского округа </w:t>
      </w:r>
    </w:p>
    <w:p>
      <w:pPr>
        <w:pStyle w:val="Normal"/>
        <w:spacing w:lineRule="auto" w:line="232"/>
        <w:ind w:right="-399" w:hanging="0"/>
        <w:jc w:val="center"/>
        <w:rPr>
          <w:sz w:val="20"/>
          <w:szCs w:val="20"/>
        </w:rPr>
      </w:pPr>
      <w:r>
        <w:rPr>
          <w:sz w:val="24"/>
          <w:szCs w:val="24"/>
        </w:rPr>
        <w:t>Муниципальная бюджетная общеобразовательная школа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480" w:right="2040" w:hanging="21"/>
        <w:rPr>
          <w:sz w:val="20"/>
          <w:szCs w:val="20"/>
        </w:rPr>
      </w:pPr>
      <w:r>
        <w:rPr>
          <w:sz w:val="24"/>
          <w:szCs w:val="24"/>
        </w:rPr>
        <w:t>«Общеобразовательная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школа-интернат №9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 xml:space="preserve">АДАПТИРОВАННАЯ ОСНОВНАЯ ОБРАЗОВАТЕЛЬНАЯ ПРОГРАММА НАЧАЛЬНОГО ОБЩЕГО ОБРАЗОВАНИЯ ОБУЧАЮЩИХСЯ С ЗАДЕРЖКОЙ ПСИХИЧЕСКОГО РАЗВИТИЯ Муниципальной бюджетной общеобразовательной школы «Общеобразовательная   школа-интернат №9»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06" w:gutter="0" w:header="0" w:top="1135" w:footer="0" w:bottom="84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sz w:val="27"/>
          <w:szCs w:val="27"/>
        </w:rPr>
        <w:t>г. Верхняя Салда</w:t>
      </w:r>
    </w:p>
    <w:p>
      <w:pPr>
        <w:sectPr>
          <w:type w:val="continuous"/>
          <w:pgSz w:w="11906" w:h="16838"/>
          <w:pgMar w:left="1440" w:right="706" w:gutter="0" w:header="0" w:top="1135" w:footer="0" w:bottom="842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40"/>
        <w:gridCol w:w="7280"/>
        <w:gridCol w:w="560"/>
      </w:tblGrid>
      <w:tr>
        <w:trPr>
          <w:trHeight w:val="2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2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6"/>
                <w:sz w:val="24"/>
                <w:szCs w:val="24"/>
              </w:rPr>
              <w:t>Общие положения ................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5"/>
                <w:sz w:val="24"/>
                <w:szCs w:val="24"/>
              </w:rPr>
              <w:t>Целевой раздел .............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1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4"/>
              </w:rPr>
              <w:t>Пояснительная записка 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ланируемые результаты освоения обучающимися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ЗПР адаптированной основной образовательной программы начального общего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образования...............................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3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Система оценки достижения планируемых результатов осво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адаптированной основной образовательной программы 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3.1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6"/>
              </w:rPr>
              <w:t>Общие положения 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3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Особенности оценки личностных, метапредметных и предмет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результатов обучающихся с ЗПР 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3.3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ортфель достижений как инструмент оценки динам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индивидуальных образовательных достижений 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.3.4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6"/>
              </w:rPr>
              <w:t>Итоговая оценка выпускника АООП НОО 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  <w:sz w:val="24"/>
                <w:szCs w:val="24"/>
              </w:rPr>
              <w:t>Содержательный раздел 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</w:rPr>
              <w:t>Программа формирования у обучающихся универсальных учеб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действий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</w:rPr>
              <w:t>.28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1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Ценностные ориентиры начального общего образования 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Характеристика универсальных учебных действий при получен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начального общего образования 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3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Связь универсальных учебных действийс содержанием учеб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редметов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</w:rPr>
              <w:t>.42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4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Особенности, основные направления и планируемые результат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учебно-исследовательской и проектной деятельности обучающихся в рамка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урочной и внеурочной деятельности 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5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</w:rPr>
              <w:t>Условия, обеспечивающие развитие универсальных учебных действий у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обучающихся ...........................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1.6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</w:rPr>
              <w:t>Условия, обеспечивающие преемственность программы формирования у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обучающихся универсальных учебных действий при переходе от дошкольного к</w:t>
            </w:r>
          </w:p>
        </w:tc>
      </w:tr>
      <w:tr>
        <w:trPr>
          <w:trHeight w:val="2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начальному и от начального к основному общему образованию 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right="8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8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2.1.7.    </w:t>
            </w:r>
            <w:r>
              <w:rPr>
                <w:b/>
                <w:bCs/>
              </w:rPr>
              <w:t>Методика и инструментарий оценки успешности освоения и применения обучающимися с ЗПР универсальных учебных действий</w:t>
            </w:r>
            <w:r>
              <w:rPr/>
              <w:t>……………………… ………..</w:t>
            </w:r>
            <w:r>
              <w:rPr>
                <w:rFonts w:cs="Cambria" w:ascii="Cambria" w:hAnsi="Cambria"/>
                <w:b/>
              </w:rPr>
              <w:t>108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Программы отдельных учебных предметов, курсов 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1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2.1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Общие положения 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1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2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Основное содержание учебных предметов 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1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3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рограмма духовно-нравственного воспитания, развития обучающихся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при получении начального общего образования 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2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4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рограмма формирования экологической культуры, здорового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безопасного образа жизни 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2.5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Программа коррекционной работы 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4"/>
                <w:szCs w:val="24"/>
              </w:rPr>
              <w:t>Организационный раздел 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0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4"/>
                <w:szCs w:val="24"/>
              </w:rPr>
              <w:t>146</w:t>
            </w:r>
          </w:p>
        </w:tc>
      </w:tr>
      <w:tr>
        <w:trPr>
          <w:trHeight w:val="2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3.1. Учебный план начального общего образования для детей с задержкой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4"/>
                <w:szCs w:val="24"/>
              </w:rPr>
              <w:t>психического развития ......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4"/>
                <w:szCs w:val="24"/>
              </w:rPr>
              <w:t>146</w:t>
            </w:r>
          </w:p>
        </w:tc>
      </w:tr>
      <w:tr>
        <w:trPr>
          <w:trHeight w:val="2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</w:rPr>
              <w:t>План внеурочной деятельности 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159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.3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Система условий реализацииосновной образовательной программы172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.3.1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Кадровые условия реализацииосновной образовательной программы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</w:rPr>
              <w:t>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172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.3.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Финансовое обеспечение реализации основной образовате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программы …………………………………………………………………………………………………………….    173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3.3.3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>Информационно</w:t>
              <w:softHyphen/>
              <w:t>методические условия реализации основ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  <w:t>образовательной программы .................................................................................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</w:rPr>
              <w:t>174</w:t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ind w:left="640" w:hanging="0"/>
              <w:jc w:val="both"/>
              <w:rPr/>
            </w:pPr>
            <w:r>
              <w:rPr>
                <w:b/>
                <w:bCs/>
              </w:rPr>
              <w:t>3.3.4. Механизмы достижения целевых ориентиров в системе условий………  181</w:t>
            </w:r>
          </w:p>
          <w:p>
            <w:pPr>
              <w:pStyle w:val="Normal"/>
              <w:ind w:left="240" w:hanging="0"/>
              <w:rPr>
                <w:rFonts w:ascii="Cambria" w:hAnsi="Cambria" w:eastAsia="Cambria" w:cs="Cambria"/>
                <w:b/>
                <w:b/>
                <w:bCs/>
                <w:w w:val="97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Cambria" w:hAnsi="Cambria" w:eastAsia="Cambria" w:cs="Cambria"/>
                <w:b/>
                <w:b/>
                <w:bCs/>
                <w:w w:val="97"/>
              </w:rPr>
            </w:pPr>
            <w:r>
              <w:rPr>
                <w:rFonts w:eastAsia="Cambria" w:cs="Cambria" w:ascii="Cambria" w:hAnsi="Cambria"/>
                <w:b/>
                <w:bCs/>
                <w:w w:val="9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446" w:gutter="0" w:header="0" w:top="710" w:footer="0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ООП НОО представляет собой адаптированный вариант основной образовательной программы начального общего образования (далее - ООП НОО). Структура АООП НОО обучающихся с ЗПР включает целевой, содержательный и организационный разделы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я соответствуют федеральному государственному стандарту начального общего образования (далее — ФГОС НОО)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ООП обучающихся с ЗПР разработана в МБОУ «Школе - интернат №9» с учетом их особых образовательных потребностей и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ЗПР;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 коррекция нарушений устной и письменной речи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предполагает: помощь в формировании адекватных отношений между ребенком, учителями, одноклассниками и другими обучающимися, родителями; работу по профилактике внутриличностных и межличностных конфликтов в классе, школе; поддержание эмоционально комфортной обстановки в классе; помощь в освоении нового учебного материала на уроке и, при необходимости, индивидуальной коррекционной помощи в освоении АООП НОО;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</w:t>
      </w:r>
      <w:r>
        <w:rPr>
          <w:sz w:val="28"/>
          <w:szCs w:val="28"/>
        </w:rPr>
        <w:t>раздел АООП НОО в МБОУ «Школе - интернат №9» г. Верхня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лда определяет общее назначение, цели, задачи и планируемые результаты реализации адаптированной основной образовательной программы начального общего образования обучающихся с задержкой психического развития, конкретизированные в соответствиис требованиями ФГОС Н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яснительную записку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мые результаты освоения обучающимися основной образовательной программы обучающимися с ЗПР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ельный  </w:t>
      </w:r>
      <w:r>
        <w:rPr>
          <w:sz w:val="28"/>
          <w:szCs w:val="28"/>
        </w:rPr>
        <w:t>раздел  определяет  общее  содержание   начального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и включает образовательные программы, ориентированные на достижение личностных, предметных и метапредметных результатов обучающихся с ЗПР, в том числе: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формирования универсальных учебных действий у обучающихся с ЗПР; </w:t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духовно</w:t>
        <w:softHyphen/>
        <w:t>нравственного развития, воспитания обучающихся с ЗПР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грамму коррекционной работы.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раздел устанавливает общие рамки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, а также механизм реализации компонентов программы.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ебный план начального общего образования обучающихся с ЗПР;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лан внеурочной деятельности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условий реализации программы в соответствии с требованиями ФГОС НОО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обучающихся с задержкой психического развития МБОУ «Школы - интернат №9» г. Верхняя Салда является формой общественного договора, где совокупно определяется система требований и обязательств государства по отношению к обществу в целом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разовательная программа начального общего образования обучающихся с задержкой психического развития МБОУ «Школы - интернат №9» г. Верхняя Салда </w:t>
      </w:r>
      <w:r>
        <w:rPr>
          <w:iCs/>
          <w:sz w:val="28"/>
          <w:szCs w:val="28"/>
        </w:rPr>
        <w:t>способна подготовить своих учеников 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, научить принимать решения в ситуации выбора и нести ответственность не только за себя, но и за окружающ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юдей, обеспечить достойный уровень подготовки выпускников, дающий возможность выбора путей продолжения образования, исходя из познавательных интересов и жизненных потребностей каждого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7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образовательной программы начального общего образования МБОУ «Школы - интернат №9» является её культурологическая направленность, которая ориентирована на формирование основных сторон личности: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культур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культур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й культуры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трудовой культур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обучающихся с задержкой психического развития МБОУ «Школы - интернат №9»  г. Верхняя Салда закладывает основы функциональной грамотности учащихся, вооружает их основными умениями и навыками общения и учебного труда, приобщает к отечественной и мировой культуре, создаёт базу для последующего освоения образовательных программ основной школы и реализуется через образовательную систему «Школа России</w:t>
      </w:r>
      <w:r>
        <w:rPr>
          <w:i/>
          <w:iCs/>
          <w:sz w:val="28"/>
          <w:szCs w:val="28"/>
        </w:rPr>
        <w:t>»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- интернат №9» создаёт необходимые условия для эффективной образовательной деятельности учащихся с ЗПР; ценит их время; гарантирует права обучающихся с ЗПР; развивает индивидуальные способности; создаёт комфортные условия обучения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980" w:leader="none"/>
        </w:tabs>
        <w:ind w:left="980" w:hanging="7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аптированная основная образовательная программа начально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обучающихся с задержкой психического развития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АООП НОО обучающихся с ЗПР) – это образовательная программа, адаптированная для обучения данной категории обучающихся с учетом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их психофизического развития, индивидуальных возможностей, обеспечивающая коррекцию нарушений развития и социальную адаптацию, направлена на формирование у них общей культуры, обеспечивающей разностороннее развитие их личности (нравственное, эстетическое, социально- 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Нормативно-правовой основой разработки адаптированной основной образовательной программы начального общего образования обучающихся с задержкой психического развития (далее АООП НОО обучающихся с ЗПР) МБОУ «Школе - интернат №9» являются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76" w:leader="none"/>
        </w:tabs>
        <w:spacing w:lineRule="auto" w:line="348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сновных гарантиях прав ребёнка в РФ» от 21.12.2004г. № 170-ФЗ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76" w:leader="none"/>
        </w:tabs>
        <w:spacing w:lineRule="auto" w:line="350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29.12.2012г.№273-Ф3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. приказом Министерства образования и науки РФ от 6 октября 2009 г. N 373 с изменениями и дополнениями от: 26 ноября 2010 г., 22 сентября 2011 г., 18 декабря 2012 г., 29 декабря 2014 г., 18 мая, 31 декабря 2015 г.</w:t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для детей с ограниченными возможностями здоровья (приказ Минобрнауки России от19.12.2014г. №1598)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, одобренная решением федерального учебно-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по общему образованию (протокол от 8 апреля 2015 г. № 1/15)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, одобренная решением федерального учебно-методического объединения по общему образованию (протокол от 22 декабря 2015 г. № 4/15) (частично);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134" w:leader="none"/>
        </w:tabs>
        <w:spacing w:lineRule="auto" w:line="355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е бюджетное  общеобразовательное учреждение «Общеобразовательная школа-интернат №9»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134" w:leader="none"/>
        </w:tabs>
        <w:spacing w:lineRule="auto" w:line="35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е бюджетное  общеобразовательное учреждение «Общеобразовательная школа-интернат №9»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676" w:leader="none"/>
        </w:tabs>
        <w:spacing w:lineRule="auto" w:line="35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9"/>
        </w:numPr>
        <w:tabs>
          <w:tab w:val="clear" w:pos="720"/>
          <w:tab w:val="left" w:pos="1500" w:leader="none"/>
        </w:tabs>
        <w:ind w:left="1500" w:hanging="252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программы принимали участие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140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Адаптированная основная образовательная программа начального общего образования обучающихся с задержкой психического развития средней МБОУ «Школы - интернат №9» на педагогическом совете школы - 31.08.2018 г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корректирована и изменена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37" w:leader="none"/>
        </w:tabs>
        <w:spacing w:lineRule="auto" w:line="350"/>
        <w:ind w:left="980" w:hanging="10"/>
        <w:jc w:val="both"/>
        <w:rPr>
          <w:sz w:val="28"/>
          <w:szCs w:val="28"/>
        </w:rPr>
      </w:pPr>
      <w:r>
        <w:rPr>
          <w:sz w:val="28"/>
          <w:szCs w:val="28"/>
        </w:rPr>
        <w:t>основу разработки АООП НОО для обучающихся с ЗПР заложены дифференцированный и деятельностный подходы, осуществление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предполагает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 обучения   и   воспитания   как   единого   процесс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знавательной, речевой и предметно-практической деятельности обучающихся с ЗПР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того, что развитие личности обучающихся с ЗПР зависит от характера организации доступной им учебной деятельност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 с ЗПР в соответствии с требованиями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980" w:hanging="70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35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одержания и технологий НОО обучающихся с ЗПР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676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ЗПР составляет цель и основной результат получения НОО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 права  на  свободный  выбор  мнений  и  убеждений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го развитие способностей каждого обучающегося, формирование и развитие его личности в соответствии с принятыми в семье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ществе духовно-нравственными и социокультурными ценностями;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ационных форм образовательного процесс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2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каждого обучающегося с ЗПР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АООП НОО обучающихся с ЗПР положены следующие принципы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й политики РФ в области образования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8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ррекционной направленности образовательного процесса;</w:t>
      </w:r>
    </w:p>
    <w:p>
      <w:pPr>
        <w:pStyle w:val="Normal"/>
        <w:spacing w:lineRule="auto" w:line="391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й направленности образовательного процесса, ориентирующий его на развитие личности обучающегося и расширение его</w:t>
      </w:r>
    </w:p>
    <w:p>
      <w:pPr>
        <w:pStyle w:val="Normal"/>
        <w:spacing w:lineRule="auto" w:line="348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ны ближайшего развития» с учетом особых образовательных потребностей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5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онтогенетический принцип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5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5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 содержания образования, поскольку в основу структуры содержания образования положено не понятие предмета, а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620" w:leader="none"/>
        </w:tabs>
        <w:ind w:left="620" w:hanging="358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ой области»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5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инцип   направленности   на   формирование   деятельности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овладения обучающимися с задержкой психического развития всеми видами доступной им предметно-практической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5200" w:leader="none"/>
          <w:tab w:val="left" w:pos="7320" w:leader="none"/>
          <w:tab w:val="left" w:pos="80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пособами и</w:t>
        <w:tab/>
        <w:t>приемами</w:t>
        <w:tab/>
        <w:t>познавательной</w:t>
        <w:tab/>
        <w:t>и</w:t>
        <w:tab/>
        <w:t>учебной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коммуникативной деятельности и нормативным поведением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с семьей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реализации АООП НОО обучающихся с З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 требований ФГОС НОО обучающихся с ЗПР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АООП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обеспечивающей разностороннее развитие их личности (нравственно-эстетическое, социально-личностное,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физическое);</w:t>
      </w:r>
    </w:p>
    <w:p>
      <w:pPr>
        <w:pStyle w:val="Normal"/>
        <w:numPr>
          <w:ilvl w:val="1"/>
          <w:numId w:val="315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460" w:leader="none"/>
        </w:tabs>
        <w:ind w:left="460" w:hanging="198"/>
        <w:jc w:val="both"/>
        <w:rPr>
          <w:sz w:val="28"/>
          <w:szCs w:val="28"/>
        </w:rPr>
      </w:pPr>
      <w:r>
        <w:rPr>
          <w:sz w:val="28"/>
          <w:szCs w:val="28"/>
        </w:rPr>
        <w:t>том числе их социального и эмоционального благополучи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5"/>
        </w:numPr>
        <w:tabs>
          <w:tab w:val="clear" w:pos="720"/>
          <w:tab w:val="left" w:pos="1676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и мировоззрения обучающихся в соответствии с принятыми в семье и обществе духовно-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и и социокультурными ценностями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чебной деятельност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общейкультуры,духовно-нравственное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676" w:leader="none"/>
        </w:tabs>
        <w:spacing w:lineRule="auto" w:line="35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676" w:leader="none"/>
        </w:tabs>
        <w:spacing w:lineRule="auto" w:line="352"/>
        <w:ind w:left="260" w:right="7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характеристика обучающихся с ЗПР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555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680" w:leader="none"/>
        </w:tabs>
        <w:ind w:left="680" w:hanging="41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й   и   комплексной   (психолого-медико-педагогической)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 помощи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е структуры нарушения психического развития у обучающихс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520" w:leader="none"/>
        </w:tabs>
        <w:ind w:left="520" w:hanging="258"/>
        <w:jc w:val="both"/>
        <w:rPr>
          <w:sz w:val="28"/>
          <w:szCs w:val="28"/>
        </w:rPr>
      </w:pPr>
      <w:r>
        <w:rPr>
          <w:sz w:val="28"/>
          <w:szCs w:val="28"/>
        </w:rPr>
        <w:t>ЗПР определяет необходимость многообразия специальной поддержки в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иобразованияисамихобразовательныхмаршрутов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Но при этом наблюдается устойчивость форм адаптивного поведения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бучающимся с ЗПР свойственен уровень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, усвоение школьных норм и школьную адаптацию в целом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ые образовательные потребности обучающихся ЗПР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щим потребностям относятся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выделениепропедевтическогопериодавобразовании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го преемственность между дошкольным и школьным этапам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960" w:leader="none"/>
          <w:tab w:val="left" w:pos="6200" w:leader="none"/>
          <w:tab w:val="left" w:pos="8040" w:leader="none"/>
          <w:tab w:val="left" w:pos="852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</w:t>
        <w:tab/>
        <w:t>начального</w:t>
        <w:tab/>
        <w:t>общего</w:t>
        <w:tab/>
        <w:t>образования</w:t>
        <w:tab/>
        <w:t>в</w:t>
        <w:tab/>
        <w:t>условиях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76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76" w:leader="none"/>
        </w:tabs>
        <w:spacing w:lineRule="auto" w:line="348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расширениеобразовательногопространства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щего за пределы образовательной организации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ЗПР, осваивающих АООП НОО, характерны следующие специфические образовательные потребности: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676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676" w:leader="none"/>
        </w:tabs>
        <w:spacing w:lineRule="auto" w:line="35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ного общего тонуса и др.);</w:t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76" w:leader="none"/>
        </w:tabs>
        <w:spacing w:lineRule="auto" w:line="348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76" w:leader="none"/>
        </w:tabs>
        <w:spacing w:lineRule="auto" w:line="348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социокультурной и школьной дезадаптаци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76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(пошаговый) мониторинг результативности образования и сформированности социальной компетенции обучающихся,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я и динамики психофизического развити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го контроля становления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1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50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актуализация знаний, умений и одобряемых обществом норм поведения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емьи и образовательной организации (сотрудничество с родителями, активизация ресурсов семьи для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циально активной позиции, нравственных и общекультурных ценностей)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наглядно-действенный характер содержания образовани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680" w:leader="none"/>
        </w:tabs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епрерывного  контроля  за  становлением  учебно-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67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pacing w:lineRule="auto" w:line="391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67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676" w:leader="none"/>
        </w:tabs>
        <w:spacing w:lineRule="auto" w:line="35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ind w:lef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ланируемые результаты освоения обучающимися с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ПР адаптированной основной образовательной программы начального общего образования</w:t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учающимися с ЗПР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воение адаптированной образовательной программы начального общего образования, созданной на основе Стандарта, обеспечивает достижение обучающимися с задержкой психического развития трех видов результатов: личностных, метапредметных и предметных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обучающимися с ЗПР АООП НОО соответствуют ФГОС НОО (Смотри соответствующий раздел ООП НОО)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с ЗПР АООП НОО дополняются результатами освоения программы коррекционной работы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Система оценки достижения планируемых результатов освоения адаптированной основной образовательной программы </w:t>
      </w:r>
    </w:p>
    <w:p>
      <w:pPr>
        <w:pStyle w:val="Normal"/>
        <w:spacing w:lineRule="auto" w:line="352"/>
        <w:ind w:left="260" w:right="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260" w:right="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260" w:right="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1. Общие положения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6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Основными </w:t>
      </w:r>
      <w:r>
        <w:rPr>
          <w:b/>
          <w:bCs/>
          <w:color w:val="000009"/>
          <w:sz w:val="28"/>
          <w:szCs w:val="28"/>
        </w:rPr>
        <w:t>целями</w:t>
      </w:r>
      <w:r>
        <w:rPr>
          <w:color w:val="000009"/>
          <w:sz w:val="28"/>
          <w:szCs w:val="28"/>
        </w:rPr>
        <w:t xml:space="preserve"> оценочной деятельности является оценка образовательных достижений обучающихся и оценка результатов деятельности </w:t>
      </w:r>
      <w:r>
        <w:rPr>
          <w:sz w:val="28"/>
          <w:szCs w:val="28"/>
        </w:rPr>
        <w:t xml:space="preserve">МБОУ «Школы - интернат №9» </w:t>
      </w:r>
      <w:r>
        <w:rPr>
          <w:color w:val="000009"/>
          <w:sz w:val="28"/>
          <w:szCs w:val="28"/>
        </w:rPr>
        <w:t>и педагогических кадров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обучающимися с ЗПР планируемых результатов освоения АООП призвана решить следующие задачи: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57" w:leader="none"/>
        </w:tabs>
        <w:spacing w:lineRule="auto" w:line="355"/>
        <w:ind w:left="480" w:right="280" w:firstLine="71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0" w:leader="none"/>
        </w:tabs>
        <w:ind w:left="1420" w:hanging="22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образовательный процесс на нравственное развитие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16" w:leader="none"/>
        </w:tabs>
        <w:spacing w:lineRule="auto" w:line="348"/>
        <w:ind w:left="480" w:right="280" w:firstLine="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469" w:leader="none"/>
        </w:tabs>
        <w:spacing w:lineRule="auto" w:line="348"/>
        <w:ind w:left="480" w:right="280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мплексный подход к оценке результатов освоения АООП, позволяющий вести оценку предметных и личностных результатов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536" w:leader="none"/>
        </w:tabs>
        <w:spacing w:lineRule="auto" w:line="348"/>
        <w:ind w:left="480" w:right="28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й обучающихся с ЗПР в овладении АООП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608" w:leader="none"/>
        </w:tabs>
        <w:spacing w:lineRule="auto" w:line="352"/>
        <w:ind w:left="480" w:right="280" w:firstLine="71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718" w:leader="none"/>
        </w:tabs>
        <w:spacing w:lineRule="auto" w:line="352"/>
        <w:ind w:left="480" w:right="280" w:firstLine="711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507" w:leader="none"/>
        </w:tabs>
        <w:spacing w:lineRule="auto" w:line="355"/>
        <w:ind w:left="480" w:right="280" w:firstLine="711"/>
        <w:jc w:val="both"/>
        <w:rPr>
          <w:sz w:val="28"/>
          <w:szCs w:val="28"/>
        </w:rPr>
      </w:pPr>
      <w:r>
        <w:rPr>
          <w:sz w:val="28"/>
          <w:szCs w:val="28"/>
        </w:rPr>
        <w:t>единства параметров, критериев и инструментария оценки достижений в освоении содержания АООП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4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обучающихся в освоении содержания АООП ориентирована на перечень планируемых результатов.</w:t>
      </w:r>
    </w:p>
    <w:p>
      <w:pPr>
        <w:pStyle w:val="Normal"/>
        <w:spacing w:lineRule="exact" w: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0"/>
        <w:ind w:left="260" w:righ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2. Особенности оценки личностных, метапредметных и предметных результатов обучающихся с ЗПР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3320" w:leader="none"/>
          <w:tab w:val="left" w:pos="5020" w:leader="none"/>
          <w:tab w:val="left" w:pos="7120" w:leader="none"/>
          <w:tab w:val="left" w:pos="7500" w:leader="none"/>
          <w:tab w:val="left" w:pos="8260" w:leader="none"/>
        </w:tabs>
        <w:ind w:left="98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Система</w:t>
        <w:tab/>
        <w:t>оценки</w:t>
        <w:tab/>
        <w:t>достижения</w:t>
        <w:tab/>
        <w:t>обучающимися</w:t>
        <w:tab/>
        <w:t>с</w:t>
        <w:tab/>
        <w:t>ЗПР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планируемых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езультатов освоения АООП НОО предполагает комплексный подход к оценке</w:t>
      </w:r>
    </w:p>
    <w:p>
      <w:pPr>
        <w:pStyle w:val="Normal"/>
        <w:tabs>
          <w:tab w:val="clear" w:pos="720"/>
          <w:tab w:val="left" w:pos="2080" w:leader="none"/>
          <w:tab w:val="left" w:pos="4040" w:leader="none"/>
          <w:tab w:val="left" w:pos="6140" w:leader="none"/>
          <w:tab w:val="left" w:pos="7200" w:leader="none"/>
          <w:tab w:val="left" w:pos="8460" w:leader="none"/>
        </w:tabs>
        <w:ind w:left="26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езультатов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образования,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позволяющий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вести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оценку</w:t>
      </w:r>
      <w:r>
        <w:rPr>
          <w:sz w:val="28"/>
          <w:szCs w:val="28"/>
        </w:rPr>
        <w:tab/>
      </w:r>
      <w:r>
        <w:rPr>
          <w:color w:val="000009"/>
          <w:sz w:val="28"/>
          <w:szCs w:val="28"/>
        </w:rPr>
        <w:t>достижени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120" w:leader="none"/>
          <w:tab w:val="left" w:pos="3920" w:leader="none"/>
          <w:tab w:val="left" w:pos="4860" w:leader="none"/>
          <w:tab w:val="left" w:pos="6540" w:leader="none"/>
          <w:tab w:val="left" w:pos="8360" w:leader="none"/>
        </w:tabs>
        <w:ind w:left="26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обучающимися</w:t>
        <w:tab/>
        <w:t>всех</w:t>
        <w:tab/>
        <w:t>трех</w:t>
        <w:tab/>
        <w:t>групп</w:t>
        <w:tab/>
        <w:t>результатов</w:t>
        <w:tab/>
        <w:t>образования:</w:t>
        <w:tab/>
        <w:t>личностных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метапредметных и предметных.</w:t>
      </w:r>
    </w:p>
    <w:p>
      <w:pPr>
        <w:pStyle w:val="Normal"/>
        <w:spacing w:lineRule="exact" w: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9"/>
          <w:sz w:val="28"/>
          <w:szCs w:val="28"/>
        </w:rPr>
        <w:t>Оценка результатов освоения обучающимися с ЗПР АООП НО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left" w:pos="3260" w:leader="none"/>
          <w:tab w:val="left" w:pos="5440" w:leader="none"/>
          <w:tab w:val="left" w:pos="6800" w:leader="none"/>
          <w:tab w:val="left" w:pos="9480" w:leader="none"/>
        </w:tabs>
        <w:ind w:left="48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9"/>
          <w:sz w:val="28"/>
          <w:szCs w:val="28"/>
        </w:rPr>
        <w:t>(кроме</w:t>
      </w:r>
      <w:r>
        <w:rPr>
          <w:sz w:val="28"/>
          <w:szCs w:val="28"/>
        </w:rPr>
        <w:tab/>
      </w:r>
      <w:r>
        <w:rPr>
          <w:b/>
          <w:bCs/>
          <w:i/>
          <w:iCs/>
          <w:color w:val="000009"/>
          <w:sz w:val="28"/>
          <w:szCs w:val="28"/>
        </w:rPr>
        <w:t>программы</w:t>
        <w:tab/>
        <w:t>коррекционной</w:t>
        <w:tab/>
        <w:t>работы)</w:t>
        <w:tab/>
        <w:t>осуществляется</w:t>
      </w:r>
      <w:r>
        <w:rPr>
          <w:sz w:val="28"/>
          <w:szCs w:val="28"/>
        </w:rPr>
        <w:tab/>
      </w:r>
      <w:r>
        <w:rPr>
          <w:b/>
          <w:bCs/>
          <w:i/>
          <w:iCs/>
          <w:color w:val="000009"/>
          <w:sz w:val="28"/>
          <w:szCs w:val="28"/>
        </w:rPr>
        <w:t>в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9"/>
          <w:sz w:val="28"/>
          <w:szCs w:val="28"/>
        </w:rPr>
        <w:t>соответствии с требованиями ФГОС НОО.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Обучающиеся с ЗПР имеют право на прохождение текущей, промежуточной аттестации освоения АООП НОО в специальных условиях, включающих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0" w:leader="none"/>
        </w:tabs>
        <w:ind w:left="1640" w:hanging="447"/>
        <w:jc w:val="both"/>
        <w:rPr>
          <w:sz w:val="28"/>
          <w:szCs w:val="28"/>
        </w:rPr>
      </w:pPr>
      <w:r>
        <w:rPr>
          <w:sz w:val="28"/>
          <w:szCs w:val="28"/>
        </w:rPr>
        <w:t>особую   форму   организации   аттестации   (в   малой   группе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4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00" w:leader="none"/>
        </w:tabs>
        <w:ind w:left="1400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ивычную  обстановку  в  классе  (присутствие  своего  учителя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0" w:leader="none"/>
        </w:tabs>
        <w:ind w:left="1420" w:hanging="22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74" w:leader="none"/>
        </w:tabs>
        <w:spacing w:lineRule="auto" w:line="348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474" w:leader="none"/>
        </w:tabs>
        <w:spacing w:lineRule="auto" w:line="333"/>
        <w:ind w:left="480" w:right="280" w:firstLine="713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прощение формулировок по грамматическому и семантическому оформлению;</w:t>
      </w:r>
    </w:p>
    <w:p>
      <w:pPr>
        <w:pStyle w:val="Normal"/>
        <w:spacing w:lineRule="exact" w:line="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548" w:leader="none"/>
        </w:tabs>
        <w:spacing w:lineRule="auto" w:line="333"/>
        <w:ind w:left="480" w:right="280" w:firstLine="713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прощение многозвеньевой инструкции посредством деления ее на короткие смысловые единицы, задающие поэтапность (пошаговость)</w:t>
      </w:r>
    </w:p>
    <w:p>
      <w:pPr>
        <w:pStyle w:val="Normal"/>
        <w:spacing w:lineRule="exact" w:line="2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я;</w:t>
      </w:r>
    </w:p>
    <w:p>
      <w:pPr>
        <w:pStyle w:val="Normal"/>
        <w:spacing w:lineRule="exac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543" w:leader="none"/>
        </w:tabs>
        <w:spacing w:lineRule="auto" w:line="343"/>
        <w:ind w:left="480" w:right="280" w:firstLine="713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exact" w:line="2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440" w:leader="none"/>
        </w:tabs>
        <w:spacing w:lineRule="auto" w:line="357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адаптирование текста задания с учетом особых образовательных</w:t>
        <w:tab/>
        <w:t>потребностей</w:t>
        <w:tab/>
        <w:t>и</w:t>
        <w:tab/>
        <w:t>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е дифференцированной помощи:</w:t>
      </w:r>
    </w:p>
    <w:p>
      <w:pPr>
        <w:pStyle w:val="Normal"/>
        <w:spacing w:lineRule="exact" w: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480" w:leader="none"/>
        </w:tabs>
        <w:ind w:left="1480" w:hanging="28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тимулирующей (одобрение, эмоциональная поддержка),</w:t>
      </w:r>
    </w:p>
    <w:p>
      <w:pPr>
        <w:pStyle w:val="Normal"/>
        <w:spacing w:lineRule="exact" w:line="14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60" w:leader="none"/>
          <w:tab w:val="left" w:pos="5600" w:leader="none"/>
          <w:tab w:val="left" w:pos="7220" w:leader="none"/>
          <w:tab w:val="left" w:pos="982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ей</w:t>
        <w:tab/>
        <w:t>(привлечение</w:t>
        <w:tab/>
        <w:t xml:space="preserve"> внимания, концентрирование);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480" w:leader="none"/>
        </w:tabs>
        <w:ind w:left="1480" w:hanging="28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аправляющей (повторение и разъяснение инструкции к заданию)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емени на выполнение заданий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24" w:leader="none"/>
        </w:tabs>
        <w:spacing w:lineRule="auto" w:line="350"/>
        <w:ind w:left="480" w:right="8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33" w:leader="none"/>
        </w:tabs>
        <w:spacing w:lineRule="auto" w:line="352"/>
        <w:ind w:left="480" w:right="840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right="8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480" w:right="84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обучающимися с ЗПР планируемых результатов освоения программы коррекционной работы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84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Оценка результатов освоения обучающимися с ЗПР программы коррекционной работы, составляющей неотъемлемую часть АООП НОО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 xml:space="preserve">Принципы </w:t>
      </w:r>
      <w:r>
        <w:rPr>
          <w:color w:val="000009"/>
          <w:sz w:val="28"/>
          <w:szCs w:val="28"/>
        </w:rPr>
        <w:t>оценки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93" w:leader="none"/>
        </w:tabs>
        <w:spacing w:lineRule="auto" w:line="348"/>
        <w:ind w:left="480" w:right="-5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505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4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Основным </w:t>
      </w:r>
      <w:r>
        <w:rPr>
          <w:b/>
          <w:bCs/>
          <w:color w:val="000009"/>
          <w:sz w:val="28"/>
          <w:szCs w:val="28"/>
        </w:rPr>
        <w:t>объектом оценки</w:t>
      </w:r>
      <w:r>
        <w:rPr>
          <w:color w:val="000009"/>
          <w:sz w:val="28"/>
          <w:szCs w:val="28"/>
        </w:rPr>
        <w:t xml:space="preserve"> достижений планируемых результатов освоения обучающимися с ЗПР программы коррекционной работы,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Оценка результатов освоения обучающимися с ЗПР программы коррекционной работы </w:t>
      </w:r>
      <w:r>
        <w:rPr>
          <w:sz w:val="28"/>
          <w:szCs w:val="28"/>
        </w:rPr>
        <w:t xml:space="preserve">МБОУ «Школы - интернат №9» </w:t>
      </w:r>
      <w:r>
        <w:rPr>
          <w:color w:val="000009"/>
          <w:sz w:val="28"/>
          <w:szCs w:val="28"/>
        </w:rPr>
        <w:t>осуществляется с помощью мониторинговых процедур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26" w:firstLine="774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Используются стартовая, текущая и финишная диагностика. </w:t>
      </w:r>
      <w:r>
        <w:rPr>
          <w:i/>
          <w:iCs/>
          <w:color w:val="000000"/>
          <w:sz w:val="28"/>
          <w:szCs w:val="28"/>
        </w:rPr>
        <w:t xml:space="preserve">Стартовая </w:t>
      </w:r>
      <w:r>
        <w:rPr>
          <w:color w:val="000000"/>
          <w:sz w:val="28"/>
          <w:szCs w:val="28"/>
        </w:rPr>
        <w:t>диагностика позволяет наряду с выявлением</w:t>
      </w:r>
      <w:r>
        <w:rPr>
          <w:sz w:val="28"/>
          <w:szCs w:val="28"/>
        </w:rPr>
        <w:t xml:space="preserve"> индивидуальных особых образовательных потребностей и возможностей обучающихся, выявить исходный уровень развития интегративных показателей, свидетельствующий о степени влияния нарушений развития на учебно-познавательную деятельность и повседневную жизнь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ая </w:t>
      </w:r>
      <w:r>
        <w:rPr>
          <w:sz w:val="28"/>
          <w:szCs w:val="28"/>
        </w:rPr>
        <w:t>диагностика используется для осуществления мониторинга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чение всего времени обучения обучающегося на начальной ступени образования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Целью </w:t>
      </w:r>
      <w:r>
        <w:rPr>
          <w:i/>
          <w:iCs/>
          <w:color w:val="000009"/>
          <w:sz w:val="28"/>
          <w:szCs w:val="28"/>
        </w:rPr>
        <w:t>финишной</w:t>
      </w:r>
      <w:r>
        <w:rPr>
          <w:color w:val="000009"/>
          <w:sz w:val="28"/>
          <w:szCs w:val="28"/>
        </w:rPr>
        <w:t xml:space="preserve"> диагностики, приводящейся на заключительном этапе (окончание учебного года, окончание обучения на начальной ступени школьного образования), выступает оценка достижений обучающегося с ЗПР в соответствии с планируемыми результатами освоения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чающимися программы коррекционной работы.</w:t>
      </w:r>
    </w:p>
    <w:p>
      <w:pPr>
        <w:pStyle w:val="Normal"/>
        <w:spacing w:lineRule="auto" w:line="348"/>
        <w:ind w:left="426" w:right="260" w:firstLine="774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езультаты представлены в сводной мониторинговой таблице. Результаты освоения обучающимися с ЗПР программы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ррекционной работы не выносятся на итоговую оценку.</w:t>
      </w:r>
    </w:p>
    <w:p>
      <w:pPr>
        <w:pStyle w:val="Normal"/>
        <w:spacing w:lineRule="exact" w: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ов деятельности </w:t>
      </w:r>
      <w:r>
        <w:rPr>
          <w:b/>
          <w:sz w:val="28"/>
          <w:szCs w:val="28"/>
        </w:rPr>
        <w:t>МБОУ «Школы - интернат №9»</w:t>
      </w:r>
    </w:p>
    <w:p>
      <w:pPr>
        <w:pStyle w:val="Normal"/>
        <w:spacing w:lineRule="auto" w:line="355"/>
        <w:ind w:left="480" w:right="2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5"/>
        <w:ind w:left="48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МБОУ «Школы - интернат №9» осуществляется в ходе её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АООП с учётом: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79" w:leader="none"/>
        </w:tabs>
        <w:spacing w:lineRule="auto" w:line="350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АООП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контингента обучающихся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в ходе данных процедур является также </w:t>
      </w:r>
      <w:r>
        <w:rPr>
          <w:i/>
          <w:iCs/>
          <w:sz w:val="28"/>
          <w:szCs w:val="28"/>
        </w:rPr>
        <w:t>текущ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ценочная деятельность </w:t>
      </w:r>
      <w:r>
        <w:rPr>
          <w:sz w:val="28"/>
          <w:szCs w:val="28"/>
        </w:rPr>
        <w:t>школы и педагогов, и в частности отслежи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намики образовательных достижений обучающихся с ЗПР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1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48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адекватных инструментов для оценки динамики образовательных достижений служит </w:t>
      </w:r>
      <w:r>
        <w:rPr>
          <w:b/>
          <w:bCs/>
          <w:sz w:val="28"/>
          <w:szCs w:val="28"/>
        </w:rPr>
        <w:t>портфель достижений</w:t>
      </w:r>
      <w:r>
        <w:rPr>
          <w:sz w:val="28"/>
          <w:szCs w:val="28"/>
        </w:rPr>
        <w:t xml:space="preserve"> обучающегося. Целесообразность использования его для оценки достижений учащихся с ЗПР возможна и оправдана. (Смотри соответствующий раздел ООП НОО)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4. Итоговая оценка выпускника АООП НОО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й оценке качества освоения образовательной программы начального общего образования обучающимися с ЗПР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300" w:leader="none"/>
        </w:tabs>
        <w:ind w:left="1300" w:hanging="1038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и представлений о природе, обществе, человеке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91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40" w:leader="none"/>
        </w:tabs>
        <w:ind w:left="1140" w:hanging="87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об основах здорового и безопасного образа жизни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тоговой оценки освоения обучающимис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500" w:leader="none"/>
          <w:tab w:val="left" w:pos="4640" w:leader="none"/>
          <w:tab w:val="left" w:pos="6400" w:leader="none"/>
          <w:tab w:val="left" w:pos="7580" w:leader="none"/>
          <w:tab w:val="left" w:pos="8440" w:leader="none"/>
        </w:tabs>
        <w:spacing w:lineRule="auto" w:line="357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>начального</w:t>
        <w:tab/>
        <w:t>общего</w:t>
        <w:tab/>
        <w:t>образования</w:t>
        <w:tab/>
        <w:t>должно</w:t>
        <w:tab/>
        <w:t>быть</w:t>
        <w:tab/>
        <w:t>достижение</w:t>
      </w:r>
    </w:p>
    <w:p>
      <w:pPr>
        <w:pStyle w:val="Normal"/>
        <w:spacing w:lineRule="auto" w:line="357"/>
        <w:ind w:left="26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7"/>
        </w:numPr>
        <w:tabs>
          <w:tab w:val="clear" w:pos="720"/>
          <w:tab w:val="left" w:pos="1220" w:leader="none"/>
        </w:tabs>
        <w:ind w:left="1220" w:hanging="257"/>
        <w:jc w:val="both"/>
        <w:rPr>
          <w:sz w:val="28"/>
          <w:szCs w:val="28"/>
        </w:rPr>
      </w:pPr>
      <w:r>
        <w:rPr>
          <w:sz w:val="28"/>
          <w:szCs w:val="28"/>
        </w:rPr>
        <w:t>итоговой оценке должны быть выделены две составляющие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333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освоения основной образовательной программы начального общего образования проводится организацией, осуществляющей образовательную деятельность, и направлена на оценку достижения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9"/>
        </w:numPr>
        <w:tabs>
          <w:tab w:val="clear" w:pos="720"/>
          <w:tab w:val="left" w:pos="1254" w:leader="none"/>
        </w:tabs>
        <w:spacing w:lineRule="auto" w:line="352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</w:tabs>
        <w:ind w:left="1120" w:hanging="157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обучающегос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20" w:leader="none"/>
        </w:tabs>
        <w:ind w:left="1220" w:hanging="95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, в том числе патриотизм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гуманизм и др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ую оценку начального общего образования, результаты которой используются для решения о возможности (или невозможности) продолжения обучения на следующем уровне, выносятся </w:t>
      </w:r>
      <w:r>
        <w:rPr>
          <w:i/>
          <w:iCs/>
          <w:sz w:val="28"/>
          <w:szCs w:val="28"/>
        </w:rPr>
        <w:t>только предметные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ные в разделе</w:t>
      </w:r>
      <w:r>
        <w:rPr>
          <w:i/>
          <w:iCs/>
          <w:sz w:val="28"/>
          <w:szCs w:val="28"/>
        </w:rPr>
        <w:t xml:space="preserve"> «Выпускник научится» </w:t>
      </w:r>
      <w:r>
        <w:rPr>
          <w:sz w:val="28"/>
          <w:szCs w:val="28"/>
        </w:rPr>
        <w:t>планируемых результатов начального образования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включает в себя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40" w:leader="none"/>
        </w:tabs>
        <w:ind w:left="1240" w:hanging="277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накопленную оценку;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40" w:leader="none"/>
        </w:tabs>
        <w:ind w:left="1240" w:hanging="277"/>
        <w:jc w:val="both"/>
        <w:rPr>
          <w:sz w:val="28"/>
          <w:szCs w:val="28"/>
        </w:rPr>
      </w:pPr>
      <w:r>
        <w:rPr>
          <w:sz w:val="28"/>
          <w:szCs w:val="28"/>
        </w:rPr>
        <w:t>Итоговую оценку за уровень начальной школы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40" w:leader="none"/>
        </w:tabs>
        <w:ind w:left="1240" w:hanging="27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ученика.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ная накопленная оценка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вывод по всем материал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ртфеля достижений, который должен содержать ответы на вопросы листа-опросника по разделам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60" w:leader="none"/>
        </w:tabs>
        <w:ind w:left="1160" w:hanging="19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Личностные результаты (умение ставить цели личностного развития,</w:t>
      </w:r>
    </w:p>
    <w:p>
      <w:pPr>
        <w:pStyle w:val="Normal"/>
        <w:spacing w:lineRule="exact" w:line="17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ефлексии);</w:t>
      </w:r>
    </w:p>
    <w:p>
      <w:pPr>
        <w:pStyle w:val="Normal"/>
        <w:spacing w:lineRule="exact" w: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167" w:leader="none"/>
        </w:tabs>
        <w:spacing w:lineRule="auto" w:line="338"/>
        <w:ind w:left="260" w:right="540" w:firstLine="71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Метапредметные результаты (на основании диагностик, наблюдение и других материалов Портфеля достижений);</w:t>
      </w:r>
    </w:p>
    <w:p>
      <w:pPr>
        <w:pStyle w:val="Normal"/>
        <w:spacing w:lineRule="exact" w:line="1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160" w:leader="none"/>
        </w:tabs>
        <w:ind w:left="1160" w:hanging="19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едметные результаты (на основании решения задач по предметам –</w:t>
      </w:r>
    </w:p>
    <w:p>
      <w:pPr>
        <w:pStyle w:val="Normal"/>
        <w:spacing w:lineRule="exact" w:line="17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х и контрольных).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3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накопленная оценка определяется в конце 4 класса педагогами-экспертами (учитель класса, несколько учителей других начальных классов, психолог, представитель школьной администрации), которые выносят коллективное мнение на основании анализа Портфеля достижений ученика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30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оговая оценка выпускника </w:t>
      </w:r>
      <w:r>
        <w:rPr>
          <w:sz w:val="28"/>
          <w:szCs w:val="28"/>
        </w:rPr>
        <w:t>позволяет фиксировать индивидуа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right="28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ая оценка за уровень начальной школы</w:t>
      </w:r>
      <w:r>
        <w:rPr>
          <w:rFonts w:eastAsia="Symbol"/>
          <w:sz w:val="28"/>
          <w:szCs w:val="28"/>
        </w:rPr>
        <w:t>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словес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достижений ученика, которая создаётся на основании показателей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6"/>
        </w:numPr>
        <w:tabs>
          <w:tab w:val="clear" w:pos="720"/>
          <w:tab w:val="left" w:pos="1280" w:leader="none"/>
        </w:tabs>
        <w:ind w:left="1280" w:hanging="31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 накопленной оценки (вывода по «Портфелю достижений»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вокупность всех образовательных результатов);</w:t>
      </w:r>
    </w:p>
    <w:p>
      <w:pPr>
        <w:pStyle w:val="Normal"/>
        <w:spacing w:lineRule="exact" w:line="18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390" w:leader="none"/>
        </w:tabs>
        <w:spacing w:lineRule="auto" w:line="348"/>
        <w:ind w:left="260" w:right="78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итоговых диагностических работ по русскому языку и математике (освоение опорной системы знаний – через решение задач)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показателей педагогами-экспертами формулируется один из трёх возможных выводов-оценок результатов по предметам и УУД: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940"/>
        <w:gridCol w:w="560"/>
        <w:gridCol w:w="780"/>
        <w:gridCol w:w="3120"/>
      </w:tblGrid>
      <w:tr>
        <w:trPr>
          <w:trHeight w:val="338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Вывод-оценка</w:t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7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(о возможности</w:t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центные показатели установлены авторами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я образования</w:t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>примерной ООП НОО)</w:t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уровень)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оцен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е работы</w:t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«Портфел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,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»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ая работа)</w:t>
            </w:r>
          </w:p>
        </w:tc>
      </w:tr>
      <w:tr>
        <w:trPr>
          <w:trHeight w:val="1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фиксирован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о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знаний 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 заданий</w:t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 учебным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го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о вс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ого) уровня</w:t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редметн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владел опорной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Е менее</w:t>
            </w:r>
          </w:p>
        </w:tc>
      </w:tr>
      <w:tr>
        <w:trPr>
          <w:trHeight w:val="483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знаний 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заданий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 учебным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о вс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го</w:t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, способен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раздел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ого) уровня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х для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остых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к миниму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дартных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3»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ладел опорной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е менее</w:t>
            </w:r>
          </w:p>
        </w:tc>
      </w:tr>
      <w:tr>
        <w:trPr>
          <w:trHeight w:val="48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знаний на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 заданий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 осознанного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не менее ч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го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учебных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вине раздел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ого) уровня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ешени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оценк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тандартных задач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 (4) и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 (5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оценки освоения основной образовательной программы используются для принятия решения </w:t>
      </w:r>
      <w:r>
        <w:rPr>
          <w:i/>
          <w:iCs/>
          <w:sz w:val="28"/>
          <w:szCs w:val="28"/>
        </w:rPr>
        <w:t>о переводе</w:t>
      </w:r>
      <w:r>
        <w:rPr>
          <w:sz w:val="28"/>
          <w:szCs w:val="28"/>
        </w:rPr>
        <w:t xml:space="preserve"> обучающегося для получения основного общего образования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8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МБОУ «Школы - интернат №9» на основе выводов, сделанных по каждому обучающемуся, рассматривает вопрос </w:t>
      </w:r>
      <w:r>
        <w:rPr>
          <w:i/>
          <w:iCs/>
          <w:sz w:val="28"/>
          <w:szCs w:val="28"/>
        </w:rPr>
        <w:t>об успешн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воении данным обучающимся с ЗПР АООП начального общего образования и переводе его на следующий уровень общего образовани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58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6ФЗ-273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18" w:leader="none"/>
        </w:tabs>
        <w:spacing w:lineRule="auto" w:line="348"/>
        <w:ind w:left="260" w:right="28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5" w:leader="none"/>
        </w:tabs>
        <w:spacing w:lineRule="auto" w:line="352"/>
        <w:ind w:left="260" w:right="28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. 66 ФЗ-273, обучающиеся, не освоившие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80" w:leader="none"/>
        </w:tabs>
        <w:ind w:left="980" w:hanging="7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1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righ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Программа формирования у обучающихся универсальных учебных действий</w:t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соответствуют ФГОС НОО и реализуются в рамках соответствующей программы ООП НОО школы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на уровне начального общего образования (далее — программа формирования универсальных учебных действий)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</w:t>
        <w:softHyphen/>
        <w:t>воспитательных программ и служит основой для разработки примерных программ учебных предметов, курсов, дисциплин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направлена на реализацию системно</w:t>
        <w:softHyphen/>
        <w:t>деятельностного подхода, положенного в основу ФГОС, является главным педагогическим инструментом и средством обеспечения условий для формирования у обучающихся умения учиться, развития способности к саморазвитию и самосовершенствованию. Умение учиться – это способность человека объективно обнаруживать, каких именно знаний и умений ему не хватает для решения актуальной для него задачи, самостоятельно (или в коллективно-распределенной деятельности) находить недостающие знания и эффективно осваивать новые умения (способы деятельности) на их основе. Сформированные универсальные учебные действия обеспечивают личности не только готовность и способность самостоятельно учиться, но и осознанно решать самые разные задачи во многих сферах человеческой жизни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действий невозможно вне ситуации изучения предметных знаний. Оно реализуется в условиях специально организованной образовательной деятельности по освоению обучающимися конкретных предметных знаний, умений и навыков в рамках отдельных школьных дисциплин. Вместе с тем, освоенные знания,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для начального общего образования включает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23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щего образования;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остей содержания различных учебных предметов для формирования универсальных учебных действий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;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ind w:left="1520" w:hanging="550"/>
        <w:jc w:val="both"/>
        <w:rPr>
          <w:sz w:val="28"/>
          <w:szCs w:val="28"/>
        </w:rPr>
      </w:pPr>
      <w:r>
        <w:rPr>
          <w:sz w:val="28"/>
          <w:szCs w:val="28"/>
        </w:rPr>
        <w:t>описаниеусловий,обеспечивающихпреемственностьпро</w:t>
        <w:softHyphen/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. Программа формирования универсальных учебных действий у обучающихся на ступени начального общего образования составлена на основе УМК «Школа России»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формирования УУД является создание услов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технологии формирования УУД на начальной ступени общего образования средствами УМК «Школа России»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spacing w:lineRule="exact" w: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spacing w:lineRule="exact" w:line="160"/>
        <w:ind w:firstLine="85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spacing w:lineRule="auto" w:line="357"/>
        <w:ind w:left="284" w:firstLine="851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357"/>
        <w:ind w:left="284" w:firstLine="851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</w:t>
      </w:r>
    </w:p>
    <w:p>
      <w:pPr>
        <w:pStyle w:val="Normal"/>
        <w:spacing w:lineRule="exact" w:line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формирования универсальных учебных действий содержит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на уровне начального уровня  образовани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spacing w:lineRule="auto" w:line="348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spacing w:lineRule="auto" w:line="348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связь универсальных учебных действий с содержанием учебных предметов в соответствии с УМК «Школа России»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емственности программы формирования универсальных учебных действий по уровням общего образования в соответствии с УМК «Школа России»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1. Ценностные ориентиры начального общего образования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в обществе произошли кардинальные изменения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22" w:leader="none"/>
        </w:tabs>
        <w:spacing w:lineRule="auto" w:line="35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531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5"/>
        <w:ind w:left="980" w:hanging="293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основ гражданской идентичности личности </w:t>
      </w:r>
      <w:r>
        <w:rPr>
          <w:sz w:val="28"/>
          <w:szCs w:val="28"/>
        </w:rPr>
        <w:t>на основе:</w:t>
      </w:r>
    </w:p>
    <w:p>
      <w:pPr>
        <w:pStyle w:val="Normal"/>
        <w:spacing w:lineRule="exact" w:line="16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exact" w:line="3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91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exact" w:line="20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331"/>
        <w:ind w:left="120" w:firstLine="567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sz w:val="28"/>
          <w:szCs w:val="28"/>
        </w:rPr>
        <w:t>на основе:</w:t>
      </w:r>
    </w:p>
    <w:p>
      <w:pPr>
        <w:pStyle w:val="Normal"/>
        <w:spacing w:lineRule="exact" w:line="3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exact" w:line="1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4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важения к окружающим — умения слушать и слышать партнёра,</w:t>
      </w:r>
    </w:p>
    <w:p>
      <w:pPr>
        <w:pStyle w:val="Normal"/>
        <w:spacing w:lineRule="exact" w:line="17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70" w:leader="none"/>
        </w:tabs>
        <w:spacing w:lineRule="auto" w:line="333"/>
        <w:ind w:left="120" w:firstLine="567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sz w:val="28"/>
          <w:szCs w:val="28"/>
        </w:rPr>
        <w:t>на осно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принципов нравственности и гуманизма:</w:t>
      </w:r>
    </w:p>
    <w:p>
      <w:pPr>
        <w:pStyle w:val="Normal"/>
        <w:spacing w:lineRule="exact" w:line="2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  <w:tab w:val="left" w:pos="3020" w:leader="none"/>
          <w:tab w:val="left" w:pos="3420" w:leader="none"/>
          <w:tab w:val="left" w:pos="4800" w:leader="none"/>
          <w:tab w:val="left" w:pos="6280" w:leader="none"/>
          <w:tab w:val="left" w:pos="7240" w:leader="none"/>
          <w:tab w:val="left" w:pos="7880" w:leader="none"/>
        </w:tabs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ятия</w:t>
        <w:tab/>
        <w:t>и</w:t>
        <w:tab/>
        <w:t>уважения</w:t>
        <w:tab/>
        <w:t>ценностей</w:t>
        <w:tab/>
        <w:t>семьи</w:t>
        <w:tab/>
        <w:t>и</w:t>
        <w:tab/>
        <w:t>образовательной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оллектива и общества и стремления следовать им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ыда, вины, совести) как регуляторов морального поведения;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70" w:leader="none"/>
        </w:tabs>
        <w:spacing w:lineRule="auto" w:line="333"/>
        <w:ind w:left="120" w:firstLine="567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умения учиться </w:t>
      </w:r>
      <w:r>
        <w:rPr>
          <w:sz w:val="28"/>
          <w:szCs w:val="28"/>
        </w:rPr>
        <w:t>как первого шага к самообразованию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, а именно:</w:t>
      </w:r>
    </w:p>
    <w:p>
      <w:pPr>
        <w:pStyle w:val="Normal"/>
        <w:spacing w:lineRule="exact" w:line="3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50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exact" w:line="2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exact" w:line="3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70" w:leader="none"/>
        </w:tabs>
        <w:spacing w:lineRule="auto" w:line="333"/>
        <w:ind w:left="120" w:firstLine="567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sz w:val="28"/>
          <w:szCs w:val="28"/>
        </w:rPr>
        <w:t>как условия её самоактуализации:</w:t>
      </w:r>
    </w:p>
    <w:p>
      <w:pPr>
        <w:pStyle w:val="Normal"/>
        <w:spacing w:lineRule="exact" w:line="3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</w:t>
      </w:r>
    </w:p>
    <w:p>
      <w:pPr>
        <w:pStyle w:val="Normal"/>
        <w:spacing w:lineRule="exact" w:line="1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к своим поступкам и умения адекватно их оценивать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готовности к самостоятельным поступкам и  действиям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результаты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 умения  противостоять  действиям  и  влияниям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м угрозу жизни, здоровью, безопасности личности и общества,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553" w:leader="none"/>
        </w:tabs>
        <w:spacing w:lineRule="auto" w:line="357"/>
        <w:ind w:left="284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38"/>
        </w:numPr>
        <w:tabs>
          <w:tab w:val="clear" w:pos="720"/>
          <w:tab w:val="left" w:pos="992" w:leader="none"/>
        </w:tabs>
        <w:spacing w:lineRule="auto" w:line="352"/>
        <w:ind w:left="260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нцепции УМК «Школа России»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spacing w:lineRule="exact" w:line="17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spacing w:lineRule="auto" w:line="350"/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spacing w:lineRule="exact" w:line="1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spacing w:lineRule="exact" w:line="17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38"/>
        </w:numPr>
        <w:tabs>
          <w:tab w:val="clear" w:pos="720"/>
          <w:tab w:val="left" w:pos="980" w:leader="none"/>
        </w:tabs>
        <w:spacing w:lineRule="auto" w:line="350"/>
        <w:ind w:left="9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exact" w:line="3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right="4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2. Характеристика универсальных учебных действий при получении начального общего образовани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097" w:leader="none"/>
        </w:tabs>
        <w:spacing w:lineRule="auto" w:line="350"/>
        <w:ind w:left="2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мках деятельностного подхода в качестве общеучебных действий рассматриваются основные структурные компоненты учебной деятельности —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й организаци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20" w:leader="none"/>
        </w:tabs>
        <w:ind w:left="1020" w:hanging="304"/>
        <w:jc w:val="both"/>
        <w:rPr>
          <w:sz w:val="28"/>
          <w:szCs w:val="28"/>
        </w:rPr>
      </w:pPr>
      <w:r>
        <w:rPr>
          <w:sz w:val="28"/>
          <w:szCs w:val="28"/>
        </w:rPr>
        <w:t>широком значении термин «универсальные учебные действия» означает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ься, т. е. способность субъекта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йдеятельности, т. е. умение учиться, обеспечивается тем, что универсальные учебные действия как обобщённые действия открывают обучаю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>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обучающимися предметных знаний, формирования 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 и результаты деятельности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гармоничного развития личности и её самореализации на основе готовности к непрерывному образованию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; обеспечивают преемственность всех уровней образовательной деятельности; лежат в основе организации и регуляции любой деятельности обучающегося независимо от её специально</w:t>
        <w:softHyphen/>
        <w:t>предметного содержа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260" w:leader="none"/>
        </w:tabs>
        <w:ind w:left="1260" w:hanging="544"/>
        <w:jc w:val="both"/>
        <w:rPr>
          <w:sz w:val="28"/>
          <w:szCs w:val="28"/>
        </w:rPr>
      </w:pPr>
      <w:r>
        <w:rPr>
          <w:sz w:val="28"/>
          <w:szCs w:val="28"/>
        </w:rPr>
        <w:t>составе   основных   видов   универсальных   учебных   действий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  <w:tab w:val="left" w:pos="4000" w:leader="none"/>
          <w:tab w:val="left" w:pos="4920" w:leader="none"/>
          <w:tab w:val="left" w:pos="5980" w:leader="none"/>
          <w:tab w:val="left" w:pos="7740" w:leader="none"/>
          <w:tab w:val="left" w:pos="8740" w:leader="none"/>
        </w:tabs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</w:t>
        <w:tab/>
        <w:t>ключевым</w:t>
        <w:tab/>
        <w:t>целям</w:t>
        <w:tab/>
        <w:t>общего</w:t>
        <w:tab/>
        <w:t>образования,</w:t>
        <w:tab/>
        <w:t>можно</w:t>
        <w:tab/>
        <w:t>выделить</w:t>
      </w:r>
    </w:p>
    <w:p>
      <w:pPr>
        <w:pStyle w:val="Normal"/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блока: </w:t>
      </w:r>
      <w:r>
        <w:rPr>
          <w:b/>
          <w:b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егулятивный</w:t>
      </w:r>
      <w:r>
        <w:rPr>
          <w:sz w:val="28"/>
          <w:szCs w:val="28"/>
        </w:rPr>
        <w:t xml:space="preserve"> (включающий также действия саморегуляции), </w:t>
      </w:r>
      <w:r>
        <w:rPr>
          <w:b/>
          <w:bCs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>обеспечив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  <w:tab w:val="left" w:pos="3360" w:leader="none"/>
          <w:tab w:val="left" w:pos="4520" w:leader="none"/>
          <w:tab w:val="left" w:pos="6320" w:leader="none"/>
          <w:tab w:val="left" w:pos="7420" w:leader="none"/>
          <w:tab w:val="left" w:pos="8720" w:leader="none"/>
          <w:tab w:val="left" w:pos="932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</w:t>
        <w:tab/>
        <w:t>к</w:t>
        <w:tab/>
        <w:t>учебной</w:t>
        <w:tab/>
        <w:t>деятельности</w:t>
        <w:tab/>
        <w:t>следует</w:t>
        <w:tab/>
        <w:t>выделить</w:t>
        <w:tab/>
        <w:t>три</w:t>
        <w:tab/>
        <w:t>вид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мся организацию своей учебной деятельности. К ним относятся: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86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297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242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203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160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обучающимис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234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— выделение и осознание обучающимся того, что им уже усвоено и что ему ещё нужно усвоить, осознание качества и уровня усвоения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личных результатов работы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280" w:leader="none"/>
        </w:tabs>
        <w:ind w:left="1280" w:hanging="31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 как  способность  к  мобилизации  сил  и  энергии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>включаю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220" w:leader="none"/>
        </w:tabs>
        <w:ind w:left="1220" w:hanging="2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еучебным универсальным действиям </w:t>
      </w:r>
      <w:r>
        <w:rPr>
          <w:sz w:val="28"/>
          <w:szCs w:val="28"/>
        </w:rPr>
        <w:t>относятся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10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й, словарей) и инструментов ИКТ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9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9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9"/>
        </w:numPr>
        <w:tabs>
          <w:tab w:val="clear" w:pos="720"/>
          <w:tab w:val="left" w:pos="126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практических и познавательных задач в зависимости от конкретных условий;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167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170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sz w:val="28"/>
          <w:szCs w:val="28"/>
        </w:rPr>
        <w:t>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20" w:leader="none"/>
        </w:tabs>
        <w:ind w:left="1220" w:hanging="25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—  преобразование  объекта  из  чувственной  формы  в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360" w:leader="none"/>
        </w:tabs>
        <w:ind w:left="136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  модели   с   целью   выявления   общих   законов,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х данную предметную область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220" w:leader="none"/>
        </w:tabs>
        <w:ind w:left="1220" w:hanging="2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огическим универсальным действиям </w:t>
      </w:r>
      <w:r>
        <w:rPr>
          <w:sz w:val="28"/>
          <w:szCs w:val="28"/>
        </w:rPr>
        <w:t>относятся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300" w:leader="none"/>
        </w:tabs>
        <w:ind w:left="1300" w:hanging="330"/>
        <w:jc w:val="both"/>
        <w:rPr>
          <w:sz w:val="28"/>
          <w:szCs w:val="28"/>
        </w:rPr>
      </w:pPr>
      <w:r>
        <w:rPr>
          <w:sz w:val="28"/>
          <w:szCs w:val="28"/>
        </w:rPr>
        <w:t>анализ  объектов  с  целью  выделения  признаков  (существенных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х)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77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53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94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280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237" w:leader="none"/>
        </w:tabs>
        <w:spacing w:lineRule="auto" w:line="350"/>
        <w:ind w:left="980" w:right="3340" w:hanging="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тановке и решению проблемы </w:t>
      </w:r>
      <w:r>
        <w:rPr>
          <w:sz w:val="28"/>
          <w:szCs w:val="28"/>
        </w:rPr>
        <w:t>относя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формулирование проблемы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254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  <w:r>
        <w:rPr>
          <w:sz w:val="28"/>
          <w:szCs w:val="28"/>
        </w:rPr>
        <w:t>обеспечив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80" w:leader="none"/>
        </w:tabs>
        <w:ind w:left="1180" w:hanging="21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 —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148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280" w:leader="none"/>
        </w:tabs>
        <w:ind w:left="1280" w:hanging="31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 конфликтов —  выявление,  идентификация  проблемы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8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79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40" w:leader="none"/>
        </w:tabs>
        <w:ind w:left="640" w:hanging="378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й  формами  речи  в  соответствии  с  грамматическими  и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ми нормами родного языка, современных средств коммуникации.</w:t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Из общения и сорегуляции развивается способность ребёнка регулировать свою деятельность. Из оценок окружающих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9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ценок близкого взрослого формируется представление о себе и своих возможностях, появляется самопринятие и самоуважение, т. е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Я-концепция как результат самоопределения. Из ситуативно</w:t>
        <w:softHyphen/>
        <w:t>познавательного и внеситуативно</w:t>
        <w:softHyphen/>
        <w:t>познавательного общения формируются познавательные действия ребёнка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я к себе.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ческая ориентация) функционирование и развитие универсальных учебных действий  (коммуникативных, познавательных и регулятивных) пре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 и социальный опыт как основ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х компетентностей</w:t>
      </w:r>
    </w:p>
    <w:p>
      <w:pPr>
        <w:pStyle w:val="Normal"/>
        <w:spacing w:lineRule="exact" w:line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60"/>
        <w:gridCol w:w="180"/>
        <w:gridCol w:w="160"/>
        <w:gridCol w:w="240"/>
        <w:gridCol w:w="180"/>
        <w:gridCol w:w="320"/>
        <w:gridCol w:w="240"/>
        <w:gridCol w:w="340"/>
        <w:gridCol w:w="20"/>
        <w:gridCol w:w="500"/>
        <w:gridCol w:w="300"/>
        <w:gridCol w:w="380"/>
        <w:gridCol w:w="60"/>
        <w:gridCol w:w="740"/>
        <w:gridCol w:w="40"/>
        <w:gridCol w:w="240"/>
        <w:gridCol w:w="20"/>
        <w:gridCol w:w="500"/>
        <w:gridCol w:w="200"/>
        <w:gridCol w:w="280"/>
        <w:gridCol w:w="400"/>
        <w:gridCol w:w="40"/>
        <w:gridCol w:w="200"/>
        <w:gridCol w:w="340"/>
        <w:gridCol w:w="500"/>
        <w:gridCol w:w="360"/>
        <w:gridCol w:w="20"/>
        <w:gridCol w:w="420"/>
        <w:gridCol w:w="340"/>
        <w:gridCol w:w="780"/>
        <w:gridCol w:w="60"/>
        <w:gridCol w:w="780"/>
        <w:gridCol w:w="20"/>
      </w:tblGrid>
      <w:tr>
        <w:trPr>
          <w:trHeight w:val="292" w:hRule="atLeast"/>
        </w:trPr>
        <w:tc>
          <w:tcPr>
            <w:tcW w:w="764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   учебные   действия,   лежащие   в   основании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32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х компетентностей: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 опыт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бразовательная)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я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ммуникации)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spacing w:lineRule="exact" w:line="266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exact" w:line="266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владе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ми  формами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по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 информации;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данному образцу;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южетно-ролевые,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оизводить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чащимися;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у и оценк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наблюдения;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);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другого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 «умный»  вопр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му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к  взрослому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х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у;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огласовы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с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аметров);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ами по игре;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 действия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 свое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 в игровом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т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личности;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и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действия;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 правило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,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у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ю</w:t>
            </w:r>
          </w:p>
        </w:tc>
        <w:tc>
          <w:tcPr>
            <w:tcW w:w="2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и  информацию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77" w:hRule="atLeast"/>
        </w:trPr>
        <w:tc>
          <w:tcPr>
            <w:tcW w:w="1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едагога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ю)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вном виде;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</w:t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2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мыслы;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фициты»;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тежи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 группы;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)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</w:t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аботу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данного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(устный)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блюдать технику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ции);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давать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х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ъектов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ый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, схем решения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му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2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 практических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а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у;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огласие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с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задач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ая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ми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,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е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и т.д.);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го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 диалога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Д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в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ой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итуации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информации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ными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;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 жизни  в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;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определенной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</w:t>
            </w:r>
          </w:p>
        </w:tc>
      </w:tr>
      <w:tr>
        <w:trPr>
          <w:trHeight w:val="277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разовательн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му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знаний</w:t>
            </w:r>
          </w:p>
        </w:tc>
        <w:tc>
          <w:tcPr>
            <w:tcW w:w="1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умений  не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;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ому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т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пределя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ю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го действия;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ую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других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е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  (в   т.ч.   с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е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  и адекватно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одителями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их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ть;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разны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и,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оявлениям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ланировать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й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ходе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;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й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несложный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,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 устн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3. Связь универсальных учебных действийс содержанием учебных предметов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</w:t>
        <w:softHyphen/>
        <w:t>личностного, познавательного развития обучающихся, реализуется в рамках целостной образовательной деятельности в ходе изучения обучающимис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, наглядно</w:t>
        <w:softHyphen/>
        <w:t>образного и знаково</w:t>
        <w:softHyphen/>
        <w:t>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дисциплины, как «Литературное чтение», «Технология», «Изобразительное искусство», «Музыка»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учебные предметы </w:t>
      </w:r>
      <w:r>
        <w:rPr>
          <w:b/>
          <w:bCs/>
          <w:sz w:val="28"/>
          <w:szCs w:val="28"/>
        </w:rPr>
        <w:t>«Русский язык», «Родной язык»</w:t>
      </w:r>
      <w:r>
        <w:rPr>
          <w:sz w:val="28"/>
          <w:szCs w:val="28"/>
        </w:rPr>
        <w:t xml:space="preserve"> 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графической формы букв обеспечивают развитие знаково</w:t>
        <w:softHyphen/>
        <w:t>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итературное чтение».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5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— осмысленная, творческая духовная деятельность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обеспечивает освоение идейно</w:t>
        <w:softHyphen/>
        <w:t>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</w:t>
        <w:softHyphen/>
        <w:t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При получени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ное чтение» обеспечивают формирование следующих универсальных учебных действий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84" w:firstLine="65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оопределения и самопознания на основе сравнения образа «Я»  с героями литературных произведений посредством эмоционально</w:t>
        <w:softHyphen/>
        <w:t>действенной идентификации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стетических ценностей и на их основе эстетических критериев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</w:t>
        <w:softHyphen/>
        <w:t>этического оценивания через выявлениеморального содержания и нравственного значения действий персонажей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</w:t>
        <w:softHyphen/>
        <w:t>личностной децентрации на основе отождествления себя с героями произведения, соотнесения и сопоставления их позиций,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ов и мнений;</w:t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устанавливать логическую причинно</w:t>
        <w:softHyphen/>
        <w:t>следственную последовательность событий и действий героев произведения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>обеспечивает прежде всего 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му речевому развитию обучающегося на основе формирования обобщённых лингвистических структур грамматики и синтаксис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ю произвольности и осознанности монологической и диалогической речи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ю письменной речи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ю   ориентации   на   партнёра,   его   высказывания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эмоциональное состояние и переживания; 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атематика и информатика».</w:t>
      </w:r>
      <w:r>
        <w:rPr>
          <w:sz w:val="28"/>
          <w:szCs w:val="28"/>
        </w:rPr>
        <w:t>При получении начального об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57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ково</w:t>
        <w:softHyphen/>
        <w:t>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кружающий мир». </w:t>
      </w:r>
      <w:r>
        <w:rPr>
          <w:sz w:val="28"/>
          <w:szCs w:val="28"/>
        </w:rPr>
        <w:t>Этот предмет выполняет интегрирующую функцию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у обучающихся целостной научной картины природного и социокультурного мира, отношений человека с природой,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  <w:tab w:val="left" w:pos="2140" w:leader="none"/>
          <w:tab w:val="left" w:pos="3860" w:leader="none"/>
          <w:tab w:val="left" w:pos="6000" w:leader="none"/>
          <w:tab w:val="left" w:pos="7380" w:leader="none"/>
          <w:tab w:val="left" w:pos="87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фере</w:t>
        <w:tab/>
        <w:t>личностных</w:t>
        <w:tab/>
        <w:t>универсальных</w:t>
        <w:tab/>
        <w:t>действий</w:t>
        <w:tab/>
        <w:t>изучение</w:t>
        <w:tab/>
        <w:t>предмет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» обеспечивает формирование 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 основ  экологического  сознания,  грамотности  и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учащихся, освоение элементарных норм адекватного природосообразного поведения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рально</w:t>
        <w:softHyphen/>
        <w:t>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87" w:leader="none"/>
        </w:tabs>
        <w:spacing w:lineRule="auto" w:line="348"/>
        <w:ind w:left="2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сфере личностных универсальных учебных действий изучение предмета способствует принятию обучающимися правил здорового образа жизни,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ю начальными формами исследовательской деятельности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я умение поиска и работы с информацией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лей)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sz w:val="28"/>
          <w:szCs w:val="28"/>
        </w:rPr>
        <w:t>Развивающий потенциал этого предм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 с формированием личностных, познавательных, регулятивных действий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родного и социокультурного мира в продуктивной деятельности обучающихся. Такое моделирование является основой развития познания ребёнком мира и способствует формированию логических операций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я, установления тождества и 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</w:t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ю и организации действий в соответствии с целью, умению контролировать соответствие выполняемых действий способу, внесению коррективов на основе предвосхищения будущего результата и его соответствия замыслу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061" w:leader="none"/>
        </w:tabs>
        <w:spacing w:lineRule="auto" w:line="348"/>
        <w:ind w:left="2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сфере личностных действий приобщение к мировойи отечественной культуре и освоение сокровищницы изобразительного искусства, народных,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». </w:t>
      </w:r>
      <w:r>
        <w:rPr>
          <w:sz w:val="28"/>
          <w:szCs w:val="28"/>
        </w:rPr>
        <w:t>Достижение личностн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 и предме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освоения программы должны отражать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6"/>
        </w:numPr>
        <w:tabs>
          <w:tab w:val="clear" w:pos="720"/>
          <w:tab w:val="left" w:pos="1201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6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60" w:leader="none"/>
        </w:tabs>
        <w:ind w:left="460" w:hanging="198"/>
        <w:jc w:val="both"/>
        <w:rPr>
          <w:sz w:val="28"/>
          <w:szCs w:val="28"/>
        </w:rPr>
      </w:pPr>
      <w:r>
        <w:rPr>
          <w:sz w:val="28"/>
          <w:szCs w:val="28"/>
        </w:rPr>
        <w:t>его органичном единстве и разнообразии культур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6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6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70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280" w:leader="none"/>
        </w:tabs>
        <w:ind w:left="1280" w:hanging="31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ических  чувств,  доброжелательности  и  эмоционально-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тзывчивости, понимания и сопереживания чувствам других люде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237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326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наличие мотивации к бережному отношению к культурным и духовным ценностям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263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43" w:leader="none"/>
        </w:tabs>
        <w:spacing w:lineRule="auto" w:line="35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вокально-хоровых и инструментальных произведений, в импровизации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</w:t>
        <w:tab/>
        <w:t>на</w:t>
        <w:tab/>
        <w:t>реализованном</w:t>
        <w:tab/>
        <w:t>творческом</w:t>
        <w:tab/>
        <w:t>потенциале,</w:t>
        <w:tab/>
        <w:t>развитии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вкуса, осуществлении собственных музыкально -исполнительских замыслов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323" w:leader="none"/>
        </w:tabs>
        <w:spacing w:lineRule="auto" w:line="35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 должны отражать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5"/>
        </w:numPr>
        <w:tabs>
          <w:tab w:val="clear" w:pos="720"/>
          <w:tab w:val="left" w:pos="1148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5"/>
        </w:numPr>
        <w:tabs>
          <w:tab w:val="clear" w:pos="720"/>
          <w:tab w:val="left" w:pos="1290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 в учебной, музыкально-исполнительской и творческой деятельности; 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460" w:leader="none"/>
        </w:tabs>
        <w:ind w:left="460" w:hanging="198"/>
        <w:jc w:val="both"/>
        <w:rPr>
          <w:sz w:val="28"/>
          <w:szCs w:val="28"/>
        </w:rPr>
      </w:pPr>
      <w:r>
        <w:rPr>
          <w:sz w:val="28"/>
          <w:szCs w:val="28"/>
        </w:rPr>
        <w:t>различных видах музыкальной деятельност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5"/>
        </w:numPr>
        <w:tabs>
          <w:tab w:val="clear" w:pos="720"/>
          <w:tab w:val="left" w:pos="1184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450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48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258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оизведения разных видов искусства, овладев логическими действиями сравнения, анализа, синтеза, обобщения,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86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ебному сотрудничеству (общение, взаимодействие) со сверстниками при решении различных музыкально-творческих задач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15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 в процессе освоения учебного предмета «Музыка»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48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300" w:leader="none"/>
        </w:tabs>
        <w:ind w:left="1300" w:hanging="33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логическими  действиями  сравнения,  анализа,  синтеза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я, классификации по родовидовым признакам, установления аналогий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639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х связей, построения рассуждений, отнесения к известным понятиям в процессе слушания и освоения музыкальных произведений различных жанров и форм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3"/>
        </w:numPr>
        <w:tabs>
          <w:tab w:val="clear" w:pos="720"/>
          <w:tab w:val="left" w:pos="1150" w:leader="none"/>
        </w:tabs>
        <w:spacing w:lineRule="auto" w:line="352"/>
        <w:ind w:left="260" w:firstLine="710"/>
        <w:jc w:val="both"/>
        <w:rPr/>
      </w:pPr>
      <w:r>
        <w:rPr>
          <w:sz w:val="28"/>
          <w:szCs w:val="28"/>
        </w:rPr>
        <w:t xml:space="preserve"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 </w:t>
      </w:r>
    </w:p>
    <w:p>
      <w:pPr>
        <w:pStyle w:val="Normal"/>
        <w:numPr>
          <w:ilvl w:val="1"/>
          <w:numId w:val="343"/>
        </w:numPr>
        <w:tabs>
          <w:tab w:val="clear" w:pos="720"/>
          <w:tab w:val="left" w:pos="1150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«Музыка»;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3"/>
        </w:numPr>
        <w:tabs>
          <w:tab w:val="clear" w:pos="720"/>
          <w:tab w:val="left" w:pos="1260" w:leader="none"/>
        </w:tabs>
        <w:ind w:left="1260" w:hanging="29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базовыми  предметными  и  межпредметными  понятиями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ющими существенные связи и отношения между объектами и процессами, в процессе привлечения интегративных форм освоения учебного предмета «Музыка»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80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я». </w:t>
      </w:r>
      <w:r>
        <w:rPr>
          <w:sz w:val="28"/>
          <w:szCs w:val="28"/>
        </w:rPr>
        <w:t>Специфика этого предмета и его значимость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ниверсальных учебных действий обусловлены:</w:t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ой ролью предметно</w:t>
        <w:softHyphen/>
        <w:t>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обучающиеся учатся использовать схемы, карты и модели,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й организацией процесса планомерно</w:t>
        <w:softHyphen/>
        <w:t>поэтапной отработки предметно</w:t>
        <w:soft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знаково</w:t>
        <w:softHyphen/>
        <w:t>символического и пространственного мышления,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планирующей и регулирующей функций реч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 </w:t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КТ</w:t>
        <w:softHyphen/>
        <w:t>компетентности обучающихся, включая ознакомление с правилами жизни людей в мире информации: избирательность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и информации, уважение к личной информации другого человека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цессу познания учения, к состоянию неполного знания и другим аспектам. </w:t>
      </w:r>
      <w:r>
        <w:rPr>
          <w:b/>
          <w:bCs/>
          <w:sz w:val="28"/>
          <w:szCs w:val="28"/>
        </w:rPr>
        <w:t xml:space="preserve">«Физическая  культура».  </w:t>
      </w:r>
      <w:r>
        <w:rPr>
          <w:sz w:val="28"/>
          <w:szCs w:val="28"/>
        </w:rPr>
        <w:t>Этот  предмет  обеспечивает  формирование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универсальных действий: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воение  моральных  норм  помощи  тем,  кто  в  ней  нуждается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принять на себя ответственность;</w:t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 мотивации  достижения  и  готовности  к  преодолению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  <w:tab w:val="left" w:pos="3880" w:leader="none"/>
          <w:tab w:val="left" w:pos="5700" w:leader="none"/>
          <w:tab w:val="left" w:pos="86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ей</w:t>
        <w:tab/>
        <w:t>на</w:t>
        <w:tab/>
        <w:t>основе</w:t>
        <w:tab/>
        <w:t>конструктивных</w:t>
        <w:tab/>
        <w:t>стратегий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720" w:right="1460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равил здорового и безопасного образа жизни. «Физическая культура» как учебный предмет способствует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области регулятивных действий развитию умений планировать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, контролировать и оценивать свои действи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 области  коммуникативных  действий  развитию  взаимодействия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типических свойств УМК «Школа России».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Комплектность</w:t>
      </w:r>
      <w:r>
        <w:rPr>
          <w:sz w:val="28"/>
          <w:szCs w:val="28"/>
        </w:rPr>
        <w:t xml:space="preserve"> обеспечивает единство установки УМК на формирование таких УУД, как умение работать с несколькими источниками информации (учебником, справочниками, словарями); с простейшим оборудованием; умение делового общения (работа в парах, малом и большом коллективе)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комплектности относится: использование единой системы обозначений во всех учебниках УМК; использование единой системы практических задач; демонстрация не менее двух точек зрения при объяснении нового материала; выход за пределы учебников в зону словарей; обмен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между учебниками путем перекрестных взаимных ссылок; общий метод проектов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Инструментальность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редметно-методические  механизмы  УМК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 Инструментальность предусматривает перенос формируемых УУД непосредственно в жизненные ситуации. Для этого разработана система практических задач (математика, информатика, окружающей мир), в которой взаимно увязываются представления и понятия из всех образовательных областей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Интерактивность</w:t>
      </w:r>
      <w:r>
        <w:rPr>
          <w:sz w:val="28"/>
          <w:szCs w:val="28"/>
        </w:rPr>
        <w:t xml:space="preserve"> – совершенно новое типическое свойство методической системы современного учебного комплекта, обеспечивающее организацию учебной деятельности ребенка за рамками урока – методом прямого диалогового общения с «умным взрослым» (носителем информации)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писки или обращения к Интернет-адресам, которые представлены в учебниках комплект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Интеграци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важнейшее   основание   единства   методической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обучения.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, интегрированных курсов,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щих школьникам представление о целостной картине мира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является основой разворачивания учебного материала в рамках каждой предметной области. Каждый учебник создает не только свою предметную, но и общую «картину мира»: математических или языковых закономерностей, доступных пониманию младшего школьника; картину</w:t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и взаимозависимости живой и неживой природы, природы и культуры; картину сосуществования и взаимовлияния разных жанров фольклора; картину взаимосвязи разных техник и технологий прикладного творчества и т.д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затрагивает методику каждого предмета, решающего средствами не только своего, но и других предметов задачи по формированию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результатов и УУД (познавательных, регулятивных, коммуникативных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овые задачи формирования личностных, регулятивных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х, коммуникативных УУД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left" w:pos="4340" w:leader="none"/>
          <w:tab w:val="left" w:pos="6360" w:leader="none"/>
          <w:tab w:val="left" w:pos="7300" w:leader="none"/>
          <w:tab w:val="left" w:pos="7700" w:leader="none"/>
          <w:tab w:val="left" w:pos="8860" w:leader="none"/>
        </w:tabs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уя</w:t>
        <w:tab/>
        <w:t>программу</w:t>
        <w:tab/>
        <w:t>формирования</w:t>
        <w:tab/>
        <w:t>УУД,</w:t>
        <w:tab/>
        <w:t>в</w:t>
        <w:tab/>
        <w:t>первую</w:t>
        <w:tab/>
        <w:t>очередь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оворить о классификации типовых задач (или заданий)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типовых задач</w:t>
      </w:r>
    </w:p>
    <w:p>
      <w:pPr>
        <w:pStyle w:val="Normal"/>
        <w:spacing w:lineRule="exact" w:line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3100"/>
        <w:gridCol w:w="30"/>
      </w:tblGrid>
      <w:tr>
        <w:trPr>
          <w:trHeight w:val="77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дач (заданий)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дач (заданий)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я;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й ори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я; планирования; осущест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действий; прогнозирования; контрол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; оценки; саморегуля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;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; лог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сотрудничества; план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  сотрудничества;   взаимодейств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икаци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Типы задач соответствуют личностным и метапредметным результатам освоения Образовательной программы, а виды задач связаны с показателями (характеристиками) планируемых результатов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формирования УУД у обучающихся на уровне начально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(УМК «Школа России»)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УД при обучении грамоте и письму</w:t>
      </w:r>
    </w:p>
    <w:p>
      <w:pPr>
        <w:pStyle w:val="Normal"/>
        <w:spacing w:lineRule="exact" w: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Азбуки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строится следующим образ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275" w:leader="none"/>
        </w:tabs>
        <w:spacing w:lineRule="auto" w:line="352"/>
        <w:ind w:left="260" w:firstLine="854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-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определить, какие модели языковых единиц ему уже известны, а какие нет (задания типа «Поставь вопросы, на которые ты знаешь ответы»</w:t>
      </w:r>
    </w:p>
    <w:p>
      <w:pPr>
        <w:pStyle w:val="Normal"/>
        <w:spacing w:lineRule="exact" w: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140" w:leader="none"/>
        </w:tabs>
        <w:ind w:left="1140" w:hanging="17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бразование  и  нравственно-этическая  ориентация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</w:p>
    <w:p>
      <w:pPr>
        <w:pStyle w:val="Normal"/>
        <w:spacing w:lineRule="exact" w:line="1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торых обсуждаются проблемы любви, уважения и взаимоотношений родителей и детей</w:t>
      </w:r>
    </w:p>
    <w:p>
      <w:pPr>
        <w:pStyle w:val="Normal"/>
        <w:spacing w:lineRule="exact" w: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: поиск и выделение необходимой информации; сбор, анализ и оценка информации)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155" w:leader="none"/>
        </w:tabs>
        <w:spacing w:lineRule="auto" w:line="352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текстом и иллюстрациями: </w:t>
      </w:r>
      <w:r>
        <w:rPr>
          <w:sz w:val="28"/>
          <w:szCs w:val="28"/>
        </w:rPr>
        <w:t>перечитывание текста с раз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ами: оценка смысла всего текста по его названию, поиск нужных частей текста, нужных строчек.</w:t>
      </w:r>
    </w:p>
    <w:p>
      <w:pPr>
        <w:pStyle w:val="Normal"/>
        <w:spacing w:lineRule="exact" w:line="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381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sz w:val="28"/>
          <w:szCs w:val="28"/>
        </w:rPr>
        <w:t>сравнение моделей с целью выделения звук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значаемых новой буквой; анализ парных звонких-глухих звуков и моделей слов с этими звуками c целью обнаружения существенных признаков: преобладания шума и чередования звонких-глухих; обнаружение особенностей букв я, ё, ю, е: использование букв для обозначения звука [й'] в начале слова и после разделительных знаков ь и ъ; обнаружение особой роли буквы ь после букв согласных звуков ; выяснение общих черт непарных согласных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62" w:leader="none"/>
        </w:tabs>
        <w:spacing w:lineRule="auto" w:line="350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под понятие на основе распознавания объектов, выделения существенных признаков:</w:t>
      </w:r>
      <w:r>
        <w:rPr>
          <w:sz w:val="28"/>
          <w:szCs w:val="28"/>
        </w:rPr>
        <w:t>формирование по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зву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анализ моделей;</w:t>
      </w:r>
    </w:p>
    <w:p>
      <w:pPr>
        <w:pStyle w:val="Normal"/>
        <w:spacing w:lineRule="exact" w:line="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7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формирование понятия «парный звонкий-глухой согласный» через систему сопоставлений; формирование понятия «смыслоразличительная роль звука» через анализ пар слов на цветном фоне ; формирование понятия «буква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для звука» посредством сопоставления разных знаково-символических обозначений звуков в двухъярусных и трехъярусных схемах-моделях слов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158" w:leader="none"/>
        </w:tabs>
        <w:spacing w:lineRule="auto" w:line="355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причинно-следственных связей: </w:t>
      </w:r>
      <w:r>
        <w:rPr>
          <w:sz w:val="28"/>
          <w:szCs w:val="28"/>
        </w:rPr>
        <w:t>между разным звуча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гкого-твердого согласного и использованием разных букв для гласного звука; между использованием в именах собственных прописных букв и выводом о том, что это особое средство обозначения имен, названий стран,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ов, рек, кличек животных; между обнаружением связи между словами в предложении и выводом о том, что предложение нужно особым образом отмечать в письменной речи, чтобы можно было понять текст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УД средствами учебного предмета «Русский язык»</w:t>
      </w:r>
    </w:p>
    <w:p>
      <w:pPr>
        <w:pStyle w:val="Normal"/>
        <w:spacing w:lineRule="exact" w: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60" w:leader="none"/>
        </w:tabs>
        <w:ind w:left="1160" w:hanging="2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1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: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ая на децентрацию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.</w:t>
      </w:r>
    </w:p>
    <w:p>
      <w:pPr>
        <w:pStyle w:val="Normal"/>
        <w:spacing w:lineRule="auto" w:line="357"/>
        <w:ind w:left="260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бразование и нравственно-этическая ориентация: </w:t>
      </w:r>
      <w:r>
        <w:rPr>
          <w:sz w:val="28"/>
          <w:szCs w:val="28"/>
        </w:rPr>
        <w:t>организ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ия детей в действиях интриги, содержащей гуманистический пафос восстановление нарушенного порядка, любви ко всему живому, ориентирующей младшего школьника помогать героям-животным, попавшим в плен, и решать с этой целью разные интеллектуальные задачи. Задания типа «Помоги сказочным героям навести порядок в библиотеке: расставить книги на полки; помоги выручить этих животных (вернуть им способность действовать, вернуть им признаки, освободить их детенышей из плена и т.д.). Для этого тебе надо сделать/освоить то или это»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 (контроль и самоконтроль)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ение контроля процесса и результатов деятельности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843" w:leader="none"/>
        </w:tabs>
        <w:spacing w:lineRule="auto" w:line="348"/>
        <w:ind w:left="680" w:right="2560" w:firstLine="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контроль процесса и результатов деятельности Познавательные УУД (общеучебные):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850" w:leader="none"/>
        </w:tabs>
        <w:spacing w:lineRule="auto" w:line="355"/>
        <w:ind w:left="260" w:firstLine="42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рименять правила и пользоваться инструкциями и освоенными закономерностями. </w:t>
      </w:r>
      <w:r>
        <w:rPr>
          <w:sz w:val="28"/>
          <w:szCs w:val="28"/>
        </w:rPr>
        <w:t>Задания типа: «Из всех сл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ных жир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рифтом, выпиши только те, которые подтверждают новое правило»; «Вернись к столбику слов. Примеряй к каждому из них указанные слова-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-116205</wp:posOffset>
                </wp:positionV>
                <wp:extent cx="44450" cy="127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0.3pt;margin-top:-9.15pt;width:3.4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изнаков. Выписывай подходящие по смыслу»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860" w:leader="none"/>
        </w:tabs>
        <w:ind w:left="860" w:hanging="17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ставить, формулировать и решать проблемы </w:t>
      </w:r>
      <w:r>
        <w:rPr>
          <w:sz w:val="28"/>
          <w:szCs w:val="28"/>
        </w:rPr>
        <w:t>как некоего  целого,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щего целый ряд логических шагов: использование в предложении предлога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):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860" w:leader="none"/>
        </w:tabs>
        <w:ind w:left="860" w:hanging="17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работе с разными видами информации: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427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мения поиска начала урока по условным обозначениям: символу главы и порядковому символу урока, а также умения соотносить эти обозначения в учебнике и тетради;</w:t>
      </w:r>
    </w:p>
    <w:p>
      <w:pPr>
        <w:pStyle w:val="Normal"/>
        <w:spacing w:lineRule="auto" w:line="348"/>
        <w:ind w:left="260" w:firstLine="42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мения читать дидактические иллюстрации с размещенными внутри словами и словосочетаниям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427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работе с вертикальным звукобуквенным столбиком (удержание заданного аспекта и выбор информации по заданному аспекту)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учение работе с информацией, представленной в графической форме. </w:t>
      </w:r>
      <w:r>
        <w:rPr>
          <w:i/>
          <w:iCs/>
          <w:sz w:val="28"/>
          <w:szCs w:val="28"/>
        </w:rPr>
        <w:t>Познавательные УУД (информационные) - обучение работе с разными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дами информации по другим основаниям: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оиск и фиксация информации</w:t>
      </w:r>
      <w:r>
        <w:rPr>
          <w:sz w:val="28"/>
          <w:szCs w:val="28"/>
        </w:rPr>
        <w:t xml:space="preserve"> - формирование умения </w:t>
      </w:r>
      <w:r>
        <w:rPr>
          <w:i/>
          <w:iCs/>
          <w:sz w:val="28"/>
          <w:szCs w:val="28"/>
        </w:rPr>
        <w:t>искать</w:t>
      </w:r>
      <w:r>
        <w:rPr>
          <w:sz w:val="28"/>
          <w:szCs w:val="28"/>
        </w:rPr>
        <w:t xml:space="preserve"> информацию в учебной книге: все задания, где необходимо вернуться на определенные страницы для выполнения задания. Например, нужно будет с разных страниц учебника вернуться к карте животных, чтобы выручить из беды очередную группу пленников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68" w:leader="none"/>
        </w:tabs>
        <w:spacing w:lineRule="auto" w:line="348"/>
        <w:ind w:left="260" w:firstLine="42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нимание и преобразование информации -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ые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</w:t>
      </w:r>
      <w:r>
        <w:rPr>
          <w:i/>
          <w:iCs/>
          <w:sz w:val="28"/>
          <w:szCs w:val="28"/>
        </w:rPr>
        <w:t>понимания</w:t>
      </w:r>
      <w:r>
        <w:rPr>
          <w:sz w:val="28"/>
          <w:szCs w:val="28"/>
        </w:rPr>
        <w:t xml:space="preserve"> информаци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2"/>
        </w:numPr>
        <w:tabs>
          <w:tab w:val="clear" w:pos="720"/>
          <w:tab w:val="left" w:pos="1525" w:leader="none"/>
        </w:tabs>
        <w:spacing w:lineRule="auto" w:line="355"/>
        <w:ind w:left="260" w:firstLine="98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нение и представление информации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ой информации: применение звуковой модели к конкретному лексическому материалу, применение полученных фонетических знаний к записи своего собственного имени с помощью значков транскрипции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иллюстрировать фонетическую закономерность, отраженную в схеме, выбранными примерами и т.д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достоверности получаемой информации -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ые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</w:t>
      </w:r>
      <w:r>
        <w:rPr>
          <w:i/>
          <w:iCs/>
          <w:sz w:val="28"/>
          <w:szCs w:val="28"/>
        </w:rPr>
        <w:t>оценки и проверки достоверности</w:t>
      </w:r>
      <w:r>
        <w:rPr>
          <w:sz w:val="28"/>
          <w:szCs w:val="28"/>
        </w:rPr>
        <w:t xml:space="preserve"> получаемой информации. </w:t>
      </w:r>
      <w:r>
        <w:rPr>
          <w:i/>
          <w:iCs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наково-символические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>моделирование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918" w:leader="none"/>
        </w:tabs>
        <w:spacing w:lineRule="auto" w:line="352"/>
        <w:ind w:left="260" w:firstLine="4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под понятие на основе распознавания объектов, выделения существенных признаков:</w:t>
      </w:r>
      <w:r>
        <w:rPr>
          <w:sz w:val="28"/>
          <w:szCs w:val="28"/>
        </w:rPr>
        <w:t>подведение конкретного языкового материала п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гвистическую схему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60" w:leader="none"/>
        </w:tabs>
        <w:ind w:left="860" w:hanging="17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под правило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0" w:leader="none"/>
        </w:tabs>
        <w:spacing w:lineRule="auto" w:line="352"/>
        <w:ind w:left="260" w:firstLine="42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причинно-следственных связей </w:t>
      </w:r>
      <w:r>
        <w:rPr>
          <w:sz w:val="28"/>
          <w:szCs w:val="28"/>
        </w:rPr>
        <w:t>(наприме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ить связь между: отсутствием некоторых букв на библиографических табличках в библиотеке и отсутствием фамилий, начинающихся на эти буквы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м ударения в слове и значением слова; сменой логического ударения в предложении и изменением смысла предложения; количеством гласных в слове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88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слогов; использованием прописной буквы в словах, являющихся именами собственными, и отсутствием её в словах, омонимичных данным словам и т.д.)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58" w:leader="none"/>
        </w:tabs>
        <w:spacing w:lineRule="auto" w:line="348"/>
        <w:ind w:left="260" w:firstLine="4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умения осуществлять сравнение и выделять общее и различное.</w:t>
      </w:r>
    </w:p>
    <w:p>
      <w:pPr>
        <w:pStyle w:val="Normal"/>
        <w:spacing w:lineRule="exact" w:line="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: инициативное сотрудничество: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ющие распределения работы с соседом по парте; </w:t>
      </w:r>
      <w:r>
        <w:rPr>
          <w:i/>
          <w:iCs/>
          <w:sz w:val="28"/>
          <w:szCs w:val="28"/>
        </w:rPr>
        <w:t>коммуникация ка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>(интеллектуальный аспект коммуникации)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ёт пози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формирования УУД к концу 1-го года обучения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ознавательных УУД (общеучебных) </w:t>
      </w:r>
      <w:r>
        <w:rPr>
          <w:sz w:val="28"/>
          <w:szCs w:val="28"/>
        </w:rPr>
        <w:t>школь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развороте; находить нужную дидактическую иллюстрацию; получить первоначальные навыки инструментального освоения алфавита: представлять на уровне прикидки, какие знаки и группы знаков находятся в его начале, конце, середине; работать с двумя источниками информации (учебной книгой и "рабочей тетрадью"): сопоставлять условные обозначения учебника и рабочей тетради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306" w:leader="none"/>
        </w:tabs>
        <w:spacing w:lineRule="auto" w:line="352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школьник должен уметь:</w:t>
      </w:r>
      <w:r>
        <w:rPr>
          <w:i/>
          <w:iCs/>
          <w:sz w:val="28"/>
          <w:szCs w:val="28"/>
        </w:rPr>
        <w:t xml:space="preserve"> в рамках инициативного сотрудничества:</w:t>
      </w:r>
      <w:r>
        <w:rPr>
          <w:sz w:val="28"/>
          <w:szCs w:val="28"/>
        </w:rPr>
        <w:t>работать с соседом по парт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и работы между собой и соседом, выполнять свою часть работы,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вать проверять часть работы, выполненную соседом; выполнять работу по цепочке; </w:t>
      </w:r>
      <w:r>
        <w:rPr>
          <w:i/>
          <w:iCs/>
          <w:sz w:val="28"/>
          <w:szCs w:val="28"/>
        </w:rPr>
        <w:t>в рамках коммуникации как взаимодействия:</w:t>
      </w:r>
      <w:r>
        <w:rPr>
          <w:sz w:val="28"/>
          <w:szCs w:val="28"/>
        </w:rPr>
        <w:t xml:space="preserve"> видеть разницу двух заявленных точек зрения, двух позиций и понимать необходимость присоединиться к одной из них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08" w:leader="none"/>
        </w:tabs>
        <w:spacing w:lineRule="auto" w:line="352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(контроль и самоконтроль учебных действий) </w:t>
      </w:r>
      <w:r>
        <w:rPr>
          <w:sz w:val="28"/>
          <w:szCs w:val="28"/>
        </w:rPr>
        <w:t>школьник должен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нужно и можно выполнять рабо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д ошибками; выполнять работу над ошибками с помощью взрослого.</w:t>
      </w:r>
    </w:p>
    <w:p>
      <w:pPr>
        <w:pStyle w:val="Normal"/>
        <w:spacing w:lineRule="exact" w:line="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0" w:leader="none"/>
        </w:tabs>
        <w:ind w:left="1160" w:hanging="2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1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302" w:leader="none"/>
        </w:tabs>
        <w:spacing w:lineRule="auto" w:line="348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-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ая на децен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адшего школьника, ориентирующая его на учет чужой точки зрения.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131" w:leader="none"/>
        </w:tabs>
        <w:spacing w:lineRule="auto" w:line="352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бразование и нравственно-этическая ориентация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ия детей в коллективных действиях с целью решить интеллектуальные задачи.</w:t>
      </w:r>
    </w:p>
    <w:p>
      <w:pPr>
        <w:pStyle w:val="Normal"/>
        <w:spacing w:lineRule="exact" w:line="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0"/>
        </w:numPr>
        <w:tabs>
          <w:tab w:val="clear" w:pos="720"/>
          <w:tab w:val="left" w:pos="1221" w:leader="none"/>
        </w:tabs>
        <w:spacing w:lineRule="auto" w:line="348"/>
        <w:ind w:left="340" w:firstLine="6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 и самоконтроль учебных действий - з</w:t>
      </w:r>
      <w:r>
        <w:rPr>
          <w:sz w:val="28"/>
          <w:szCs w:val="28"/>
        </w:rPr>
        <w:t>адания типа: «Ко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шёл такие словосочетания: … Галя определила словосочетания по-другому:</w:t>
      </w:r>
    </w:p>
    <w:p>
      <w:pPr>
        <w:pStyle w:val="Normal"/>
        <w:spacing w:lineRule="exact" w:line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94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прав? Запиши словосочетания и проведи нужные стрелки»; «Сможешь доказать, что окончания выделены правильно?»; «В каком предложении Коля сделал ошибку? Запиши это предложение правильно»; «Проверь, как это задание выполнил Коля»; «Если ты не соглашаешься с Колей, исправь его ошибки: запиши слова в три столбика по-своему,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дели основу и окончание во всех словах»; «Поменяйтесь тетрадями, проверьте работу друг друга» и т.д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91" w:leader="none"/>
        </w:tabs>
        <w:spacing w:lineRule="auto" w:line="355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контроль процесса и результатов деятельности - </w:t>
      </w:r>
      <w:r>
        <w:rPr>
          <w:sz w:val="28"/>
          <w:szCs w:val="28"/>
        </w:rPr>
        <w:t>задания тип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е забудь проверить себя по словарю. Ты не сделал(а) ни одной ошибки?», «В каких случаях ты сможешь проверить сомнительные написания? В каких случаях обратишься к помощи словаря «Пиши правильно»?» и т.д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)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40" w:leader="none"/>
        </w:tabs>
        <w:ind w:left="1140" w:hanging="1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работе с разными видами информации: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формирование умения поиска информации в учебных словарях</w:t>
      </w:r>
      <w:r>
        <w:rPr>
          <w:sz w:val="28"/>
          <w:szCs w:val="28"/>
        </w:rPr>
        <w:t>. Задания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: «Проверь по словарю «Произноси правильно», как надо произносить выделенное слово»; </w:t>
      </w:r>
    </w:p>
    <w:p>
      <w:pPr>
        <w:pStyle w:val="Normal"/>
        <w:spacing w:lineRule="auto" w:line="348"/>
        <w:ind w:left="260"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формирование умения читать дидактические иллюстрации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мещенными внутри словами и словосочетаниями и буквосочетаниями</w:t>
      </w:r>
      <w:r>
        <w:rPr>
          <w:sz w:val="28"/>
          <w:szCs w:val="28"/>
        </w:rPr>
        <w:t>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обучение работе с информацие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ленной в табличной форме.</w:t>
      </w:r>
      <w:r>
        <w:rPr>
          <w:sz w:val="28"/>
          <w:szCs w:val="28"/>
        </w:rPr>
        <w:t xml:space="preserve"> г) </w:t>
      </w:r>
      <w:r>
        <w:rPr>
          <w:i/>
          <w:iCs/>
          <w:sz w:val="28"/>
          <w:szCs w:val="28"/>
        </w:rPr>
        <w:t>формирование умения по условным обозначениям определять фамилию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втора стихотворного текста, использованного в звукобуквенной зарядке</w:t>
      </w:r>
      <w:r>
        <w:rPr>
          <w:sz w:val="28"/>
          <w:szCs w:val="28"/>
        </w:rPr>
        <w:t>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формирование умения обращаться к дидактической иллюстрации д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шения проблемы, </w:t>
      </w:r>
      <w:r>
        <w:rPr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ыбора нужного сло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ции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й «если буква заблудилась») или выяснения значения омонимов, многозначных слов, переносных значений слова, смысла предложения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00" w:leader="none"/>
        </w:tabs>
        <w:ind w:left="1200" w:hanging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и интерпретация информации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20" w:leader="none"/>
        </w:tabs>
        <w:spacing w:lineRule="auto" w:line="357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нение и представление информации - </w:t>
      </w:r>
      <w:r>
        <w:rPr>
          <w:sz w:val="28"/>
          <w:szCs w:val="28"/>
        </w:rPr>
        <w:t>задание типа: «Найд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ре происхождения слов слово СОКРОВИЩЕ. Расскажи, что интересного тебе удалось узнать»; «Прочитай в хрестоматии «Наш мир знакомый и загадочный» описания этих животных. Сочини и запиши предложения с любым из этих слов, "Найди слово «снегирь» в Словаре происхождения слов. Какое слово дало ему жизнь? Как оно помогает проверить и запомнить написание слова «снегирь»?»; "Составьте из этих четырнадцати слов диктант» и т.д.</w:t>
      </w:r>
    </w:p>
    <w:p>
      <w:pPr>
        <w:pStyle w:val="Normal"/>
        <w:spacing w:lineRule="exact" w:line="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40" w:leader="none"/>
        </w:tabs>
        <w:ind w:left="1140" w:hanging="1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получаемой информации.</w:t>
      </w:r>
    </w:p>
    <w:p>
      <w:pPr>
        <w:pStyle w:val="Normal"/>
        <w:ind w:left="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знаково-символически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07" w:leader="none"/>
        </w:tabs>
        <w:spacing w:lineRule="auto" w:line="355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ование - </w:t>
      </w:r>
      <w:r>
        <w:rPr>
          <w:sz w:val="28"/>
          <w:szCs w:val="28"/>
        </w:rPr>
        <w:t>умение применять правила и пользова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кциями и освоенными закономерностями. Задания типа: «Можно ли сказать, что слово "кенгуру" стоит во всех предложениях в одной и той же форме? Не торопись с ответом: воспользуйся подсказкой!».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58" w:leader="none"/>
        </w:tabs>
        <w:spacing w:lineRule="auto" w:line="350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едение под понятие: </w:t>
      </w:r>
      <w:r>
        <w:rPr>
          <w:sz w:val="28"/>
          <w:szCs w:val="28"/>
        </w:rPr>
        <w:t>подведение конкретного языкового материа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лингвистическую схему;</w:t>
      </w:r>
    </w:p>
    <w:p>
      <w:pPr>
        <w:pStyle w:val="Normal"/>
        <w:spacing w:lineRule="exact" w:line="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297" w:leader="none"/>
        </w:tabs>
        <w:spacing w:lineRule="auto" w:line="357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причинно-следственных связей. </w:t>
      </w: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ен установить связь между фонемным составом слова и его лексическим значением в упражнениях типа «Если буква заблудилась»; установить связь между наличием/отсутствием второстепенных членов в предложении и его смыслом; установить связи между «работой» слова в предложении и его формой (для омонимичных форм существительных), установить связь между формой неизменяемых существительных и формами изменяемых слов и в предложении; установить связь между окончанием имени прилагательного и его числом и родом; установить связь между родом существительного с основой на шипящий и его правописанием и т.д.</w:t>
      </w:r>
    </w:p>
    <w:p>
      <w:pPr>
        <w:pStyle w:val="Normal"/>
        <w:spacing w:lineRule="exact" w:line="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203" w:leader="none"/>
        </w:tabs>
        <w:spacing w:lineRule="auto" w:line="357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умения осуществлять сравнение и выделять общее и различное - </w:t>
      </w:r>
      <w:r>
        <w:rPr>
          <w:sz w:val="28"/>
          <w:szCs w:val="28"/>
        </w:rPr>
        <w:t>задания типа: «Произнеси оба сл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лушай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ми зву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и отличаются?», «Сравни картинки. Чем они различаются?» «Сравни два текста. Чем второй текст отличается от первого?», «Сравни слова в двух столбиках. Какое слово здесь лишнее?», «Прочитай слова. Понимаешь, почему слова объединены именно в такие группы?».</w:t>
      </w:r>
    </w:p>
    <w:p>
      <w:pPr>
        <w:pStyle w:val="Normal"/>
        <w:spacing w:lineRule="exact" w: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42" w:leader="none"/>
        </w:tabs>
        <w:spacing w:lineRule="auto" w:line="348"/>
        <w:ind w:left="340" w:firstLine="6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ициативное сотрудничество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ующие распред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с соседом по парте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102" w:leader="none"/>
        </w:tabs>
        <w:spacing w:lineRule="auto" w:line="348"/>
        <w:ind w:left="260" w:firstLine="6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>(интеллектуальный аспект коммуникации)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иции собеседника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Развитие речи»</w:t>
      </w:r>
    </w:p>
    <w:p>
      <w:pPr>
        <w:pStyle w:val="Normal"/>
        <w:spacing w:lineRule="exact" w: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352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и смыслообразование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ов ориентироваться в социальных ролях и межличностных отношениях (умения владеть важнейшими коммуникативными основами,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1" w:leader="none"/>
        </w:tabs>
        <w:spacing w:lineRule="auto" w:line="355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равственно-этическая ориентация </w:t>
      </w:r>
      <w:r>
        <w:rPr>
          <w:sz w:val="28"/>
          <w:szCs w:val="28"/>
        </w:rPr>
        <w:t>(наблюдатель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юбить и ценить окружающий мир, ценить дружбу) осуществляется на базе текстов и заданий, при обсуждении которых в методическом аппарате, наряду с анализом их языковых и структурных особенностей (описание, повествование,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или научно-популярный текст, главная мысль и главное переживание, деление текста на части), затрагиваются нравственно-этические и экологические проблемы.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7" w:leader="none"/>
        </w:tabs>
        <w:spacing w:lineRule="auto" w:line="348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базовых эстетических ценностей </w:t>
      </w:r>
      <w:r>
        <w:rPr>
          <w:sz w:val="28"/>
          <w:szCs w:val="28"/>
        </w:rPr>
        <w:t>(эстетиче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живаний, эстетического вкуса, представлению о том, что красота - это то,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округ, - необходимо лишь научиться её обнаруживать, что природа для художника (писателя, поэта) - живая) построено на основе анализа литературных текстов, а также заданий, входящих в линию работы с живописными произведениями; </w:t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формирование опыта нравственных и эстетических переживаний </w:t>
      </w:r>
      <w:r>
        <w:rPr>
          <w:sz w:val="28"/>
          <w:szCs w:val="28"/>
        </w:rPr>
        <w:t>(опыта примеро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и каждый раз все ситу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ического и эстетического характера примерять на себя) осуществляется с помощью  вопросов  и  заданий,  цель  которых</w:t>
        <w:tab/>
        <w:t xml:space="preserve">-  опереться </w:t>
      </w:r>
      <w:r>
        <w:rPr>
          <w:i/>
          <w:iCs/>
          <w:sz w:val="28"/>
          <w:szCs w:val="28"/>
        </w:rPr>
        <w:t>на  социальный 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ный опыт ребёнка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  <w:tab w:val="left" w:pos="4460" w:leader="none"/>
          <w:tab w:val="left" w:pos="6520" w:leader="none"/>
          <w:tab w:val="left" w:pos="7340" w:leader="none"/>
          <w:tab w:val="left" w:pos="7700" w:leader="none"/>
          <w:tab w:val="left" w:pos="8660" w:leader="none"/>
          <w:tab w:val="left" w:pos="9360" w:leader="none"/>
        </w:tabs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</w:t>
        <w:tab/>
        <w:t>результаты</w:t>
        <w:tab/>
        <w:t>формирования</w:t>
        <w:tab/>
        <w:t>УУД</w:t>
        <w:tab/>
        <w:t>к</w:t>
        <w:tab/>
        <w:t>концу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-го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ода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я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ознавательных УУД (общеучебных) </w:t>
      </w:r>
      <w:r>
        <w:rPr>
          <w:sz w:val="28"/>
          <w:szCs w:val="28"/>
        </w:rPr>
        <w:t>школь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 ориентироваться в учебной книге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на странице и развороте; работать с несколькими источниками информации (двумя частями учебной книги и "Рабочей тетрадью"; учебной книгой и учебными словарями; текстом и иллюстрацией к тексту)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9" w:leader="none"/>
        </w:tabs>
        <w:spacing w:lineRule="auto" w:line="348"/>
        <w:ind w:left="260" w:firstLine="1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школьник должен уметь:</w:t>
      </w:r>
      <w:r>
        <w:rPr>
          <w:i/>
          <w:iCs/>
          <w:sz w:val="28"/>
          <w:szCs w:val="28"/>
        </w:rPr>
        <w:t xml:space="preserve"> в рамках инициативного сотрудничества: </w:t>
      </w:r>
      <w:r>
        <w:rPr>
          <w:sz w:val="28"/>
          <w:szCs w:val="28"/>
        </w:rPr>
        <w:t>работать с соседом по парте: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 между собой и соседом, выполнять свою часть работы, осуществлять взаимопроверку выполненной работы; выполнять работу по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очке; </w:t>
      </w:r>
      <w:r>
        <w:rPr>
          <w:i/>
          <w:iCs/>
          <w:sz w:val="28"/>
          <w:szCs w:val="28"/>
        </w:rPr>
        <w:t>в рамках коммуникации как взаимодействия:</w:t>
      </w:r>
      <w:r>
        <w:rPr>
          <w:sz w:val="28"/>
          <w:szCs w:val="28"/>
        </w:rPr>
        <w:t xml:space="preserve"> 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321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(контроль и самоконтроль учебных действий) </w:t>
      </w:r>
      <w:r>
        <w:rPr>
          <w:sz w:val="28"/>
          <w:szCs w:val="28"/>
        </w:rPr>
        <w:t>школь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можно апеллировать к правил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своего ответа или того решения, с которым он соглашается;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7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60" w:leader="none"/>
        </w:tabs>
        <w:ind w:left="1160" w:hanging="2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)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работе с разными видами информации: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4260" w:leader="none"/>
          <w:tab w:val="left" w:pos="5360" w:leader="none"/>
          <w:tab w:val="left" w:pos="7160" w:leader="none"/>
          <w:tab w:val="left" w:pos="7560" w:leader="none"/>
          <w:tab w:val="left" w:pos="8840" w:leader="none"/>
        </w:tabs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формирование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мения</w:t>
        <w:tab/>
        <w:t>поиска</w:t>
        <w:tab/>
        <w:t>информации</w:t>
        <w:tab/>
        <w:t>в</w:t>
        <w:tab/>
        <w:t>учебных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ловарях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>зада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ипа: «Открой словарь на букву 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йди там группу слов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осмотри в словаре, как пишутся слова… ») и по условным обозначениям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обучение работе с информацие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ленной в табличной форме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формирование умения пользоваться инструкциями в начале и в конц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ика и инструкциями на страницах учебника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0" w:leader="none"/>
        </w:tabs>
        <w:spacing w:lineRule="auto" w:line="348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иск и выделение необходимой информации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я типа: «Посмотр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ре, как пишутся слова… Запиши их с нужными буквами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0" w:leader="none"/>
        </w:tabs>
        <w:spacing w:lineRule="auto" w:line="355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и интерпретация информации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я типа: «Можешь приве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ры?», «Подтверди строчки, выделенные жирным шрифтом, своими примерами», «Теперь ты сможешь доказать, что КРАСОТА - это имя существительное?».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80" w:leader="none"/>
        </w:tabs>
        <w:ind w:left="980" w:hanging="16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нение и представление  информации - </w:t>
      </w:r>
      <w:r>
        <w:rPr>
          <w:sz w:val="28"/>
          <w:szCs w:val="28"/>
        </w:rPr>
        <w:t>задания типа: «Найди слова,</w:t>
      </w:r>
    </w:p>
    <w:p>
      <w:pPr>
        <w:pStyle w:val="Normal"/>
        <w:spacing w:lineRule="exact" w:line="1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которых можно показать чередование согласных в корне, видимое на письме», «Открой словарь. Найди и выпиши любое существительное вместе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90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теми буквами, которые за ним следуют. Попробуй рассказать о нём КАК О ЧАСТИ РЕЧ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0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под правило.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40"/>
        </w:numPr>
        <w:tabs>
          <w:tab w:val="clear" w:pos="720"/>
          <w:tab w:val="left" w:pos="1071" w:leader="none"/>
        </w:tabs>
        <w:spacing w:lineRule="auto" w:line="348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умения осуществлять сравнение и выделять общее и различное. </w:t>
      </w:r>
      <w:r>
        <w:rPr>
          <w:sz w:val="28"/>
          <w:szCs w:val="28"/>
        </w:rPr>
        <w:t>Задания типа: «Сравн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ми буквами передаётся на письме один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631" w:leader="none"/>
        </w:tabs>
        <w:spacing w:lineRule="auto" w:line="352"/>
        <w:ind w:left="260" w:firstLine="72"/>
        <w:jc w:val="both"/>
        <w:rPr>
          <w:sz w:val="28"/>
          <w:szCs w:val="28"/>
        </w:rPr>
      </w:pPr>
      <w:r>
        <w:rPr>
          <w:sz w:val="28"/>
          <w:szCs w:val="28"/>
        </w:rPr>
        <w:t>тот же звук», «Скажи, усвоение какой орфограммы проверялось в этом упражнении?», «На какие две группы можно поделить эти слова? Обоснуй своё мнение»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общеучебные):</w:t>
      </w:r>
    </w:p>
    <w:p>
      <w:pPr>
        <w:pStyle w:val="Normal"/>
        <w:ind w:left="8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2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ставить, формулировать и решать проблемы как некоего  целого,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ающего целый ряд логических шагов: </w:t>
      </w:r>
      <w:r>
        <w:rPr>
          <w:sz w:val="28"/>
          <w:szCs w:val="28"/>
        </w:rPr>
        <w:t>различения прямого и перенос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слов и записи многозначных слов в Толковом словаре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980" w:leader="none"/>
        </w:tabs>
        <w:spacing w:lineRule="auto" w:line="352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 и самоконтроль учебных действий. </w:t>
      </w:r>
      <w:r>
        <w:rPr>
          <w:sz w:val="28"/>
          <w:szCs w:val="28"/>
        </w:rPr>
        <w:t>Задания типа: «Как 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ажешь, что во всех этих словах есть орфограммы? Перечитай инструкцию», «Поменяйтесь тетрадями с соседом по парте: проверьте работу друг друга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ьте допущенные ошибки»; "Сколько в тексте таких предложений? Должно быть три!"; "Докажи письменно на примере любых двух слов, что эти слова изменяются по 2-му склонению. Третьим словом пиши слово ТОПОР, чтобы не ошибиться в окончаниях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96" w:leader="none"/>
        </w:tabs>
        <w:spacing w:lineRule="auto" w:line="348"/>
        <w:ind w:left="340" w:firstLine="4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контроль процесса и результатов деятельности. </w:t>
      </w:r>
      <w:r>
        <w:rPr>
          <w:sz w:val="28"/>
          <w:szCs w:val="28"/>
        </w:rPr>
        <w:t>Задания тип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Выпиши из текста слова со знакомыми орфограммами. Перед ними запиши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слова», «Сколько разных видов орфограмм тебе встретилось? Присвой им порядковые номера», «Проверь себя: открой словарь на букву – К», «Найди название орфограммы, которая вызывает у тебя затруднение. Выполни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заданий на эту орфограмму».</w:t>
        <w:tab/>
      </w:r>
      <w:r>
        <w:rPr>
          <w:i/>
          <w:iCs/>
          <w:sz w:val="28"/>
          <w:szCs w:val="28"/>
        </w:rPr>
        <w:t>Личностные УУД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и смыслообразование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а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центрацию младшего школьника, ориентирующая его на учет чужой точки зрени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: инициативное сотрудничество.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ующие распределения работы с соседом по парте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Развитие речи»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. Самоопределение и смыслообразование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20" w:leader="none"/>
        </w:tabs>
        <w:ind w:left="1020" w:hanging="2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умения школьников ориентироваться в социальных ролях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37" w:leader="none"/>
        </w:tabs>
        <w:spacing w:lineRule="auto" w:line="348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личностных отношениях</w:t>
      </w:r>
      <w:r>
        <w:rPr>
          <w:sz w:val="28"/>
          <w:szCs w:val="28"/>
        </w:rPr>
        <w:t>(умения владеть важнейши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 основами, регулирующими общение детей и взрослых; а</w:t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детей между собой) осуществляется с помощью системы заданий в линии, которая называется «Азбука вежливости». Вот некоторые темы, составляющие эту линию: «Как правильно написать письмо», "Как правильно и вежливо вести себя в магазине". "Как правильно выразить просьбу и благодарность"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40" w:leader="none"/>
        </w:tabs>
        <w:ind w:left="1140" w:hanging="3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 ценностно-смысловой  ориентации </w:t>
      </w:r>
      <w:r>
        <w:rPr>
          <w:sz w:val="28"/>
          <w:szCs w:val="28"/>
        </w:rPr>
        <w:t>(наблюдательности,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любить и ценить окружающий мир, открывать для себя новое, удивительное в привычном и обычном) осуществляется на базе текстов и заданий, при обсуждении которых в методическом аппарате,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), затрагиваются нравственно-этические и экологические проблемы;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9"/>
        </w:numPr>
        <w:tabs>
          <w:tab w:val="clear" w:pos="720"/>
          <w:tab w:val="left" w:pos="1304" w:leader="none"/>
        </w:tabs>
        <w:spacing w:lineRule="auto" w:line="355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базовых эстетических ценностей </w:t>
      </w:r>
      <w:r>
        <w:rPr>
          <w:sz w:val="28"/>
          <w:szCs w:val="28"/>
        </w:rPr>
        <w:t>(эстетиче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живаний, эстетического вкуса, представления о красоте и целостности окружающего мира) построено на основе анализа литературных текстов, а также на основе заданий, входящих в линию работы с живописными произведениями;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19"/>
        </w:numPr>
        <w:tabs>
          <w:tab w:val="clear" w:pos="720"/>
          <w:tab w:val="left" w:pos="1489" w:leader="none"/>
        </w:tabs>
        <w:spacing w:lineRule="auto" w:line="355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опыта нравственных и эстетических переживаний </w:t>
      </w:r>
      <w:r>
        <w:rPr>
          <w:sz w:val="28"/>
          <w:szCs w:val="28"/>
        </w:rPr>
        <w:t>(опыта примеро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и каждый раз все ситу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ого и эстетического характера примерять на себя) осуществляется с помощью вопросов и заданий, цель которых – опереться на </w:t>
      </w:r>
      <w:r>
        <w:rPr>
          <w:i/>
          <w:iCs/>
          <w:sz w:val="28"/>
          <w:szCs w:val="28"/>
        </w:rPr>
        <w:t>социальный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ный опыт ребёнка.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940" w:firstLine="55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формирования УУД к концу 3-го года обучения:</w:t>
      </w:r>
    </w:p>
    <w:p>
      <w:pPr>
        <w:pStyle w:val="Normal"/>
        <w:spacing w:lineRule="exact" w:line="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36" w:leader="none"/>
        </w:tabs>
        <w:spacing w:lineRule="auto" w:line="352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познавательных УУД (общеучебных) </w:t>
      </w:r>
      <w:r>
        <w:rPr>
          <w:sz w:val="28"/>
          <w:szCs w:val="28"/>
        </w:rPr>
        <w:t>школь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корпусе учебных словарей, быстро находить нужную словарную статью; свободно ориентироваться в учебной книге: уметь читать</w:t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условных обозначений; находить нужный текст по страницам "Содержание" и "Оглавление"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 работать с несколькими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155" w:leader="none"/>
        </w:tabs>
        <w:spacing w:lineRule="auto" w:line="357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школьник должен уметь:</w:t>
      </w:r>
      <w:r>
        <w:rPr>
          <w:i/>
          <w:iCs/>
          <w:sz w:val="28"/>
          <w:szCs w:val="28"/>
        </w:rPr>
        <w:t xml:space="preserve"> в рамках инициативного сотрудничества:</w:t>
      </w:r>
      <w:r>
        <w:rPr>
          <w:sz w:val="28"/>
          <w:szCs w:val="28"/>
        </w:rPr>
        <w:t>работать с соседом по парт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алой групп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группе: распределять между собой работу и роли, выполнять свою часть работы и встраивать ее в общее рабочее поле; </w:t>
      </w:r>
      <w:r>
        <w:rPr>
          <w:i/>
          <w:iCs/>
          <w:sz w:val="28"/>
          <w:szCs w:val="28"/>
        </w:rPr>
        <w:t>в рамках коммуника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взаимодействия:</w:t>
      </w:r>
      <w:r>
        <w:rPr>
          <w:sz w:val="28"/>
          <w:szCs w:val="28"/>
        </w:rPr>
        <w:t>понимать основание разницы двух заявленных точе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рения, двух позиций и мотивированно присоединяться к одной из них или отстаивать собственную точку зрения;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</w:t>
      </w:r>
    </w:p>
    <w:p>
      <w:pPr>
        <w:pStyle w:val="Normal"/>
        <w:spacing w:lineRule="exact" w:line="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217" w:leader="none"/>
        </w:tabs>
        <w:spacing w:lineRule="auto" w:line="348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(контроль и самоконтроль учебных действий) - </w:t>
      </w:r>
      <w:r>
        <w:rPr>
          <w:sz w:val="28"/>
          <w:szCs w:val="28"/>
        </w:rPr>
        <w:t>осуществлять самоконтроль и контроль полученного результата.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60" w:leader="none"/>
        </w:tabs>
        <w:ind w:left="1160" w:hanging="2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1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): обучение работе с разными видами информации: работа с таблицами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работа с инструкциями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работа с правилами; поиск информации в словарях</w:t>
      </w:r>
      <w:r>
        <w:rPr>
          <w:sz w:val="28"/>
          <w:szCs w:val="28"/>
        </w:rPr>
        <w:t>.</w:t>
      </w:r>
    </w:p>
    <w:p>
      <w:pPr>
        <w:pStyle w:val="Normal"/>
        <w:spacing w:lineRule="auto" w:line="357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 4-му классу у учащихся накапливается опыт работы с разными источниками информации, а также формируется определенный опыт анализа языковых явлений, развивается способность преобразовывать полученную информацию, использовать ее и применять в новых условиях, большой массив заданий в учебнике 4-го класса содержит вопросы, нацеленные на понимание информации и на проверку того, могут ли школьники выполнить процедуру контроля и самоконтрол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40" w:right="33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знаково-символические Регулятивные УУД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120" w:leader="none"/>
        </w:tabs>
        <w:ind w:left="1120" w:hanging="1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 и самоконтроль учебных действий. </w:t>
      </w:r>
      <w:r>
        <w:rPr>
          <w:sz w:val="28"/>
          <w:szCs w:val="28"/>
        </w:rPr>
        <w:t>Задания типа: "Правда ли,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 данной группы существительных..."; "...А теперь проверь себя по словарю "Произноси правильно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86" w:leader="none"/>
        </w:tabs>
        <w:spacing w:lineRule="auto" w:line="348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 с проверкой работы соседа по парте или с выполнением работы над ошибками</w:t>
      </w:r>
      <w:r>
        <w:rPr>
          <w:sz w:val="28"/>
          <w:szCs w:val="28"/>
        </w:rPr>
        <w:t>.</w:t>
      </w:r>
    </w:p>
    <w:p>
      <w:pPr>
        <w:pStyle w:val="Normal"/>
        <w:spacing w:lineRule="exact" w:line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340" w:firstLine="6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ициативное сотрудничество: </w:t>
      </w:r>
      <w:r>
        <w:rPr>
          <w:sz w:val="28"/>
          <w:szCs w:val="28"/>
        </w:rPr>
        <w:t>зад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ующие распред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с соседом по парте или выполнения заданий по цепочке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0"/>
        </w:numPr>
        <w:tabs>
          <w:tab w:val="clear" w:pos="720"/>
          <w:tab w:val="left" w:pos="1222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(интеллектуальный аспект коммуникации) – учёт позиции собеседника (тесно связана с контролем процесса и результатов деятельности). Личностные УУД: Самоопределение и смыслообразование:</w:t>
      </w:r>
    </w:p>
    <w:p>
      <w:pPr>
        <w:pStyle w:val="Normal"/>
        <w:spacing w:lineRule="exact" w:line="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70"/>
        </w:numPr>
        <w:tabs>
          <w:tab w:val="clear" w:pos="720"/>
          <w:tab w:val="left" w:pos="1120" w:leader="none"/>
        </w:tabs>
        <w:ind w:left="1120" w:hanging="1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умения школьников ориентироваться в социальных ролях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576" w:leader="none"/>
        </w:tabs>
        <w:spacing w:lineRule="auto" w:line="348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жличностных отношениях </w:t>
      </w:r>
      <w:r>
        <w:rPr>
          <w:sz w:val="28"/>
          <w:szCs w:val="28"/>
        </w:rPr>
        <w:t>(умения соотносить поступки и события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ыми этическими принципами, владеть коммуникативными основами,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02" w:leader="none"/>
        </w:tabs>
        <w:spacing w:lineRule="auto" w:line="357"/>
        <w:ind w:left="260" w:firstLine="6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ценностно-смысловой ориентации </w:t>
      </w:r>
      <w:r>
        <w:rPr>
          <w:sz w:val="28"/>
          <w:szCs w:val="28"/>
        </w:rPr>
        <w:t>(способности цен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р природы и человеческих отношений, умения выделять нравственный аспект поведения героев текст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342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базовых историко-культурных представлений и гражданской идентичности школьников </w:t>
      </w:r>
      <w:r>
        <w:rPr>
          <w:sz w:val="28"/>
          <w:szCs w:val="28"/>
        </w:rPr>
        <w:t>(представления о т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в ход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зменений меняется внешняя канва: название государства,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способность радоваться красоте мира природы, ощущение причастности к истории и культуре своей страны)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7"/>
        </w:numPr>
        <w:tabs>
          <w:tab w:val="clear" w:pos="720"/>
          <w:tab w:val="left" w:pos="1395" w:leader="none"/>
        </w:tabs>
        <w:spacing w:lineRule="auto" w:line="355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базовых эстетических ценностей </w:t>
      </w:r>
      <w:r>
        <w:rPr>
          <w:sz w:val="28"/>
          <w:szCs w:val="28"/>
        </w:rPr>
        <w:t>(эстетиче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заданий, входящих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60" w:leader="none"/>
        </w:tabs>
        <w:ind w:left="460" w:hanging="198"/>
        <w:jc w:val="both"/>
        <w:rPr>
          <w:sz w:val="28"/>
          <w:szCs w:val="28"/>
        </w:rPr>
      </w:pPr>
      <w:r>
        <w:rPr>
          <w:sz w:val="28"/>
          <w:szCs w:val="28"/>
        </w:rPr>
        <w:t>линию работы с живописными произведениями.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7"/>
        </w:numPr>
        <w:tabs>
          <w:tab w:val="clear" w:pos="720"/>
          <w:tab w:val="left" w:pos="1102" w:leader="none"/>
        </w:tabs>
        <w:spacing w:lineRule="auto" w:line="355"/>
        <w:ind w:left="260" w:firstLine="6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опыта нравственных и эстетических переживаний </w:t>
      </w:r>
      <w:r>
        <w:rPr>
          <w:sz w:val="28"/>
          <w:szCs w:val="28"/>
        </w:rPr>
        <w:t>(формирование опы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"индивидуальных примерок"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каждый раз все ситуации этического и эстетического характера примерять на себя) осуществляется с помощью вопросов и заданий, цель которых опереться </w:t>
      </w:r>
      <w:r>
        <w:rPr>
          <w:i/>
          <w:iCs/>
          <w:sz w:val="28"/>
          <w:szCs w:val="28"/>
        </w:rPr>
        <w:t>на социальный и личностный опыт ребёнка.</w:t>
      </w:r>
    </w:p>
    <w:p>
      <w:pPr>
        <w:pStyle w:val="Normal"/>
        <w:spacing w:lineRule="exact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формирования УУД к концу 4-го года обучения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180" w:leader="none"/>
        </w:tabs>
        <w:ind w:left="1180" w:hanging="2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познавательных УУД (общеучебных)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1755" w:leader="none"/>
        </w:tabs>
        <w:spacing w:lineRule="auto" w:line="348"/>
        <w:ind w:left="260" w:firstLine="123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1755" w:leader="none"/>
        </w:tabs>
        <w:spacing w:lineRule="auto" w:line="348"/>
        <w:ind w:left="260" w:firstLine="123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кущей учебной книге и в других книгах комплекта; в корпусе учебных словарей: уметь находить нужную информацию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е в разных учебных целях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1772" w:leader="none"/>
        </w:tabs>
        <w:spacing w:lineRule="auto" w:line="352"/>
        <w:ind w:left="260" w:firstLine="123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видами информации (представленными в текстовой форме, в виде таблиц, правил, моделей и схем, дидактических иллюстраций)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2021" w:leader="none"/>
        </w:tabs>
        <w:spacing w:lineRule="auto" w:line="355"/>
        <w:ind w:left="260" w:firstLine="1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: </w:t>
      </w:r>
      <w:r>
        <w:rPr>
          <w:sz w:val="28"/>
          <w:szCs w:val="28"/>
        </w:rPr>
        <w:t>в рамках инициатив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  <w:r>
        <w:rPr>
          <w:i/>
          <w:iCs/>
          <w:sz w:val="28"/>
          <w:szCs w:val="28"/>
        </w:rPr>
        <w:t>в рамках коммуникации как взаимодействия:</w:t>
      </w:r>
      <w:r>
        <w:rPr>
          <w:sz w:val="28"/>
          <w:szCs w:val="28"/>
        </w:rPr>
        <w:t xml:space="preserve"> понимать основание разницы заявленных точек зрения, позиций и уметь мотивированно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490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рисоединяться к одной из них или аргументировано высказывать собственную точку зрения; уметь корректно критиковать альтернативную позицию; 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265" w:leader="none"/>
        </w:tabs>
        <w:spacing w:lineRule="auto" w:line="348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</w:t>
      </w:r>
      <w:r>
        <w:rPr>
          <w:sz w:val="28"/>
          <w:szCs w:val="28"/>
        </w:rPr>
        <w:t>осуществлять самоконтроль и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а выполнения работы и полученного результата.</w:t>
      </w:r>
    </w:p>
    <w:p>
      <w:pPr>
        <w:pStyle w:val="Normal"/>
        <w:spacing w:lineRule="exact" w:line="2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880" w:leader="none"/>
        </w:tabs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УД средствами учебного предмета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Литературное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»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класс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50" w:leader="none"/>
        </w:tabs>
        <w:spacing w:lineRule="auto" w:line="352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: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оказывать помощь сквозным героям, которые в этом нуждаются при решении трудных задач.;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смыслообразование и нравственно-этическая ориентация: </w:t>
      </w:r>
      <w:r>
        <w:rPr>
          <w:sz w:val="28"/>
          <w:szCs w:val="28"/>
        </w:rPr>
        <w:t>стихотворные текст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оторых в шуточной форме обсужда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рьезные проблемы родительской любви и взаимоотношений мамы и детей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393" w:leader="none"/>
        </w:tabs>
        <w:spacing w:lineRule="auto" w:line="357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 и самоконтроль процесса и результатов учебной деятельности. </w:t>
      </w:r>
      <w:r>
        <w:rPr>
          <w:sz w:val="28"/>
          <w:szCs w:val="28"/>
        </w:rPr>
        <w:t>Учащиеся высказывают разные точки зрения на литератур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ы, каждая из которых имеет право на существование: их суждения взаимно дополняют друг друга. Эти суждения не вступают друг с другом в противоречие и не носят оценочного характера. Более того, сами тексты, на которых формируется данное учебное действие, являются очень простыми и короткими..</w:t>
      </w:r>
    </w:p>
    <w:p>
      <w:pPr>
        <w:pStyle w:val="Normal"/>
        <w:spacing w:lineRule="exact" w: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49" w:leader="none"/>
        </w:tabs>
        <w:spacing w:lineRule="auto" w:line="355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иск и выделение необходимой информации </w:t>
      </w:r>
      <w:r>
        <w:rPr>
          <w:sz w:val="28"/>
          <w:szCs w:val="28"/>
        </w:rPr>
        <w:t>(работа с текстом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люстрациями): перечитывание текста с разными задачами: оценка смысла всего текста по его названию, оценка прагматики текста («в каких случаях говорят то или это»), поиск нужных частей текста, нужных строчек, поиск и подстановка нужных слов;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25" w:leader="none"/>
        </w:tabs>
        <w:spacing w:lineRule="auto" w:line="348"/>
        <w:ind w:left="26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маркированными в тексте буквосочетаниями, словами и строчками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40" w:leader="none"/>
        </w:tabs>
        <w:ind w:left="1140" w:hanging="1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дидактическими иллюстрациями</w:t>
      </w:r>
      <w:r>
        <w:rPr>
          <w:sz w:val="28"/>
          <w:szCs w:val="28"/>
        </w:rPr>
        <w:t>.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381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sz w:val="28"/>
          <w:szCs w:val="28"/>
        </w:rPr>
        <w:t>сравнение докучных сказок с целью выделения повтора 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овой основы; анализ группы считалок с целью обнаружения жанровыхпризнаков: повторяющегося в разных текстах общего слова обрядового происхождения и приема шифрования чисел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0" w:leader="none"/>
        </w:tabs>
        <w:ind w:left="1240" w:hanging="2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едение  под  понятие: </w:t>
      </w:r>
      <w:r>
        <w:rPr>
          <w:sz w:val="28"/>
          <w:szCs w:val="28"/>
        </w:rPr>
        <w:t>формирование  поняти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«докучная  сказка»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анализ контекстных словоупотреблений глагола «докучать»; поэтапное формирование понятия «рифма» через систему замен: двойные хвосты слов, похожие хвосты слов, созвучные хвосты слов, созвучные концы слов, созвучные концы слов в концах строчек, говорить складно – говорить в рифму ит.д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40" w:leader="none"/>
        </w:tabs>
        <w:ind w:left="1140" w:hanging="1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ление причинно-следственных связей</w:t>
      </w:r>
      <w:r>
        <w:rPr>
          <w:sz w:val="28"/>
          <w:szCs w:val="28"/>
        </w:rPr>
        <w:t>).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40" w:leader="none"/>
        </w:tabs>
        <w:ind w:left="1140" w:hanging="1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ициативное сотрудничество: </w:t>
      </w:r>
      <w:r>
        <w:rPr>
          <w:sz w:val="28"/>
          <w:szCs w:val="28"/>
        </w:rPr>
        <w:t>чтение по цепочке или по ролям;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1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ция как взаимодействие </w:t>
      </w:r>
      <w:r>
        <w:rPr>
          <w:sz w:val="28"/>
          <w:szCs w:val="28"/>
        </w:rPr>
        <w:t>(интеллектуальный аспек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муникации) – учёт позиции собеседника: обоснование строчками из текста заявленного «чужого» мнения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формирования УУД к концу 1-го года обучения: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ознавательных УУД (общеучебных) </w:t>
      </w:r>
      <w:r>
        <w:rPr>
          <w:sz w:val="28"/>
          <w:szCs w:val="28"/>
        </w:rPr>
        <w:t>школь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ся: </w:t>
      </w:r>
      <w:r>
        <w:rPr>
          <w:sz w:val="28"/>
          <w:szCs w:val="28"/>
          <w:u w:val="single"/>
        </w:rPr>
        <w:t>ориентироваться в учебной книге</w:t>
      </w:r>
      <w:r>
        <w:rPr>
          <w:sz w:val="28"/>
          <w:szCs w:val="28"/>
        </w:rPr>
        <w:t xml:space="preserve">: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конце учебника) нужную иллюстрацию; </w:t>
      </w:r>
      <w:r>
        <w:rPr>
          <w:sz w:val="28"/>
          <w:szCs w:val="28"/>
          <w:u w:val="single"/>
        </w:rPr>
        <w:t>работать с двумя источ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и</w:t>
      </w:r>
      <w:r>
        <w:rPr>
          <w:sz w:val="28"/>
          <w:szCs w:val="28"/>
        </w:rPr>
        <w:t xml:space="preserve"> (учебной книгой и "Рабочей тетрадью"; учебной книгой и "Хрестоматией"): сопоставлять условные обозначения учебника и Рабочей тетради, учебника и Хрестоматии; находить нужный раздел Рабочей тетради и Хрестомат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41" w:leader="none"/>
        </w:tabs>
        <w:spacing w:lineRule="auto" w:line="352"/>
        <w:ind w:left="260" w:firstLine="1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</w:t>
      </w:r>
      <w:r>
        <w:rPr>
          <w:sz w:val="28"/>
          <w:szCs w:val="28"/>
        </w:rPr>
        <w:t>школьник научится понима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по-разному отвечать на вопрос, и пытаться апеллировать к тексту для подтверждения того ответа, с которым он соглашается.</w:t>
      </w:r>
    </w:p>
    <w:p>
      <w:pPr>
        <w:pStyle w:val="Normal"/>
        <w:spacing w:lineRule="exact" w:line="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44" w:leader="none"/>
        </w:tabs>
        <w:spacing w:lineRule="auto" w:line="357"/>
        <w:ind w:left="260" w:firstLine="1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школь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ного сотрудничества: </w:t>
      </w:r>
      <w:r>
        <w:rPr>
          <w:sz w:val="28"/>
          <w:szCs w:val="28"/>
          <w:u w:val="single"/>
        </w:rPr>
        <w:t>работать с соседом по парте</w:t>
      </w:r>
      <w:r>
        <w:rPr>
          <w:sz w:val="28"/>
          <w:szCs w:val="28"/>
        </w:rPr>
        <w:t xml:space="preserve">: распределять работу между собой и соседом, выполнять свою часть работы, осуществлять взаимопроверку выполненной работы; </w:t>
      </w:r>
      <w:r>
        <w:rPr>
          <w:sz w:val="28"/>
          <w:szCs w:val="28"/>
          <w:u w:val="single"/>
        </w:rPr>
        <w:t>выполнять работу по цепочке;</w:t>
      </w:r>
      <w:r>
        <w:rPr>
          <w:sz w:val="28"/>
          <w:szCs w:val="28"/>
        </w:rPr>
        <w:t xml:space="preserve"> в рамках коммуникации как взаимодействия:</w:t>
      </w:r>
      <w:r>
        <w:rPr>
          <w:sz w:val="28"/>
          <w:szCs w:val="28"/>
          <w:u w:val="single"/>
        </w:rPr>
        <w:t>видеть разницу двух заявленных т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рения</w:t>
      </w:r>
      <w:r>
        <w:rPr>
          <w:sz w:val="28"/>
          <w:szCs w:val="28"/>
        </w:rPr>
        <w:t>, двух позиций и мотивированно присоединяться к одной из них.</w:t>
      </w:r>
    </w:p>
    <w:p>
      <w:pPr>
        <w:pStyle w:val="Normal"/>
        <w:spacing w:lineRule="exact" w:line="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класс</w:t>
      </w:r>
    </w:p>
    <w:p>
      <w:pPr>
        <w:pStyle w:val="Normal"/>
        <w:spacing w:lineRule="exac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93" w:leader="none"/>
        </w:tabs>
        <w:spacing w:lineRule="auto" w:line="355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-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ая на децентрацию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.</w:t>
      </w:r>
    </w:p>
    <w:p>
      <w:pPr>
        <w:pStyle w:val="Normal"/>
        <w:spacing w:lineRule="exact" w:line="1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43" w:leader="none"/>
        </w:tabs>
        <w:spacing w:lineRule="auto" w:line="350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бразование и нравственно-этическая ориентация: </w:t>
      </w:r>
      <w:r>
        <w:rPr>
          <w:sz w:val="28"/>
          <w:szCs w:val="28"/>
        </w:rPr>
        <w:t>поэтически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заические тексты, посвящённые: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3" w:leader="none"/>
        </w:tabs>
        <w:spacing w:lineRule="auto" w:line="355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ю </w:t>
      </w:r>
      <w:r>
        <w:rPr>
          <w:i/>
          <w:iCs/>
          <w:sz w:val="28"/>
          <w:szCs w:val="28"/>
        </w:rPr>
        <w:t>базовых нравственных ценностей</w:t>
      </w:r>
      <w:r>
        <w:rPr>
          <w:sz w:val="28"/>
          <w:szCs w:val="28"/>
        </w:rPr>
        <w:t xml:space="preserve"> (тексты о том, что быть наблюдательным, уметь смотреть на одно явление с разных точек зрения, уметь фантазировать, иметь возможность общаться с друзьями (ценить и понимать их точку зрения), любить и быть любимым это богатство и ценность);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0" w:leader="none"/>
        </w:tabs>
        <w:ind w:left="420" w:hanging="15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блеме </w:t>
      </w:r>
      <w:r>
        <w:rPr>
          <w:i/>
          <w:iCs/>
          <w:sz w:val="28"/>
          <w:szCs w:val="28"/>
        </w:rPr>
        <w:t>настоящего и  ненастоящего богатства</w:t>
      </w:r>
      <w:r>
        <w:rPr>
          <w:sz w:val="28"/>
          <w:szCs w:val="28"/>
        </w:rPr>
        <w:t>;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33" w:leader="none"/>
        </w:tabs>
        <w:spacing w:lineRule="auto" w:line="348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е понимания разницы между ложью в корыстных целях и творческой фантазией</w:t>
      </w:r>
      <w:r>
        <w:rPr>
          <w:sz w:val="28"/>
          <w:szCs w:val="28"/>
        </w:rPr>
        <w:t>;</w:t>
      </w:r>
    </w:p>
    <w:p>
      <w:pPr>
        <w:pStyle w:val="Normal"/>
        <w:spacing w:lineRule="exact" w:line="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е ценности общения, дружбы, привязанности, любви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е разных точек зре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и прозаические тексты, посвящённые: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512" w:leader="none"/>
        </w:tabs>
        <w:spacing w:lineRule="auto" w:line="348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ю </w:t>
      </w:r>
      <w:r>
        <w:rPr>
          <w:i/>
          <w:iCs/>
          <w:sz w:val="28"/>
          <w:szCs w:val="28"/>
        </w:rPr>
        <w:t>базовых эстетических и экологических ценностей,</w:t>
      </w:r>
      <w:r>
        <w:rPr>
          <w:sz w:val="28"/>
          <w:szCs w:val="28"/>
        </w:rPr>
        <w:t xml:space="preserve"> в которых формируютс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ление о то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красо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то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вокруг, –</w:t>
      </w:r>
    </w:p>
    <w:p>
      <w:pPr>
        <w:pStyle w:val="Normal"/>
        <w:spacing w:lineRule="exact" w:line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обходимо лишь научиться её обнаруживать</w:t>
      </w:r>
      <w:r>
        <w:rPr>
          <w:sz w:val="28"/>
          <w:szCs w:val="28"/>
        </w:rPr>
        <w:t>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еме особого зрения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пособности видеть не глазам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ердцем </w:t>
      </w:r>
      <w:r>
        <w:rPr>
          <w:sz w:val="28"/>
          <w:szCs w:val="28"/>
        </w:rPr>
        <w:t>(обсуждение которой было начато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64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вопросы, цель которых – опереться на опыт ребёнка, побуждать школьника каждый раз все эстетические и нравственные ситуации примерять на себя,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переживаний, опыт примерок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 (контроль и самоконтроль, оценка и самооценка процесса и результатов учебной деятельности). </w:t>
      </w:r>
      <w:r>
        <w:rPr>
          <w:sz w:val="28"/>
          <w:szCs w:val="28"/>
        </w:rPr>
        <w:t>Решение задачи созд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ловий и обстоятельств для формирования данных учебных действий связано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64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м школьнику разных оценочных суждений по поводу поведения персонажей литературных произведений. Эти разные точки зрения высказывают сквозные герои УМК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информационные, поиск и выделение необходимой информации (работа с текстом и иллюстрациями)::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420" w:leader="none"/>
        </w:tabs>
        <w:ind w:left="420" w:hanging="15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ск и выделение необходимой информации в словарях;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582" w:leader="none"/>
        </w:tabs>
        <w:spacing w:lineRule="auto" w:line="348"/>
        <w:ind w:left="260" w:first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од в Хрестоматию с целью поиска конкретного произведения и выполнения зада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423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итывание текста с разными задачами: </w:t>
      </w:r>
      <w:r>
        <w:rPr>
          <w:sz w:val="28"/>
          <w:szCs w:val="28"/>
        </w:rPr>
        <w:t>оценка смыс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го тек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званию, определениетемы и главной мысли текста, поиск нужных </w:t>
      </w:r>
      <w:r>
        <w:rPr>
          <w:sz w:val="28"/>
          <w:szCs w:val="28"/>
          <w:u w:val="single"/>
        </w:rPr>
        <w:t>частей</w:t>
      </w:r>
      <w:r>
        <w:rPr>
          <w:sz w:val="28"/>
          <w:szCs w:val="28"/>
        </w:rPr>
        <w:t xml:space="preserve"> текста, нужных </w:t>
      </w:r>
      <w:r>
        <w:rPr>
          <w:sz w:val="28"/>
          <w:szCs w:val="28"/>
          <w:u w:val="single"/>
        </w:rPr>
        <w:t>строчек</w:t>
      </w:r>
      <w:r>
        <w:rPr>
          <w:sz w:val="28"/>
          <w:szCs w:val="28"/>
        </w:rPr>
        <w:t>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469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маркированными в тексте словами и строчками </w:t>
      </w:r>
      <w:r>
        <w:rPr>
          <w:sz w:val="28"/>
          <w:szCs w:val="28"/>
        </w:rPr>
        <w:t>(в учебнике п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ркировании текста часто жёлтым цветом обозначены фрагменты, где находят выражение эмоции радости и счастья; голубым цветом – фрагменты, в которых выражаются негативные переживания (грусть, страх и так далее;</w:t>
      </w:r>
      <w:r>
        <w:rPr>
          <w:i/>
          <w:iCs/>
          <w:sz w:val="28"/>
          <w:szCs w:val="28"/>
        </w:rPr>
        <w:t xml:space="preserve"> самостоятельное маркирование </w:t>
      </w:r>
      <w:r>
        <w:rPr>
          <w:sz w:val="28"/>
          <w:szCs w:val="28"/>
        </w:rPr>
        <w:t>(если в учебнике маркирование у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несено, т.е. текст уже каким-то образом структурирован для школьника и эмоциональн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красит строчки текста или подчеркивает их карандашом нужного цвета и даже сам определяет цвет)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дидактическими иллюстрациями.</w:t>
      </w:r>
      <w:r>
        <w:rPr>
          <w:sz w:val="28"/>
          <w:szCs w:val="28"/>
        </w:rPr>
        <w:t>.</w:t>
      </w:r>
    </w:p>
    <w:p>
      <w:pPr>
        <w:pStyle w:val="Normal"/>
        <w:spacing w:lineRule="exact" w: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1249" w:leader="none"/>
        </w:tabs>
        <w:spacing w:lineRule="auto" w:line="360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sz w:val="28"/>
          <w:szCs w:val="28"/>
        </w:rPr>
        <w:t>сравнение русских сказок о животных со сказками о живот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угих народов с целью показать, что они с одной стороны, сходны (действуют такие же животные; животных часто характеризуют такие же взаимоотношения), а с другой стороны, отличаются (могут действовать и другие животные, взаимоотношения между животными могут быть совершенно другими;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под понятие</w:t>
      </w:r>
      <w:r>
        <w:rPr>
          <w:sz w:val="28"/>
          <w:szCs w:val="28"/>
        </w:rPr>
        <w:t>;</w:t>
      </w:r>
    </w:p>
    <w:p>
      <w:pPr>
        <w:pStyle w:val="Normal"/>
        <w:spacing w:lineRule="exact" w:line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56"/>
        </w:numPr>
        <w:tabs>
          <w:tab w:val="clear" w:pos="720"/>
          <w:tab w:val="left" w:pos="1020" w:leader="none"/>
        </w:tabs>
        <w:ind w:left="1020" w:hanging="2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ление причинно-следственных связей: м</w:t>
      </w:r>
      <w:r>
        <w:rPr>
          <w:sz w:val="28"/>
          <w:szCs w:val="28"/>
        </w:rPr>
        <w:t>ежду наличием повторов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авторской сказке и выводом: «это делает её похожей на народную сказку»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что изображено на картине и её жанровой принадлежностью (портрет, пейзаж, натюрморт);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правление коммуникацией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нирование учебного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трудничеств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чтение по цепочке или по ролям),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000" w:leader="none"/>
        </w:tabs>
        <w:ind w:left="1000" w:hanging="1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: о</w:t>
      </w:r>
      <w:r>
        <w:rPr>
          <w:sz w:val="28"/>
          <w:szCs w:val="28"/>
        </w:rPr>
        <w:t>боснование строчками из текста заявлен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чужого»</w:t>
      </w:r>
    </w:p>
    <w:p>
      <w:pPr>
        <w:pStyle w:val="Normal"/>
        <w:spacing w:lineRule="exact" w: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: Понимание разных оснований для оценки одного и того же текста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го </w:t>
      </w:r>
      <w:r>
        <w:rPr>
          <w:sz w:val="28"/>
          <w:szCs w:val="28"/>
          <w:u w:val="single"/>
        </w:rPr>
        <w:t>жанровой принадлежности:</w:t>
      </w:r>
      <w:r>
        <w:rPr>
          <w:sz w:val="28"/>
          <w:szCs w:val="28"/>
        </w:rPr>
        <w:t xml:space="preserve"> в одном и том же авторском тексте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200" w:leader="none"/>
          <w:tab w:val="left" w:pos="4120" w:leader="none"/>
          <w:tab w:val="left" w:pos="6420" w:leader="none"/>
          <w:tab w:val="left" w:pos="7000" w:leader="none"/>
          <w:tab w:val="left" w:pos="7960" w:leader="none"/>
          <w:tab w:val="left" w:pos="972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</w:t>
        <w:tab/>
        <w:t>обнаружить</w:t>
        <w:tab/>
        <w:t>и</w:t>
        <w:tab/>
        <w:t>черты</w:t>
        <w:tab/>
        <w:t>шутки-прибаутки</w:t>
        <w:tab/>
        <w:t>(по</w:t>
        <w:tab/>
        <w:t>одним</w:t>
        <w:tab/>
        <w:t>основаниям),</w:t>
        <w:tab/>
        <w:t>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лицы (по другим основаниям)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  <w:tab w:val="left" w:pos="4460" w:leader="none"/>
          <w:tab w:val="left" w:pos="6520" w:leader="none"/>
          <w:tab w:val="left" w:pos="7320" w:leader="none"/>
          <w:tab w:val="left" w:pos="7700" w:leader="none"/>
          <w:tab w:val="left" w:pos="8640" w:leader="none"/>
          <w:tab w:val="left" w:pos="9360" w:leader="none"/>
        </w:tabs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</w:t>
        <w:tab/>
        <w:t>результаты</w:t>
        <w:tab/>
        <w:t>формирования</w:t>
        <w:tab/>
        <w:t>УУД</w:t>
        <w:tab/>
        <w:t>к</w:t>
        <w:tab/>
        <w:t>концу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-го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ода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я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ознавательных УУД (общеучебных) </w:t>
      </w:r>
      <w:r>
        <w:rPr>
          <w:sz w:val="28"/>
          <w:szCs w:val="28"/>
        </w:rPr>
        <w:t>школь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ся: </w:t>
      </w:r>
      <w:r>
        <w:rPr>
          <w:sz w:val="28"/>
          <w:szCs w:val="28"/>
          <w:u w:val="single"/>
        </w:rPr>
        <w:t>инструментально освоит алфавит</w:t>
      </w:r>
      <w:r>
        <w:rPr>
          <w:sz w:val="28"/>
          <w:szCs w:val="28"/>
        </w:rPr>
        <w:t xml:space="preserve"> для свободной ориентации в корпусе учебных словарей и быстрого поиска нужной словарной статьи; </w:t>
      </w:r>
      <w:r>
        <w:rPr>
          <w:sz w:val="28"/>
          <w:szCs w:val="28"/>
          <w:u w:val="single"/>
        </w:rPr>
        <w:t>ориентироваться в учебной книге</w:t>
      </w:r>
      <w:r>
        <w:rPr>
          <w:sz w:val="28"/>
          <w:szCs w:val="28"/>
        </w:rPr>
        <w:t xml:space="preserve"> : уметь читать язык условных обозначений; находить нужный текст по страницам "Содержание" и "Оглавление"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 </w:t>
      </w:r>
      <w:r>
        <w:rPr>
          <w:sz w:val="28"/>
          <w:szCs w:val="28"/>
          <w:u w:val="single"/>
        </w:rPr>
        <w:t>работать с несколькими источ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и</w:t>
      </w:r>
      <w:r>
        <w:rPr>
          <w:sz w:val="28"/>
          <w:szCs w:val="28"/>
        </w:rPr>
        <w:t xml:space="preserve"> (учебной книгой, "Рабочей тетрадью" и "Хрестоматией"; учебной книгой и учебными словарями; текстом и иллюстрацией к тексту)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282" w:leader="none"/>
        </w:tabs>
        <w:spacing w:lineRule="auto" w:line="352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 </w:t>
      </w:r>
      <w:r>
        <w:rPr>
          <w:sz w:val="28"/>
          <w:szCs w:val="28"/>
        </w:rPr>
        <w:t>обучаемый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чками из текста прозвучавшую точку зрения и приблизиться к пониманию того, что разные точки зрения имеют разные основания.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294" w:leader="none"/>
        </w:tabs>
        <w:spacing w:lineRule="auto" w:line="357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обучаемый научится:</w:t>
      </w:r>
      <w:r>
        <w:rPr>
          <w:i/>
          <w:iCs/>
          <w:sz w:val="28"/>
          <w:szCs w:val="28"/>
        </w:rPr>
        <w:t xml:space="preserve"> в рамках инициативного сотрудничества: </w:t>
      </w:r>
      <w:r>
        <w:rPr>
          <w:sz w:val="28"/>
          <w:szCs w:val="28"/>
        </w:rPr>
        <w:t>работать с соседом по парт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между собой и соседом, выполнять свою часть работы, осуществлять взаимопроверку выполненной работы; выполнять работу по цепочке;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муникации как взаимодействия:</w:t>
      </w:r>
      <w:r>
        <w:rPr>
          <w:sz w:val="28"/>
          <w:szCs w:val="28"/>
        </w:rPr>
        <w:t>видеть разницу двух заявленных точе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рения, двух позиций и мотивированно присоединяться к одной из них;</w:t>
      </w:r>
    </w:p>
    <w:p>
      <w:pPr>
        <w:pStyle w:val="Normal"/>
        <w:spacing w:lineRule="exact" w:line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подтверждение высказанным героями точкам зрения.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класс</w:t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numPr>
          <w:ilvl w:val="1"/>
          <w:numId w:val="288"/>
        </w:numPr>
        <w:tabs>
          <w:tab w:val="clear" w:pos="720"/>
          <w:tab w:val="left" w:pos="1251" w:leader="none"/>
        </w:tabs>
        <w:spacing w:lineRule="auto" w:line="352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-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на учет чужой точки зрения, на оказание интеллектуальной помощи товарищам, которые в этом нуждаются при решении трудных задач.;</w:t>
      </w:r>
    </w:p>
    <w:p>
      <w:pPr>
        <w:pStyle w:val="Normal"/>
        <w:spacing w:lineRule="exact" w:line="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88"/>
        </w:numPr>
        <w:tabs>
          <w:tab w:val="clear" w:pos="720"/>
          <w:tab w:val="left" w:pos="980" w:leader="none"/>
        </w:tabs>
        <w:ind w:left="980" w:hanging="16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бразование и нравственно-этическая ориентация - </w:t>
      </w:r>
      <w:r>
        <w:rPr>
          <w:sz w:val="28"/>
          <w:szCs w:val="28"/>
        </w:rPr>
        <w:t>поэтические</w:t>
      </w:r>
    </w:p>
    <w:p>
      <w:pPr>
        <w:pStyle w:val="Normal"/>
        <w:spacing w:lineRule="exact" w:line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80" w:leader="none"/>
        </w:tabs>
        <w:ind w:left="480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заические тексты, посвящённые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8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ю базовых нравственно-этических ценностей </w:t>
      </w:r>
      <w:r>
        <w:rPr>
          <w:sz w:val="28"/>
          <w:szCs w:val="28"/>
        </w:rPr>
        <w:t>(тексты о том,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ть наблюдательным, любить и ценить окружающий мир, открывать для себя что-то новое, удивительное в привычном и обычном – это значит понимать в чём истинное богатство жизни)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80" w:leader="none"/>
        </w:tabs>
        <w:spacing w:lineRule="auto" w:line="352"/>
        <w:ind w:left="260" w:firstLine="55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ю наблюдать то, что можно увидеть глазами и то, что трудно увидеть глазами; умению обнаруживать красоту природы и искусства и переживать эту красоту вместе с близкими</w:t>
      </w:r>
      <w:r>
        <w:rPr>
          <w:sz w:val="28"/>
          <w:szCs w:val="28"/>
        </w:rPr>
        <w:t>;</w:t>
      </w:r>
    </w:p>
    <w:p>
      <w:pPr>
        <w:pStyle w:val="Normal"/>
        <w:spacing w:lineRule="exact" w:line="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42" w:leader="none"/>
        </w:tabs>
        <w:spacing w:lineRule="auto" w:line="352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язи между богатым воображением, развитой фантазией и особым взглядом на мир, которым отличаются писатели и поэты </w:t>
      </w:r>
      <w:r>
        <w:rPr>
          <w:sz w:val="28"/>
          <w:szCs w:val="28"/>
        </w:rPr>
        <w:t>(их способност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ухотворять, оживлять явления природы, использовать сравнения, контраст,</w:t>
      </w:r>
    </w:p>
    <w:p>
      <w:pPr>
        <w:pStyle w:val="Normal"/>
        <w:spacing w:lineRule="exact" w:line="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ись, олицетворение)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54" w:leader="none"/>
        </w:tabs>
        <w:spacing w:lineRule="auto" w:line="352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е ценности общения, дружбы, привязанности, любви (пониманию того, что в основе любви лежит способность сопереживать, сочувствовать всему живому</w:t>
      </w:r>
      <w:r>
        <w:rPr>
          <w:sz w:val="28"/>
          <w:szCs w:val="28"/>
        </w:rPr>
        <w:t>;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80" w:leader="none"/>
        </w:tabs>
        <w:ind w:left="1080" w:hanging="261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 и  прозаические  тексты  и  живописные  произведения,  на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340" w:hanging="70"/>
        <w:jc w:val="both"/>
        <w:rPr>
          <w:sz w:val="28"/>
          <w:szCs w:val="28"/>
        </w:rPr>
      </w:pPr>
      <w:r>
        <w:rPr>
          <w:sz w:val="28"/>
          <w:szCs w:val="28"/>
        </w:rPr>
        <w:t>основекоторых можно формировать</w:t>
      </w:r>
      <w:r>
        <w:rPr>
          <w:i/>
          <w:iCs/>
          <w:sz w:val="28"/>
          <w:szCs w:val="28"/>
        </w:rPr>
        <w:t>базовые историко-культур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нности: </w:t>
      </w:r>
      <w:r>
        <w:rPr>
          <w:sz w:val="28"/>
          <w:szCs w:val="28"/>
        </w:rPr>
        <w:t>чувство причастности к истории и культуре своей страны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980" w:leader="none"/>
        </w:tabs>
        <w:spacing w:lineRule="auto" w:line="352"/>
        <w:ind w:left="260" w:firstLine="55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просы и задания, цель которых </w:t>
      </w:r>
      <w:r>
        <w:rPr>
          <w:i/>
          <w:iCs/>
          <w:sz w:val="28"/>
          <w:szCs w:val="28"/>
        </w:rPr>
        <w:t>опереться на опыт ребёнка,</w:t>
      </w:r>
      <w:r>
        <w:rPr>
          <w:sz w:val="28"/>
          <w:szCs w:val="28"/>
        </w:rPr>
        <w:t xml:space="preserve"> побуждать школьника каждый раз все</w:t>
      </w:r>
      <w:r>
        <w:rPr>
          <w:i/>
          <w:iCs/>
          <w:sz w:val="28"/>
          <w:szCs w:val="28"/>
        </w:rPr>
        <w:t>эстетические и нравственные ситуации примеря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себя, формировать опыт переживаний;</w:t>
      </w:r>
    </w:p>
    <w:p>
      <w:pPr>
        <w:pStyle w:val="Normal"/>
        <w:spacing w:lineRule="exact" w: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 (контроль и самоконтроль процесса и результатов деятельности, оценка и самооценка)-</w:t>
      </w:r>
      <w:r>
        <w:rPr>
          <w:sz w:val="28"/>
          <w:szCs w:val="28"/>
        </w:rPr>
        <w:t>система заданий и вопросов,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ая на формирование действий контроля и самоконтроля, оценки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641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амооценки процесса и результатов учебных действий в комплекте располагается в той части методического аппарата, которая включает суждения сквозных героев по поводу обсуждаемых литературных произведений: их мнения и переживания, оценки и позиции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1"/>
        </w:numPr>
        <w:tabs>
          <w:tab w:val="clear" w:pos="720"/>
          <w:tab w:val="left" w:pos="1246" w:leader="none"/>
        </w:tabs>
        <w:spacing w:lineRule="auto" w:line="352"/>
        <w:ind w:left="260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области "Литературное чтение" каждое высказанное эстетическое суждение имеет право на существование, а поэтому не предполагает жесткой и однозначной оценки в терминах "правильно" или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"неправильно"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ск и выделение необходимой информации в словарях</w:t>
      </w:r>
      <w:r>
        <w:rPr>
          <w:sz w:val="28"/>
          <w:szCs w:val="28"/>
        </w:rPr>
        <w:t>;</w:t>
      </w:r>
    </w:p>
    <w:p>
      <w:pPr>
        <w:pStyle w:val="Normal"/>
        <w:spacing w:lineRule="exact" w:line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од в школьную библиотеку с целью выполнения конкретного зада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музыкальным произведением</w:t>
      </w:r>
      <w:r>
        <w:rPr>
          <w:sz w:val="28"/>
          <w:szCs w:val="28"/>
        </w:rPr>
        <w:t>.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136" w:leader="none"/>
        </w:tabs>
        <w:spacing w:lineRule="auto" w:line="348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итывание текста с разными задачами: </w:t>
      </w:r>
      <w:r>
        <w:rPr>
          <w:sz w:val="28"/>
          <w:szCs w:val="28"/>
        </w:rPr>
        <w:t>оценка смыс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ста</w:t>
      </w:r>
      <w:r>
        <w:rPr>
          <w:sz w:val="28"/>
          <w:szCs w:val="28"/>
        </w:rPr>
        <w:t xml:space="preserve"> по его названию, определение </w:t>
      </w:r>
      <w:r>
        <w:rPr>
          <w:sz w:val="28"/>
          <w:szCs w:val="28"/>
          <w:u w:val="single"/>
        </w:rPr>
        <w:t>темы и главной мысли</w:t>
      </w:r>
      <w:r>
        <w:rPr>
          <w:sz w:val="28"/>
          <w:szCs w:val="28"/>
        </w:rPr>
        <w:t xml:space="preserve"> текста, поиск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х </w:t>
      </w:r>
      <w:r>
        <w:rPr>
          <w:sz w:val="28"/>
          <w:szCs w:val="28"/>
          <w:u w:val="single"/>
        </w:rPr>
        <w:t>частей</w:t>
      </w:r>
      <w:r>
        <w:rPr>
          <w:sz w:val="28"/>
          <w:szCs w:val="28"/>
        </w:rPr>
        <w:t xml:space="preserve"> текста, нужных </w:t>
      </w:r>
      <w:r>
        <w:rPr>
          <w:sz w:val="28"/>
          <w:szCs w:val="28"/>
          <w:u w:val="single"/>
        </w:rPr>
        <w:t>строче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ных приёмов</w:t>
      </w:r>
      <w:r>
        <w:rPr>
          <w:sz w:val="28"/>
          <w:szCs w:val="28"/>
        </w:rPr>
        <w:t>(сравнения, олицетворения, контраста)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26" w:leader="none"/>
        </w:tabs>
        <w:spacing w:lineRule="auto" w:line="352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маркированными в тексте словами и строчками </w:t>
      </w:r>
      <w:r>
        <w:rPr>
          <w:sz w:val="28"/>
          <w:szCs w:val="28"/>
        </w:rPr>
        <w:t>(в учебни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цветное маркировании текста для чтения по ролям, смысловые выделения жирным шрифтом, рамочками и цветом;</w:t>
      </w:r>
    </w:p>
    <w:p>
      <w:pPr>
        <w:pStyle w:val="Normal"/>
        <w:spacing w:lineRule="exact" w:line="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8" w:leader="none"/>
        </w:tabs>
        <w:spacing w:lineRule="auto" w:line="348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ое маркирование </w:t>
      </w:r>
      <w:r>
        <w:rPr>
          <w:sz w:val="28"/>
          <w:szCs w:val="28"/>
        </w:rPr>
        <w:t>(если в учебнике маркирование у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несено, то есть текст уже каким-то образом структурирован для школьника,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и смыслов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сам красит строчки текста или подчеркивает их карандашом нужного цвета и даже сам определяет цвет;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дидактическими иллюстрациями</w:t>
      </w:r>
      <w:r>
        <w:rPr>
          <w:sz w:val="28"/>
          <w:szCs w:val="28"/>
        </w:rPr>
        <w:t>;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980" w:leader="none"/>
        </w:tabs>
        <w:spacing w:lineRule="auto" w:line="348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иск нужной библиографической и содержательной информации </w:t>
      </w:r>
      <w:r>
        <w:rPr>
          <w:sz w:val="28"/>
          <w:szCs w:val="28"/>
        </w:rPr>
        <w:t>п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щи страницы Содержание в учебнике, а также в других пособиях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49" w:leader="none"/>
        </w:tabs>
        <w:spacing w:lineRule="auto" w:line="369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sz w:val="28"/>
          <w:szCs w:val="28"/>
        </w:rPr>
        <w:t>анализ названий сказок разных народов с целью выявления сре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их «самых древних» сказочных историй и «просто древних» сказочных историй .</w:t>
      </w:r>
    </w:p>
    <w:p>
      <w:pPr>
        <w:pStyle w:val="Normal"/>
        <w:spacing w:lineRule="exact" w:line="2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ind w:left="1100" w:hanging="2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едение  под  понятие: </w:t>
      </w:r>
      <w:r>
        <w:rPr>
          <w:sz w:val="28"/>
          <w:szCs w:val="28"/>
        </w:rPr>
        <w:t>завершающий  этап  формирования  понятия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лицетворение»: анализ самого термина и обнаружение данного приема в стихотворных и прозаических текстах самостоятельно и с помощью наводящих вопросов.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042" w:leader="none"/>
        </w:tabs>
        <w:spacing w:lineRule="auto" w:line="355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причинно-следственных связей: </w:t>
      </w:r>
      <w:r>
        <w:rPr>
          <w:sz w:val="28"/>
          <w:szCs w:val="28"/>
        </w:rPr>
        <w:t>между фактом над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живого предмета чертами одушевлённого лица и наличием приёма олицетворения; между богатым воображением, развитой фантазией и особым взглядом на мир, которым отличаются писатели и поэты (их способностью одухотворять, оживлять явления природы, использовать сравнения, контраст,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ись, олицетворение); между базовыми ценностями, выраженными в народной сказке, и временным периодом, к которому она принадлежит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правление коммуникацией, планирование учебного сотрудничества): </w:t>
      </w:r>
      <w:r>
        <w:rPr>
          <w:sz w:val="28"/>
          <w:szCs w:val="28"/>
        </w:rPr>
        <w:t>чтение по цепочке или по ролям: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000" w:leader="none"/>
        </w:tabs>
        <w:ind w:left="1000" w:hanging="1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: о</w:t>
      </w:r>
      <w:r>
        <w:rPr>
          <w:sz w:val="28"/>
          <w:szCs w:val="28"/>
        </w:rPr>
        <w:t>боснование строчками из текста заявлен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чужого»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.</w:t>
      </w:r>
    </w:p>
    <w:p>
      <w:pPr>
        <w:pStyle w:val="Normal"/>
        <w:spacing w:lineRule="exact" w: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  <w:tab w:val="left" w:pos="4460" w:leader="none"/>
          <w:tab w:val="left" w:pos="6520" w:leader="none"/>
          <w:tab w:val="left" w:pos="7320" w:leader="none"/>
          <w:tab w:val="left" w:pos="7700" w:leader="none"/>
          <w:tab w:val="left" w:pos="8640" w:leader="none"/>
          <w:tab w:val="left" w:pos="9360" w:leader="none"/>
        </w:tabs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</w:t>
        <w:tab/>
        <w:t>результаты</w:t>
        <w:tab/>
        <w:t>формирования</w:t>
        <w:tab/>
        <w:t>УУД</w:t>
        <w:tab/>
        <w:t>к</w:t>
        <w:tab/>
        <w:t>концу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-го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ода</w:t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я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1" w:leader="none"/>
        </w:tabs>
        <w:spacing w:lineRule="auto" w:line="355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познавательных УУД (общеучебных) </w:t>
      </w:r>
      <w:r>
        <w:rPr>
          <w:sz w:val="28"/>
          <w:szCs w:val="28"/>
        </w:rPr>
        <w:t>уче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вобод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иентироваться в корпусе учебных словарей</w:t>
      </w:r>
      <w:r>
        <w:rPr>
          <w:sz w:val="28"/>
          <w:szCs w:val="28"/>
        </w:rPr>
        <w:t xml:space="preserve">, быстро находить нужную словарную статью; </w:t>
      </w:r>
      <w:r>
        <w:rPr>
          <w:sz w:val="28"/>
          <w:szCs w:val="28"/>
          <w:u w:val="single"/>
        </w:rPr>
        <w:t>свободно ориентироваться в учебной книге</w:t>
      </w:r>
      <w:r>
        <w:rPr>
          <w:sz w:val="28"/>
          <w:szCs w:val="28"/>
        </w:rPr>
        <w:t>: уметь читать язык условных обозначений; находить нужный текст по страницам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держание" и "Оглавление"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 </w:t>
      </w:r>
      <w:r>
        <w:rPr>
          <w:sz w:val="28"/>
          <w:szCs w:val="28"/>
          <w:u w:val="single"/>
        </w:rPr>
        <w:t>работать с текстом</w:t>
      </w:r>
      <w:r>
        <w:rPr>
          <w:sz w:val="28"/>
          <w:szCs w:val="28"/>
        </w:rPr>
        <w:t xml:space="preserve">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 </w:t>
      </w:r>
      <w:r>
        <w:rPr>
          <w:sz w:val="28"/>
          <w:szCs w:val="28"/>
          <w:u w:val="single"/>
        </w:rPr>
        <w:t>работать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сколькими источниками информации</w:t>
      </w:r>
      <w:r>
        <w:rPr>
          <w:sz w:val="28"/>
          <w:szCs w:val="28"/>
        </w:rPr>
        <w:t xml:space="preserve"> (учебной книгой, "Рабочей тетрадью" и "Хрестоматией"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; </w:t>
      </w:r>
      <w:r>
        <w:rPr>
          <w:sz w:val="28"/>
          <w:szCs w:val="28"/>
          <w:u w:val="single"/>
        </w:rPr>
        <w:t>владеть алгоритмом составления сборников</w:t>
      </w:r>
      <w:r>
        <w:rPr>
          <w:sz w:val="28"/>
          <w:szCs w:val="28"/>
        </w:rPr>
        <w:t>: монографических (одного конкретного писателя), жанровых (сказок о животных, волшебных сказок и т.д.), тематических (стихи "Времена года", "О братьях наших меньших" и т.д.) /сами термины - определения сборников не используются)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8" w:leader="none"/>
        </w:tabs>
        <w:spacing w:lineRule="auto" w:line="350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: </w:t>
      </w:r>
      <w:r>
        <w:rPr>
          <w:sz w:val="28"/>
          <w:szCs w:val="28"/>
        </w:rPr>
        <w:t>осуществлять самоконтроль и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которых этапов выполнения работы и полученного результата.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256" w:leader="none"/>
        </w:tabs>
        <w:spacing w:lineRule="auto" w:line="355"/>
        <w:ind w:left="260" w:firstLine="5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УД </w:t>
      </w:r>
      <w:r>
        <w:rPr>
          <w:sz w:val="28"/>
          <w:szCs w:val="28"/>
        </w:rPr>
        <w:t>обучаемый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ного сотрудничества: </w:t>
      </w:r>
      <w:r>
        <w:rPr>
          <w:sz w:val="28"/>
          <w:szCs w:val="28"/>
          <w:u w:val="single"/>
        </w:rPr>
        <w:t>работать с соседом по па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малой групп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ольшой группе</w:t>
      </w:r>
      <w:r>
        <w:rPr>
          <w:sz w:val="28"/>
          <w:szCs w:val="28"/>
        </w:rPr>
        <w:t xml:space="preserve">: распределять между собой работу и роли, выполнять свою часть работы и встраивать ее в общее рабочее поле; в рамках </w:t>
      </w:r>
      <w:r>
        <w:rPr>
          <w:i/>
          <w:iCs/>
          <w:sz w:val="28"/>
          <w:szCs w:val="28"/>
        </w:rPr>
        <w:t>коммуника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взаимодейств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имать основание разницы двух заявленных точе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рения</w:t>
      </w:r>
      <w:r>
        <w:rPr>
          <w:sz w:val="28"/>
          <w:szCs w:val="28"/>
        </w:rPr>
        <w:t>, двух позиций и мотивированно присоединяться к одной из них или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вать высказывать собственную точку зрения; </w:t>
      </w:r>
      <w:r>
        <w:rPr>
          <w:sz w:val="28"/>
          <w:szCs w:val="28"/>
          <w:u w:val="single"/>
        </w:rPr>
        <w:t>находить в тек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тверждение</w:t>
      </w:r>
      <w:r>
        <w:rPr>
          <w:sz w:val="28"/>
          <w:szCs w:val="28"/>
        </w:rPr>
        <w:t xml:space="preserve"> высказанным точкам зре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класс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УУД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700" w:leader="none"/>
        </w:tabs>
        <w:spacing w:lineRule="auto" w:line="355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- </w:t>
      </w:r>
      <w:r>
        <w:rPr>
          <w:sz w:val="28"/>
          <w:szCs w:val="28"/>
        </w:rPr>
        <w:t>в задания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ных на формирование эт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ого действия, сравниваются высказанные точки зрения, и школьнику предлагается обоснованно присоединиться к одной из них или высказать свою собственную.</w:t>
      </w:r>
    </w:p>
    <w:p>
      <w:pPr>
        <w:pStyle w:val="Normal"/>
        <w:spacing w:lineRule="exact" w:line="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ыслообразование и нравственно-этическая ориентация: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659" w:leader="none"/>
        </w:tabs>
        <w:spacing w:lineRule="auto" w:line="355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этические, прозаические тексты, живописные произведения (и методический аппарат к ним), посвящённые формированию </w:t>
      </w:r>
      <w:r>
        <w:rPr>
          <w:i/>
          <w:iCs/>
          <w:sz w:val="28"/>
          <w:szCs w:val="28"/>
        </w:rPr>
        <w:t>базо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равственно-этических и эстетических ценностей </w:t>
      </w:r>
      <w:r>
        <w:rPr>
          <w:sz w:val="28"/>
          <w:szCs w:val="28"/>
        </w:rPr>
        <w:t>(способности ценить ми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роды и человеческих отношений, умению видеть красоту природы и красоту человека, теме ценности общения, дружбы, привязанности, любви;</w:t>
      </w:r>
    </w:p>
    <w:p>
      <w:pPr>
        <w:pStyle w:val="Normal"/>
        <w:spacing w:lineRule="exac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688" w:leader="none"/>
        </w:tabs>
        <w:spacing w:lineRule="auto" w:line="355"/>
        <w:ind w:left="260" w:firstLine="1238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, прозаические тексты и живописные произведения, на основе которых формируются базовые</w:t>
      </w:r>
      <w:r>
        <w:rPr>
          <w:i/>
          <w:iCs/>
          <w:sz w:val="28"/>
          <w:szCs w:val="28"/>
        </w:rPr>
        <w:t>историко-культурные представления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ражданская идентичность школьников </w:t>
      </w:r>
      <w:r>
        <w:rPr>
          <w:sz w:val="28"/>
          <w:szCs w:val="28"/>
        </w:rPr>
        <w:t>(представление о т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в ход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зменений меняется внешняя канва жизни: название государства,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ощущение причастности к истории и культуре своей страны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 (контроль и самоконтроль процесса и результатов). </w:t>
      </w:r>
      <w:r>
        <w:rPr>
          <w:sz w:val="28"/>
          <w:szCs w:val="28"/>
        </w:rPr>
        <w:t>В предметн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"Литературное чтение"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казанное эстетическое суждение имеет право на существование и поэтому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ет жесткой и однозначной оценки в терминах "правильно" или "неправильно"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ск и выделение необходимой информации в словарях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40" w:leader="none"/>
        </w:tabs>
        <w:ind w:left="1740" w:hanging="2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од в  школьную  библиотеку  с  целью  выполнения  конкретного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702" w:leader="none"/>
        </w:tabs>
        <w:spacing w:lineRule="auto" w:line="350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итывание текста с разными задачами: </w:t>
      </w:r>
      <w:r>
        <w:rPr>
          <w:sz w:val="28"/>
          <w:szCs w:val="28"/>
        </w:rPr>
        <w:t>оценка смыс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ста</w:t>
      </w:r>
      <w:r>
        <w:rPr>
          <w:sz w:val="28"/>
          <w:szCs w:val="28"/>
        </w:rPr>
        <w:t xml:space="preserve"> по его названию, определение </w:t>
      </w:r>
      <w:r>
        <w:rPr>
          <w:sz w:val="28"/>
          <w:szCs w:val="28"/>
          <w:u w:val="single"/>
        </w:rPr>
        <w:t>темы и главной мысли</w:t>
      </w:r>
      <w:r>
        <w:rPr>
          <w:sz w:val="28"/>
          <w:szCs w:val="28"/>
        </w:rPr>
        <w:t xml:space="preserve"> текста, поиск</w:t>
      </w:r>
    </w:p>
    <w:p>
      <w:pPr>
        <w:pStyle w:val="Normal"/>
        <w:spacing w:lineRule="exact" w:line="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х </w:t>
      </w:r>
      <w:r>
        <w:rPr>
          <w:sz w:val="28"/>
          <w:szCs w:val="28"/>
          <w:u w:val="single"/>
        </w:rPr>
        <w:t>частей</w:t>
      </w:r>
      <w:r>
        <w:rPr>
          <w:sz w:val="28"/>
          <w:szCs w:val="28"/>
        </w:rPr>
        <w:t xml:space="preserve"> текста, нужных </w:t>
      </w:r>
      <w:r>
        <w:rPr>
          <w:sz w:val="28"/>
          <w:szCs w:val="28"/>
          <w:u w:val="single"/>
        </w:rPr>
        <w:t>строче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ных приёмов</w:t>
      </w:r>
      <w:r>
        <w:rPr>
          <w:sz w:val="28"/>
          <w:szCs w:val="28"/>
        </w:rPr>
        <w:t>(сравнения, олицетворения, контраста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80" w:leader="none"/>
        </w:tabs>
        <w:ind w:left="1780" w:hanging="28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 с  маркированными  в  тексте  словами  и  строчками </w:t>
      </w:r>
      <w:r>
        <w:rPr>
          <w:sz w:val="28"/>
          <w:szCs w:val="28"/>
        </w:rPr>
        <w:t>(в</w:t>
      </w:r>
    </w:p>
    <w:p>
      <w:pPr>
        <w:pStyle w:val="Normal"/>
        <w:spacing w:lineRule="exact" w:line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ике  используется  цветное  маркировании  текста  для  чтения  по  ролям,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ые выделения жирным шрифтом, рамочками и цветом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4" w:leader="none"/>
        </w:tabs>
        <w:spacing w:lineRule="auto" w:line="348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ое маркирование. </w:t>
      </w:r>
      <w:r>
        <w:rPr>
          <w:sz w:val="28"/>
          <w:szCs w:val="28"/>
        </w:rPr>
        <w:t>Часто в учебнике марк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же нанесено, то есть текст уже частично структурирован для школьника</w:t>
      </w:r>
    </w:p>
    <w:p>
      <w:pPr>
        <w:pStyle w:val="Normal"/>
        <w:spacing w:lineRule="exact" w:line="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эмоциональные и смысловые акценты расставлены). В тетради для самостоятельной работы ученик, используя желтый и голубой карандаши, сам выделяет необходимые фрагменты текста или строчки, сам красит строчки текста или подчеркивает их карандашом нужного цвета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дидактическими иллюстрациями</w:t>
      </w:r>
      <w:r>
        <w:rPr>
          <w:sz w:val="28"/>
          <w:szCs w:val="28"/>
        </w:rPr>
        <w:t>.</w:t>
      </w:r>
    </w:p>
    <w:p>
      <w:pPr>
        <w:pStyle w:val="Normal"/>
        <w:spacing w:lineRule="exact" w: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 (логические)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объектов с целью выделения в них существенных признаков</w:t>
      </w:r>
      <w:r>
        <w:rPr>
          <w:sz w:val="28"/>
          <w:szCs w:val="28"/>
        </w:rPr>
        <w:t>;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1813" w:leader="none"/>
        </w:tabs>
        <w:spacing w:lineRule="auto" w:line="348"/>
        <w:ind w:left="260" w:firstLine="13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едение под понятие: </w:t>
      </w:r>
      <w:r>
        <w:rPr>
          <w:sz w:val="28"/>
          <w:szCs w:val="28"/>
        </w:rPr>
        <w:t>формирование по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тотем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суждения научной информации и анализа древних изображений;</w:t>
      </w:r>
    </w:p>
    <w:p>
      <w:pPr>
        <w:pStyle w:val="Normal"/>
        <w:spacing w:lineRule="exact" w:line="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«герой волшебной сказки» через анализ сказок, в которых видна связь героя с тотемным животным и т. д.;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820" w:leader="none"/>
        </w:tabs>
        <w:spacing w:lineRule="auto" w:line="348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причинно-следственных связей: </w:t>
      </w:r>
      <w:r>
        <w:rPr>
          <w:sz w:val="28"/>
          <w:szCs w:val="28"/>
        </w:rPr>
        <w:t>между жанров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ю текста и его жанровыми признаками.</w:t>
      </w:r>
    </w:p>
    <w:p>
      <w:pPr>
        <w:pStyle w:val="Normal"/>
        <w:spacing w:lineRule="exact" w:line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правление коммуникацией, планирование учебного сотрудничества </w:t>
      </w:r>
      <w:r>
        <w:rPr>
          <w:sz w:val="28"/>
          <w:szCs w:val="28"/>
        </w:rPr>
        <w:t>(чтение по цепочке или по ролям)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786" w:leader="none"/>
        </w:tabs>
        <w:spacing w:lineRule="auto" w:line="348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ция как взаимодействие 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снование строчками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а заявленного «чужого» мнения. Понимание разных оснований для оценки</w:t>
      </w:r>
    </w:p>
    <w:p>
      <w:pPr>
        <w:pStyle w:val="Normal"/>
        <w:spacing w:lineRule="exact" w:line="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жанровой, этической, эстетической) одного и того же текста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формирования УУД к концу 4-го года обучения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ознавательных УУД (общеучебных) </w:t>
      </w:r>
      <w:r>
        <w:rPr>
          <w:sz w:val="28"/>
          <w:szCs w:val="28"/>
        </w:rPr>
        <w:t>выпускник научитс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свободно ориентироваться в текущей учебной книге и в других книгах комплекта; в корпусе учебных словарей, в периодических изданиях; в фонде школьной библиотеки: уметь находить нужную информацию и использовать ее 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945" w:leader="none"/>
        </w:tabs>
        <w:spacing w:lineRule="auto" w:line="348"/>
        <w:ind w:left="260" w:firstLine="1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регулятивных УУД: </w:t>
      </w:r>
      <w:r>
        <w:rPr>
          <w:sz w:val="28"/>
          <w:szCs w:val="28"/>
        </w:rPr>
        <w:t>осуществлять самоконтроль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 хода выполнения работы и полученного результата.</w:t>
      </w:r>
    </w:p>
    <w:p>
      <w:pPr>
        <w:pStyle w:val="Normal"/>
        <w:spacing w:lineRule="exact" w:line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740" w:leader="none"/>
        </w:tabs>
        <w:ind w:left="1740" w:hanging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и коммуникативных учебных действий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05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ициативного сотрудничества: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  <w:r>
        <w:rPr>
          <w:i/>
          <w:iCs/>
          <w:sz w:val="28"/>
          <w:szCs w:val="28"/>
        </w:rPr>
        <w:t>в рамках коммуникации как</w:t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заимодействия: </w:t>
      </w:r>
      <w:r>
        <w:rPr>
          <w:sz w:val="28"/>
          <w:szCs w:val="28"/>
        </w:rPr>
        <w:t>понимать основание разницы заявленных точек зр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иций и уметь мотивированно и корректно присоединяться к одной из них или аргументировано высказывать собственную точку зрения; уметь корректно критиковать альтернативную позицию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УД средствами учебного предмета «Математика»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356" w:leader="none"/>
        </w:tabs>
        <w:spacing w:lineRule="auto" w:line="355"/>
        <w:ind w:left="26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требованиями, предъявляемыми ФГОС, учебный материал курса </w:t>
      </w:r>
      <w:r>
        <w:rPr>
          <w:i/>
          <w:iCs/>
          <w:sz w:val="28"/>
          <w:szCs w:val="28"/>
        </w:rPr>
        <w:t>по математике</w:t>
      </w:r>
      <w:r>
        <w:rPr>
          <w:sz w:val="28"/>
          <w:szCs w:val="28"/>
        </w:rPr>
        <w:t xml:space="preserve"> нацелен на создание условий для формирования личностных и универсальных (метапредметных) учебных действий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класс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УУД. </w:t>
      </w:r>
      <w:r>
        <w:rPr>
          <w:sz w:val="28"/>
          <w:szCs w:val="28"/>
        </w:rPr>
        <w:t>Ученик научи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) проявлять </w:t>
      </w:r>
      <w:r>
        <w:rPr>
          <w:i/>
          <w:iCs/>
          <w:sz w:val="28"/>
          <w:szCs w:val="28"/>
        </w:rPr>
        <w:t>познавательную инициативу</w:t>
      </w:r>
      <w:r>
        <w:rPr>
          <w:sz w:val="28"/>
          <w:szCs w:val="28"/>
        </w:rPr>
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а на </w:t>
      </w:r>
      <w:r>
        <w:rPr>
          <w:i/>
          <w:iCs/>
          <w:sz w:val="28"/>
          <w:szCs w:val="28"/>
        </w:rPr>
        <w:t>проверку правильности</w:t>
      </w:r>
      <w:r>
        <w:rPr>
          <w:sz w:val="28"/>
          <w:szCs w:val="28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i/>
          <w:iCs/>
          <w:sz w:val="28"/>
          <w:szCs w:val="28"/>
        </w:rPr>
        <w:t>контролировать сво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ятельность </w:t>
      </w:r>
      <w:r>
        <w:rPr>
          <w:sz w:val="28"/>
          <w:szCs w:val="28"/>
        </w:rPr>
        <w:t>по ходу или результатам выполнения зада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659" w:leader="none"/>
        </w:tabs>
        <w:spacing w:lineRule="auto" w:line="348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водить под понятие </w:t>
      </w:r>
      <w:r>
        <w:rPr>
          <w:sz w:val="28"/>
          <w:szCs w:val="28"/>
        </w:rPr>
        <w:t>(формулировать правил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ия существенных признаков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659" w:leader="none"/>
        </w:tabs>
        <w:spacing w:lineRule="auto" w:line="350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дания с использованием материальных объектов (счетных палочек, указателей и др.), рисунков, схем;</w:t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задания на основе использования свойств арифметических действий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водить сравнени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фикации,</w:t>
      </w:r>
      <w:r>
        <w:rPr>
          <w:sz w:val="28"/>
          <w:szCs w:val="28"/>
        </w:rPr>
        <w:t xml:space="preserve"> выбирая наиболее эффективный способ решения или верное решение (правильный ответ)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ить объяснение в устной форме по предложенному плану</w:t>
      </w:r>
      <w:r>
        <w:rPr>
          <w:sz w:val="28"/>
          <w:szCs w:val="28"/>
        </w:rPr>
        <w:t>;</w:t>
      </w:r>
    </w:p>
    <w:p>
      <w:pPr>
        <w:pStyle w:val="Normal"/>
        <w:spacing w:lineRule="exact" w: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660" w:leader="none"/>
        </w:tabs>
        <w:ind w:left="1660" w:hanging="1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(строить) таблицы, проверять по таблице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действия по заданному алгоритму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660" w:leader="none"/>
        </w:tabs>
        <w:ind w:left="1660" w:hanging="1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логическую цепь рассуждений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12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взаимодействовать (сотрудничать) с соседом по парте, в группе посредством заданий типа: Запиши ответ задачи, которую ты придумал и решил. Предложи соседу по парте придумать задачу, при решении которой получился бы этот же ответ. Сверьте решения своих задач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класс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12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УУД.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на оказание помощи своему соседу по парте позволит научится или получить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1659" w:leader="none"/>
        </w:tabs>
        <w:spacing w:lineRule="auto" w:line="348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водить под понятие </w:t>
      </w:r>
      <w:r>
        <w:rPr>
          <w:sz w:val="28"/>
          <w:szCs w:val="28"/>
        </w:rPr>
        <w:t>(формулировать правил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ия существенных признаков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1659" w:leader="none"/>
        </w:tabs>
        <w:spacing w:lineRule="auto" w:line="350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дания с использованием материальных объектов (счетных палочек и т.п.), рисунков, схем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1236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340" w:firstLine="1166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задания на основе использования свойств арифметических действи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2014" w:leader="none"/>
        </w:tabs>
        <w:spacing w:lineRule="auto" w:line="350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сравнение, классификации, </w:t>
      </w:r>
      <w:r>
        <w:rPr>
          <w:sz w:val="28"/>
          <w:szCs w:val="28"/>
        </w:rPr>
        <w:t>выбирая наибо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ый способ решения или верное решение (правильный ответ;</w:t>
      </w:r>
    </w:p>
    <w:p>
      <w:pPr>
        <w:pStyle w:val="Normal"/>
        <w:spacing w:lineRule="exact" w:line="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660" w:leader="none"/>
        </w:tabs>
        <w:ind w:left="1660" w:hanging="1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объяснение в устной форме по предложенному плану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(строить) таблицы, проверять по таблице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660" w:leader="none"/>
        </w:tabs>
        <w:ind w:left="1660" w:hanging="1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действия по заданному алгоритму</w:t>
      </w:r>
      <w:r>
        <w:rPr>
          <w:sz w:val="28"/>
          <w:szCs w:val="28"/>
        </w:rPr>
        <w:t>.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4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оить логическую цепь рассуждений.</w:t>
      </w:r>
      <w:r>
        <w:rPr>
          <w:sz w:val="28"/>
          <w:szCs w:val="28"/>
        </w:rPr>
        <w:t>.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12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взаимодействовать (сотрудничать) с соседом по парте, в группе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класс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УУД.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на оказание помощи своему соседу по парте позволит научится или получить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контролировать свою деятельность по ходу или результатам выполнения задания посредством системы заданий, ориентирующая младшего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а на проверку правильности выполнения задания по правилу, алгоритму, с помощью таблицы, инструментов, рисунков и т.д.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849" w:leader="none"/>
        </w:tabs>
        <w:spacing w:lineRule="auto" w:line="348"/>
        <w:ind w:left="260" w:firstLine="12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одить под понятие </w:t>
      </w:r>
      <w:r>
        <w:rPr>
          <w:sz w:val="28"/>
          <w:szCs w:val="28"/>
        </w:rPr>
        <w:t>(формулировать правил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ия существенных признаков;</w:t>
      </w:r>
    </w:p>
    <w:p>
      <w:pPr>
        <w:pStyle w:val="Normal"/>
        <w:spacing w:lineRule="exact" w:line="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740" w:leader="none"/>
        </w:tabs>
        <w:ind w:left="1740" w:hanging="2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 общими приемами решения задач, выполнения заданий и</w:t>
      </w:r>
    </w:p>
    <w:p>
      <w:pPr>
        <w:pStyle w:val="Normal"/>
        <w:spacing w:lineRule="exact" w:line="1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ислений:</w:t>
      </w:r>
    </w:p>
    <w:p>
      <w:pPr>
        <w:pStyle w:val="Normal"/>
        <w:spacing w:lineRule="exact" w:line="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1265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1265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340" w:firstLine="1195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задания на основе использования свойств арифметических действий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36" w:leader="none"/>
        </w:tabs>
        <w:spacing w:lineRule="auto" w:line="348"/>
        <w:ind w:left="260" w:firstLine="12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сравнение, классификации, </w:t>
      </w:r>
      <w:r>
        <w:rPr>
          <w:sz w:val="28"/>
          <w:szCs w:val="28"/>
        </w:rPr>
        <w:t>выбирая наибо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ый способ решения или верное решение (правильный ответ;</w:t>
      </w:r>
    </w:p>
    <w:p>
      <w:pPr>
        <w:pStyle w:val="Normal"/>
        <w:spacing w:lineRule="exact" w:line="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ind w:left="1700" w:hanging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объяснение в устной форме по предложенному плану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ind w:left="1700" w:hanging="1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(строить) таблицы, проверять по таблице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ind w:left="1700" w:hanging="1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ять действия по заданному алгоритму 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ind w:left="1700" w:hanging="1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ить логическую цепь рассуждений.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12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взаимодействовать (сотрудничать) с соседом по парте, в группе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ёртый класс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УУД.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 школь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казание помощи своему соседу по парте позволит научится или получить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auto" w:line="355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Система зада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ующая млад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а на проверку правильности выполнения задания по правилу, алгоритму, с помощью таблицы, инструментов, рисунков, образцов и т.д. позволит ученику научиться или получить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980" w:leader="none"/>
        </w:tabs>
        <w:spacing w:lineRule="auto" w:line="348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водить под понятие </w:t>
      </w:r>
      <w:r>
        <w:rPr>
          <w:sz w:val="28"/>
          <w:szCs w:val="28"/>
        </w:rPr>
        <w:t>(формулировать правил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 выд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призна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17" w:leader="none"/>
        </w:tabs>
        <w:spacing w:lineRule="auto" w:line="350"/>
        <w:ind w:left="260" w:firstLine="5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дания с использованием материальных объектов (счетных палочек, указателей и др.), рисунков, схем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задания на основе использования свойств арифметических действи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80" w:leader="none"/>
        </w:tabs>
        <w:spacing w:lineRule="auto" w:line="348"/>
        <w:ind w:left="260" w:firstLine="5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сравнение, классификации, </w:t>
      </w:r>
      <w:r>
        <w:rPr>
          <w:sz w:val="28"/>
          <w:szCs w:val="28"/>
        </w:rPr>
        <w:t>выбирая наиболее эффектив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 решения или верное решение (правильный ответ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80" w:leader="none"/>
        </w:tabs>
        <w:ind w:left="980" w:hanging="161"/>
        <w:jc w:val="both"/>
        <w:rPr>
          <w:sz w:val="28"/>
          <w:szCs w:val="28"/>
        </w:rPr>
      </w:pPr>
      <w:r>
        <w:rPr>
          <w:sz w:val="28"/>
          <w:szCs w:val="28"/>
        </w:rPr>
        <w:t>строить объяснение в устной форме по предложенному плану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80" w:leader="none"/>
        </w:tabs>
        <w:ind w:left="980" w:hanging="1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(строить) таблицы, проверять по таблице</w:t>
      </w:r>
      <w:r>
        <w:rPr>
          <w:sz w:val="28"/>
          <w:szCs w:val="28"/>
        </w:rPr>
        <w:t>;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80" w:leader="none"/>
        </w:tabs>
        <w:ind w:left="980" w:hanging="1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действия по заданному алгоритму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980" w:leader="none"/>
        </w:tabs>
        <w:ind w:left="980" w:hanging="1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ить логическую цепь рассуждений</w:t>
      </w:r>
      <w:r>
        <w:rPr>
          <w:sz w:val="28"/>
          <w:szCs w:val="28"/>
        </w:rPr>
        <w:t>.</w:t>
      </w:r>
    </w:p>
    <w:p>
      <w:pPr>
        <w:pStyle w:val="Normal"/>
        <w:spacing w:lineRule="exact" w:line="1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Ученик научится или получит 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ься взаимодействовать (сотрудничать) с соседом по парте, в группе.</w:t>
      </w:r>
    </w:p>
    <w:p>
      <w:pPr>
        <w:pStyle w:val="Normal"/>
        <w:spacing w:lineRule="auto" w:line="348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 арифметическими и геометрическими средствами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явлений и событий с использованием величин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моделей геометрических фигур в окружающих предметах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математических зависимостей в окружающей действительности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еометрических построений.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вычислений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вычисления, решения задачи.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использование опыта решения разнообразных математических задач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spacing w:lineRule="auto" w:line="348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учебной и справочной литературе. Сбор, обобщение и представление данных, полученных в ходе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еденных наблюдений, опросов, поисков.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325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у обучения в начальной школе </w:t>
      </w:r>
      <w:r>
        <w:rPr>
          <w:i/>
          <w:iCs/>
          <w:sz w:val="28"/>
          <w:szCs w:val="28"/>
        </w:rPr>
        <w:t>будет обеспечена готов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Normal"/>
        <w:spacing w:lineRule="exact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УУД средствами учебного предмета «Окружающий мир»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firstLine="12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содержательные линии предмета «Окружающий мир», </w:t>
      </w:r>
      <w:r>
        <w:rPr>
          <w:sz w:val="28"/>
          <w:szCs w:val="28"/>
        </w:rPr>
        <w:t>определенные ФГОС НО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учебниках двум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 блоками «Человек и природа», «Человек и общество» (содержание блока «Правила безопасной жизни» раскрывается в учебниках по мере изучения двух первых). Сравнительно новым содержательным компонентом ФГОС НШ являются личностные и универсальные (метапредметные) учебные действия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я, основная цель которых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774" w:leader="none"/>
        </w:tabs>
        <w:spacing w:lineRule="auto" w:line="355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sz w:val="28"/>
          <w:szCs w:val="28"/>
        </w:rPr>
        <w:t>;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659" w:leader="none"/>
        </w:tabs>
        <w:spacing w:lineRule="auto" w:line="352"/>
        <w:ind w:left="260" w:firstLine="123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</w:t>
      </w:r>
      <w:r>
        <w:rPr>
          <w:sz w:val="28"/>
          <w:szCs w:val="28"/>
        </w:rPr>
        <w:t>;</w:t>
      </w:r>
    </w:p>
    <w:p>
      <w:pPr>
        <w:pStyle w:val="Normal"/>
        <w:spacing w:lineRule="exac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726" w:leader="none"/>
        </w:tabs>
        <w:spacing w:lineRule="auto" w:line="348"/>
        <w:ind w:left="260" w:firstLine="12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несложные наблюдения и ставить опыты, используя простейшее лабораторное оборудование и измерительные приборы, следовать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струкциям и правилам при проведении экспериментов, делать выводы на основании полученных результатов</w:t>
      </w:r>
      <w:r>
        <w:rPr>
          <w:sz w:val="28"/>
          <w:szCs w:val="28"/>
        </w:rPr>
        <w:t>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00" w:leader="none"/>
        </w:tabs>
        <w:ind w:left="1100" w:hanging="1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словарь учебника (словари УМК), определители (гербарии)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тений, дополнительный материал в Интернете в процессе изучения нового материала или при составлении плана рассказа, доклада, презентац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113" w:leader="none"/>
        </w:tabs>
        <w:spacing w:lineRule="auto" w:line="348"/>
        <w:ind w:left="340" w:firstLine="60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использовать при выполнении задания иллюстративный материал учебника как план, иллюстрирующий последовательность сменяющих друг</w:t>
      </w:r>
    </w:p>
    <w:p>
      <w:pPr>
        <w:pStyle w:val="Normal"/>
        <w:spacing w:lineRule="exact" w: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руга событий, как этапы постановки опытов или выполнения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использовать готовые модели (условные знаки, глобус, план, план-карта, карта) для наблюдений, объяснения явлений природы, выявления признаков и свойств объектов</w:t>
      </w:r>
      <w:r>
        <w:rPr>
          <w:sz w:val="28"/>
          <w:szCs w:val="28"/>
        </w:rPr>
        <w:t>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215" w:leader="none"/>
        </w:tabs>
        <w:spacing w:lineRule="auto" w:line="348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наруживать простейшие взаимосвязи между живой и неживой природой, использовать их для объяснения бережного отношения к природе</w:t>
      </w:r>
    </w:p>
    <w:p>
      <w:pPr>
        <w:pStyle w:val="Normal"/>
        <w:spacing w:lineRule="exact" w:line="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сознать ценность природы и необходимость нести ответственность за ее сохранение</w:t>
      </w:r>
      <w:r>
        <w:rPr>
          <w:sz w:val="28"/>
          <w:szCs w:val="28"/>
        </w:rPr>
        <w:t>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22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</w:t>
      </w:r>
      <w:r>
        <w:rPr>
          <w:sz w:val="28"/>
          <w:szCs w:val="28"/>
        </w:rPr>
        <w:t>;</w:t>
      </w:r>
    </w:p>
    <w:p>
      <w:pPr>
        <w:pStyle w:val="Normal"/>
        <w:spacing w:lineRule="exact" w:line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, основная цель которых научить школьника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02" w:leader="none"/>
        </w:tabs>
        <w:spacing w:lineRule="auto" w:line="348"/>
        <w:ind w:left="260" w:firstLine="6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ть с картой: </w:t>
      </w:r>
      <w:r>
        <w:rPr>
          <w:sz w:val="28"/>
          <w:szCs w:val="28"/>
        </w:rPr>
        <w:t>находить и показывать на карте Российск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цию, Москву – столицу России, г. Санкт-Петербург, свой регион,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род своего региона, города Золотого кольца, сухопутные и морские границы России; показывать и называть страны, граничащие с Россией и др.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00" w:leader="none"/>
        </w:tabs>
        <w:ind w:left="1100" w:hanging="15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азличать государственную символику </w:t>
      </w:r>
      <w:r>
        <w:rPr>
          <w:sz w:val="28"/>
          <w:szCs w:val="28"/>
        </w:rPr>
        <w:t>РФ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мволику городов России,</w:t>
      </w:r>
    </w:p>
    <w:p>
      <w:pPr>
        <w:pStyle w:val="Normal"/>
        <w:spacing w:lineRule="exact" w:line="1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Москвы, Санкт-Петербурга, городов «Золотого Кольца», своего кра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215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чать прошлое, настоящее и будущее, соотносить изученные исторические события с датами (ориентироваться в важнейших для страны событиях), конкретную дату с веком; находить место изученных событий на</w:t>
      </w:r>
    </w:p>
    <w:p>
      <w:pPr>
        <w:pStyle w:val="Normal"/>
        <w:spacing w:lineRule="exact" w:line="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ленте времени</w:t>
      </w:r>
      <w:r>
        <w:rPr>
          <w:sz w:val="28"/>
          <w:szCs w:val="28"/>
        </w:rPr>
        <w:t>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00" w:leader="none"/>
        </w:tabs>
        <w:ind w:left="1100" w:hanging="1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уя дополнительные источники информации </w:t>
      </w:r>
      <w:r>
        <w:rPr>
          <w:sz w:val="28"/>
          <w:szCs w:val="28"/>
        </w:rPr>
        <w:t>(словарик учебника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2620" w:leader="none"/>
          <w:tab w:val="left" w:pos="3480" w:leader="none"/>
          <w:tab w:val="left" w:pos="4360" w:leader="none"/>
          <w:tab w:val="left" w:pos="5700" w:leader="none"/>
          <w:tab w:val="left" w:pos="6580" w:leader="none"/>
          <w:tab w:val="left" w:pos="7020" w:leader="none"/>
          <w:tab w:val="left" w:pos="84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</w:t>
        <w:tab/>
        <w:t>русского</w:t>
        <w:tab/>
        <w:t>языка</w:t>
        <w:tab/>
        <w:t>УМК,</w:t>
        <w:tab/>
        <w:t>интернет,</w:t>
        <w:tab/>
        <w:t>книги</w:t>
        <w:tab/>
        <w:t>из</w:t>
        <w:tab/>
        <w:t>школьной</w:t>
        <w:tab/>
        <w:t>библиотеки,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раеведческого музея и др.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ходить факт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сящиеся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у жизни, обычаям и верованиям наших предков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46" w:leader="none"/>
        </w:tabs>
        <w:spacing w:lineRule="auto" w:line="350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ивать характер взаимоотношения людей в различных социальных группах (школьный коллектив, семья, общество.</w:t>
      </w:r>
    </w:p>
    <w:p>
      <w:pPr>
        <w:pStyle w:val="Normal"/>
        <w:spacing w:lineRule="exact" w:line="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120" w:leader="none"/>
        </w:tabs>
        <w:ind w:left="1120" w:hanging="1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правила личной безопасности и безопасности окружающих,</w:t>
      </w:r>
    </w:p>
    <w:p>
      <w:pPr>
        <w:pStyle w:val="Normal"/>
        <w:spacing w:lineRule="exact" w:line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ть необходимость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249" w:leader="none"/>
        </w:tabs>
        <w:spacing w:lineRule="auto" w:line="350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ть пиетет к культовым сооружениям и уважение к чувствам верующих людей</w:t>
      </w:r>
    </w:p>
    <w:p>
      <w:pPr>
        <w:pStyle w:val="Normal"/>
        <w:spacing w:lineRule="exact" w:line="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407" w:leader="none"/>
        </w:tabs>
        <w:spacing w:lineRule="auto" w:line="352"/>
        <w:ind w:left="260" w:firstLine="6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являть уважение и готовность выполнять совместно установленные договоренности и правила </w:t>
      </w:r>
      <w:r>
        <w:rPr>
          <w:sz w:val="28"/>
          <w:szCs w:val="28"/>
        </w:rPr>
        <w:t>(в том числе правила общения с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рослыми и сверстниками в официальной обстановке школы)</w:t>
      </w:r>
    </w:p>
    <w:p>
      <w:pPr>
        <w:pStyle w:val="Normal"/>
        <w:spacing w:lineRule="exact" w:line="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метапредметные результаты сформулированы в соответствии с показателями (характеристиками), планируемых результатов освоения Образовательной программы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связаны с требованиями стандарта, примерной программы, а также УМК «Школа России».</w: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6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4. Особенности, основные направления и планируемые результаты учебно-исследовательской и проектной деятельности обучающихся в рамках урочной и внеурочной деятельности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обучающимися совокупностью универсальных учебных действий необходимо создать условия, в которых реализуется учебная деятельность в начальной школе: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существление целеполагающей деятельности</w:t>
      </w:r>
      <w:r>
        <w:rPr>
          <w:sz w:val="28"/>
          <w:szCs w:val="28"/>
        </w:rPr>
        <w:t xml:space="preserve"> обучающихся и организация этой деятельности учителем. Ученик формирует свою личную цель (цели), ставит учебную задачу и даже последовательность учебных задач. Постепенно ученик развивает способность ставить самому себе все более сложные задачи. Позже он развивает способность ставить себе учебную задачу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97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а) собственными способностями; б) достижением долговременных жизненных целей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ирование  </w:t>
      </w:r>
      <w:r>
        <w:rPr>
          <w:sz w:val="28"/>
          <w:szCs w:val="28"/>
        </w:rPr>
        <w:t>учеником  собственной  учебной  и  познавательной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деление деятельности на относительно законченные этап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бивка этапов на шаги. Прогнозирование и выделение трудных и относительно легких мест. Составление внутреннего плана действий (</w:t>
      </w:r>
      <w:r>
        <w:rPr>
          <w:i/>
          <w:iCs/>
          <w:sz w:val="28"/>
          <w:szCs w:val="28"/>
        </w:rPr>
        <w:t>индивидуальный учебный план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дивидуальная образовательная траектор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дивидуальная образовательная программа</w:t>
      </w:r>
      <w:r>
        <w:rPr>
          <w:sz w:val="28"/>
          <w:szCs w:val="28"/>
        </w:rPr>
        <w:t>)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онное </w:t>
      </w:r>
      <w:r>
        <w:rPr>
          <w:i/>
          <w:iCs/>
          <w:sz w:val="28"/>
          <w:szCs w:val="28"/>
        </w:rPr>
        <w:t>наращивание</w:t>
      </w:r>
      <w:r>
        <w:rPr>
          <w:sz w:val="28"/>
          <w:szCs w:val="28"/>
        </w:rPr>
        <w:t xml:space="preserve"> в образовательном процессе объемов и уровня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дуктивной деятельности </w:t>
      </w:r>
      <w:r>
        <w:rPr>
          <w:sz w:val="28"/>
          <w:szCs w:val="28"/>
        </w:rPr>
        <w:t>и снижение объемов репродукти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Из этого сразу же вытекает необходимость индивидуализации образовательного процесса. Расширение возможности выбора деятельности учащимися по ее субъективно определяемому уровню сложности и предполагаемым способам ее выполнения (</w:t>
      </w:r>
      <w:r>
        <w:rPr>
          <w:i/>
          <w:iCs/>
          <w:sz w:val="28"/>
          <w:szCs w:val="28"/>
        </w:rPr>
        <w:t>переход 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едметного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пособному» освоению материала; расширение пространства социальной деятельности</w:t>
      </w:r>
      <w:r>
        <w:rPr>
          <w:sz w:val="28"/>
          <w:szCs w:val="28"/>
        </w:rPr>
        <w:t>)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ность ученика самому вычленить проблему, сформулировать и продиагностировать ее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адывая в этот процесс личностные смыслы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  <w:tab w:val="left" w:pos="3700" w:leader="none"/>
          <w:tab w:val="left" w:pos="4720" w:leader="none"/>
          <w:tab w:val="left" w:pos="5700" w:leader="none"/>
          <w:tab w:val="left" w:pos="6640" w:leader="none"/>
          <w:tab w:val="left" w:pos="7880" w:leader="none"/>
          <w:tab w:val="left" w:pos="90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  <w:tab/>
        <w:t>предельность</w:t>
        <w:tab/>
        <w:t>границ</w:t>
        <w:tab/>
        <w:t>своего</w:t>
        <w:tab/>
        <w:t>опыта</w:t>
        <w:tab/>
        <w:t>(области</w:t>
        <w:tab/>
        <w:t>знания), понять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  <w:tab w:val="left" w:pos="2700" w:leader="none"/>
          <w:tab w:val="left" w:pos="3060" w:leader="none"/>
          <w:tab w:val="left" w:pos="3780" w:leader="none"/>
          <w:tab w:val="left" w:pos="6100" w:leader="none"/>
          <w:tab w:val="left" w:pos="7300" w:leader="none"/>
          <w:tab w:val="left" w:pos="85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>незнания.</w:t>
        <w:tab/>
        <w:t>В</w:t>
        <w:tab/>
        <w:t>ходе</w:t>
        <w:tab/>
        <w:t>самостоятельного</w:t>
        <w:tab/>
        <w:t>решения</w:t>
        <w:tab/>
        <w:t>проблем постепенно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800" w:leader="none"/>
          <w:tab w:val="left" w:pos="4200" w:leader="none"/>
          <w:tab w:val="left" w:pos="6700" w:leader="none"/>
          <w:tab w:val="left" w:pos="7100" w:leader="none"/>
          <w:tab w:val="left" w:pos="80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</w:t>
        <w:tab/>
        <w:t>способности</w:t>
        <w:tab/>
        <w:t>к</w:t>
        <w:tab/>
        <w:t>конструированию,</w:t>
        <w:tab/>
        <w:t>а</w:t>
        <w:tab/>
        <w:t>также реконструкци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  <w:tab w:val="left" w:pos="3460" w:leader="none"/>
          <w:tab w:val="left" w:pos="5500" w:leader="none"/>
          <w:tab w:val="left" w:pos="7020" w:leader="none"/>
          <w:tab w:val="left" w:pos="85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ов,</w:t>
        <w:tab/>
        <w:t>развивается</w:t>
        <w:tab/>
        <w:t>гипотетическое</w:t>
        <w:tab/>
        <w:t>мышление,</w:t>
        <w:tab/>
        <w:t>логическое мышление.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  <w:tab w:val="left" w:pos="3480" w:leader="none"/>
          <w:tab w:val="left" w:pos="4780" w:leader="none"/>
          <w:tab w:val="left" w:pos="6020" w:leader="none"/>
          <w:tab w:val="left" w:pos="7300" w:leader="none"/>
          <w:tab w:val="left" w:pos="84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</w:t>
        <w:tab/>
        <w:t>накопление</w:t>
        <w:tab/>
        <w:t>способов</w:t>
        <w:tab/>
        <w:t>решения</w:t>
        <w:tab/>
        <w:t>проблем.</w:t>
        <w:tab/>
        <w:t>Ученик приобретает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целенаправленный поиск, отбор и обработку информации, необходимой ему для решения проблемы (</w:t>
      </w:r>
      <w:r>
        <w:rPr>
          <w:i/>
          <w:iCs/>
          <w:sz w:val="28"/>
          <w:szCs w:val="28"/>
        </w:rPr>
        <w:t>компетентность решения проблемных задач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60" w:leader="none"/>
        </w:tabs>
        <w:ind w:left="960" w:hanging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 должен  научиться  </w:t>
      </w:r>
      <w:r>
        <w:rPr>
          <w:i/>
          <w:iCs/>
          <w:sz w:val="28"/>
          <w:szCs w:val="28"/>
        </w:rPr>
        <w:t>построить  действующие  кооперации</w:t>
      </w:r>
      <w:r>
        <w:rPr>
          <w:sz w:val="28"/>
          <w:szCs w:val="28"/>
        </w:rPr>
        <w:t xml:space="preserve">  (с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ами по классу, учителем, другими специалистами) в качестве средства решения личной учебной (познавательной) проблемы через использование возможностей интеллектуальной системы, которую и представляет собой созданная и работающая в режиме поиска группа. В этой деятельности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своение тонкостей и особенностей распределения внутригрупповых ролей, ученик получает опыт принятия ответственности,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яет необходимость внесения собственного вклада как обязательного условия включения в работающее групповое сообщество. Он приобретает бесценный опыт оказания помощи другим и принятия помощи от других, развивает коммуникативные способности. Таким образом, приобретается совершенно необходимый в дальнейшей жизни опыт совместной (коллективной) работы в группе (</w:t>
      </w:r>
      <w:r>
        <w:rPr>
          <w:i/>
          <w:iCs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>)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действие — </w:t>
      </w:r>
      <w:r>
        <w:rPr>
          <w:i/>
          <w:iCs/>
          <w:sz w:val="28"/>
          <w:szCs w:val="28"/>
        </w:rPr>
        <w:t>самоконтроль</w:t>
      </w:r>
      <w:r>
        <w:rPr>
          <w:sz w:val="28"/>
          <w:szCs w:val="28"/>
        </w:rPr>
        <w:t xml:space="preserve"> на этапе выполнения деятельности, итоговый контроль и </w:t>
      </w:r>
      <w:r>
        <w:rPr>
          <w:i/>
          <w:iCs/>
          <w:sz w:val="28"/>
          <w:szCs w:val="28"/>
        </w:rPr>
        <w:t>самооценка</w:t>
      </w:r>
      <w:r>
        <w:rPr>
          <w:sz w:val="28"/>
          <w:szCs w:val="28"/>
        </w:rPr>
        <w:t xml:space="preserve"> по выполнению деятельности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 ученика сформирован внутренний план выполнения деятельности, то в ходе ее выполнения ученик постоянно отслеживает внутренним взором процесс выполнения, сверяя его с уже имеющимся в сознании планом. Только проверив "про себя" еще раз весь ход выполнения деятельности, зафиксировав "точки сомнения", так или иначе, разрешив сомнения (или не разрешив, но по этой причине удерживая их в памяти до подходящего для разрешения момента), сравнив свою деятельность с внешним эталоном, он сам оценивает свое личное продвижение и свою успешность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ьно организуемая и постоянно проводимая </w:t>
      </w:r>
      <w:r>
        <w:rPr>
          <w:i/>
          <w:iCs/>
          <w:sz w:val="28"/>
          <w:szCs w:val="28"/>
        </w:rPr>
        <w:t>рефлекс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бственной деятельности </w:t>
      </w:r>
      <w:r>
        <w:rPr>
          <w:sz w:val="28"/>
          <w:szCs w:val="28"/>
        </w:rPr>
        <w:t>и изменение отношений уче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 себ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задач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и т.п.) в конечном итоге формирует рефлексивную культуру ученика как его важнейшее приобретение в контексте складывания компетентностей. </w:t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рефлексия дает возможность ученику понять, как он мыслит, зафиксировать сильные стороны его деятельности и выявить ее "западающие" компоненты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ным средством интеллектуальной рефлексии выступают мыследеятельностные схемы, которые фиксируют движение мысли от незнания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460" w:leader="none"/>
        </w:tabs>
        <w:ind w:left="460" w:hanging="198"/>
        <w:jc w:val="both"/>
        <w:rPr>
          <w:sz w:val="28"/>
          <w:szCs w:val="28"/>
        </w:rPr>
      </w:pPr>
      <w:r>
        <w:rPr>
          <w:sz w:val="28"/>
          <w:szCs w:val="28"/>
        </w:rPr>
        <w:t>знанию (</w:t>
      </w:r>
      <w:r>
        <w:rPr>
          <w:i/>
          <w:iCs/>
          <w:sz w:val="28"/>
          <w:szCs w:val="28"/>
        </w:rPr>
        <w:t>организация пространства рефлексии и мыследеятельности</w:t>
      </w:r>
      <w:r>
        <w:rPr>
          <w:sz w:val="28"/>
          <w:szCs w:val="28"/>
        </w:rPr>
        <w:t>)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технологиями  для  достижения  новых  образовательных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, для формирования универсальных учебных действий становятся технологии деятельностного типа: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проектной деятельности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исследовательской деятельности</w:t>
      </w:r>
    </w:p>
    <w:p>
      <w:pPr>
        <w:pStyle w:val="Normal"/>
        <w:spacing w:lineRule="exact" w:line="1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деятельностного метода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lineRule="exact" w:line="1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и проблемного обучения</w:t>
      </w:r>
    </w:p>
    <w:p>
      <w:pPr>
        <w:pStyle w:val="Normal"/>
        <w:spacing w:lineRule="exact" w:line="16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критического мышления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блемно-диалогическая технология</w:t>
      </w:r>
    </w:p>
    <w:p>
      <w:pPr>
        <w:pStyle w:val="Normal"/>
        <w:spacing w:lineRule="exact" w:line="1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оценивания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60" w:leader="none"/>
        </w:tabs>
        <w:ind w:left="960" w:hanging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Технология продуктивного чтения</w:t>
      </w:r>
    </w:p>
    <w:p>
      <w:pPr>
        <w:pStyle w:val="Normal"/>
        <w:spacing w:lineRule="exact" w:line="18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right="2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right="-27" w:firstLine="25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оектной деятельности </w:t>
      </w:r>
    </w:p>
    <w:p>
      <w:pPr>
        <w:pStyle w:val="Normal"/>
        <w:spacing w:lineRule="auto" w:line="348"/>
        <w:ind w:left="260" w:right="-27" w:firstLine="7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958" w:leader="none"/>
        </w:tabs>
        <w:spacing w:lineRule="auto" w:line="355"/>
        <w:ind w:left="260"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определение целей деятельности, составление плана действий по достижению результата творческого характера, работа по составленному плану с сопоставлением получающегося результата с исходным замыслом, понимание причин возникающих затруднений и поиск способов выхода из ситуации)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80" w:leader="none"/>
        </w:tabs>
        <w:ind w:left="880" w:hanging="61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 УУД  (отбирать  необходимые  источники  информации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отбирать информацию, полученную из различных источников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960" w:leader="none"/>
        </w:tabs>
        <w:ind w:left="960" w:hanging="69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 УУД  (организовывать  взаимодействие  в  группе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оследствия коллективных решений, оформлять свои мысли в устной и письменной речи, отстаивать свою точку зрения, аргументировать ее)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40" w:leader="none"/>
        </w:tabs>
        <w:ind w:left="840" w:hanging="57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 (в зависимости от выбранной темы).</w:t>
      </w:r>
    </w:p>
    <w:p>
      <w:pPr>
        <w:pStyle w:val="Normal"/>
        <w:spacing w:lineRule="exact" w: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80" w:right="-27" w:firstLine="16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исследовательской  деятельности Формируемые УУД: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 (формирование мотивационной основы учебной деятельности у младших школьников, воспитание познавательного интереса к учебному материалу, способности ребенка к самооценке, воспитанию гражданского становления личности)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942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в сотрудничестве с учителем учиться ставить новые учебные задачи, составлять план работы, планировать и проводить исследования для нахождения необходимой информации, оценивать полученную информацию для проверки гипотез, ответа на поставленный проблемный вопрос);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134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(умение самостоятельно выделять и формулировать проблему, ставить познавательную цель, выдвигать гипотезы и их обосновывать, осуществлять поиск информации из различных источников, выделять существенную информацию из разных источников,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(систематизировать) информацию, представлять информацию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462" w:leader="none"/>
        </w:tabs>
        <w:spacing w:lineRule="auto" w:line="369"/>
        <w:ind w:left="380" w:right="-27" w:hanging="118"/>
        <w:jc w:val="both"/>
        <w:rPr>
          <w:sz w:val="28"/>
          <w:szCs w:val="28"/>
        </w:rPr>
      </w:pPr>
      <w:r>
        <w:rPr>
          <w:sz w:val="28"/>
          <w:szCs w:val="28"/>
        </w:rPr>
        <w:t>разных формах: устного и письменного сообщения, рисунка, таблицы и т.п.);</w:t>
      </w:r>
    </w:p>
    <w:p>
      <w:pPr>
        <w:pStyle w:val="Normal"/>
        <w:numPr>
          <w:ilvl w:val="1"/>
          <w:numId w:val="341"/>
        </w:numPr>
        <w:tabs>
          <w:tab w:val="clear" w:pos="720"/>
          <w:tab w:val="left" w:pos="495" w:leader="none"/>
        </w:tabs>
        <w:spacing w:lineRule="auto" w:line="355"/>
        <w:ind w:left="380" w:right="72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 (умение работать в группе, умение слушать собеседника и вступать с ним в диалог, участвовать в коллективном обсуждении проблем, задавать вопросы, умение выражать свои мысли в соответствии с задачами и условиями коммуникации)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60" w:right="-27" w:firstLine="21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деятельностного метода </w:t>
      </w:r>
    </w:p>
    <w:p>
      <w:pPr>
        <w:pStyle w:val="Normal"/>
        <w:spacing w:lineRule="auto" w:line="348"/>
        <w:ind w:left="660" w:right="-27" w:firstLine="6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80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 (развитие познавательных интересов, учебных мотивов; способности ребенка к самооценке, воспитанию гражданского становления личности)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840" w:leader="none"/>
        </w:tabs>
        <w:ind w:left="840" w:hanging="578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умение принимать, сохранять цели и следовать им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; умение действовать по плану; умение контролировать процесс и результаты своей деятельности; умение адекватно воспринимать оценки и отметки)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6"/>
        </w:numPr>
        <w:tabs>
          <w:tab w:val="clear" w:pos="720"/>
          <w:tab w:val="left" w:pos="820" w:leader="none"/>
        </w:tabs>
        <w:ind w:left="820" w:hanging="155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(поиск и выделение необходимой информации)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889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 (умение работать в группе, умение слушать собеседника и вступать с ним в диалог, участвовать в коллективном обсуждении проблем, задавать вопросы, умение выражать свои мысли в соответствии с задачами и условиями коммуникации).</w:t>
      </w:r>
    </w:p>
    <w:p>
      <w:pPr>
        <w:pStyle w:val="Normal"/>
        <w:spacing w:lineRule="exact" w: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60" w:right="-60" w:firstLine="22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 проблемного обучения Формируемые УУД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0" w:leader="none"/>
        </w:tabs>
        <w:ind w:left="820" w:hanging="558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умение решать проблемы);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372"/>
        <w:ind w:left="260" w:right="78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 (умение работать в группе, умение слушать собеседника и вступать с ним в диалог, участвовать в коллективном обсуждении проблем, задавать вопросы, умение выражать свои мысли в соответствии с задачами и условиями коммуникации)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348"/>
        <w:ind w:left="260" w:right="154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(умение извлекать информацию, делать логические выводы).</w:t>
      </w:r>
    </w:p>
    <w:p>
      <w:pPr>
        <w:pStyle w:val="Normal"/>
        <w:spacing w:lineRule="exact" w: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60" w:right="-60" w:firstLine="20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-диалогическая технология Формируемые УУД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0"/>
        </w:numPr>
        <w:tabs>
          <w:tab w:val="clear" w:pos="720"/>
          <w:tab w:val="left" w:pos="820" w:leader="none"/>
        </w:tabs>
        <w:ind w:left="820" w:hanging="155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умение решать проблемы);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20" w:leader="none"/>
        </w:tabs>
        <w:ind w:left="820" w:hanging="55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 (использование диалога)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26" w:leader="none"/>
        </w:tabs>
        <w:spacing w:lineRule="auto" w:line="348"/>
        <w:ind w:left="260" w:right="94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(умение извлекать информацию, делать логические выводы)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оценивания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80" w:leader="none"/>
        </w:tabs>
        <w:spacing w:lineRule="auto" w:line="348"/>
        <w:ind w:left="260" w:right="60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(развитие умения определять, достигнут ли результат деятельности)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840" w:leader="none"/>
        </w:tabs>
        <w:ind w:left="840" w:hanging="153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 (толерантное отношение к иным решениям).</w:t>
      </w:r>
    </w:p>
    <w:p>
      <w:pPr>
        <w:pStyle w:val="Normal"/>
        <w:spacing w:lineRule="exact" w: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80" w:right="-60" w:firstLine="2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продуктивного чтения Формируемые УУД: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31" w:leader="none"/>
        </w:tabs>
        <w:spacing w:lineRule="auto" w:line="348"/>
        <w:ind w:left="400" w:firstLine="28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 (умение истолковывать прочитанное и формулировать свою позицию, адекватно понимать собеседника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ра), умение осознанно читать вслух и про себя тексты учебников)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840" w:leader="none"/>
        </w:tabs>
        <w:ind w:left="84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(умение извлекать информацию из текста)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6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ных технологий деятельности определяет формы деятельности: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праздники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конкурсы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экскурсии;</w:t>
      </w:r>
    </w:p>
    <w:p>
      <w:pPr>
        <w:pStyle w:val="Normal"/>
        <w:spacing w:lineRule="exact" w:line="15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путешествия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викторины;</w:t>
      </w:r>
    </w:p>
    <w:p>
      <w:pPr>
        <w:pStyle w:val="Normal"/>
        <w:spacing w:lineRule="exact" w:line="1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исследования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680" w:leader="none"/>
        </w:tabs>
        <w:ind w:left="168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роки – практикумы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3" w:leader="none"/>
        </w:tabs>
        <w:spacing w:lineRule="auto" w:line="355"/>
        <w:ind w:left="260" w:right="20" w:firstLine="285"/>
        <w:jc w:val="both"/>
        <w:rPr>
          <w:sz w:val="28"/>
          <w:szCs w:val="28"/>
        </w:rPr>
      </w:pPr>
      <w:r>
        <w:rPr>
          <w:sz w:val="28"/>
          <w:szCs w:val="28"/>
        </w:rPr>
        <w:t>качестве основы для формирования коммуникативных универсальных учебных действий (умения донести свою позицию до других, понять другие позиции, договариваться с людьми и уважительно относиться к позиции другого) необходима организация работы в парах, в группах разного состава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1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5. Условия, обеспечивающие развитие универсальных учебных действий у обучающихс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держание учебных предметов, преподаваемых в рамках начального образования,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: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учебников в бумажной и/или электронной форме не только в качестве носителя информации, «готовых» знаний, подлежащих усвоению, но и как носителя способов «открытия» новых знаний, их практического освоения, обобщения и систематизации, включения обучающимся в свою картину мира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технологии проектирования и проведения урока (учебного занятия) в соответствии с требованиями системно-деятельностного подхода: будучи формой учебной деятельности, урок должен отражать её основные этапы – постановку задачи, поиск решения, вывод (моделирование), конкретизацию и применение новых знаний (способов действий), контроль и оценку результата;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целесообразного выбора организационно-деятельностных форм работы обучащихся на уроке (учебном занятии) – индивидуальной, групповой (парной) работы, общеклассной дискуссии;</w:t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мероприятий для формирования контрольно-оценочной деятельности обучающихся с целью развития их учебной самостоятельности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средств ИКТ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, остановимся на этой составляющей программы более подробно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327" w:leader="none"/>
        </w:tabs>
        <w:spacing w:lineRule="auto" w:line="35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</w:t>
        <w:softHyphen/>
        <w:t>образовательной среды. Ориентировка младших школьников в ИКТ и формирование способности их грамотно применять (ИКТ</w:t>
        <w:softHyphen/>
        <w:t>компетентность) являются одними из важных средств формирования универсальных учебных действий обучающихся в рамках начального общего образова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также могут (и должны) широко применяться при оценке сформированности универсальных учебных действий. Для их формирования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ую важность имеет использование информационно</w:t>
        <w:softHyphen/>
        <w:t>образовательной среды, в которой планируют и фиксируют свою деятельность, её результаты учителя и обучающиеся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КТ</w:t>
        <w:softHyphen/>
        <w:t>компетентности выделяется учебная ИКТ</w:t>
        <w:softHyphen/>
        <w:t>компетентность -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</w:t>
        <w:softHyphen/>
        <w:t>компетентности должно проходить не только на занятиях по отдельным учебным предметам (где формируется предметная ИКТ</w:t>
        <w:softHyphen/>
        <w:t>компетентность), но и в рамках метапредметной программы формирования универсальных учебных действий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личностных действий на основе указанной программы у обучающихся формируются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120" w:leader="none"/>
        </w:tabs>
        <w:ind w:left="1120" w:hanging="15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299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94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67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ознавательных универсальных учебных действий ИКТ играют ключевую роль в следующих универсальных учебных действиях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215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ксация (запись) информации с помощью различных технических средств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158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ых гипермедиасообщени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моделей объектов и процессов.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обмен гипермедиасообщениям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аудиовизуальной поддержко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40" w:leader="none"/>
        </w:tabs>
        <w:ind w:left="1140" w:hanging="170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коллективной/личной коммуникации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60" w:leader="none"/>
        </w:tabs>
        <w:ind w:left="1160" w:hanging="190"/>
        <w:jc w:val="both"/>
        <w:rPr>
          <w:sz w:val="28"/>
          <w:szCs w:val="28"/>
        </w:rPr>
      </w:pPr>
      <w:r>
        <w:rPr>
          <w:sz w:val="28"/>
          <w:szCs w:val="28"/>
        </w:rPr>
        <w:t>общение в цифровой среде (электронная почта, чат, видеоконференция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, блог)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на основе изучения всех без исключения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 учебного плана. Включение задачи формирования ИКТ</w:t>
        <w:softHyphen/>
        <w:t>компетентности в программу формирования универсальных учебных действий позволяет организации, осуществляющей образовательную деятельность,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урочной деятельности школьников.</w:t>
      </w:r>
    </w:p>
    <w:p>
      <w:pPr>
        <w:pStyle w:val="Normal"/>
        <w:spacing w:lineRule="exact" w: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6.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. На каждом уровне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проводится диагностика (физическая, психологическая, педагогическая) готовности учащихся к обучению на следующий уровень.</w:t>
      </w:r>
    </w:p>
    <w:p>
      <w:pPr>
        <w:pStyle w:val="Normal"/>
        <w:spacing w:lineRule="auto" w:line="352"/>
        <w:ind w:left="44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определяет основные проблемы, характерные для большинства обучающихся, и в соответствии с особенностями уровня обучения на определенный период выстраивается система работы по преемственност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4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0"/>
        <w:gridCol w:w="20"/>
        <w:gridCol w:w="3"/>
        <w:gridCol w:w="117"/>
        <w:gridCol w:w="3280"/>
        <w:gridCol w:w="1040"/>
        <w:gridCol w:w="1320"/>
        <w:gridCol w:w="1780"/>
        <w:gridCol w:w="23"/>
        <w:gridCol w:w="337"/>
      </w:tblGrid>
      <w:tr>
        <w:trPr>
          <w:trHeight w:val="28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критерии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ые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ые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</w:t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я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и его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школьна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,5–11 лет)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казатели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,5–7 лет)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)</w:t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7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пределени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утренняя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ци-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иция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вариант)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ьника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уроков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го» типа урокам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го» типа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содержательно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школе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классных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 занятий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занятиям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социального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оценки своих знаний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метки дошкольным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 поощрения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дости, подарки)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оценка</w:t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гнитивный компонент: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10 Я»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-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диапазона оценок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н)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 категорий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к;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й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ость в Я-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оциальной роли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</w:t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»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флексивность </w:t>
            </w: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сознанное представление о качествах хорошего уче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«хороший ученик»;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тивный компонент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адекватно 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ть о причинах своего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а/неуспеха в учении,</w:t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ывая успех с 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</w:t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ями, трудолюбием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2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успеха/неуспех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6325</wp:posOffset>
                </wp:positionV>
                <wp:extent cx="6477635" cy="0"/>
                <wp:effectExtent l="0" t="6350" r="0" b="635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4.75pt" to="509.95pt,84.7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-1954530</wp:posOffset>
                </wp:positionV>
                <wp:extent cx="0" cy="3036570"/>
                <wp:effectExtent l="6350" t="0" r="635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53.9pt" to="108.6pt,85.1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-1954530</wp:posOffset>
                </wp:positionV>
                <wp:extent cx="0" cy="3036570"/>
                <wp:effectExtent l="6350" t="0" r="635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153.9pt" to="284.1pt,85.1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11115</wp:posOffset>
                </wp:positionH>
                <wp:positionV relativeFrom="paragraph">
                  <wp:posOffset>-1954530</wp:posOffset>
                </wp:positionV>
                <wp:extent cx="0" cy="3036570"/>
                <wp:effectExtent l="6350" t="0" r="635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-153.9pt" to="402.45pt,85.15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954530</wp:posOffset>
                </wp:positionV>
                <wp:extent cx="0" cy="7429500"/>
                <wp:effectExtent l="6350" t="0" r="635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53.9pt" to="0.35pt,431.0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70650</wp:posOffset>
                </wp:positionH>
                <wp:positionV relativeFrom="paragraph">
                  <wp:posOffset>-1954530</wp:posOffset>
                </wp:positionV>
                <wp:extent cx="0" cy="7429500"/>
                <wp:effectExtent l="6350" t="0" r="635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-153.9pt" to="509.5pt,431.05pt" ID="Shap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мыслообразование</w:t>
      </w:r>
    </w:p>
    <w:p>
      <w:pPr>
        <w:pStyle w:val="Normal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40"/>
        <w:gridCol w:w="3280"/>
        <w:gridCol w:w="2360"/>
        <w:gridCol w:w="1640"/>
        <w:gridCol w:w="500"/>
        <w:gridCol w:w="23"/>
      </w:tblGrid>
      <w:tr>
        <w:trPr>
          <w:trHeight w:val="297" w:hRule="atLeast"/>
        </w:trPr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вершенная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навательных </w:t>
            </w:r>
            <w:r>
              <w:rPr>
                <w:sz w:val="28"/>
                <w:szCs w:val="28"/>
              </w:rPr>
              <w:t>мотиво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новом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школе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способу решения 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цированный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у способу действия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)   (Нежно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ой Г.Ю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циальных </w:t>
            </w:r>
            <w:r>
              <w:rPr>
                <w:sz w:val="28"/>
                <w:szCs w:val="28"/>
              </w:rPr>
              <w:t>мотивов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онин Д.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.Л.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ую 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цениваемую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быть полезным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</w:t>
            </w:r>
            <w:r>
              <w:rPr>
                <w:i/>
                <w:iCs/>
                <w:sz w:val="28"/>
                <w:szCs w:val="28"/>
              </w:rPr>
              <w:t>учебны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тиво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зменению 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новых знани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межд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м и будуще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нравстенно-этической готовности ребенка к</w:t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му обучению</w:t>
      </w:r>
    </w:p>
    <w:p>
      <w:pPr>
        <w:pStyle w:val="Normal"/>
        <w:spacing w:lineRule="exact" w:line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320"/>
        <w:gridCol w:w="1940"/>
        <w:gridCol w:w="1980"/>
      </w:tblGrid>
      <w:tr>
        <w:trPr>
          <w:trHeight w:val="2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е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критерии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дл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дл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шко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начальной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ческого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школы</w:t>
            </w:r>
          </w:p>
        </w:tc>
      </w:tr>
      <w:tr>
        <w:trPr>
          <w:trHeight w:val="2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моральну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ов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го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а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ситуаци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едливог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и)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/следова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й норме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и, правдивости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ац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нимает, чт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ональных 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моральных нор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ургановой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х норм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как боле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е и недопустимое, п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ю 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ональным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морально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бенком объектив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ая чаш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очка»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еммы на основ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й наруш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к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кац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ци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Ж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отивов субъекта пр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же) (уч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Пиаже)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и нормы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ов героев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рдинац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чувств и эмоц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ымыт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норм –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при нарушен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» (уч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,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 героев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го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на основ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,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я нескольк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и)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х нор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 принцип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действий с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зрен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субъекта с точк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/соблюден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й нормы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мораль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орально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5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сформированности целеполагания учащихся</w:t>
            </w:r>
          </w:p>
        </w:tc>
      </w:tr>
    </w:tbl>
    <w:p>
      <w:pPr>
        <w:pStyle w:val="Normal"/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"/>
        <w:gridCol w:w="480"/>
        <w:gridCol w:w="3740"/>
        <w:gridCol w:w="3700"/>
      </w:tblGrid>
      <w:tr>
        <w:trPr>
          <w:trHeight w:val="291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сформированности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ческие индикаторы с</w:t>
            </w:r>
          </w:p>
        </w:tc>
      </w:tr>
      <w:tr>
        <w:trPr>
          <w:trHeight w:val="280" w:hRule="atLeast"/>
        </w:trPr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ированности</w:t>
            </w:r>
          </w:p>
        </w:tc>
      </w:tr>
      <w:tr>
        <w:trPr>
          <w:trHeight w:val="26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цел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ое требовани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зличает учебные задачи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ся лишь частично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о типа; отсутствует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сь в работу, быстр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новизну задачи, не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тся или ведет себ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делить промежуточные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отично. Может принима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нуждается в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простейшие цели (н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ом контроле со</w:t>
            </w:r>
          </w:p>
        </w:tc>
      </w:tr>
      <w:tr>
        <w:trPr>
          <w:trHeight w:val="566" w:hRule="atLeast"/>
        </w:trPr>
        <w:tc>
          <w:tcPr>
            <w:tcW w:w="24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щие промежуточные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-требования)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учителя, не может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о том, чт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бирается делать или сделал</w:t>
            </w:r>
          </w:p>
        </w:tc>
      </w:tr>
      <w:tr>
        <w:trPr>
          <w:trHeight w:val="273" w:hRule="atLeast"/>
        </w:trPr>
        <w:tc>
          <w:tcPr>
            <w:tcW w:w="24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выполняет тольк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, что надо делать в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задач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 (но н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решения практической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), в теоретически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; в отношении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х не ориентируетс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задач не может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целенаправленных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268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предел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выполняет тольк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, что надо делать и что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, 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в процессе решения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задачах н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задачи; в</w:t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теоретических задач</w:t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осуществлять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ых действий</w:t>
            </w:r>
          </w:p>
        </w:tc>
      </w:tr>
      <w:tr>
        <w:trPr>
          <w:trHeight w:val="268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познавательная ц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осуществляет решение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цел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ся при выполнени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задачи, н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действий и регулиру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я ее (не подменяя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роцесс их выполнения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задачей и н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ется требовани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 за ее требования), четко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задач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дать отчет о своих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х после принятого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предел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увшись с ново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решить новую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задач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задачей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задачу объясняет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оретическу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екватных способов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ую цель и строи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осознает свою цель и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соответствии с ней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найденного способа</w:t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содержательные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цели, выходя з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, учебная деятельность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требований программ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 форму активного</w:t>
            </w:r>
          </w:p>
        </w:tc>
      </w:tr>
      <w:tr>
        <w:trPr>
          <w:trHeight w:val="288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пособов действия</w:t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и развития контроля</w:t>
            </w:r>
          </w:p>
        </w:tc>
      </w:tr>
      <w:tr>
        <w:trPr>
          <w:trHeight w:val="288" w:hRule="atLeast"/>
        </w:trPr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сформированност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</w:t>
            </w:r>
          </w:p>
        </w:tc>
      </w:tr>
      <w:tr>
        <w:trPr>
          <w:trHeight w:val="28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й признак</w:t>
            </w:r>
          </w:p>
        </w:tc>
      </w:tr>
      <w:tr>
        <w:trPr>
          <w:trHeight w:val="26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контролирует учебны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умеет обнаружить и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не замечает допущенны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ошибку даже по</w:t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е учителя, некритично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исправленным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м в своих работах и н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 ошибок других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</w:t>
            </w:r>
          </w:p>
        </w:tc>
        <w:tc>
          <w:tcPr>
            <w:tcW w:w="4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осит случайный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ый характер, заметив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у, ученик не может обосновать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действи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я неосознанно,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гадывает правильно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го</w:t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йствия;</w:t>
            </w:r>
          </w:p>
        </w:tc>
      </w:tr>
      <w:tr>
        <w:trPr>
          <w:trHeight w:val="56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ные ошибки исправляет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, в малознакомых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х ошибки допускает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, чем в знакомых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сознает правило контроля, н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шения задачи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выполнение учебны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труднен, посл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и контроля затруднено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ученик может найти и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го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ученик исправляет 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ошибки, в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 повторенных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х ошибок не допускает</w:t>
            </w:r>
          </w:p>
        </w:tc>
      </w:tr>
      <w:tr>
        <w:trPr>
          <w:trHeight w:val="26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действи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исправляет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риентируется на правил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, контролирует</w:t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успешно использует его 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шения задачи другими</w:t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го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решения задач, почти н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и, при решении новой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я ошибо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е может скорректировать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контроля новым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</w:t>
            </w:r>
          </w:p>
        </w:tc>
      </w:tr>
      <w:tr>
        <w:trPr>
          <w:trHeight w:val="26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новую задачу, учени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ответствующи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старый неадеква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ому способу,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, с помощью учител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безошибочно. Без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неадекватность способ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учителя не может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ытается ввести корректив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 несоответстви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ого способа действия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 условиям</w:t>
            </w:r>
          </w:p>
        </w:tc>
      </w:tr>
      <w:tr>
        <w:trPr>
          <w:trHeight w:val="26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наружива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ответстви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, вызванные несоответствием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 действий способу,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ого способа действия 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условий вносит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задачи, и вносит корректив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вы в способ действия до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шения</w:t>
            </w:r>
          </w:p>
        </w:tc>
      </w:tr>
      <w:tr>
        <w:trPr>
          <w:trHeight w:val="59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ind w:left="17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и развития оценки</w:t>
            </w:r>
          </w:p>
        </w:tc>
      </w:tr>
      <w:tr>
        <w:trPr>
          <w:trHeight w:val="28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9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ческий индикатор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умеет, не пытается и н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цело полагается на отметку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потребности в оценк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ринимает е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действий – ни самостоятельной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чески (даже в случа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о просьбе учител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го занижения), н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аргументацию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; не может оценить свои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тносительно решения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ой задачи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оценить сво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 относится к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содержательно обоснова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м учителя; не может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ли ошибоч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их возможностей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, соотнося его со схемо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шением новой задачи 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ется этого делать; может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действия других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</w:tr>
      <w:tr>
        <w:trPr>
          <w:trHeight w:val="27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и аргументированно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оценить свои возможност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же решенные им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ее решения, однако пр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ытается оценивать сво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 учитывает лишь факт того, знае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в решении новых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он ее или нет, а не возмож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, часто допускает ошибки,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звестных ему способо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 лишь внешни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адачи, а не е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, не может этого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о решения задачи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учителя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учителя оцени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свою возможность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озможности в ее решении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возможность решить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изменения известных ему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щую перед ним задачу,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действи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анализ известных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способов действия; делает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уверенно, с трудом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основывает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оценить сво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до решения задачи сво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в ее решении, учитыв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исходя из четкого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звестных способо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усвоенных способов 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ариаций, а также границ их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</w:tc>
      </w:tr>
    </w:tbl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380" w:right="820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уровням общего образования обеспечивается за счет: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088" w:leader="none"/>
        </w:tabs>
        <w:spacing w:lineRule="auto" w:line="340"/>
        <w:ind w:left="1100" w:right="28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нятия в педагогическом коллективе Средней школы - интернат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;</w:t>
      </w:r>
    </w:p>
    <w:p>
      <w:pPr>
        <w:pStyle w:val="Normal"/>
        <w:spacing w:lineRule="exact" w:line="6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088" w:leader="none"/>
        </w:tabs>
        <w:spacing w:lineRule="auto" w:line="312"/>
        <w:ind w:left="1100" w:right="400" w:hanging="3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четкого представления педагогов о планируемых результатах обучения на каждом уровне;</w:t>
      </w:r>
    </w:p>
    <w:p>
      <w:pPr>
        <w:pStyle w:val="Normal"/>
        <w:spacing w:lineRule="exact" w:line="8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088" w:leader="none"/>
        </w:tabs>
        <w:spacing w:lineRule="auto" w:line="357"/>
        <w:ind w:left="1100" w:right="300" w:hanging="35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й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352"/>
        <w:ind w:left="1340" w:right="800" w:hanging="7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7. Методика и инструментарий оценки успешности освоения и применения обучающимися с ЗПР универсальных учебных действий</w:t>
      </w:r>
      <w:r>
        <w:rPr>
          <w:sz w:val="28"/>
          <w:szCs w:val="28"/>
        </w:rPr>
        <w:t>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6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ы оценки успешности освоения и применения обучающимися с ЗПР универсальных учебных действий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Д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43815</wp:posOffset>
                </wp:positionV>
                <wp:extent cx="608647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45pt" to="497.55pt,3.4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0" cy="1692275"/>
                <wp:effectExtent l="3175" t="0" r="3175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.2pt" to="18.6pt,136.4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254000</wp:posOffset>
                </wp:positionV>
                <wp:extent cx="608647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0pt" to="497.55pt,20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16345</wp:posOffset>
                </wp:positionH>
                <wp:positionV relativeFrom="paragraph">
                  <wp:posOffset>40640</wp:posOffset>
                </wp:positionV>
                <wp:extent cx="0" cy="1692275"/>
                <wp:effectExtent l="3175" t="0" r="3175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3.2pt" to="497.35pt,136.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метр</w:t>
      </w:r>
    </w:p>
    <w:p>
      <w:pPr>
        <w:pStyle w:val="Normal"/>
        <w:spacing w:lineRule="exact" w:line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20955</wp:posOffset>
                </wp:positionV>
                <wp:extent cx="608647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65pt" to="497.55pt,1.6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21590</wp:posOffset>
                </wp:positionV>
                <wp:extent cx="6086475" cy="0"/>
                <wp:effectExtent l="0" t="3175" r="0" b="3175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7pt" to="497.55pt,1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 мира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Я-концепция и самооценка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достижения и соц.признания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потребности в соц.значимой и оцениваемой деятельности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91440</wp:posOffset>
                </wp:positionV>
                <wp:extent cx="608647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.2pt" to="497.55pt,7.2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300355</wp:posOffset>
                </wp:positionV>
                <wp:extent cx="608647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3.65pt" to="497.55pt,23.6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510540</wp:posOffset>
                </wp:positionV>
                <wp:extent cx="608647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0.2pt" to="497.55pt,40.2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722630</wp:posOffset>
                </wp:positionV>
                <wp:extent cx="608647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6.9pt" to="497.55pt,56.9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88265</wp:posOffset>
                </wp:positionV>
                <wp:extent cx="0" cy="847725"/>
                <wp:effectExtent l="3175" t="0" r="3810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.95pt" to="18.6pt,73.6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16345</wp:posOffset>
                </wp:positionH>
                <wp:positionV relativeFrom="paragraph">
                  <wp:posOffset>88265</wp:posOffset>
                </wp:positionV>
                <wp:extent cx="0" cy="84772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6.95pt" to="497.35pt,73.6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оценка поступка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окружающего мира</w:t>
      </w:r>
    </w:p>
    <w:p>
      <w:pPr>
        <w:pStyle w:val="Normal"/>
        <w:spacing w:lineRule="exact" w:line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ОЖ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готовность к сотрудничеству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0" w:firstLine="35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личностных достижений учащихся с ЗПР, осваивающих АООП НОО заносятся в индивидуальную карту развити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lineRule="exac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Д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42545</wp:posOffset>
                </wp:positionV>
                <wp:extent cx="608647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5pt" to="497.55pt,3.3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16345</wp:posOffset>
                </wp:positionH>
                <wp:positionV relativeFrom="paragraph">
                  <wp:posOffset>39370</wp:posOffset>
                </wp:positionV>
                <wp:extent cx="0" cy="1481455"/>
                <wp:effectExtent l="3175" t="0" r="3175" b="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3.1pt" to="497.35pt,119.7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39370</wp:posOffset>
                </wp:positionV>
                <wp:extent cx="0" cy="1481455"/>
                <wp:effectExtent l="3175" t="0" r="3175" b="0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.1pt" to="18.6pt,119.7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метр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20955</wp:posOffset>
                </wp:positionV>
                <wp:extent cx="608647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65pt" to="497.55pt,1.6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20955</wp:posOffset>
                </wp:positionV>
                <wp:extent cx="608647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65pt" to="497.55pt,1.6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20955</wp:posOffset>
                </wp:positionV>
                <wp:extent cx="608647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65pt" to="497.55pt,1.6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волевого усилия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организации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Д</w:t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42545</wp:posOffset>
                </wp:positionV>
                <wp:extent cx="6086475" cy="0"/>
                <wp:effectExtent l="0" t="3175" r="0" b="3175"/>
                <wp:wrapNone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5pt" to="497.55pt,3.3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252730</wp:posOffset>
                </wp:positionV>
                <wp:extent cx="6086475" cy="0"/>
                <wp:effectExtent l="0" t="3175" r="0" b="3175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9.9pt" to="497.55pt,19.9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3045</wp:posOffset>
                </wp:positionH>
                <wp:positionV relativeFrom="paragraph">
                  <wp:posOffset>462915</wp:posOffset>
                </wp:positionV>
                <wp:extent cx="6086475" cy="0"/>
                <wp:effectExtent l="0" t="3175" r="0" b="3175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6.45pt" to="497.55pt,36.4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16345</wp:posOffset>
                </wp:positionH>
                <wp:positionV relativeFrom="paragraph">
                  <wp:posOffset>39370</wp:posOffset>
                </wp:positionV>
                <wp:extent cx="0" cy="1858010"/>
                <wp:effectExtent l="3175" t="0" r="3810" b="0"/>
                <wp:wrapNone/>
                <wp:docPr id="39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3.1pt" to="497.35pt,149.3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6350" cy="2322195"/>
                <wp:effectExtent l="3175" t="635" r="3175" b="635"/>
                <wp:wrapNone/>
                <wp:docPr id="4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18.55pt,184.9pt" ID="Shape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метр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6086475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4pt" to="497.8pt,1.4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орме</w: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3045</wp:posOffset>
                </wp:positionH>
                <wp:positionV relativeFrom="paragraph">
                  <wp:posOffset>19050</wp:posOffset>
                </wp:positionV>
                <wp:extent cx="6086475" cy="0"/>
                <wp:effectExtent l="0" t="3175" r="0" b="317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5pt" to="497.55pt,1.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мысловое чтение</w:t>
      </w:r>
    </w:p>
    <w:p>
      <w:pPr>
        <w:pStyle w:val="Normal"/>
        <w:spacing w:lineRule="exact" w:line="5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9870</wp:posOffset>
                </wp:positionH>
                <wp:positionV relativeFrom="paragraph">
                  <wp:posOffset>14605</wp:posOffset>
                </wp:positionV>
                <wp:extent cx="6086475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15pt" to="497.3pt,1.1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9870</wp:posOffset>
                </wp:positionH>
                <wp:positionV relativeFrom="paragraph">
                  <wp:posOffset>20955</wp:posOffset>
                </wp:positionV>
                <wp:extent cx="6086475" cy="0"/>
                <wp:effectExtent l="0" t="3175" r="0" b="317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65pt" to="497.3pt,1.6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 – следственных связей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для сравнения, сериации, классификации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4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Д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3045</wp:posOffset>
                </wp:positionH>
                <wp:positionV relativeFrom="paragraph">
                  <wp:posOffset>42545</wp:posOffset>
                </wp:positionV>
                <wp:extent cx="6086475" cy="0"/>
                <wp:effectExtent l="0" t="3175" r="0" b="3175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5pt" to="497.55pt,3.3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3045</wp:posOffset>
                </wp:positionH>
                <wp:positionV relativeFrom="paragraph">
                  <wp:posOffset>252730</wp:posOffset>
                </wp:positionV>
                <wp:extent cx="6086475" cy="0"/>
                <wp:effectExtent l="0" t="3175" r="0" b="3175"/>
                <wp:wrapNone/>
                <wp:docPr id="4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9.9pt" to="497.55pt,19.9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6220</wp:posOffset>
                </wp:positionH>
                <wp:positionV relativeFrom="paragraph">
                  <wp:posOffset>39370</wp:posOffset>
                </wp:positionV>
                <wp:extent cx="0" cy="848995"/>
                <wp:effectExtent l="3175" t="0" r="3175" b="0"/>
                <wp:wrapNone/>
                <wp:docPr id="4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.1pt" to="18.6pt,69.9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16345</wp:posOffset>
                </wp:positionH>
                <wp:positionV relativeFrom="paragraph">
                  <wp:posOffset>39370</wp:posOffset>
                </wp:positionV>
                <wp:extent cx="0" cy="848995"/>
                <wp:effectExtent l="3175" t="0" r="3175" b="0"/>
                <wp:wrapNone/>
                <wp:docPr id="5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3.1pt" to="497.35pt,69.9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метр</w:t>
      </w:r>
    </w:p>
    <w:p>
      <w:pPr>
        <w:pStyle w:val="Normal"/>
        <w:spacing w:lineRule="exact" w:line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действий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21590</wp:posOffset>
                </wp:positionV>
                <wp:extent cx="6086475" cy="0"/>
                <wp:effectExtent l="0" t="3175" r="0" b="3175"/>
                <wp:wrapNone/>
                <wp:docPr id="5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7pt" to="497.55pt,1.7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6086475" cy="0"/>
                <wp:effectExtent l="0" t="3175" r="0" b="3175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8pt" to="497.55pt,1.8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440" w:firstLine="35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ниторинга УУД представлена через выбранные параметры и содержание показателей, которое градуировано по уровням достижения:</w:t>
      </w:r>
    </w:p>
    <w:tbl>
      <w:tblPr>
        <w:tblW w:w="96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9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казателя по уровням достижения</w:t>
            </w:r>
          </w:p>
        </w:tc>
      </w:tr>
      <w:tr>
        <w:trPr>
          <w:trHeight w:val="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остигнуто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ч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ело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игнуто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сыщения показателей соответствующим качественным содержанием разработана с учётом психофизиологических особенностей обучающихс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оценки успешности освоения обучающимися с ЗПР универсальных учебных действий - метод педагогического наблюдения, как наиболее эффективный и целесообразный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ов происходит в листах освоения УУД, для наглядности используется знакое решение </w:t>
      </w:r>
    </w:p>
    <w:p>
      <w:pPr>
        <w:pStyle w:val="Normal"/>
        <w:spacing w:lineRule="auto" w:line="352"/>
        <w:ind w:left="26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ируются, по результатам анализа выдаются рекомендации, которые используются учителем, воспитателем в дальнейшей работе, некоторые рекомендации предлагаются родителям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 сформулированное качественное описание параметров и показателей, отражающих уровень владения универсальными учебными действиями, позволяют адресно планировать деятельность обучающихс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ниверсальных учебных действий у обучающихся с ЗПР должна быть определена на этапе завершения обучения в начальной школе.</w:t>
      </w:r>
    </w:p>
    <w:p>
      <w:pPr>
        <w:pStyle w:val="Normal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граммы отдельных учебных предметов, курсов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1. Общие положения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 АООП НОО соответствуют ФГОС НОО и реализуются в рамках соответствующей программы ООП НОО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 (смотри раздел 2.2. «Программы отдельных учебных предметов, курсов» ООП НОО) 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коррекционно-развивающей области обеспечивают достижение планируемых результатов (личностных, метапредметных, предметных) освоения АООП НОО обучающихся с ЗПР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208" w:leader="none"/>
        </w:tabs>
        <w:spacing w:lineRule="auto" w:line="348"/>
        <w:ind w:left="260"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ограммах учтены задачи воспитания, обучения и развития обучающихся с ЗПР, их возрастные и иные особенности, а также условия,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развития их личностных качеств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  <w:tab w:val="left" w:pos="3780" w:leader="none"/>
          <w:tab w:val="left" w:pos="80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>курсов</w:t>
        <w:tab/>
        <w:t>коррекционно - развивающей</w:t>
        <w:tab/>
        <w:t>области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приложением к АООП НОО обучающихся с ЗПР.</w:t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ООП НОО обучающихся с ЗПР МБОУ «Школы - интернат  №9» закладывает основы функциональной грамотности учащихся, вооружает их основными умениями и навыками общения и учебного труда, приобщает к отечественной и мировой культуре, создаёт базу для последующего освоения образовательных программ основной школы и реализуется через образовательную систему «Школа России»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2. Основное содержание учебных предметов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учебных предметов представлено в соответствующем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е ООП НОО МБОУ «Школа-интернат  №9» (п 2.2.2. «Основное содержание учебных предметов»)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ая область является обязательной частью внеурочной деятельности, поддерживающей процесс освоения содержания АООП НОО. </w:t>
      </w:r>
      <w:r>
        <w:rPr>
          <w:sz w:val="28"/>
          <w:szCs w:val="28"/>
        </w:rPr>
        <w:t>Её содержание представлено в рабочих програм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х курсов.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1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Программа духовно-нравственного воспитания, развития обучающихся при получении начального общего образовани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60"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 – нравственного развития и воспитания соответствует ФГОС НОО и реализуется в рамках соответствующей программы ООП НОО школы </w:t>
      </w: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смотри разд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4. «Программа духовно-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равственного развития, воспитания обучающихся» основной образовательной программы начального общего образования).</w:t>
      </w:r>
    </w:p>
    <w:p>
      <w:pPr>
        <w:pStyle w:val="Normal"/>
        <w:spacing w:lineRule="exact" w: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и особенности организации содержания духовно-нравственного развития и воспитания обучающихс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, воспитание детей с ЗПР осуществляется по тем же основаниям, что и в массовых классах, но при этом, используются специфичные принципы: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95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 и воспитания в процессе исправления недостатков психофизического развития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519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оспитания – организация воспитательного процесса на уровне реальных возможностей детей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ятельности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766" w:leader="none"/>
        </w:tabs>
        <w:spacing w:lineRule="auto" w:line="350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ребенка параллельно с разумной требовательностью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584" w:leader="none"/>
        </w:tabs>
        <w:spacing w:lineRule="auto" w:line="355"/>
        <w:ind w:left="48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в воспитании – всестороннее изучение личности детей и определение воспитательного воздействия с учетом выявленных индивидуально-типологических особенностей детей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32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МБОУ «школы – интернат № 9» имеет коррекционную направленность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132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ланирования и методами реализации такой коррекционно- развивающей направленности являются следующие: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1327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Принцип мотивации</w:t>
      </w:r>
      <w:r>
        <w:rPr>
          <w:color w:val="000009"/>
          <w:sz w:val="28"/>
          <w:szCs w:val="28"/>
        </w:rPr>
        <w:t>, предполагающий наличие побуждения,</w:t>
      </w:r>
      <w:r>
        <w:rPr>
          <w:b/>
          <w:bCs/>
          <w:color w:val="00000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ремления у каждого ребенка к достижению цели, поставленной перед ним педагогом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20" w:firstLine="132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мотивации достигается следующими приемами и методами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500" w:leader="none"/>
        </w:tabs>
        <w:ind w:left="1500" w:hanging="307"/>
        <w:jc w:val="both"/>
        <w:rPr>
          <w:sz w:val="28"/>
          <w:szCs w:val="28"/>
        </w:rPr>
      </w:pPr>
      <w:r>
        <w:rPr>
          <w:sz w:val="28"/>
          <w:szCs w:val="28"/>
        </w:rPr>
        <w:t>постановкой проблемных заданий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620" w:leader="none"/>
        </w:tabs>
        <w:ind w:left="1620" w:hanging="427"/>
        <w:jc w:val="both"/>
        <w:rPr>
          <w:sz w:val="28"/>
          <w:szCs w:val="28"/>
        </w:rPr>
      </w:pPr>
      <w:r>
        <w:rPr>
          <w:sz w:val="28"/>
          <w:szCs w:val="28"/>
        </w:rPr>
        <w:t>постановкой познавательных задач, предполагающих активизацию интеллектуального компонента познавательной деятельности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500" w:leader="none"/>
        </w:tabs>
        <w:spacing w:lineRule="auto" w:line="348"/>
        <w:ind w:left="1500" w:right="1100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й оценкой, похвалой, поощрением. </w:t>
      </w:r>
      <w:r>
        <w:rPr>
          <w:b/>
          <w:bCs/>
          <w:sz w:val="28"/>
          <w:szCs w:val="28"/>
        </w:rPr>
        <w:t xml:space="preserve">Принцип продуктивной </w:t>
      </w:r>
      <w:r>
        <w:rPr>
          <w:sz w:val="28"/>
          <w:szCs w:val="28"/>
        </w:rPr>
        <w:t>обработки информ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ом таких педагогических ситуаций, в ходе которых ученики самостоятельно осваивают способы обработки учебной информации, используя алгоритм, схему решения, только что показанную учителем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развития и коррекции высших психических функций </w:t>
      </w:r>
      <w:r>
        <w:rPr>
          <w:sz w:val="28"/>
          <w:szCs w:val="28"/>
        </w:rPr>
        <w:t>–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ключение в занятие специальных упражнений, нацеленных на исправление недостатков какой-либо конкретной психической функции, отдельной операции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8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абота педагога должна быть ориентирована не на тренировочные упражнения, многократное повторение истин, а на развитие мышления, памяти, внимания, речи и т.д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4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МБОУ школы-интернат №9, семьи и общественности по духовно-нравственному развитию и воспитанию обучающихс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1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Духовно-нравственное развитие и воспитание обучающихся с ЗПР осуществляется не только школой, но и семьёй, внешкольными учреждениями по месту жительства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 xml:space="preserve">Взаимодействие образовательного учреждения и семьи </w:t>
      </w:r>
      <w:r>
        <w:rPr>
          <w:color w:val="000009"/>
          <w:sz w:val="28"/>
          <w:szCs w:val="28"/>
        </w:rPr>
        <w:t>имеет</w:t>
      </w:r>
      <w:r>
        <w:rPr>
          <w:b/>
          <w:bCs/>
          <w:color w:val="00000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шающее значение для организации нравственного уклада жизни обучающегося. Основная задача – это повышение педагогической культуры родителей (законных представителей) - как одно из ключевых направлений реализации программы духовно-нравственного развития и воспитания обучающихся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Проводимая работа отражает содержание основных направлений духовно-нравственного развития и воспитания обучающихся: встреча за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руглым столом, вечер вопросов и ответов, семинар, тренинг для родителей, консультации психолога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Сроки и формы проведения мероприятий в рамках повышения педагогической культуры родителей согласовываются с планом внеурочной работы образовательного учреждения. Работа с родителями (законными представителями), как правило, предшествует работе с обучающимися и подготавливается к ней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6"/>
        <w:ind w:left="260" w:right="5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соответствует ФГОС НОО и реализуется в рамках соответствующей программы ООП НОО школы (смотри раздел 2.3. «Программа формирования экологической культуры здорового и безопасного образа жизни» основной образовательной программы начального общего образования).</w:t>
      </w:r>
    </w:p>
    <w:p>
      <w:pPr>
        <w:pStyle w:val="Normal"/>
        <w:spacing w:lineRule="auto" w:line="230"/>
        <w:ind w:left="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ая организация учебной и внеучебной деятельности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3" w:gutter="0" w:header="0" w:top="71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группе продленного дня и творческих объединениях). В учебном процессе педагоги применяют методы и методики обучения, адекватные возрастным возможностям и особенностям обучающихся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грамма коррекционной работы</w:t>
      </w:r>
    </w:p>
    <w:p>
      <w:pPr>
        <w:pStyle w:val="Normal"/>
        <w:ind w:left="9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тьми с ограниченными возможностями здоровья и детьми- инвалидами (далее — дети с ОВЗ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обеспечивает: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9"/>
        </w:numPr>
        <w:tabs>
          <w:tab w:val="clear" w:pos="720"/>
          <w:tab w:val="left" w:pos="1229" w:leader="none"/>
        </w:tabs>
        <w:spacing w:lineRule="auto" w:line="352"/>
        <w:ind w:left="480" w:right="28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 индивидуально-ориентированной   психолого-медико-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</w:t>
        <w:tab/>
        <w:t>помощи</w:t>
        <w:tab/>
        <w:t>обучающимся</w:t>
        <w:tab/>
        <w:t>с</w:t>
        <w:tab/>
        <w:t>ОВЗ</w:t>
        <w:tab/>
        <w:t>с</w:t>
        <w:tab/>
        <w:t>учетом особых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ая и документальная основа программы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  <w:tab w:val="left" w:pos="4880" w:leader="none"/>
          <w:tab w:val="left" w:pos="7280" w:leader="none"/>
        </w:tabs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</w:t>
        <w:tab/>
        <w:t>и</w:t>
        <w:tab/>
        <w:t>документальной</w:t>
        <w:tab/>
        <w:t>основой Программы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 работы с обучающимися при получении НОО являются:</w:t>
      </w:r>
    </w:p>
    <w:p>
      <w:pPr>
        <w:pStyle w:val="Normal"/>
        <w:spacing w:lineRule="exac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4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в редакции Федеральных законов № 273 – ФЗ от 29.12.2012г с изменениями и дополнениями 27.05.2014г;</w:t>
      </w:r>
    </w:p>
    <w:p>
      <w:pPr>
        <w:pStyle w:val="Normal"/>
        <w:spacing w:lineRule="exact" w:line="5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4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Концепция Специального Федерального государственного образовательного стандарта для детей с ограниченными возможностями здоровья;</w:t>
      </w:r>
    </w:p>
    <w:p>
      <w:pPr>
        <w:pStyle w:val="Normal"/>
        <w:spacing w:lineRule="exact" w:line="5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48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4г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112" w:leader="none"/>
        </w:tabs>
        <w:spacing w:lineRule="auto" w:line="33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»</w:t>
      </w:r>
    </w:p>
    <w:p>
      <w:pPr>
        <w:pStyle w:val="Normal"/>
        <w:spacing w:lineRule="exact" w:line="2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частично;</w:t>
      </w:r>
    </w:p>
    <w:p>
      <w:pPr>
        <w:pStyle w:val="Normal"/>
        <w:spacing w:lineRule="exact" w: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0" w:leader="none"/>
        </w:tabs>
        <w:ind w:left="1120" w:hanging="85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становление  от  10.07.2015г  №  26  «Об  утверждении  СанПиН</w:t>
      </w:r>
    </w:p>
    <w:p>
      <w:pPr>
        <w:pStyle w:val="Normal"/>
        <w:spacing w:lineRule="exact" w:line="1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3286-15 «Санитарно-эпидемиологические требования к условиям и организации обучения и воспитания в организациях, осуществляющих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pacing w:lineRule="exac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12" w:leader="none"/>
        </w:tabs>
        <w:spacing w:lineRule="auto" w:line="331"/>
        <w:ind w:left="260" w:firstLine="2"/>
        <w:jc w:val="both"/>
        <w:rPr>
          <w:rFonts w:eastAsia="Symbo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»</w:t>
      </w:r>
    </w:p>
    <w:p>
      <w:pPr>
        <w:pStyle w:val="Normal"/>
        <w:spacing w:lineRule="exact" w:line="63"/>
        <w:jc w:val="both"/>
        <w:rPr>
          <w:rFonts w:eastAsia="Symbol"/>
          <w:color w:val="FF0000"/>
          <w:sz w:val="28"/>
          <w:szCs w:val="28"/>
        </w:rPr>
      </w:pPr>
      <w:r>
        <w:rPr>
          <w:rFonts w:eastAsia="Symbol"/>
          <w:color w:val="FF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8" w:leader="none"/>
        </w:tabs>
        <w:spacing w:lineRule="auto" w:line="340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spacing w:lineRule="exact" w:line="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8" w:leader="none"/>
        </w:tabs>
        <w:spacing w:lineRule="auto" w:line="34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spacing w:lineRule="exact" w:line="1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становление  правительства  Свердловской  области  от  16.10.2013  №</w:t>
      </w:r>
    </w:p>
    <w:p>
      <w:pPr>
        <w:pStyle w:val="Normal"/>
        <w:spacing w:lineRule="exact" w:line="17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232-ПП «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 инвалидов на эти цели»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980" w:leader="none"/>
        </w:tabs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став МБОУ «Школы - интернат  №9»</w:t>
      </w:r>
    </w:p>
    <w:p>
      <w:pPr>
        <w:pStyle w:val="Normal"/>
        <w:spacing w:lineRule="exact" w:line="19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968" w:leader="none"/>
        </w:tabs>
        <w:spacing w:lineRule="auto" w:line="331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ложение о деятельности школьного психолого-педагогического консилиума МБОУ «Школы - интернат  №9».</w:t>
      </w:r>
    </w:p>
    <w:p>
      <w:pPr>
        <w:pStyle w:val="Normal"/>
        <w:spacing w:lineRule="exact" w:line="3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обеспечив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920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83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020" w:leader="none"/>
        </w:tabs>
        <w:ind w:left="1020" w:hanging="75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 индивидуально-ориентированного   психолого-медико-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провождения обучающихся с ЗПР с учетом их особых образовательных потребносте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46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своении обучающимися с ЗПР АООП НОО; возможность развития коммуникации, социальных и бытовых навыков, адекватного учебного поведения, взаимодействия со взрослыми и детьми, формированию представлений об окружающем мире и собственных возможностях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сформирована для обучающихся, которым по заключению психолого – медико – педагогической комиссией (далее – ПМПК) рекомендовано обучение по АООП НОО обучающихся с ЗПР. Данный контингент детей обучается в МБОУ «Школа-интернат  №9» в общеобразовательных классах, реализующих АООП НОО обучающихся с ЗПР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соответствии со Стандартом направлена на создание системы комплексной помощи детям с ОВЗ в освоении АООП НОО обучающихся с ЗПР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23" w:leader="none"/>
        </w:tabs>
        <w:spacing w:lineRule="auto" w:line="348"/>
        <w:ind w:left="260" w:right="4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обучающимися АООП НОО и их интеграции в образовательном учреждени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медико-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мощи обучающимся с ЗПР с учётом особенностей психического и (или) физического развития, индивидуальных возможностей</w:t>
      </w:r>
    </w:p>
    <w:p>
      <w:pPr>
        <w:pStyle w:val="Normal"/>
        <w:spacing w:lineRule="auto" w:line="348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(в соответствии с рекомендациями психолого-медико-педагогической комиссии)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3" w:leader="none"/>
        </w:tabs>
        <w:spacing w:lineRule="auto" w:line="355"/>
        <w:ind w:left="260" w:firstLine="2"/>
        <w:jc w:val="both"/>
        <w:rPr>
          <w:color w:val="343535"/>
          <w:sz w:val="28"/>
          <w:szCs w:val="28"/>
        </w:rPr>
      </w:pPr>
      <w:r>
        <w:rPr>
          <w:color w:val="000009"/>
          <w:sz w:val="28"/>
          <w:szCs w:val="28"/>
        </w:rPr>
        <w:t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</w:t>
      </w:r>
    </w:p>
    <w:p>
      <w:pPr>
        <w:pStyle w:val="Normal"/>
        <w:spacing w:lineRule="exact" w:line="21"/>
        <w:jc w:val="both"/>
        <w:rPr>
          <w:color w:val="343535"/>
          <w:sz w:val="28"/>
          <w:szCs w:val="28"/>
        </w:rPr>
      </w:pPr>
      <w:r>
        <w:rPr>
          <w:color w:val="343535"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3" w:leader="none"/>
        </w:tabs>
        <w:spacing w:lineRule="auto" w:line="352"/>
        <w:ind w:left="260" w:right="1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истемы мероприятий по социальной адаптации обучающихся с ЗПР оказание консультативной и методической помощи родителям (законным представителям) обучающихся с ЗПР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661" w:leader="none"/>
        </w:tabs>
        <w:spacing w:lineRule="auto" w:line="350"/>
        <w:ind w:left="260" w:right="22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ребенка, принцип, определяющий характер взаимодействия всех субъектов образовательного процесса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637" w:leader="none"/>
        </w:tabs>
        <w:spacing w:lineRule="auto" w:line="348"/>
        <w:ind w:left="260" w:right="220" w:firstLine="2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принцип, предполагающий единство всех элементов коррекционно –воспитательной работы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550" w:leader="none"/>
        </w:tabs>
        <w:spacing w:lineRule="auto" w:line="352"/>
        <w:ind w:left="260" w:right="220" w:firstLine="2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, принцип, обеспечивающий проведение коррекционной работы на всем протяжении обучения школьников с учетом изменений в их личности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435" w:leader="none"/>
        </w:tabs>
        <w:spacing w:lineRule="auto" w:line="352"/>
        <w:ind w:left="260" w:right="220" w:firstLine="2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, принцип, предполагающий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520" w:leader="none"/>
        </w:tabs>
        <w:ind w:left="520" w:hanging="258"/>
        <w:jc w:val="both"/>
        <w:rPr>
          <w:color w:val="343535"/>
          <w:sz w:val="28"/>
          <w:szCs w:val="28"/>
        </w:rPr>
      </w:pPr>
      <w:r>
        <w:rPr>
          <w:sz w:val="28"/>
          <w:szCs w:val="28"/>
        </w:rPr>
        <w:t>единство  психолого-педагогических  и  медицинских  средств,  принцип,</w:t>
      </w:r>
    </w:p>
    <w:p>
      <w:pPr>
        <w:pStyle w:val="Normal"/>
        <w:spacing w:lineRule="exact" w:line="174"/>
        <w:jc w:val="both"/>
        <w:rPr>
          <w:color w:val="343535"/>
          <w:sz w:val="28"/>
          <w:szCs w:val="28"/>
        </w:rPr>
      </w:pPr>
      <w:r>
        <w:rPr>
          <w:color w:val="343535"/>
          <w:sz w:val="28"/>
          <w:szCs w:val="28"/>
        </w:rPr>
      </w:r>
    </w:p>
    <w:p>
      <w:pPr>
        <w:pStyle w:val="Normal"/>
        <w:spacing w:lineRule="auto" w:line="352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3" w:leader="none"/>
        </w:tabs>
        <w:spacing w:lineRule="auto" w:line="369"/>
        <w:ind w:left="260" w:right="-5" w:firstLine="2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ей, принцип, основанный на признании семьи как важного участника коррекционной работы, оказывающего существенное</w:t>
      </w:r>
    </w:p>
    <w:p>
      <w:pPr>
        <w:pStyle w:val="Normal"/>
        <w:spacing w:lineRule="auto" w:line="348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оцесс развития ребенка и успешность его интеграции в общество, рекомендательный характер оказания помощи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931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Составляющие образовательной деятельности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й</w:t>
      </w:r>
      <w:r>
        <w:rPr>
          <w:b/>
          <w:bCs/>
          <w:color w:val="0000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коррекционная работа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18" w:leader="none"/>
        </w:tabs>
        <w:spacing w:lineRule="auto" w:line="357"/>
        <w:ind w:left="260" w:firstLine="9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торой коррекционная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уется через предметы учебного плана начального общего образования для детей с задержкой психического развития, оптимизацию режима обучения, использование коррекционно-развивающего потенциала учебного материала и заданий, организацию внеурочной деятельности, сопровождение самоподготовки учащихся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00" w:leader="none"/>
        </w:tabs>
        <w:ind w:left="1700" w:hanging="5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 специалистов  </w:t>
      </w:r>
      <w:r>
        <w:rPr>
          <w:sz w:val="28"/>
          <w:szCs w:val="28"/>
        </w:rPr>
        <w:t>(логопед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ефектолог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сихолог)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через процессы сопровождения учащихся, через организацию индивидуальных и групповых коррекционно-развивающих занятий и консультативной помощи участникам образовательного процесса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604" w:leader="none"/>
        </w:tabs>
        <w:spacing w:lineRule="auto" w:line="355"/>
        <w:ind w:left="260" w:right="20" w:firstLine="9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торой коррекционная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а, прежде всего, на социализацию учащихся и развитие их личностных качеств через вовлечение детей в игровую, творческую и социальную проектную деятельность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472" w:leader="none"/>
        </w:tabs>
        <w:spacing w:lineRule="auto" w:line="348"/>
        <w:ind w:left="260" w:firstLine="9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учащихся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котор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но организуются Дни открытых дверей с проведением мастер –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ов, семинарских занятий и консультаций по оказанию помощи обучающимся с ЗПР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93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бразовательной деятельности осуществляется через профессиональную деятельность специалистов, работу школьного психолого-педагогического консилиума (далее ППк)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коррекционной работы</w:t>
      </w:r>
    </w:p>
    <w:p>
      <w:pPr>
        <w:pStyle w:val="Normal"/>
        <w:tabs>
          <w:tab w:val="clear" w:pos="720"/>
          <w:tab w:val="left" w:pos="9634" w:leader="none"/>
        </w:tabs>
        <w:spacing w:lineRule="auto" w:line="352"/>
        <w:ind w:left="260" w:right="-5" w:firstLine="119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при получении начального общего образования включает в себя взаимосвязанные направления, раскрывающие её основное содержание:</w:t>
      </w:r>
    </w:p>
    <w:p>
      <w:pPr>
        <w:pStyle w:val="Normal"/>
        <w:tabs>
          <w:tab w:val="clear" w:pos="720"/>
          <w:tab w:val="left" w:pos="9634" w:leader="none"/>
        </w:tabs>
        <w:spacing w:lineRule="exact" w:line="1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40" w:leader="none"/>
          <w:tab w:val="left" w:pos="9634" w:leader="none"/>
        </w:tabs>
        <w:ind w:left="640" w:right="-5" w:hanging="155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;</w:t>
      </w:r>
    </w:p>
    <w:p>
      <w:pPr>
        <w:pStyle w:val="Normal"/>
        <w:tabs>
          <w:tab w:val="clear" w:pos="720"/>
          <w:tab w:val="left" w:pos="9634" w:leader="none"/>
        </w:tabs>
        <w:spacing w:lineRule="exact" w:line="1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40" w:leader="none"/>
          <w:tab w:val="left" w:pos="9634" w:leader="none"/>
        </w:tabs>
        <w:ind w:left="640" w:right="-5" w:hanging="15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;</w:t>
      </w:r>
    </w:p>
    <w:p>
      <w:pPr>
        <w:pStyle w:val="Normal"/>
        <w:tabs>
          <w:tab w:val="clear" w:pos="720"/>
          <w:tab w:val="left" w:pos="9634" w:leader="none"/>
        </w:tabs>
        <w:spacing w:lineRule="exact" w:line="1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40" w:leader="none"/>
          <w:tab w:val="left" w:pos="9634" w:leader="none"/>
        </w:tabs>
        <w:ind w:left="640" w:right="-5" w:hanging="155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;</w:t>
      </w:r>
    </w:p>
    <w:p>
      <w:pPr>
        <w:pStyle w:val="Normal"/>
        <w:tabs>
          <w:tab w:val="clear" w:pos="720"/>
          <w:tab w:val="left" w:pos="9634" w:leader="none"/>
        </w:tabs>
        <w:spacing w:lineRule="exact" w:line="1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40" w:leader="none"/>
          <w:tab w:val="left" w:pos="9634" w:leader="none"/>
        </w:tabs>
        <w:ind w:left="640" w:right="-5" w:hanging="15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.</w:t>
      </w:r>
    </w:p>
    <w:p>
      <w:pPr>
        <w:pStyle w:val="Normal"/>
        <w:tabs>
          <w:tab w:val="clear" w:pos="720"/>
          <w:tab w:val="left" w:pos="9634" w:leader="none"/>
        </w:tabs>
        <w:spacing w:lineRule="exact" w:line="17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4" w:leader="none"/>
        </w:tabs>
        <w:ind w:left="480" w:right="-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содержания направлений коррекционной работы</w:t>
      </w:r>
    </w:p>
    <w:p>
      <w:pPr>
        <w:pStyle w:val="Normal"/>
        <w:tabs>
          <w:tab w:val="clear" w:pos="720"/>
          <w:tab w:val="left" w:pos="9634" w:leader="none"/>
        </w:tabs>
        <w:spacing w:lineRule="exact" w:line="15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4" w:leader="none"/>
        </w:tabs>
        <w:ind w:left="120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ая работа </w:t>
      </w:r>
      <w:r>
        <w:rPr>
          <w:sz w:val="28"/>
          <w:szCs w:val="28"/>
        </w:rPr>
        <w:t>включает:</w:t>
      </w:r>
    </w:p>
    <w:p>
      <w:pPr>
        <w:pStyle w:val="Normal"/>
        <w:tabs>
          <w:tab w:val="clear" w:pos="720"/>
          <w:tab w:val="left" w:pos="9634" w:leader="none"/>
        </w:tabs>
        <w:spacing w:lineRule="exact" w:line="17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1" w:leader="none"/>
          <w:tab w:val="left" w:pos="9634" w:leader="none"/>
        </w:tabs>
        <w:spacing w:lineRule="auto" w:line="352"/>
        <w:ind w:left="480" w:right="-5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ind w:left="1740" w:hanging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омплексной  социально-психолого-педагогической</w:t>
      </w:r>
    </w:p>
    <w:p>
      <w:pPr>
        <w:pStyle w:val="Normal"/>
        <w:spacing w:lineRule="exact" w: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нарушений в психическом или физическом развитии обучающихся с ограниченными возможностями здоровья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2"/>
        </w:numPr>
        <w:tabs>
          <w:tab w:val="clear" w:pos="720"/>
          <w:tab w:val="left" w:pos="135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2"/>
        </w:numPr>
        <w:tabs>
          <w:tab w:val="clear" w:pos="720"/>
          <w:tab w:val="left" w:pos="1351" w:leader="none"/>
        </w:tabs>
        <w:spacing w:lineRule="auto" w:line="348"/>
        <w:ind w:left="48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вития эмоционально-волевой, познавательной, речевой сфер и личностных особенностей обучающихся;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2"/>
        </w:numPr>
        <w:tabs>
          <w:tab w:val="clear" w:pos="720"/>
          <w:tab w:val="left" w:pos="1351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2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изучение адаптивных возможностей и уровня социализации ребёнка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680" w:leader="none"/>
        </w:tabs>
        <w:ind w:left="680" w:hanging="195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2"/>
        </w:numPr>
        <w:tabs>
          <w:tab w:val="clear" w:pos="720"/>
          <w:tab w:val="left" w:pos="135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)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ая работа </w:t>
      </w:r>
      <w:r>
        <w:rPr>
          <w:sz w:val="28"/>
          <w:szCs w:val="28"/>
        </w:rPr>
        <w:t>включ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ного индивидуально ориентированного социально- психолого-педагогического и медицинского сопровождения обучающихся с ограниченными возможностями здоровья с учётом особенностей психофизического развит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51" w:leader="none"/>
        </w:tabs>
        <w:spacing w:lineRule="auto" w:line="355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, 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6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коррекциюиразвитиевысшихпсихическихфункций,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 волевой, познавательной и речевой сфер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51" w:leader="none"/>
        </w:tabs>
        <w:spacing w:lineRule="auto" w:line="350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развитиеиукреплениезрелыхличностныхустановок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форм утверждения самостоятельности, личностной автономии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регуляции поведения и эмоциональных состояний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ций, необходимых для продолжения образовани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21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выков  получения  и  использования  информации,</w:t>
      </w:r>
    </w:p>
    <w:p>
      <w:pPr>
        <w:pStyle w:val="Normal"/>
        <w:spacing w:lineRule="auto" w:line="348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повышению социальных компетенций и адаптации в реальных жизненных условиях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351" w:leader="none"/>
        </w:tabs>
        <w:spacing w:lineRule="auto" w:line="350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тивная работа </w:t>
      </w:r>
      <w:r>
        <w:rPr>
          <w:sz w:val="28"/>
          <w:szCs w:val="28"/>
        </w:rPr>
        <w:t>включ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35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ых отношений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683" w:leader="none"/>
        </w:tabs>
        <w:spacing w:lineRule="auto" w:line="352"/>
        <w:ind w:left="2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477" w:leader="none"/>
        </w:tabs>
        <w:spacing w:lineRule="auto" w:line="352"/>
        <w:ind w:left="2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554" w:leader="none"/>
        </w:tabs>
        <w:spacing w:lineRule="auto" w:line="352"/>
        <w:ind w:left="2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всоответствииспрофессиональнымиинтересами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способностями и психофизиологическими особенностями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просветительская работа </w:t>
      </w:r>
      <w:r>
        <w:rPr>
          <w:sz w:val="28"/>
          <w:szCs w:val="28"/>
        </w:rPr>
        <w:t>предусматривает: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росветительской деятельности (лекции, беседы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печатные материалы), направленные на разъяснение всем участникам образовательных отношений вопросов, связанных с особенностями обучения и сопровождения обучающихся с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ыступлений для педагогов и родителей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онныхпредставителей)поразъяснениюиндивидуально-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х особенностей различных категорий детей с ограниченными возможностям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  <w:tab w:val="left" w:pos="5120" w:leader="none"/>
        </w:tabs>
        <w:ind w:left="980" w:hanging="0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Система</w:t>
      </w:r>
      <w:r>
        <w:rPr>
          <w:sz w:val="28"/>
          <w:szCs w:val="28"/>
        </w:rPr>
        <w:tab/>
      </w:r>
      <w:r>
        <w:rPr>
          <w:b/>
          <w:bCs/>
          <w:color w:val="000009"/>
          <w:sz w:val="28"/>
          <w:szCs w:val="28"/>
        </w:rPr>
        <w:t>комплексного</w:t>
      </w:r>
      <w:r>
        <w:rPr>
          <w:sz w:val="28"/>
          <w:szCs w:val="28"/>
        </w:rPr>
        <w:tab/>
      </w:r>
      <w:r>
        <w:rPr>
          <w:b/>
          <w:bCs/>
          <w:color w:val="000009"/>
          <w:sz w:val="28"/>
          <w:szCs w:val="28"/>
        </w:rPr>
        <w:t>психолого-медико-педагогическо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left" w:pos="4460" w:leader="none"/>
          <w:tab w:val="left" w:pos="4840" w:leader="none"/>
          <w:tab w:val="left" w:pos="5620" w:leader="none"/>
          <w:tab w:val="left" w:pos="6040" w:leader="none"/>
          <w:tab w:val="left" w:pos="74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сопровождения</w:t>
      </w:r>
      <w:r>
        <w:rPr>
          <w:b/>
          <w:bCs/>
          <w:sz w:val="28"/>
          <w:szCs w:val="28"/>
        </w:rPr>
        <w:tab/>
        <w:t>обучающихся</w:t>
        <w:tab/>
        <w:t>с</w:t>
        <w:tab/>
        <w:t>ЗПР</w:t>
        <w:tab/>
        <w:t>в</w:t>
        <w:tab/>
        <w:t>условиях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разовательной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при получении учащимися общего образования в МБОУ «Школе - интернат  №9» реализуется путём организации сетевого взаимодействия. Сетевая форма предполагает сотрудничество школы, Верхнесалдинской территориальной психолого-медико-педагогической комиссии, образовательных организаций города Верхняя Салда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предусматривает общую целевую и стратегическую направленность работы всех образовательных организаций, работающих с детьми с ОВЗ школы. Этот механизм взаимодействия имеет единую направленность образовательной деятельности с данной группой учащихся учителей школы, специалистов в области коррекционной и специальной педагогики, педагога-психолога школы, учителя-логопеда, медицинского работника (поликлиники г. Верхняя Салда)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действенной формой реализации коррекционной программы является работа консилиума школы и оптимально выстроенное взаимодействие специалистов школы, обеспечивающее системное сопровождение детей с ограниченными возможностями здоровья. Комплексное изучение ребенка, выбор наиболее адекватных проблеме</w:t>
      </w:r>
    </w:p>
    <w:p>
      <w:pPr>
        <w:pStyle w:val="Normal"/>
        <w:spacing w:lineRule="auto" w:line="352"/>
        <w:ind w:left="2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а методов работы, отбор содержания обучения с учетом индивидуально- психологических особенностей детей осуществляется на ППк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8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сихолого-педагогического сопровождения обучающегос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ПР, обучающегося в МБОУ «Школе - интернат  №9», является обеспечение условий для оптимального развития ребенка, успешной интеграции его в социум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ащихся включ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788" w:leader="none"/>
        </w:tabs>
        <w:spacing w:lineRule="auto" w:line="348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когнитивно-познавательной сферы личности, педагогические наблюдени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548" w:leader="none"/>
        </w:tabs>
        <w:spacing w:lineRule="auto" w:line="350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педагогических условий для развития личности, успешности обучения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20" w:leader="none"/>
        </w:tabs>
        <w:ind w:left="1420" w:hanging="227"/>
        <w:jc w:val="both"/>
        <w:rPr>
          <w:sz w:val="28"/>
          <w:szCs w:val="28"/>
        </w:rPr>
      </w:pPr>
      <w:r>
        <w:rPr>
          <w:sz w:val="28"/>
          <w:szCs w:val="28"/>
        </w:rPr>
        <w:t>конкретную психолого-педагогическую помощь ребенку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  в   школу   детей   с   задержкой   психического   развития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заключения ПМПК и заявления родителей (законных представителей). На учащихся, не справляющихся с предложенными образовательными программами и (или) имеющих сложности в социальной сфере заполняется и ведется в течение всего времени обучения психолого-педагогическая карта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11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направлениями </w:t>
      </w:r>
      <w:r>
        <w:rPr>
          <w:sz w:val="28"/>
          <w:szCs w:val="28"/>
        </w:rPr>
        <w:t>работы психолого-педагогиче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в течение всего периода обучения являются: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350"/>
        <w:ind w:left="260" w:right="26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собых образовательных потребностей обучающихся с ЗПР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0" w:leader="none"/>
        </w:tabs>
        <w:ind w:left="700" w:hanging="15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мощь в овладении базовым содержанием обучени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</w:tabs>
        <w:ind w:left="780" w:hanging="235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й сферы и коррекция ее недостатков;</w:t>
      </w:r>
    </w:p>
    <w:p>
      <w:pPr>
        <w:pStyle w:val="Normal"/>
        <w:spacing w:lineRule="auto" w:line="348"/>
        <w:ind w:left="260" w:right="40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деятельности и целенаправленное формирование высших психических функций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660" w:leader="none"/>
        </w:tabs>
        <w:ind w:left="660" w:hanging="17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извольной регуляции деятельности и поведения;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660" w:leader="none"/>
        </w:tabs>
        <w:ind w:left="660" w:hanging="175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устной и письменной реч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63" w:leader="none"/>
        </w:tabs>
        <w:spacing w:lineRule="auto" w:line="352"/>
        <w:ind w:left="480" w:right="400" w:firstLine="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бенку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400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ты с обучающимися с ОВЗ при получении начального общего образования в </w:t>
      </w:r>
      <w:r>
        <w:rPr>
          <w:b/>
          <w:sz w:val="28"/>
          <w:szCs w:val="28"/>
        </w:rPr>
        <w:t>МБОУ «Школе - интернат  №9»</w:t>
      </w:r>
    </w:p>
    <w:tbl>
      <w:tblPr>
        <w:tblW w:w="967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40"/>
        <w:gridCol w:w="2880"/>
        <w:gridCol w:w="380"/>
        <w:gridCol w:w="2820"/>
        <w:gridCol w:w="30"/>
      </w:tblGrid>
      <w:tr>
        <w:trPr>
          <w:trHeight w:val="278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ормирование групп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трудностями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: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,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диагностика речевых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ми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школьников;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уровень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 процессов: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ключение родителе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ведения о степ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.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епень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уровня речевого развит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 процесс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личностной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 лично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: - комфортность,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ллективе;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учение социальной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развития и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семейного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ребенка.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ый сбор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бенке на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 диагностического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а.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ых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ей детей с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,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 инвалидов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е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: ТПМПК.</w:t>
            </w:r>
          </w:p>
          <w:p>
            <w:pPr>
              <w:pStyle w:val="Normal"/>
              <w:spacing w:lineRule="exact" w:line="28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ка и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ностей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выявление его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х возможностей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школьный консилиум.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маршрута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бенка с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: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ы речевого</w:t>
            </w:r>
          </w:p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а;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и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 процессов;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остного развития.</w:t>
            </w:r>
          </w:p>
        </w:tc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карта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бенка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заполнения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представленной из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енностей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и разработка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х учебных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тношений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методик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атриваемой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;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го режима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 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;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обучения (очна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1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и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, на дому).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, на дому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ребёнка,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роли по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эффе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ой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ю различных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 и приемов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развития и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ов общества: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ю его выраженности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. защи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кадровог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а по критериям:</w:t>
            </w:r>
          </w:p>
          <w:p>
            <w:pPr>
              <w:pStyle w:val="Normal"/>
              <w:spacing w:lineRule="exact" w:line="27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квалификации;</w:t>
            </w:r>
          </w:p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е;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объема знаний п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детьми с ОВЗ;</w:t>
            </w:r>
          </w:p>
          <w:p>
            <w:pPr>
              <w:pStyle w:val="Normal"/>
              <w:spacing w:lineRule="exact" w:line="28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работы.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истемы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учения,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внутренние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резервы и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ртнерства.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(лекции, беседы, круглые столы, тематические выступления).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 (программ, учебников, пособий, в том числе цифровых ресурсов)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ресурсов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доровьесберегающих условий 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ебенка во внеурочную деятельность</w:t>
            </w:r>
          </w:p>
          <w:p>
            <w:pPr>
              <w:pStyle w:val="Normal"/>
              <w:numPr>
                <w:ilvl w:val="0"/>
                <w:numId w:val="83"/>
              </w:numPr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атериально-технической баз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освоению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ко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с ограниченными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лиум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ой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их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доровьесберегаю 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 в Средней школе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нат № 17</w:t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овождение и поддержка обучающихся с ОВЗ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78"/>
        <w:jc w:val="both"/>
        <w:rPr>
          <w:sz w:val="28"/>
          <w:szCs w:val="28"/>
        </w:rPr>
      </w:pPr>
      <w:r>
        <w:rPr>
          <w:sz w:val="28"/>
          <w:szCs w:val="28"/>
        </w:rPr>
        <w:t>Система психолого-медико-социального сопровождения и поддержки обучающихся с ОВЗ включает в себя как регулярное комплексное обследование школьников в ТПМПК в городе Верхняя Салда, так и постоянный мониторинг динамики развития школьников, успешности освоения ими учебных программ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коррекционной работы реализуется поэтапно: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740" w:leader="none"/>
        </w:tabs>
        <w:ind w:left="1740" w:hanging="54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 сбора  и  анализа  информации  (информационно  –</w:t>
      </w:r>
    </w:p>
    <w:p>
      <w:pPr>
        <w:pStyle w:val="Normal"/>
        <w:spacing w:lineRule="exact" w:line="1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деятельность)</w:t>
      </w:r>
    </w:p>
    <w:p>
      <w:pPr>
        <w:pStyle w:val="Normal"/>
        <w:spacing w:lineRule="exac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этапа являются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440" w:leader="none"/>
        </w:tabs>
        <w:ind w:left="1440" w:hanging="470"/>
        <w:jc w:val="both"/>
        <w:rPr>
          <w:sz w:val="28"/>
          <w:szCs w:val="28"/>
        </w:rPr>
      </w:pPr>
      <w:r>
        <w:rPr>
          <w:sz w:val="28"/>
          <w:szCs w:val="28"/>
        </w:rPr>
        <w:t>оценка контингента обучающихся для учёта особенностей развития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, определения специфики и их особых образовательных потребностей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472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образовательной среды с целью соответствия требованиям программно - методического обеспечения, материально-технической и кадровой базы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через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МПК, медицинских карт обучающихс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20"/>
        <w:gridCol w:w="3480"/>
        <w:gridCol w:w="300"/>
        <w:gridCol w:w="304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   диагностически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</w:t>
            </w:r>
          </w:p>
        </w:tc>
      </w:tr>
      <w:tr>
        <w:trPr>
          <w:trHeight w:val="967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86"/>
              </w:numPr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проведенных специалистами (логопед, педагог – психолог);</w:t>
            </w:r>
          </w:p>
        </w:tc>
      </w:tr>
      <w:tr>
        <w:trPr>
          <w:trHeight w:val="4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1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</w:tr>
      <w:tr>
        <w:trPr>
          <w:trHeight w:val="4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 представителями) обучающихся;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1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гося</w:t>
            </w:r>
          </w:p>
        </w:tc>
      </w:tr>
      <w:tr>
        <w:trPr>
          <w:trHeight w:val="48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,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1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– </w:t>
            </w:r>
            <w:r>
              <w:rPr>
                <w:w w:val="98"/>
                <w:sz w:val="28"/>
                <w:szCs w:val="28"/>
              </w:rPr>
              <w:t>технического и кадрового</w:t>
            </w:r>
          </w:p>
        </w:tc>
      </w:tr>
      <w:tr>
        <w:trPr>
          <w:trHeight w:val="482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контингента обучающихс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0" w:leader="none"/>
        </w:tabs>
        <w:ind w:left="1480" w:hanging="28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планирования, организации, координации</w:t>
      </w:r>
    </w:p>
    <w:p>
      <w:pPr>
        <w:pStyle w:val="Normal"/>
        <w:spacing w:lineRule="exact" w:line="1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организационно – исполнительская деятельность)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этапа являются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348"/>
        <w:ind w:left="540" w:right="1520" w:hanging="27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разовательного процесса, имеющего коррекционно- развивающую направленность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обучающихся с ЗПР.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через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рабочих программ и планов деятельности учителей, воспитателей, специалистов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обучающихся на коррекционные занятия;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учебных и внеурочных заняти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МПк;</w:t>
      </w:r>
    </w:p>
    <w:p>
      <w:pPr>
        <w:pStyle w:val="Normal"/>
        <w:spacing w:lineRule="exact" w: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80" w:leader="none"/>
        </w:tabs>
        <w:ind w:left="1480" w:hanging="28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ап регуляции и корректировки (регулятивно – корректировочная </w:t>
      </w:r>
      <w:r>
        <w:rPr>
          <w:b/>
          <w:bCs/>
          <w:sz w:val="28"/>
          <w:szCs w:val="28"/>
        </w:rPr>
        <w:t>деятельность)</w:t>
      </w:r>
    </w:p>
    <w:p>
      <w:pPr>
        <w:pStyle w:val="Normal"/>
        <w:spacing w:lineRule="exact" w:line="16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55"/>
        <w:ind w:left="260" w:firstLine="122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, корректировка условий обучения, методов и приёмов работы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через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980" w:leader="none"/>
        </w:tabs>
        <w:ind w:left="980" w:hanging="71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;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940" w:leader="none"/>
        </w:tabs>
        <w:spacing w:lineRule="auto" w:line="348"/>
        <w:ind w:left="940" w:right="1320" w:hanging="678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ных, метапредметных и личностных достижений обучающихс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968" w:leader="none"/>
        </w:tabs>
        <w:spacing w:lineRule="auto" w:line="348"/>
        <w:ind w:left="260" w:right="13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матических и индивидуальных консультаций обучающихся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учебникам образовательной программы «Школа России»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8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развивающая область </w:t>
      </w:r>
      <w:r>
        <w:rPr>
          <w:sz w:val="28"/>
          <w:szCs w:val="28"/>
        </w:rPr>
        <w:t>(индивидуальная и группов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работа с обучающимися)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9" w:leader="none"/>
        </w:tabs>
        <w:spacing w:lineRule="auto" w:line="348"/>
        <w:ind w:left="260" w:right="2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плане внеурочной деятельности предусмотрена индивидуальная и групповая коррекционно - развивающая работа с учащимис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 – развивающие логопедические занятия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логопедическая работа проводится с учащимися с ЗПР. 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табильное расписание занятий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680" w:leader="none"/>
        </w:tabs>
        <w:ind w:left="1680" w:hanging="487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 рабочая  программа  логопедических  коррекционно-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х  занятий  обучающихся  при  получении  начального  обще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коррекционные занятия педагога - психолога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9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роводится со всеми с ЗПР.</w:t>
      </w:r>
    </w:p>
    <w:p>
      <w:pPr>
        <w:pStyle w:val="Normal"/>
        <w:numPr>
          <w:ilvl w:val="1"/>
          <w:numId w:val="269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 рабочая  программа  психологических  коррекционно-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х  занятий  обучающихся  при  получении  начального  обще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начального общего образования разработаны и реализуются по утвержденному графику программы внеурочной деятельности по следующим направлениям: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00" w:leader="none"/>
        </w:tabs>
        <w:ind w:left="1200" w:hanging="35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Художественно – эстетическое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60" w:leader="none"/>
        </w:tabs>
        <w:ind w:left="126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портивно – оздоровительное</w:t>
      </w:r>
    </w:p>
    <w:p>
      <w:pPr>
        <w:pStyle w:val="Normal"/>
        <w:spacing w:lineRule="exact" w:line="1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60" w:leader="none"/>
        </w:tabs>
        <w:ind w:left="126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атриотическое и духовно – нравственное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60" w:leader="none"/>
        </w:tabs>
        <w:ind w:left="1260" w:hanging="41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нтеллектуально - развивающее</w:t>
      </w:r>
    </w:p>
    <w:p>
      <w:pPr>
        <w:pStyle w:val="Normal"/>
        <w:spacing w:lineRule="auto" w:line="352"/>
        <w:ind w:left="260" w:right="280" w:firstLine="583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оценивания результатов внеурочной деятельности, осуществляется мониторинг личностных результатов учащихс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right="280" w:firstLine="583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роприятия организуются как среди всех учащихся классов в том числе и детей с ЗПР, что позволяет увеличить долю их активного участия в предложенных видах деятельности, так и предполагает возможность участия детей с ограниченными возможностями здоровья наравне со своими сверстниками в общешкольных мероприятиях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коррекционной работы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</w:t>
      </w:r>
    </w:p>
    <w:p>
      <w:pPr>
        <w:pStyle w:val="Normal"/>
        <w:spacing w:lineRule="exact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140" w:firstLine="93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в МБОУ «Школе - интернат  №9» предусматривает для обучающихся с ограниченными возможностями здоровья обучение в общеобразовательном классе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 xml:space="preserve">Классы,  реализующие  АООП  НОО  обучающихся  с  ЗПР 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  <w:tab w:val="left" w:pos="3520" w:leader="none"/>
          <w:tab w:val="left" w:pos="5300" w:leader="none"/>
          <w:tab w:val="left" w:pos="7160" w:leader="none"/>
          <w:tab w:val="left" w:pos="82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  <w:tab/>
        <w:t>дифференциации</w:t>
        <w:tab/>
        <w:t>образования,</w:t>
        <w:tab/>
        <w:t>позволяющая</w:t>
        <w:tab/>
        <w:t>решать</w:t>
        <w:tab/>
        <w:t>задачи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  <w:tab w:val="left" w:pos="4020" w:leader="none"/>
          <w:tab w:val="left" w:pos="5440" w:leader="none"/>
          <w:tab w:val="left" w:pos="6560" w:leader="none"/>
          <w:tab w:val="left" w:pos="712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</w:t>
        <w:tab/>
        <w:t>активной</w:t>
        <w:tab/>
        <w:t>помощи</w:t>
        <w:tab/>
        <w:t>детям</w:t>
        <w:tab/>
        <w:t>с</w:t>
        <w:tab/>
        <w:t>ограниченными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здоровь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ое обеспечение </w:t>
      </w:r>
      <w:r>
        <w:rPr>
          <w:sz w:val="28"/>
          <w:szCs w:val="28"/>
        </w:rPr>
        <w:t>включ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е условия (оптимальный режим учебных нагрузок)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134" w:leader="none"/>
        </w:tabs>
        <w:spacing w:lineRule="auto" w:line="357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й деятельности, повышения ее эффективности, доступности)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35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в, приёмов, средств обучения, специализированных образовательных и коррекционных программ, ориентированных на особые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35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правил и норм)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участие  всех  детей  с  ограниченными  возможностями  здоровья,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6"/>
        </w:numPr>
        <w:spacing w:lineRule="auto" w:line="357"/>
        <w:ind w:left="284" w:firstLine="76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и воспитания детей, имеющих сложные нарушения психического или физического развития (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й и реабилитационной деятельности с такими детьми)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коррекционной работы используются рабочие коррекционно-развивающие программы социально-педагогической направленности, диагностический и коррекционно- развивающий инструментарий, необходимый для осуществления профессиональной деятельности учителя, педагога-психолога, учителя- логопеда, педагога дополнительного образования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44" w:leader="none"/>
        </w:tabs>
        <w:spacing w:lineRule="auto" w:line="35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лучаях обучения детей с выраженными нарушениями психического или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организаций (соответствующего вида), в том числе цифровых образовательных ресурсов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МБОУ «Школе - интернат  №9» на уровне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0" w:leader="none"/>
          <w:tab w:val="left" w:pos="3440" w:leader="none"/>
          <w:tab w:val="left" w:pos="5420" w:leader="none"/>
          <w:tab w:val="left" w:pos="78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</w:t>
        <w:tab/>
        <w:t>общего</w:t>
        <w:tab/>
        <w:t>образования</w:t>
        <w:tab/>
        <w:t>осуществляется</w:t>
        <w:tab/>
        <w:t>специалистами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квалификации, имеющими специализированное образование, и педагогами, прошедшими курсовую подготовку по работе с детьми с ОВЗ или по коррекционной педагогике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своения детьми с ограниченными возможностями здоровья основной образовательной программы основного общего образования, коррекции недостатков их физического или психического развития в штатное расписание МБОУ «Школе - интернат  №9»</w:t>
      </w:r>
    </w:p>
    <w:p>
      <w:pPr>
        <w:pStyle w:val="Normal"/>
        <w:tabs>
          <w:tab w:val="clear" w:pos="720"/>
          <w:tab w:val="left" w:pos="738" w:leader="none"/>
        </w:tabs>
        <w:spacing w:lineRule="auto" w:line="34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ы ставки: педагога-психолога (1 ставка), учителя-логопеда (1 ставка)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сетевого взаимодействия с медицинскими организациями Верхнесалдинского городского округа в школе работает на постоянной основе медицинский работник, которому школа предоставляет оборудованный по всем требованиям санитарных правил и норм медицинский кабинет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20" w:firstLine="778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школы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right="20" w:firstLine="77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. Для этого администрация школы в системе обеспечивает подготовку, переподготовку и повышение квалификации работников школы, занимающихся решением вопросов образования детей с ограниченными возможностями здоровья. Педагогические работники имеют чёткое представление об особенностях психического или физического развития детей с ограниченными возможностями здоровья, о методиках и технологиях организации образовательной и реабилитационной деятельности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left="980" w:firstLine="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45"/>
        <w:ind w:left="980" w:firstLine="7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ключается в создании</w:t>
      </w:r>
    </w:p>
    <w:p>
      <w:pPr>
        <w:pStyle w:val="Normal"/>
        <w:spacing w:lineRule="exact" w: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jc w:val="both"/>
        <w:rPr>
          <w:sz w:val="28"/>
          <w:szCs w:val="28"/>
        </w:rPr>
      </w:pPr>
      <w:r>
        <w:rPr>
          <w:sz w:val="28"/>
          <w:szCs w:val="28"/>
        </w:rPr>
        <w:t>надлежащей материально-технической базы, позволяющей обеспечить адаптивную и коррекционно-развивающую среды МБОУ «Школы - интернат  №9»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ли психического развития в здания и помещения школы и организацию их пребывания и обучения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огопедического пункта для занятий с детьми согласно требованиям СанПиН (компьютер, дидактические, развивающие, речевые, логические игры, зеркала (общее, персональные), зонды, индивидуальные коррекционные карточки, альбомы для обследования)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 педагога-психолога: компьютер, практические и дидактические материалы для психологической работы в школе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230" w:leader="none"/>
        </w:tabs>
        <w:spacing w:lineRule="auto" w:line="348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коле имеется спортивный зал, медицинский кабинет, спортивная площадка, спортивное оборудование, столовая, библиотека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exact" w: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программы коррекционной работ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  <w:tab w:val="left" w:pos="3280" w:leader="none"/>
          <w:tab w:val="left" w:pos="5820" w:leader="none"/>
          <w:tab w:val="left" w:pos="8300" w:leader="none"/>
          <w:tab w:val="left" w:pos="94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</w:t>
        <w:tab/>
        <w:t>создание</w:t>
        <w:tab/>
        <w:t>информационной</w:t>
        <w:tab/>
        <w:t>образовательной</w:t>
        <w:tab/>
        <w:t>среды</w:t>
        <w:tab/>
        <w:t>с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овременных информационно - коммуникационных технологий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доступа родителей (законных представителей), педагогов к сетевым источникам информации, к информационно-методическим фондам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указанных требований является развивающая образовательная среда: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351" w:leader="none"/>
        </w:tabs>
        <w:spacing w:lineRule="auto" w:line="355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ая по отношению к начальному общему образованию и учитывающая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м уровне общего образования;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51" w:leader="none"/>
        </w:tabs>
        <w:spacing w:lineRule="auto" w:line="348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воспитание, обучение, социальную адаптацию и интеграцию детей с ограниченными возможностями здоровь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421" w:leader="none"/>
        </w:tabs>
        <w:spacing w:lineRule="auto" w:line="352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ая достижению целей основного общего образования, обеспечивающая его качество, доступность и открытость для родителей (законных представителей) обучающихся с ЗПР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51" w:leader="none"/>
        </w:tabs>
        <w:spacing w:lineRule="auto" w:line="355"/>
        <w:ind w:left="48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ая достижению результатов освоения основной образовательной программы начального общего образования МБОУ «Школы - интернат  №9» обучающимися с ограниченными возможностями здоровья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20" w:firstLine="10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ханизм реализации программ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ханизмов реализации коррекционной работы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птимально выстроенное </w:t>
      </w:r>
      <w:r>
        <w:rPr>
          <w:i/>
          <w:iCs/>
          <w:sz w:val="28"/>
          <w:szCs w:val="28"/>
        </w:rPr>
        <w:t>взаимодействие специалис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, обеспечивающее системное сопровожд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3"/>
        <w:ind w:left="260" w:right="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exact" w: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680" w:leader="none"/>
        </w:tabs>
        <w:ind w:left="680" w:hanging="4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Normal"/>
        <w:spacing w:lineRule="exact" w:line="161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680" w:leader="none"/>
        </w:tabs>
        <w:ind w:left="680" w:hanging="4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ставление комплексных индивидуальных программ общего развития и</w:t>
      </w:r>
    </w:p>
    <w:p>
      <w:pPr>
        <w:pStyle w:val="Normal"/>
        <w:spacing w:lineRule="exact" w:line="17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ое направление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характера и интенсивности трудностей развития детей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50" w:leader="none"/>
        </w:tabs>
        <w:spacing w:lineRule="auto" w:line="350"/>
        <w:ind w:left="0" w:right="480" w:firstLine="2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, проведение их комплексного обследования и подготовку рекомендаций по оказанию им психолого-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о- педагогической помощи.</w:t>
      </w:r>
    </w:p>
    <w:p>
      <w:pPr>
        <w:pStyle w:val="Normal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00"/>
        <w:gridCol w:w="1420"/>
        <w:gridCol w:w="1140"/>
        <w:gridCol w:w="20"/>
        <w:gridCol w:w="1240"/>
        <w:gridCol w:w="1420"/>
        <w:gridCol w:w="30"/>
      </w:tblGrid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иагност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ребенк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дете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го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класс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детей.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анализ работ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анных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«риска»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й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.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беседы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иту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а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му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ребенка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и учиться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й 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; уро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 знани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.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в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перактивно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ость 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)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ее направление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50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своевременной специализированной помощи в осво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</w:t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40"/>
        <w:gridCol w:w="200"/>
        <w:gridCol w:w="2340"/>
        <w:gridCol w:w="360"/>
        <w:gridCol w:w="1060"/>
        <w:gridCol w:w="220"/>
        <w:gridCol w:w="1400"/>
      </w:tblGrid>
      <w:tr>
        <w:trPr>
          <w:trHeight w:val="2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я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работ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ы,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: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ы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ую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;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ую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бот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ассом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ую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ую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л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умеренн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;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п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между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г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;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ить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итивная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намика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дл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ваем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у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гопедическо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ых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метров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лежива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и развит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итивна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намика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для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ваемых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метров.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по работ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.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,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-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ющи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дорового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з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тивное направление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специального индивидуального сопровождения детей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х семей по вопросам реализации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0"/>
        <w:gridCol w:w="220"/>
        <w:gridCol w:w="1660"/>
        <w:gridCol w:w="60"/>
        <w:gridCol w:w="220"/>
        <w:gridCol w:w="1760"/>
        <w:gridCol w:w="220"/>
        <w:gridCol w:w="1240"/>
        <w:gridCol w:w="220"/>
        <w:gridCol w:w="1620"/>
        <w:gridCol w:w="220"/>
      </w:tblGrid>
      <w:tr>
        <w:trPr>
          <w:trHeight w:val="283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я)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ы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омендации,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ёмы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.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аботка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а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тив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ПР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й работы с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 групповы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консилиума.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енком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.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 обучающихс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телями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ны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ом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м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никами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олы.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омендации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ёмы,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.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с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аботка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а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тив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й   работы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.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тел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9"/>
            <w:tcBorders/>
            <w:vAlign w:val="bottom"/>
          </w:tcPr>
          <w:p>
            <w:pPr>
              <w:pStyle w:val="Normal"/>
              <w:ind w:left="15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 – просветительское направлени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   организация</w:t>
            </w:r>
          </w:p>
        </w:tc>
        <w:tc>
          <w:tcPr>
            <w:tcW w:w="7440" w:type="dxa"/>
            <w:gridSpan w:val="10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ой   деятельности   по</w:t>
            </w:r>
          </w:p>
        </w:tc>
      </w:tr>
    </w:tbl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инклюзивного образования со всеми участниками образовательных отношений.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60"/>
        <w:gridCol w:w="2240"/>
        <w:gridCol w:w="1520"/>
        <w:gridCol w:w="1341"/>
        <w:gridCol w:w="30"/>
      </w:tblGrid>
      <w:tr>
        <w:trPr>
          <w:trHeight w:val="2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я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наров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лану-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нингов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.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убов и др. 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а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клюзив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 е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ически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 у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й 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а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.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ей с ЗП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, обучения и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ЗПР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коррекционной работы.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617" w:leader="none"/>
        </w:tabs>
        <w:spacing w:lineRule="auto" w:line="348"/>
        <w:ind w:left="480" w:right="-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выполнения программы планируются следующие результаты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сть выявления обучающихся с ЗПР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адаптивных возможностей личности обучающегося с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ПР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навыками коммуникации и социального взаимодействия, социально-бытовыми умениями, используемыми в повседневной жизни, формирование жизненно значимых компетенций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4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ижение обучающимися с ЗПР метапредметных и личностных результатов в соответствии с АООП НОО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сихолого-социально-педагогической грамотности родителей обучающихся с ЗПР по вопросам воспитания и обучения детей с особенностями психического и (или) физического развития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7"/>
        </w:numPr>
        <w:tabs>
          <w:tab w:val="clear" w:pos="720"/>
          <w:tab w:val="left" w:pos="2258" w:leader="none"/>
        </w:tabs>
        <w:spacing w:lineRule="auto" w:line="348"/>
        <w:ind w:left="480" w:right="-22" w:firstLine="1400"/>
        <w:jc w:val="both"/>
        <w:rPr>
          <w:sz w:val="28"/>
          <w:szCs w:val="28"/>
        </w:rPr>
      </w:pPr>
      <w:r>
        <w:rPr>
          <w:sz w:val="28"/>
          <w:szCs w:val="28"/>
        </w:rPr>
        <w:t>качестве показателей результативности и эффективности коррекционной работы также рассматриваются:</w:t>
      </w:r>
    </w:p>
    <w:p>
      <w:pPr>
        <w:pStyle w:val="Normal"/>
        <w:spacing w:lineRule="auto" w:line="348"/>
        <w:ind w:left="4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намика индивидуального развития познавательных и высших психических функций обучающихс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48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. В том числе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800" w:leader="none"/>
        </w:tabs>
        <w:ind w:left="1800" w:hanging="607"/>
        <w:jc w:val="both"/>
        <w:rPr>
          <w:sz w:val="28"/>
          <w:szCs w:val="28"/>
        </w:rPr>
      </w:pPr>
      <w:r>
        <w:rPr>
          <w:sz w:val="28"/>
          <w:szCs w:val="28"/>
        </w:rPr>
        <w:t>формы  обучения,  оптимизирующие  коррекционную  работу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50"/>
        <w:ind w:left="48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ширение спектра индивидуальной учебной деятельности, использование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х приемов и методов в обучении)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500" w:leader="none"/>
          <w:tab w:val="left" w:pos="9759" w:leader="none"/>
        </w:tabs>
        <w:ind w:left="1500" w:hanging="30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их материально-технических условий;</w:t>
      </w:r>
    </w:p>
    <w:p>
      <w:pPr>
        <w:pStyle w:val="Normal"/>
        <w:tabs>
          <w:tab w:val="clear" w:pos="720"/>
          <w:tab w:val="left" w:pos="9759" w:leader="none"/>
        </w:tabs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824" w:leader="none"/>
          <w:tab w:val="left" w:pos="9759" w:leader="none"/>
        </w:tabs>
        <w:spacing w:lineRule="auto" w:line="355"/>
        <w:ind w:left="480" w:right="-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дагогических работников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560" w:firstLine="13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являются преимущественно итогом овладения обучающимися с ЗПР жизненных компетенций:</w:t>
      </w:r>
    </w:p>
    <w:tbl>
      <w:tblPr>
        <w:tblW w:w="985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623"/>
        <w:gridCol w:w="295"/>
        <w:gridCol w:w="5"/>
        <w:gridCol w:w="55"/>
        <w:gridCol w:w="30"/>
        <w:gridCol w:w="1419"/>
        <w:gridCol w:w="416"/>
        <w:gridCol w:w="1202"/>
        <w:gridCol w:w="618"/>
        <w:gridCol w:w="1440"/>
      </w:tblGrid>
      <w:tr>
        <w:trPr>
          <w:trHeight w:val="28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нной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6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ых представлений о</w:t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адекватно  оценивать  свои  силы,</w:t>
            </w:r>
          </w:p>
        </w:tc>
      </w:tr>
      <w:tr>
        <w:trPr>
          <w:trHeight w:val="276" w:hRule="atLeast"/>
        </w:trPr>
        <w:tc>
          <w:tcPr>
            <w:tcW w:w="4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возможностях 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е</w:t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х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 выделять   ситуации,   когда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ступать в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ривлечение родителей.</w:t>
            </w:r>
          </w:p>
        </w:tc>
      </w:tr>
      <w:tr>
        <w:trPr>
          <w:trHeight w:val="276" w:hRule="atLeast"/>
        </w:trPr>
        <w:tc>
          <w:tcPr>
            <w:tcW w:w="4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ю со взрослым по</w:t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выбрать взрослого и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медицинского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к нему за помощью, точно описать</w:t>
            </w:r>
          </w:p>
        </w:tc>
      </w:tr>
      <w:tr>
        <w:trPr>
          <w:trHeight w:val="276" w:hRule="atLeast"/>
        </w:trPr>
        <w:tc>
          <w:tcPr>
            <w:tcW w:w="4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и создания специальных</w:t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ую проблему, иметь для этого</w:t>
            </w:r>
          </w:p>
        </w:tc>
      </w:tr>
      <w:tr>
        <w:trPr>
          <w:trHeight w:val="28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.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набор фраз и определений.</w:t>
            </w:r>
          </w:p>
        </w:tc>
      </w:tr>
      <w:tr>
        <w:trPr>
          <w:trHeight w:val="261" w:hRule="atLeast"/>
        </w:trPr>
        <w:tc>
          <w:tcPr>
            <w:tcW w:w="47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оциально – бытов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самообслуживания дома</w:t>
            </w:r>
          </w:p>
        </w:tc>
      </w:tr>
      <w:tr>
        <w:trPr>
          <w:trHeight w:val="276" w:hRule="atLeast"/>
        </w:trPr>
        <w:tc>
          <w:tcPr>
            <w:tcW w:w="47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ми, используемым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коле. Умение ориентироваться в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й жизни</w:t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 школы, расписании занятий и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просить о помощи в случае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. Готовность включаться в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повседневные школьные и</w:t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, принимать в них посильное участие, брать на себя ответственность.</w:t>
            </w:r>
          </w:p>
        </w:tc>
      </w:tr>
      <w:tr>
        <w:trPr>
          <w:trHeight w:val="25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актуальные житейские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и принятыми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используя коммуникацию для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ами социального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достижения цели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, в том числе с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чать и поддержать разговор, задать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информационных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разить свои намерения, просьбу,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, опасения,завершить разговор.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но выразить отказ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, благодарность, сочувствие и т.п.,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иуточнить    информацию    от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а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</w:t>
            </w:r>
          </w:p>
        </w:tc>
      </w:tr>
      <w:tr>
        <w:trPr>
          <w:trHeight w:val="281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воих чувст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мыслению и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бытового повед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картины мира, ее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– пространственной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акапливать лич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, связанные с явлениями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 мира, умение устанавливать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рядка природног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и уклада собственной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в семье и школе, следовать этому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блюдательности,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и, способности задавать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ключаться в совместную со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исследовательскую деятельность.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ередать свои впечатления,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 так, чтобы быть понятым другим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м. Умение принимать и включать в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личный опы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опыт других люд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мыслению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поведения в раз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кружения, своего места в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ситуациях с людьми разного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, принятие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а и умение их применять в соответствии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возрасту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туацией. Умение адекватно использовать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ей и социальных ролей.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в окружении ребенка социальные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. Расширение круга освоенных</w:t>
            </w:r>
          </w:p>
        </w:tc>
      </w:tr>
      <w:tr>
        <w:trPr>
          <w:trHeight w:val="281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контакт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динамики развития обучающихся с ЗПР</w:t>
      </w:r>
    </w:p>
    <w:p>
      <w:pPr>
        <w:pStyle w:val="Normal"/>
        <w:spacing w:lineRule="auto" w:line="355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обучающихся, их успешности в освоении АООП НОО, корректировку коррекционных мероприятий осуществляет школьный психолого-педагогический консилиум. Он проводится по итогам учебного года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 предполаг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363" w:leader="none"/>
        </w:tabs>
        <w:spacing w:lineRule="auto" w:line="348"/>
        <w:ind w:left="0" w:right="2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обучающихся с ЗПР и эффективности индивидуальных коррекционно-развивающих программ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360" w:leader="none"/>
        </w:tabs>
        <w:ind w:left="0" w:hanging="1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коррекционно-развивающей работы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Пк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Другая задача школьного консилиум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По итогам работы ППк формируются рекомендации педагогам как в отношении</w:t>
        <w:tab/>
        <w:t>класса</w:t>
        <w:tab/>
        <w:t>в целом,</w:t>
        <w:tab/>
        <w:t>так</w:t>
        <w:tab/>
        <w:t>и</w:t>
        <w:tab/>
        <w:t>в</w:t>
        <w:tab/>
        <w:t>отношении</w:t>
        <w:tab/>
        <w:t>отдельных</w:t>
        <w:tab/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едётся в тесном сотрудничестве с семьей ученика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представлен во всех программах АООП НОО (программа развития УУД, программа внеурочной деятельности и др.), эти результаты являются комплексным результатом деятельности разных специалисто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зультаты качественно описаны в мониторинговых таблицах по четырем уровням дости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1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е достигнуто»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1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частично достигнуто»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- «в целом достигнуто»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00" w:leader="none"/>
        </w:tabs>
        <w:ind w:left="1400" w:hanging="1138"/>
        <w:jc w:val="both"/>
        <w:rPr>
          <w:sz w:val="28"/>
          <w:szCs w:val="28"/>
        </w:rPr>
      </w:pPr>
      <w:r>
        <w:rPr>
          <w:sz w:val="28"/>
          <w:szCs w:val="28"/>
        </w:rPr>
        <w:t>- «достигнуто»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аждого обучающегося оцениваются по каждому параметру в соответствии с данными критериями, результаты заносятся в сводную мониторинговую таблицу, рассчитанную на все годы уровня обуче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дублирования параметров мониторинга в разных программах, в рамках программы коррекционной работы выделено следующее содержание мониторинга динамики развития обучающихся с ЗПР:</w:t>
      </w:r>
    </w:p>
    <w:p>
      <w:pPr>
        <w:pStyle w:val="Normal"/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00"/>
        <w:gridCol w:w="1200"/>
        <w:gridCol w:w="1620"/>
        <w:gridCol w:w="920"/>
        <w:gridCol w:w="800"/>
        <w:gridCol w:w="800"/>
        <w:gridCol w:w="7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и</w:t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ользоваться учебны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ми умения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я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заданном темп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ерять работу по образц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работу над ошибк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м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схемам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ловарем, приложениями 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составлять прост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аблицу, схему по учебному материал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вязно отвечать по плану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заимосвязь между объект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величина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держательно обращаться 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учебной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 вопрос одноклассник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 вопрос учител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1663065</wp:posOffset>
                </wp:positionV>
                <wp:extent cx="12700" cy="12700"/>
                <wp:effectExtent l="0" t="0" r="0" b="0"/>
                <wp:wrapNone/>
                <wp:docPr id="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18.1pt;margin-top:-13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060"/>
        <w:gridCol w:w="30"/>
      </w:tblGrid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ловесно выразить свое поним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осознанно передавать св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учебного 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логической реч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ди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лушать и оценивать отв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шать собственные и чужие рече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сурсы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в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нерге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формационный кан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вос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поисковыми систе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электронной поч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</w:t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программами Microsoft: Word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ми</w:t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Point, Exc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и системами</w:t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00" w:right="34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коррекционной работы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00" w:right="34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результативности и эффективности коррекционной работы могут рассматриваться: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514" w:leader="none"/>
        </w:tabs>
        <w:spacing w:lineRule="auto" w:line="348"/>
        <w:ind w:left="480" w:right="340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ивидуальных достижений обучающихся с ЗПР по освоению предметных программ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572" w:leader="none"/>
        </w:tabs>
        <w:spacing w:lineRule="auto" w:line="348"/>
        <w:ind w:left="480" w:right="34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доступности качественного образования для обучающихся с ЗПР (формы обучения,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ирующие коррекционную работу, и наличие соответствующих материально-технических условий)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86" w:leader="none"/>
        </w:tabs>
        <w:spacing w:lineRule="auto" w:line="352"/>
        <w:ind w:left="480" w:right="340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514" w:leader="none"/>
        </w:tabs>
        <w:spacing w:lineRule="auto" w:line="352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анных медико-психологической и педагогической диагностики обучающихся с ЗПР на разных этапах обучения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56" w:leader="none"/>
        </w:tabs>
        <w:spacing w:lineRule="auto" w:line="348"/>
        <w:ind w:left="480" w:right="28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, привлекаемых к индивидуальной и групповой работе с обучающимися с ЗПР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60" w:leader="none"/>
        </w:tabs>
        <w:ind w:left="1360" w:hanging="167"/>
        <w:jc w:val="both"/>
        <w:rPr>
          <w:sz w:val="28"/>
          <w:szCs w:val="28"/>
        </w:rPr>
      </w:pPr>
      <w:r>
        <w:rPr>
          <w:sz w:val="28"/>
          <w:szCs w:val="28"/>
        </w:rPr>
        <w:t>другие соответствующие показатели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ind w:left="980" w:hanging="7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и аналитические основания составления учебного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а</w:t>
      </w:r>
    </w:p>
    <w:p>
      <w:pPr>
        <w:pStyle w:val="Normal"/>
        <w:spacing w:lineRule="exac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о следующими документами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 законом  Российской Федерации от 29 декабря 2012 г. N 273-ФЗ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Ф от 6 октября 2009 года № 373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  <w:tab w:val="left" w:pos="2680" w:leader="none"/>
          <w:tab w:val="left" w:pos="3020" w:leader="none"/>
          <w:tab w:val="left" w:pos="4320" w:leader="none"/>
          <w:tab w:val="left" w:pos="4640" w:leader="none"/>
          <w:tab w:val="left" w:pos="5920" w:leader="none"/>
          <w:tab w:val="left" w:pos="77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</w:t>
        <w:tab/>
        <w:t>утверждении</w:t>
        <w:tab/>
        <w:t>и</w:t>
        <w:tab/>
        <w:t>введении</w:t>
        <w:tab/>
        <w:t>в</w:t>
        <w:tab/>
        <w:t>действие</w:t>
        <w:tab/>
        <w:t>федерального</w:t>
        <w:tab/>
        <w:t>государственно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начального общего образования»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3580" w:leader="none"/>
          <w:tab w:val="left" w:pos="6300" w:leader="none"/>
          <w:tab w:val="left" w:pos="75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ПиН</w:t>
        <w:tab/>
        <w:t>2.4.2.2821-10,</w:t>
        <w:tab/>
        <w:t>(Продолжительность</w:t>
        <w:tab/>
        <w:t>занятий,</w:t>
        <w:tab/>
        <w:t>продолжительность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  <w:tab w:val="left" w:pos="2580" w:leader="none"/>
          <w:tab w:val="left" w:pos="3880" w:leader="none"/>
          <w:tab w:val="left" w:pos="4320" w:leader="none"/>
          <w:tab w:val="left" w:pos="8200" w:leader="none"/>
          <w:tab w:val="left" w:pos="972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</w:t>
        <w:tab/>
        <w:t>между</w:t>
        <w:tab/>
        <w:t>уроками</w:t>
        <w:tab/>
        <w:t>и</w:t>
        <w:tab/>
        <w:t>коррекционно-развивающими</w:t>
        <w:tab/>
        <w:t>занятиями</w:t>
        <w:tab/>
        <w:t>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0" w:leader="none"/>
          <w:tab w:val="left" w:pos="4280" w:leader="none"/>
          <w:tab w:val="left" w:pos="6300" w:leader="none"/>
          <w:tab w:val="left" w:pos="85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ой</w:t>
        <w:tab/>
        <w:t>деятельностью</w:t>
        <w:tab/>
        <w:t>определяется</w:t>
        <w:tab/>
        <w:t>действующими</w:t>
        <w:tab/>
        <w:t>санитарно-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ми требованиями — СанПиН 2.4.2821-10)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от 29 ноября 2010 года № 189 «Об утверждении санитарно-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требований к условиям и организации обучения в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»,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  <w:tab w:val="left" w:pos="3900" w:leader="none"/>
          <w:tab w:val="left" w:pos="5160" w:leader="none"/>
          <w:tab w:val="left" w:pos="5660" w:leader="none"/>
          <w:tab w:val="left" w:pos="84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ом</w:t>
        <w:tab/>
        <w:t>Министерства</w:t>
        <w:tab/>
        <w:t>общего</w:t>
        <w:tab/>
        <w:t>и</w:t>
        <w:tab/>
        <w:t>профессионального</w:t>
        <w:tab/>
        <w:t>образовани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от 2 сентября 2010 года «О введении третьего урока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ы  в  общеобразовательных  учреждениях  Свердловской  области  в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0-2011 учебном году»,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приказом Министерства образования и науки Российской Федерации от 31 марта 2014 г. N 253Федеральный перечень учебников, рекомендуемых к использованию при реализацииимеющих государственную аккредитацию</w:t>
      </w:r>
    </w:p>
    <w:p>
      <w:pPr>
        <w:pStyle w:val="Normal"/>
        <w:spacing w:lineRule="auto" w:line="352"/>
        <w:ind w:lef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тельных программ начального общего, среднего общего образования (в ред. Приказов Минобрнауки России от 08.06.2015 </w:t>
      </w:r>
      <w:r>
        <w:rPr>
          <w:color w:val="FF0000"/>
          <w:sz w:val="28"/>
          <w:szCs w:val="28"/>
          <w:u w:val="single"/>
        </w:rPr>
        <w:t>N 576</w:t>
      </w:r>
      <w:r>
        <w:rPr>
          <w:color w:val="FF0000"/>
          <w:sz w:val="28"/>
          <w:szCs w:val="28"/>
        </w:rPr>
        <w:t xml:space="preserve">,от 28.12.2015 </w:t>
      </w:r>
      <w:r>
        <w:rPr>
          <w:color w:val="FF0000"/>
          <w:sz w:val="28"/>
          <w:szCs w:val="28"/>
          <w:u w:val="single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1529</w:t>
      </w:r>
      <w:r>
        <w:rPr>
          <w:color w:val="FF0000"/>
          <w:sz w:val="28"/>
          <w:szCs w:val="28"/>
        </w:rPr>
        <w:t xml:space="preserve">, от 26.01.2016 </w:t>
      </w:r>
      <w:r>
        <w:rPr>
          <w:color w:val="FF0000"/>
          <w:sz w:val="28"/>
          <w:szCs w:val="28"/>
          <w:u w:val="single"/>
        </w:rPr>
        <w:t>N 38</w:t>
      </w:r>
      <w:r>
        <w:rPr>
          <w:color w:val="FF0000"/>
          <w:sz w:val="28"/>
          <w:szCs w:val="28"/>
        </w:rPr>
        <w:t xml:space="preserve">,от 21.04.2016 </w:t>
      </w:r>
      <w:r>
        <w:rPr>
          <w:color w:val="FF0000"/>
          <w:sz w:val="28"/>
          <w:szCs w:val="28"/>
          <w:u w:val="single"/>
        </w:rPr>
        <w:t>N 459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exact" w:line="1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4020" w:leader="none"/>
          <w:tab w:val="left" w:pos="5620" w:leader="none"/>
          <w:tab w:val="left" w:pos="7200" w:leader="none"/>
          <w:tab w:val="left" w:pos="832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ой</w:t>
        <w:tab/>
        <w:t>образовательной</w:t>
        <w:tab/>
        <w:t>программы</w:t>
        <w:tab/>
        <w:t>начального</w:t>
        <w:tab/>
        <w:t>общего</w:t>
        <w:tab/>
        <w:t>образования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вержденного приказом № 90 от 17.08.2012г</w:t>
      </w:r>
    </w:p>
    <w:p>
      <w:pPr>
        <w:pStyle w:val="Normal"/>
        <w:spacing w:lineRule="exact" w:line="1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48"/>
        <w:ind w:right="-29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 к учебному плану начального общего образовани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составлен с учётом требований СанПиН 2.4.2.2821-10, Федерального государственного образовательного стандарта начального общего образования (приказ Министерства образования России (МОиН РФ № 373 от 06.10.2009г.)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right="-23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правлен на реализацию следующих целей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531" w:leader="none"/>
        </w:tabs>
        <w:spacing w:lineRule="auto" w:line="348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го начального образования для каждого учащегося на уровне требований государственного стандарта и выше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454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на уровне достаточном для продления образования и самообразовани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развития личности в соответствии с индивидуальными способностями потребностями, сохранения физического, психического и социального здоровья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обеспечивается учебно-методическим комплексом «Школа России», который в полной мере реализует Требования ФГОС по реализации вышеперечисленных результатов, соответствуют требованиям федерального перечня. Технологии, предлагаемые «Школой России», позволяют устранить перегрузки и стрессы школьников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борудованы компьютерной техникой и имеется возможность выхода в Интернет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предоставляет большие возможности для формирования регулятивных учебных действий. Важную роль в их формировании играет общая структура всех учебников комплекта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по всем предметным линиям УМК «Школа России» обеспечивают формирование </w:t>
      </w:r>
      <w:r>
        <w:rPr>
          <w:sz w:val="28"/>
          <w:szCs w:val="28"/>
          <w:u w:val="single"/>
        </w:rPr>
        <w:t>информационной грамотности</w:t>
      </w:r>
      <w:r>
        <w:rPr>
          <w:sz w:val="28"/>
          <w:szCs w:val="28"/>
        </w:rPr>
        <w:t xml:space="preserve"> учащихся: работу с информацией, представленной в разных формах (текст, рисунок, таблица, диаграмма, схема, карта), добывание информации, ее сбор, выделение существенной информации из различных источнико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учащихся строится на основе системно-деятельностного подход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полагает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00" w:leader="none"/>
        </w:tabs>
        <w:ind w:left="900" w:hanging="638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 образования –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40" w:leader="none"/>
        </w:tabs>
        <w:ind w:left="840" w:hanging="578"/>
        <w:jc w:val="both"/>
        <w:rPr>
          <w:sz w:val="28"/>
          <w:szCs w:val="28"/>
        </w:rPr>
      </w:pPr>
      <w:r>
        <w:rPr>
          <w:sz w:val="28"/>
          <w:szCs w:val="28"/>
        </w:rPr>
        <w:t>опору на современные образовательные технологии деятельностного типа: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40" w:leader="none"/>
        </w:tabs>
        <w:spacing w:lineRule="auto" w:line="357"/>
        <w:ind w:left="862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блемно-диалогическую технологию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357"/>
        <w:ind w:left="862" w:hanging="578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мини-исследования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ind w:left="840" w:hanging="578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рганизации проектной деятельности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ind w:left="840" w:hanging="578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ценивания образовательных достижений (учебных успехов).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редполагает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 Внеурочная деятельность организуется по направлениям развития личности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спортивно-оздоровительное, духовно-нравственное, социальное, общеинтеллектуальное, общекультурное), в том числе,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реализации содержания предметных областей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лология</w:t>
      </w:r>
    </w:p>
    <w:p>
      <w:pPr>
        <w:pStyle w:val="Normal"/>
        <w:spacing w:lineRule="exact" w: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. Родной язык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338" w:leader="none"/>
        </w:tabs>
        <w:spacing w:lineRule="auto" w:line="37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8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8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6" w:leader="none"/>
        </w:tabs>
        <w:spacing w:lineRule="auto" w:line="350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3"/>
        </w:numPr>
        <w:tabs>
          <w:tab w:val="clear" w:pos="720"/>
          <w:tab w:val="left" w:pos="1338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.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40" w:leader="none"/>
        </w:tabs>
        <w:spacing w:lineRule="auto" w:line="369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357"/>
        <w:ind w:left="284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нимание   роли   чтения,   использование   разных   видов 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остранный язык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 и информатика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основами  логического  и  алгоритмического  мышления,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12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340" w:leader="none"/>
        </w:tabs>
        <w:spacing w:lineRule="auto" w:line="350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ствознание и естествознание (Окружающий мир)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980" w:hanging="719"/>
        <w:jc w:val="both"/>
        <w:rPr>
          <w:sz w:val="28"/>
          <w:szCs w:val="28"/>
        </w:rPr>
      </w:pPr>
      <w:r>
        <w:rPr>
          <w:sz w:val="28"/>
          <w:szCs w:val="28"/>
        </w:rPr>
        <w:t>своей семье, истории, культуре, природе нашей страны, её современной жизни; 3) осознание целостности окружающего мира, освоение основ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освоение   доступных   способов   изучения   природы   и   общества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ы религиозных культур и светской этики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1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357"/>
        <w:ind w:left="284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основными  нормами  светской  и  религиозной  морали, понимание их значения в выстраивании конструктивных отношений в семье и обществе;</w:t>
      </w:r>
    </w:p>
    <w:p>
      <w:pPr>
        <w:pStyle w:val="Normal"/>
        <w:tabs>
          <w:tab w:val="clear" w:pos="720"/>
          <w:tab w:val="left" w:pos="1418" w:leader="none"/>
        </w:tabs>
        <w:spacing w:lineRule="auto" w:line="357"/>
        <w:ind w:left="28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8"/>
        </w:numPr>
        <w:tabs>
          <w:tab w:val="clear" w:pos="720"/>
          <w:tab w:val="left" w:pos="1418" w:leader="none"/>
        </w:tabs>
        <w:spacing w:lineRule="auto" w:line="357"/>
        <w:ind w:left="284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человеческой жизни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усство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образительное искусство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практическими  умениями  и  навыками  в  восприятии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е и оценке произведений искусства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</w:t>
        <w:tab/>
        <w:t>художественном</w:t>
        <w:tab/>
        <w:t>конструировании),</w:t>
        <w:tab/>
        <w:t>а</w:t>
        <w:tab/>
        <w:t>также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: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ind w:left="1340" w:hanging="35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альных образов при создании театрализованных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3" w:leader="none"/>
        </w:tabs>
        <w:spacing w:lineRule="auto" w:line="34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1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дизайнерских), технологических и организационных задач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340" w:leader="none"/>
        </w:tabs>
        <w:spacing w:lineRule="auto" w:line="34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35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ическая культура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340" w:leader="none"/>
        </w:tabs>
        <w:spacing w:lineRule="auto" w:line="35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340" w:leader="none"/>
        </w:tabs>
        <w:spacing w:lineRule="auto" w:line="35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 процесс  в  МБОУ «Школе - интернат  №9»:  его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  периоды   (четверти,   полугодия),   периодичность   промежуточной аттестации обучающихся регламентируется календарным учебным графиком, разрабатываемым образовательным учреждением самостоятельно, и утверждается в качестве изменений к ООП НОО на конкретный учебный год приказом директора школы и имеет следующие особенности: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устанавливается МБОУ «Школой - интернат  №9» ежегодно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6-дневной учебной неделе в первую смену;</w:t>
      </w:r>
    </w:p>
    <w:p>
      <w:pPr>
        <w:pStyle w:val="Normal"/>
        <w:tabs>
          <w:tab w:val="clear" w:pos="720"/>
          <w:tab w:val="left" w:pos="1340" w:leader="none"/>
        </w:tabs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1-ом классе использование «ступенчатого» режима обучения. В 1-ом классе обучение проводится без балльного оценивания знаний и домашних заданий.</w:t>
      </w:r>
      <w:r>
        <w:rPr>
          <w:rFonts w:eastAsia="Symbol"/>
          <w:sz w:val="28"/>
          <w:szCs w:val="28"/>
        </w:rPr>
        <w:t></w:t>
      </w:r>
    </w:p>
    <w:p>
      <w:pPr>
        <w:pStyle w:val="Normal"/>
        <w:spacing w:lineRule="exact" w:line="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о 2-4 классах (в том числе и в классах для детей с ЗПР) составляет 34 недели,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2-4 классов (в том числе и для детей с ЗПР) обучаются в режиме 6-дневной учебной недели. Продолжительность урока в начальной школе составляет 45 минут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реализации УП НОО определяется следующими нормами СанПиН 2.4.2.2821-10. Величина недельной образовательной нагрузки (количество учебных занятий) в учебном плане определяется в соответствии с п. 10.5. и п. 10.10. СанПиН 2.4.2.2821-10, максимально допустимая нагрузка для учащихся 1-х классов – 21 час в неделю, во 2 – 4 классах – 23 часа.</w:t>
      </w:r>
    </w:p>
    <w:p>
      <w:pPr>
        <w:pStyle w:val="Normal"/>
        <w:spacing w:lineRule="auto" w:line="357"/>
        <w:ind w:left="260" w:right="3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осуществляется чередование различных видов образовательной деятельности. Средняя непрерывная продолжительность различных видов образовательной деятельности (чтение с бумажного носителя, письмо, слушание и т.п.) соответствует п.10.18. СанПиН 2.4.2.2821-10 и составляет в 1-4 классах не более 7-10 минут. Продолжительность непрерывного применения технических средств обучения в образовательной деятельности соответствует п.10.18. СанПиН 2.4.2.2821-10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360" w:right="5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даются обучающимся с учетом возможности их выполнения (в соответствии СанПиН 2.4.2.2821-10, п. 10.30.) в следующих пределах: 1 класс – без домашнего задания, 2-3 класс – до 1, 5 ч., 4 класс – до 2 ч. Количество учебных занятий за 4 учебных года не может составлять </w:t>
      </w:r>
      <w:r>
        <w:rPr>
          <w:i/>
          <w:iCs/>
          <w:sz w:val="28"/>
          <w:szCs w:val="28"/>
        </w:rPr>
        <w:t>менее 2904 часов и более 3345 часов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348"/>
        <w:ind w:left="1420" w:right="918" w:hanging="34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части УП НОО представлены следующие предметные области:</w:t>
      </w:r>
    </w:p>
    <w:p>
      <w:pPr>
        <w:pStyle w:val="Normal"/>
        <w:spacing w:lineRule="exact" w:line="1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40"/>
        <w:gridCol w:w="3320"/>
      </w:tblGrid>
      <w:tr>
        <w:trPr>
          <w:trHeight w:val="3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классы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3 классы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классы</w:t>
            </w:r>
          </w:p>
        </w:tc>
      </w:tr>
      <w:tr>
        <w:trPr>
          <w:trHeight w:val="308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усский язык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Русский язык 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усский язык и</w:t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литературное чт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итературное чте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тематика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Иностранный язык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Математика 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ознани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информатик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стествозн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бществознание 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ознание и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окружающий мир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естествозна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стествознание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Искусств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окружающий мир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окружающий мир)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кусство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сновы религиозных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ческая культур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 и светской этики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Физическая культур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Искусство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3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76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м классе  двигательная активность обучающихся в образовательном процессе обеспечивается за счет: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1070" w:leader="none"/>
        </w:tabs>
        <w:spacing w:lineRule="auto" w:line="312"/>
        <w:ind w:left="1140" w:right="300" w:hanging="35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изкультурных минуток в соответствии с рекомендуемым комплексом упражнений (приложение 4 к СанПиН 2.4.2.2821-10);</w:t>
      </w:r>
      <w:r>
        <w:rPr>
          <w:rFonts w:eastAsia="Symbol"/>
          <w:sz w:val="28"/>
          <w:szCs w:val="28"/>
        </w:rPr>
        <w:t></w:t>
      </w:r>
    </w:p>
    <w:p>
      <w:pPr>
        <w:pStyle w:val="Normal"/>
        <w:spacing w:lineRule="exact" w:line="5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1080" w:leader="none"/>
        </w:tabs>
        <w:ind w:left="1080" w:hanging="29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ованных подвижных игр на переменах;</w:t>
      </w:r>
      <w:r>
        <w:rPr>
          <w:rFonts w:eastAsia="Symbol"/>
          <w:sz w:val="28"/>
          <w:szCs w:val="28"/>
        </w:rPr>
        <w:t></w:t>
      </w:r>
    </w:p>
    <w:p>
      <w:pPr>
        <w:pStyle w:val="Normal"/>
        <w:spacing w:lineRule="exact" w:line="19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76"/>
        </w:numPr>
        <w:tabs>
          <w:tab w:val="clear" w:pos="720"/>
          <w:tab w:val="left" w:pos="1276" w:leader="none"/>
        </w:tabs>
        <w:spacing w:lineRule="auto" w:line="331"/>
        <w:ind w:left="284" w:right="120" w:firstLine="49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неклассных спортивных занятий и соревнований, общешкольных спортивных мероприятий и внеурочных занятий по спортивно - оздоровительному направлению.</w:t>
      </w:r>
      <w:r>
        <w:rPr>
          <w:rFonts w:eastAsia="Symbol"/>
          <w:sz w:val="28"/>
          <w:szCs w:val="28"/>
        </w:rPr>
        <w:t></w:t>
      </w:r>
    </w:p>
    <w:p>
      <w:pPr>
        <w:pStyle w:val="Normal"/>
        <w:spacing w:lineRule="exact" w:line="5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2"/>
          <w:numId w:val="376"/>
        </w:numPr>
        <w:tabs>
          <w:tab w:val="clear" w:pos="720"/>
          <w:tab w:val="left" w:pos="1371" w:leader="none"/>
        </w:tabs>
        <w:spacing w:lineRule="auto" w:line="35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4-х классов включен учебный предмет «Основы религиозных культур и светской этики» (далее – ОРКСЭ) 1 час в неделю. Данный учебный предмет реализуется через содержательный модуль: «Основы светской этики»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</w:t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во 2-4 классах представлен самостоятельным курсом «Английский язык», осуществляется деление обучающихся на группы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в МБОУ «Школе - интернат  №9» через учебный план и план внеурочной деятельности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right="-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НАЧАЛЬНОГО ОБЩЕГО ОБРАЗОВАНИЯ ДЛЯ ДЕТЕЙ С ЗАДЕРЖКОЙ ПСИХИЧЕСКОГО РАЗВИТИЯ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лиц с ограниченными возможностями здоровья рассматривается как приоритетное направление современной политики в образовании. Дети с ограниченными возможностями имеют равные со всеми право на образование. Для них предусматривается создание специальной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й образовательной среды, обеспечивающей адекватные условия и оздоровление, реабилитацию и социальную адаптацию. Индивидуальный подход и психолого-логопедическое сопровождение также дают возможность для адаптации детей с ОВЗ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школой при реализации образовательной деятельности для детей с ОВЗ :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276" w:leader="none"/>
        </w:tabs>
        <w:spacing w:lineRule="auto" w:line="240"/>
        <w:ind w:left="142" w:firstLine="60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рганизация образовательной деятельности по образовательным программам в соответствии с возрастными и индивидуальными особенностями детей их соматического и психического здоровья;</w:t>
      </w:r>
    </w:p>
    <w:p>
      <w:pPr>
        <w:pStyle w:val="Normal"/>
        <w:spacing w:lineRule="exact" w:line="174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276" w:leader="none"/>
        </w:tabs>
        <w:spacing w:lineRule="auto" w:line="357"/>
        <w:ind w:left="284" w:firstLine="601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ормирование основ функциональной грамотности и основных умений и навыков чтения и общения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288"/>
        <w:ind w:left="142" w:firstLine="60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spacing w:lineRule="exact" w:line="174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Normal"/>
        <w:spacing w:lineRule="auto" w:line="357"/>
        <w:ind w:left="2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ых классов на учебный год составлен с учётом требований СанПиН 2.4.2.2821-10 на основе Федерального государственного образовательного стандарта начального общего образования (приказ Министерства образования России (МОиН РФ № 373 от 06.10.2009г.) и отражает особенности образовательной программы начального общего образования ОС «Школа России» с учетом изменений, внесенных в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го образования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ррекции психического развития и эмоционально-волевой сферы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й деятельности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и умений учебной деятельности детей, у которых при потенциально сохранных возможностях интеллектуально развития наблюдается слабость памяти, внимания, недостаточность темпа и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и психических процессов, повышенная истощаемость, несформированность произвольной регуляции, эмоциональная неустойчивость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ю отдельных сторон психической деятельности: развитие зрительного восприятия и узнавания, развитие зрительной памяти и внимания, формирование обобщенных представлений о свойствах предметов, развитие пространственных представлений и ориентации, развитие представлений о времени, развитие слухового внимания и памяти, коррекцию нарушений в развитии эмоционально-личностной сферы, коррекцию в освоении предметных знаний предполагают занятия с психологом и логопедом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9"/>
        <w:ind w:left="260" w:right="39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 предметных областей соответствуют перечисленным в учебном плане НОО 1-4 классов. 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3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, периодичность проведения </w:t>
      </w:r>
      <w:r>
        <w:rPr>
          <w:sz w:val="28"/>
          <w:szCs w:val="28"/>
        </w:rPr>
        <w:t>Освоение учебного плана, в том числе отдельной части или всего объема</w:t>
      </w:r>
    </w:p>
    <w:p>
      <w:pPr>
        <w:pStyle w:val="Normal"/>
        <w:spacing w:lineRule="exact" w: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 образовательной программы, сопровождается промежуточной аттестацией обучающихся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3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положением МБОУ «Школы - интернат  №9» «О </w:t>
      </w:r>
      <w:r>
        <w:rPr>
          <w:sz w:val="28"/>
          <w:szCs w:val="28"/>
          <w:shd w:fill="FFFFFF" w:val="clear"/>
        </w:rPr>
        <w:t>формах, периодичности, порядке текущего контроля успеваемости и промежуточной аттестации обучающихся </w:t>
      </w:r>
      <w:r>
        <w:rPr>
          <w:sz w:val="28"/>
          <w:szCs w:val="28"/>
        </w:rPr>
        <w:t xml:space="preserve"> и их переводе в следующий класс»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right="38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 адаптиров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щеобразовательной программой для обучающихся с ЗПР, полностью </w:t>
      </w:r>
      <w:r>
        <w:rPr>
          <w:b/>
          <w:bCs/>
          <w:sz w:val="28"/>
          <w:szCs w:val="28"/>
        </w:rPr>
        <w:t xml:space="preserve">соответствует календарному учебному графику </w:t>
      </w:r>
      <w:r>
        <w:rPr>
          <w:b/>
          <w:sz w:val="28"/>
          <w:szCs w:val="28"/>
        </w:rPr>
        <w:t>МБОУ «Школа-интернат  №9» НОО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лан внеурочной деятельности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297" w:leader="none"/>
        </w:tabs>
        <w:spacing w:lineRule="auto" w:line="355"/>
        <w:ind w:left="26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ой организацией, в том числе и через внеурочную деятельность.</w: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начального общего образования является организационным механизмом реализации основной общеобразовательной программы начального общего образования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60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составлен в соответствии с основными нормативно-правовыми документами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418" w:leader="none"/>
        </w:tabs>
        <w:ind w:left="28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«Об  образовании  в  Российской  Федерации»  от 29.12.2012 года 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 xml:space="preserve"> 273-ФЗ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74" w:leader="none"/>
        </w:tabs>
        <w:spacing w:lineRule="auto" w:line="352"/>
        <w:ind w:left="26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6 октября 2009 года № 373 зарегистрированный Минюстом России 22 декабря 2009 года № 15785,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74" w:leader="none"/>
        </w:tabs>
        <w:spacing w:lineRule="auto" w:line="352"/>
        <w:ind w:left="260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Normal"/>
        <w:spacing w:lineRule="auto" w:line="357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95"/>
        </w:numPr>
        <w:tabs>
          <w:tab w:val="clear" w:pos="720"/>
          <w:tab w:val="left" w:pos="1129" w:leader="none"/>
        </w:tabs>
        <w:spacing w:lineRule="auto" w:line="355"/>
        <w:ind w:left="26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8.12.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95"/>
        </w:numPr>
        <w:tabs>
          <w:tab w:val="clear" w:pos="720"/>
          <w:tab w:val="left" w:pos="1276" w:leader="none"/>
        </w:tabs>
        <w:spacing w:lineRule="auto" w:line="348"/>
        <w:ind w:left="284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.12.2014 г. № 1643 «О внесении изменений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95"/>
        </w:numPr>
        <w:tabs>
          <w:tab w:val="clear" w:pos="720"/>
          <w:tab w:val="left" w:pos="1178" w:leader="none"/>
        </w:tabs>
        <w:spacing w:lineRule="auto" w:line="355"/>
        <w:ind w:left="280" w:right="2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анПиН 2.4.2. 2821 —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uto" w:line="348"/>
        <w:ind w:left="260" w:right="380"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ы начального общего образования МБОУ «Школы - интернат  №9»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  <w:tab w:val="left" w:pos="3380" w:leader="none"/>
          <w:tab w:val="left" w:pos="5260" w:leader="none"/>
          <w:tab w:val="left" w:pos="7140" w:leader="none"/>
          <w:tab w:val="left" w:pos="7820" w:leader="none"/>
          <w:tab w:val="left" w:pos="9760" w:leader="none"/>
        </w:tabs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  <w:tab/>
        <w:t>внеурочной</w:t>
        <w:tab/>
        <w:t>деятельности</w:t>
        <w:tab/>
        <w:t>сформирован</w:t>
        <w:tab/>
        <w:t>для</w:t>
        <w:tab/>
        <w:t>обучающихся</w:t>
        <w:tab/>
        <w:t>с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кой психического развития, как  для обучающихся в массовых классах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  <w:tab w:val="left" w:pos="3240" w:leader="none"/>
          <w:tab w:val="left" w:pos="6280" w:leader="none"/>
          <w:tab w:val="left" w:pos="7560" w:leader="none"/>
          <w:tab w:val="left" w:pos="94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иду</w:t>
        <w:tab/>
        <w:t>недостаточной</w:t>
        <w:tab/>
        <w:t>психофизиологической</w:t>
        <w:tab/>
        <w:t>зрелости</w:t>
        <w:tab/>
        <w:t>обучающихся</w:t>
        <w:tab/>
        <w:t>дл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х перегрузки внеурочная деятельность носит коррекционно – развивающий  характер и связана с Программой коррекционной работы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ами организации внеурочной деятельности </w:t>
      </w:r>
      <w:r>
        <w:rPr>
          <w:sz w:val="28"/>
          <w:szCs w:val="28"/>
        </w:rPr>
        <w:t>в МБОУ «Школе - интернат  №9» являются: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3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3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3"/>
        </w:numPr>
        <w:tabs>
          <w:tab w:val="clear" w:pos="720"/>
          <w:tab w:val="left" w:pos="480" w:leader="none"/>
        </w:tabs>
        <w:spacing w:lineRule="auto" w:line="348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3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3"/>
        </w:numPr>
        <w:tabs>
          <w:tab w:val="clear" w:pos="720"/>
          <w:tab w:val="left" w:pos="495" w:leader="none"/>
        </w:tabs>
        <w:spacing w:lineRule="auto" w:line="348"/>
        <w:ind w:left="980" w:hanging="658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 Внеурочная деятельность направлена на достижение личностных и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3"/>
        <w:ind w:left="980" w:right="23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модель внеурочной деятельности </w:t>
      </w:r>
      <w:r>
        <w:rPr>
          <w:sz w:val="28"/>
          <w:szCs w:val="28"/>
        </w:rPr>
        <w:t>Данную модель характеризует:</w:t>
      </w:r>
    </w:p>
    <w:p>
      <w:pPr>
        <w:pStyle w:val="Normal"/>
        <w:spacing w:lineRule="exact" w: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480" w:leader="none"/>
        </w:tabs>
        <w:spacing w:lineRule="auto" w:line="348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пребывания ребенка в организации, осуществляющей образовательную деятельность, в течение дня;</w:t>
      </w:r>
    </w:p>
    <w:p>
      <w:pPr>
        <w:pStyle w:val="Normal"/>
        <w:spacing w:lineRule="auto" w:line="352"/>
        <w:ind w:left="480" w:hanging="162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 единство учебного, воспитательного, развивающего процессов в рамках воспитательной системы и основной образовательной программы организации, осуществляющей образовательную деятельность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480" w:leader="none"/>
        </w:tabs>
        <w:spacing w:lineRule="auto" w:line="355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й деятельности, оптимизацию двигательной активности, организацию рационального питания, работу по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ценности здоровья и здорового образа жизни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480" w:right="1700" w:hanging="16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, самореализации и самоорганизации детей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ой образовательной траектории и индивидуального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ебывания ребенка в организации, осуществляющей образовательную деятельность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spacing w:lineRule="auto" w:line="348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опора на интеграцию основных и дополнительных образовательных программ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с ЗПР реализуется через:</w:t>
      </w:r>
    </w:p>
    <w:p>
      <w:pPr>
        <w:pStyle w:val="Normal"/>
        <w:spacing w:lineRule="exact" w: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spacing w:lineRule="auto" w:line="348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учреждений дополнительного образования детей, с которыми сотрудничает школа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80" w:leader="none"/>
        </w:tabs>
        <w:spacing w:lineRule="auto" w:line="355"/>
        <w:ind w:left="480" w:hanging="15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ых педагогических работников (педагога-психолога, педагога-логопед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3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бучающихся с ЗПР носит системный характер, осуществляется в различных сферах деятельности учащихся на основе </w:t>
      </w:r>
      <w:r>
        <w:rPr>
          <w:b/>
          <w:bCs/>
          <w:sz w:val="28"/>
          <w:szCs w:val="28"/>
        </w:rPr>
        <w:t>реализуемых программ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80" w:leader="none"/>
        </w:tabs>
        <w:ind w:left="480" w:hanging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о развитию общей моторики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  <w:tab w:val="left" w:pos="7320" w:leader="none"/>
          <w:tab w:val="left" w:pos="9740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</w:t>
        <w:tab/>
        <w:t>коррекционно-развивающих занятий педагога - логопеда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80" w:leader="none"/>
        </w:tabs>
        <w:spacing w:lineRule="auto" w:line="348"/>
        <w:ind w:left="480" w:hanging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их занятий по формированию и развитию системного мышления учащихся, осуществляемая психологом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80" w:leader="none"/>
        </w:tabs>
        <w:spacing w:lineRule="auto" w:line="348"/>
        <w:ind w:left="480" w:hanging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тельной деятельности, осуществляемая педагогами школы.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00" w:firstLine="7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организации внеурочной деятельности обучающихся с ЗПР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 НОО 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познавательных интересов учащихся, развитие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благоприятную адаптацию детей в школе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оптимальные условия развития обучающихся с ЗПР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hanging="35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получение обучающимися с ЗПР опыта организации</w:t>
      </w:r>
      <w:r>
        <w:rPr>
          <w:color w:val="0000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 интересов и деятельност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освоение обучающимися с ЗПР методов познания и предметн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ельного общения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480" w:hanging="35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освоение обучающимися с ЗПР методов позитивного</w:t>
      </w:r>
      <w:r>
        <w:rPr>
          <w:color w:val="0000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 на среду обитания.</w:t>
      </w:r>
    </w:p>
    <w:p>
      <w:pPr>
        <w:pStyle w:val="Normal"/>
        <w:tabs>
          <w:tab w:val="clear" w:pos="720"/>
          <w:tab w:val="left" w:pos="2360" w:leader="none"/>
          <w:tab w:val="left" w:pos="5900" w:leader="none"/>
          <w:tab w:val="left" w:pos="7320" w:leader="none"/>
          <w:tab w:val="left" w:pos="804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  <w:tab/>
        <w:t>внеурочной деятельности</w:t>
        <w:tab/>
        <w:t>выстроена</w:t>
        <w:tab/>
        <w:t>в</w:t>
        <w:tab/>
        <w:t>соответстви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направлениями:</w:t>
      </w:r>
    </w:p>
    <w:p>
      <w:pPr>
        <w:pStyle w:val="Normal"/>
        <w:spacing w:lineRule="exact" w: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эстетическое</w:t>
      </w:r>
    </w:p>
    <w:p>
      <w:pPr>
        <w:pStyle w:val="Normal"/>
        <w:spacing w:lineRule="exac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ценностного отношения к прекрасному через разви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ственных творческих способностей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480" w:leader="none"/>
        </w:tabs>
        <w:spacing w:lineRule="auto" w:line="350"/>
        <w:ind w:left="480" w:hanging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я замечать и ценить красоту и гармонию в окружающем мире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480" w:leader="none"/>
        </w:tabs>
        <w:ind w:left="480" w:hanging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троить и реализовывать творческий замысел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480" w:leader="none"/>
        </w:tabs>
        <w:spacing w:lineRule="auto" w:line="348"/>
        <w:ind w:left="48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вершенствование навыков работы с разнообразным материалом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еализации:</w:t>
      </w:r>
    </w:p>
    <w:p>
      <w:pPr>
        <w:pStyle w:val="Normal"/>
        <w:spacing w:lineRule="exact" w:line="1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1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скурсий в театры и музеи, выставок детских рисунков, поделок и творческих работ учащихся, реализация программ внеурочной деятельности и кружков;</w:t>
      </w:r>
    </w:p>
    <w:p>
      <w:pPr>
        <w:pStyle w:val="Normal"/>
        <w:tabs>
          <w:tab w:val="clear" w:pos="720"/>
          <w:tab w:val="left" w:pos="960" w:leader="none"/>
          <w:tab w:val="left" w:pos="2720" w:leader="none"/>
          <w:tab w:val="left" w:pos="4700" w:leader="none"/>
          <w:tab w:val="left" w:pos="6960" w:leader="none"/>
          <w:tab w:val="left" w:pos="7960" w:leader="none"/>
          <w:tab w:val="left" w:pos="8600" w:leader="none"/>
        </w:tabs>
        <w:ind w:left="2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Проведение</w:t>
        <w:tab/>
        <w:t>тематических</w:t>
        <w:tab/>
        <w:t>воспитательных</w:t>
        <w:tab/>
        <w:t>часов</w:t>
        <w:tab/>
        <w:t>по</w:t>
        <w:tab/>
        <w:t>программе</w:t>
      </w:r>
    </w:p>
    <w:p>
      <w:pPr>
        <w:pStyle w:val="Normal"/>
        <w:spacing w:lineRule="exact" w:line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деятельности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 – оздоровительное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ценностного отношения к здоровью и здоровому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 жизни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положительного отношения к ЗОЖ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здоровые и вредные привычк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480" w:leader="none"/>
        </w:tabs>
        <w:ind w:left="1480" w:hanging="28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бственного опыта ЗОЖ</w:t>
      </w:r>
    </w:p>
    <w:p>
      <w:pPr>
        <w:pStyle w:val="Normal"/>
        <w:spacing w:lineRule="exact" w: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еализации:</w:t>
      </w:r>
    </w:p>
    <w:p>
      <w:pPr>
        <w:pStyle w:val="Normal"/>
        <w:spacing w:lineRule="exact" w:line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80" w:leader="none"/>
        </w:tabs>
        <w:spacing w:lineRule="auto" w:line="331"/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спортивных соревнований и реализация занятий в секции общей физической подготовки;</w:t>
      </w:r>
    </w:p>
    <w:p>
      <w:pPr>
        <w:pStyle w:val="Normal"/>
        <w:numPr>
          <w:ilvl w:val="1"/>
          <w:numId w:val="194"/>
        </w:numPr>
        <w:tabs>
          <w:tab w:val="clear" w:pos="720"/>
          <w:tab w:val="left" w:pos="980" w:leader="none"/>
        </w:tabs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Динамические паузы в 1 классе;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194"/>
        </w:numPr>
        <w:tabs>
          <w:tab w:val="clear" w:pos="720"/>
          <w:tab w:val="left" w:pos="980" w:leader="none"/>
        </w:tabs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экскурсий, походов, прогулок;</w:t>
      </w:r>
    </w:p>
    <w:p>
      <w:pPr>
        <w:pStyle w:val="Normal"/>
        <w:spacing w:lineRule="exact" w:line="193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194"/>
        </w:numPr>
        <w:tabs>
          <w:tab w:val="clear" w:pos="720"/>
          <w:tab w:val="left" w:pos="980" w:leader="none"/>
        </w:tabs>
        <w:spacing w:lineRule="auto" w:line="333"/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тематических воспитательных часов по программе воспитательной деятельности</w:t>
      </w:r>
    </w:p>
    <w:p>
      <w:pPr>
        <w:pStyle w:val="Normal"/>
        <w:spacing w:lineRule="exact" w:line="3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>Духовно – нравственное и патриотическое</w:t>
      </w:r>
    </w:p>
    <w:p>
      <w:pPr>
        <w:pStyle w:val="Normal"/>
        <w:spacing w:lineRule="exact" w:line="15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rFonts w:eastAsia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важения к обществу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ценностям и нормам</w:t>
      </w:r>
    </w:p>
    <w:p>
      <w:pPr>
        <w:pStyle w:val="Normal"/>
        <w:spacing w:lineRule="exact" w:line="16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rFonts w:eastAsia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exact" w:line="16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80" w:leader="none"/>
        </w:tabs>
        <w:spacing w:lineRule="auto" w:line="348"/>
        <w:ind w:left="480" w:hanging="39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80" w:leader="none"/>
        </w:tabs>
        <w:ind w:left="480" w:hanging="3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емье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80" w:leader="none"/>
        </w:tabs>
        <w:spacing w:lineRule="auto" w:line="350"/>
        <w:ind w:left="480" w:hanging="3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авилах поведения, развитие умений соблюдать правила поведения в обществе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480" w:leader="none"/>
        </w:tabs>
        <w:ind w:left="480" w:hanging="39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зитивного опыта участия в общественной жизни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00"/>
        <w:gridCol w:w="440"/>
        <w:gridCol w:w="1840"/>
        <w:gridCol w:w="1900"/>
        <w:gridCol w:w="3540"/>
      </w:tblGrid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ы реализации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х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х</w:t>
            </w:r>
          </w:p>
        </w:tc>
      </w:tr>
      <w:tr>
        <w:trPr>
          <w:trHeight w:val="4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тематики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х   часов   по   программе</w:t>
            </w:r>
          </w:p>
        </w:tc>
      </w:tr>
      <w:tr>
        <w:trPr>
          <w:trHeight w:val="485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деятельности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980" w:leader="none"/>
        </w:tabs>
        <w:ind w:left="980" w:hanging="7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совместных с родителями мероприятий</w:t>
      </w:r>
    </w:p>
    <w:p>
      <w:pPr>
        <w:pStyle w:val="Normal"/>
        <w:spacing w:lineRule="exact" w:line="16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ллектуально - развивающее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ценностного отношения к интеллектуальной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 человека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80" w:leader="none"/>
        </w:tabs>
        <w:spacing w:lineRule="auto" w:line="348"/>
        <w:ind w:left="480" w:hanging="288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представлений о роли знаний и труда в жизни человека и общества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80" w:leader="none"/>
        </w:tabs>
        <w:ind w:left="480" w:hanging="28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80" w:leader="none"/>
        </w:tabs>
        <w:ind w:left="480" w:hanging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мотивации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еализации:</w:t>
      </w:r>
    </w:p>
    <w:p>
      <w:pPr>
        <w:pStyle w:val="Normal"/>
        <w:spacing w:lineRule="exact" w:line="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920" w:leader="none"/>
        </w:tabs>
        <w:ind w:left="1920" w:hanging="3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spacing w:lineRule="exact" w:line="19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920" w:leader="none"/>
        </w:tabs>
        <w:spacing w:lineRule="auto" w:line="331"/>
        <w:ind w:left="1920" w:hanging="3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тематических воспитательных часов по программе воспитательной деятельности;</w:t>
      </w:r>
    </w:p>
    <w:p>
      <w:pPr>
        <w:pStyle w:val="Normal"/>
        <w:spacing w:lineRule="exact" w:line="3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tbl>
      <w:tblPr>
        <w:tblW w:w="97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80"/>
        <w:gridCol w:w="1640"/>
        <w:gridCol w:w="700"/>
        <w:gridCol w:w="60"/>
        <w:gridCol w:w="660"/>
        <w:gridCol w:w="540"/>
        <w:gridCol w:w="300"/>
        <w:gridCol w:w="860"/>
        <w:gridCol w:w="260"/>
      </w:tblGrid>
      <w:tr>
        <w:trPr>
          <w:trHeight w:val="3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уктура   и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внеурочной</w:t>
            </w:r>
          </w:p>
        </w:tc>
      </w:tr>
      <w:tr>
        <w:trPr>
          <w:trHeight w:val="482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и по классам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88"/>
        <w:gridCol w:w="2177"/>
        <w:gridCol w:w="996"/>
        <w:gridCol w:w="764"/>
        <w:gridCol w:w="879"/>
        <w:gridCol w:w="736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м в неделю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ДЮЦ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гл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ДЮЦ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ое рукодель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внеурочной деятель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оздоровительно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беседы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м обра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соревн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хо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хтинг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развивающе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внеур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ДЮЦ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внеуроч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внеуроч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хо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, виктори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ируемые результаты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8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72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с ЗП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ение опыта переживания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обучающихся между собой на уровне класса, школы, т.е. в защищённой, дружественной просоциальной среде, в которой обучающийся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ение обучающимися с ЗП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ального опыта самостоятельного общественного действия, формирование социально приемлемых моделей поведения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оценки качества системы внеурочной деятельности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осуществляется в соответствии с заявленными целями внеурочной деятельности преимущественно путем педагогического наблюдения и анализа по выделенным критериям с учетом мониторинга формирования универсальных учебных действий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ь выпускника начальной школы: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0"/>
        </w:numPr>
        <w:tabs>
          <w:tab w:val="clear" w:pos="720"/>
          <w:tab w:val="left" w:pos="1306" w:leader="none"/>
        </w:tabs>
        <w:spacing w:lineRule="auto" w:line="35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цу обучения в начальной школе у обучающегося должны быть сформированы следующие качества: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967" w:leader="none"/>
        </w:tabs>
        <w:spacing w:lineRule="auto" w:line="333"/>
        <w:ind w:left="1200" w:right="640" w:hanging="70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spacing w:lineRule="exact" w:line="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967" w:leader="none"/>
        </w:tabs>
        <w:spacing w:lineRule="auto" w:line="343"/>
        <w:ind w:left="1200" w:right="960" w:hanging="70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спользование начал эстетической, духовной, правовой культуры, экологической грамотности при анализе простейшей жизненной ситуации;</w:t>
      </w:r>
    </w:p>
    <w:p>
      <w:pPr>
        <w:pStyle w:val="Normal"/>
        <w:spacing w:lineRule="exact" w:line="2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980" w:leader="none"/>
        </w:tabs>
        <w:ind w:left="980" w:hanging="48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готовность к активному взаимодействию с окружающим миром</w:t>
      </w:r>
    </w:p>
    <w:p>
      <w:pPr>
        <w:pStyle w:val="Normal"/>
        <w:spacing w:lineRule="exact" w:line="1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(эмоциональная, интеллектуальная, коммуникативная);</w:t>
      </w:r>
    </w:p>
    <w:p>
      <w:pPr>
        <w:pStyle w:val="Normal"/>
        <w:spacing w:lineRule="exact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967" w:leader="none"/>
        </w:tabs>
        <w:spacing w:lineRule="auto" w:line="331"/>
        <w:ind w:left="1200" w:right="340" w:hanging="70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желание и умение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67" w:leader="none"/>
        </w:tabs>
        <w:spacing w:lineRule="auto" w:line="333"/>
        <w:ind w:left="1200" w:right="640" w:hanging="70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нициативность, самостоятельность и навыки сотрудничества в разных видах деятельности.</w:t>
      </w:r>
    </w:p>
    <w:p>
      <w:pPr>
        <w:pStyle w:val="Normal"/>
        <w:spacing w:lineRule="exact" w:line="20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80"/>
        <w:gridCol w:w="5040"/>
        <w:gridCol w:w="1480"/>
        <w:gridCol w:w="360"/>
        <w:gridCol w:w="30"/>
      </w:tblGrid>
      <w:tr>
        <w:trPr>
          <w:trHeight w:val="27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зучения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ват обучающихся с ЗПР программам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 в систем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 ЗПР во внеурочной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школы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участия детей во внеурочной деятель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 9»</w:t>
            </w:r>
          </w:p>
        </w:tc>
        <w:tc>
          <w:tcPr>
            <w:tcW w:w="5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дагогиче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ность организации обучающихся с ЗПР во внеурочной деятель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и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организации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риативность программ и форм внеурочной деятель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 в процессе внеурочной 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, процессов, и возможностей обучающихся с ЗП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ветствие содержания программ кур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, цели, задачам 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 результатам освоения обучающимися с ЗПР АООП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ос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дагогиче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равленность содержания и фор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 на достиж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 личностных результатов освоения АООП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иентация содержания и фор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 на достиж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 предметных результатов осво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П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обучающихся содержанием и формами организации внеурочной 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енность родителей (законных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системой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 качеством внеурочной 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овлетворенность педагогических работников организацией, результатами и ресурсным обеспечением внеурочной 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МБОУ « школы –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 9»</w:t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ind w:left="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260" w:right="108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Система условий реализацииосновной образовательной программы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адаптированной основной общеобразовательной программы обучающихся с ЗПР МБОУ «Школы - интернат  №9» разрабатывается на основе соответствующих требований ФГОС НОО и обеспечивает достижение планируемых результатов освоения АООП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1. Кадровые условия реализацииосновной образовательной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  <w:tab w:val="left" w:pos="4660" w:leader="none"/>
          <w:tab w:val="left" w:pos="5020" w:leader="none"/>
          <w:tab w:val="left" w:pos="6240" w:leader="none"/>
          <w:tab w:val="left" w:pos="7220" w:leader="none"/>
          <w:tab w:val="left" w:pos="7560" w:leader="none"/>
          <w:tab w:val="left" w:pos="8860" w:leader="none"/>
          <w:tab w:val="left" w:pos="934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</w:t>
        <w:tab/>
        <w:t>процесс</w:t>
        <w:tab/>
        <w:t>в</w:t>
        <w:tab/>
        <w:t xml:space="preserve">МБОУ «Школа-интернат  №9» 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едагогическими работниками, прошедшими соответствующее повышение квалификации в области обучения детей с ЗПР. Психолого-педагогическое сопровождение образовательного процесса проводят входящие в штат школы педагог-психолог, учитель-логопед. Уровни квалификации педагогических работников сопровождения для каждой занимаемой должности соответствуют квалификационным характеристикам по соответствующим должностям. Педагогическими и руководящими работниками МБОУ «Школы - интернат  №9»  укомплектована в соответствии со штатным расписанием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2. Финансовое обеспечение реализации основной образовательной программы</w:t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образования осуществляется на основании п.2 ст. 99 ФЗ «Об образовании в Российской Федерации»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АООП для обучающихся с ЗПР опирается на исполнение расходных обязательств, обеспечивающих конституционное право граждан на общедоступное получение бесплатного общего образования. Объём действующих расходных обязательств отражается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56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задании учредителя по оказанию государственных (муниципальных) образовательных услуг в соответствии с требованиями ФГОС образования обучающихся с ОВЗ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реализации АООП НОО обучающихся с ЗПР в МБОУ «Школе - интернат  №9»: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государственные гарантии прав обучающихся с ЗПР на получение бесплатного общедоступного образования, включая внеурочную деятельность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инвариантной и вариативной части учебного плана МБОУ «Школы - интернат  №9» с учетом особых образовательных потребностей обучающихся;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ают структуру и объем расходов, необходимых для реализации АООП и достижения планируемых результатов, а также механизм их формирования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условия реализации основной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условиям, представленным в ООП НОО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странства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2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йся контингент обучающихся в целом не требует организации специальных условий обучения, но предусмотрены дополнительные акценты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294" w:leader="none"/>
        </w:tabs>
        <w:spacing w:lineRule="auto" w:line="348"/>
        <w:ind w:left="260" w:right="260" w:firstLine="710"/>
        <w:jc w:val="both"/>
        <w:rPr>
          <w:color w:val="000009"/>
          <w:sz w:val="28"/>
          <w:szCs w:val="28"/>
        </w:rPr>
      </w:pPr>
      <w:r>
        <w:rPr>
          <w:sz w:val="28"/>
          <w:szCs w:val="28"/>
        </w:rPr>
        <w:t xml:space="preserve">МБОУ «Школе - интернат  №9» </w:t>
      </w:r>
      <w:r>
        <w:rPr>
          <w:color w:val="000009"/>
          <w:sz w:val="28"/>
          <w:szCs w:val="28"/>
        </w:rPr>
        <w:t>имеются отдельные специально оборудованные помещения для проведения занятий с педагогом – псхологом,</w:t>
      </w:r>
    </w:p>
    <w:p>
      <w:pPr>
        <w:pStyle w:val="Normal"/>
        <w:spacing w:lineRule="exact" w:line="15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и учителем - логопедом.</w:t>
      </w:r>
    </w:p>
    <w:p>
      <w:pPr>
        <w:pStyle w:val="Normal"/>
        <w:spacing w:lineRule="exact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0" w:hanging="0"/>
        <w:jc w:val="both"/>
        <w:rPr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Организация временного режима обучения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80" w:firstLine="708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Normal"/>
        <w:spacing w:lineRule="exact" w:line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10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3. Информационно</w:t>
        <w:softHyphen/>
        <w:t>методические условия реализации основной образовательной программы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нформационного обеспечения реализации АООП в МБОУ «Школе - интернат  №9» сформирована информационная среда, предоставляющая возможности для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80" w:leader="none"/>
        </w:tabs>
        <w:ind w:left="480" w:hanging="261"/>
        <w:jc w:val="both"/>
        <w:rPr>
          <w:sz w:val="28"/>
          <w:szCs w:val="28"/>
        </w:rPr>
      </w:pPr>
      <w:r>
        <w:rPr>
          <w:sz w:val="28"/>
          <w:szCs w:val="28"/>
        </w:rPr>
        <w:t>изучения  и  преподавания  каждого  общеобразовательного  предмета,  курса,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щеобразовательного проекта с использованием информационных и коммуникационных технологий (ИКТ) в формах и на уровне, возможных в современной школе и соответствующих современным образовательным приоритетам, в объемах, увеличивающихся с ростом потребности учащихся;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80" w:leader="none"/>
        </w:tabs>
        <w:spacing w:lineRule="auto" w:line="350"/>
        <w:ind w:left="480" w:hanging="26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образовательного процесса, его обеспечения ресурсами (человеческими, технологическими, сервисными)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80" w:leader="none"/>
        </w:tabs>
        <w:spacing w:lineRule="auto" w:line="348"/>
        <w:ind w:left="480" w:hanging="261"/>
        <w:jc w:val="both"/>
        <w:rPr>
          <w:sz w:val="28"/>
          <w:szCs w:val="28"/>
        </w:rPr>
      </w:pPr>
      <w:r>
        <w:rPr>
          <w:sz w:val="28"/>
          <w:szCs w:val="28"/>
        </w:rPr>
        <w:t>фиксации в сети Интернет результатов деятельности учителей и обучающихся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прозрачности образовательного процесса для родителей и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информационной среды составляет сайт МБОУ «Школы - интернат  №9». АООП обеспечивается учебно-методическими ресурсами по всем предусмотренным ею учебным предметам, курсам (дисциплинам)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ая база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иков и учебных пособий, используемых в МБОУ «Школе - интернат  №9» создан на основании: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968" w:leader="none"/>
        </w:tabs>
        <w:spacing w:lineRule="auto" w:line="33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 декабря 2012 г. № 273-ФЗ;</w:t>
      </w:r>
    </w:p>
    <w:p>
      <w:pPr>
        <w:pStyle w:val="Normal"/>
        <w:spacing w:lineRule="exact" w:line="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5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каза МоиН РФ № 345 от 28.12.2018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exact" w:line="4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968" w:leader="none"/>
        </w:tabs>
        <w:spacing w:lineRule="auto" w:line="333"/>
        <w:ind w:left="260" w:firstLine="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исьма МоиН РФ № 08-548 от 29.04.2014 «О федеральном перечне учебников»;</w:t>
      </w:r>
    </w:p>
    <w:p>
      <w:pPr>
        <w:pStyle w:val="Normal"/>
        <w:spacing w:lineRule="exact" w:line="5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3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реализуется с учетом концептуальных положений УМК «Школа России».</w:t>
      </w:r>
    </w:p>
    <w:p>
      <w:pPr>
        <w:pStyle w:val="Normal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учебников</w:t>
      </w:r>
    </w:p>
    <w:p>
      <w:pPr>
        <w:pStyle w:val="Normal"/>
        <w:spacing w:lineRule="exact" w:line="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80"/>
        <w:gridCol w:w="1740"/>
        <w:gridCol w:w="800"/>
        <w:gridCol w:w="1880"/>
        <w:gridCol w:w="2820"/>
      </w:tblGrid>
      <w:tr>
        <w:trPr>
          <w:trHeight w:val="2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дрес страницы об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/авторски й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ебнике на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лас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здател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фициальном сайте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здателя (издательства)</w:t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 (Предметная область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 В 2-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В.А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Л.А.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 (учебный предмет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В 2-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В 2-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В 2-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В 2-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 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,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20"/>
        <w:gridCol w:w="800"/>
        <w:gridCol w:w="1880"/>
        <w:gridCol w:w="282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 х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 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 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left="3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 и естествознание (Окружающий мир) (Предметная область)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60"/>
        <w:gridCol w:w="2020"/>
        <w:gridCol w:w="800"/>
        <w:gridCol w:w="1880"/>
        <w:gridCol w:w="2820"/>
      </w:tblGrid>
      <w:tr>
        <w:trPr>
          <w:trHeight w:val="264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В 2-х частя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258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 (учебный предмет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ого Б.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ого Б.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/ Под ред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ого Б.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7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ого Б.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 (учебный предмет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ритская Е.Д.,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ритская Е.Д.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Предметная область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Роговцева Н.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таг И.П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7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Н.И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Н.В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В.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(Предметная область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 - 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1-4.prosv.ru</w:t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вещение"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ых изменений в имеющихся условиях в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ответствии с целями и приоритетами АООП</w:t>
      </w:r>
    </w:p>
    <w:p>
      <w:pPr>
        <w:pStyle w:val="Normal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результате анализа количественные и качественные показатели системы условий реализации АООП МБОУ «Школы - интернат  №9» предполагают организацию комплекса мероприятий, призванных обеспечить в имеющихся условиях и в соответствии с целями и приоритетами нашей образовательной среды следующие характеристики:</w:t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20"/>
        <w:gridCol w:w="5320"/>
      </w:tblGrid>
      <w:tr>
        <w:trPr>
          <w:trHeight w:val="2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изменений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качества осуществления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й (целевой ориентир в системе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й)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физического воспитания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м требованиям; обеспеченност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среды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м питанием;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рованного медицинског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;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го расписание учебных занятий;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учитывающий разные формы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;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;</w:t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способных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АООП (по квалификации, по опыту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обедител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нкурсов, участие в проектах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п.;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ическ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е и эффективно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й среды (локально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, сайта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х образовательных ресурсов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го класса, владение ИКТ-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ми педагогами) в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;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о-правовых актов 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ОП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спользование всеми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образовательной деятельности;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ланса между внешней и внутренне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процессом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(самооценкой) деятельности всех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тношений при реализации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П;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  использования   помещений   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реализации АООП.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СанПиНов по показателям: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вещённость и воздушно-тепловой режим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положение и размеры рабочих,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он и зон для индивидуальных занятий 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</w:tr>
      <w:tr>
        <w:trPr>
          <w:trHeight w:val="1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спользования списка учебников для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еализации задач АООП; наличие и оптимальност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чебных и дидактических материалов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цифровые образовательные ресурсы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х использования учащимися на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м уровне.</w:t>
            </w:r>
          </w:p>
        </w:tc>
      </w:tr>
    </w:tbl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4. Механизмы достижения целевых ориентиров в системе условий</w:t>
      </w:r>
    </w:p>
    <w:p>
      <w:pPr>
        <w:pStyle w:val="Normal"/>
        <w:spacing w:lineRule="exact" w:line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достижения целевых ориентиров в системе условий является четкое взаимодействие всех участников образовательной деятельности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в МБОУ «Школе - интернат  №9» </w:t>
      </w:r>
      <w:r>
        <w:rPr>
          <w:b/>
          <w:bCs/>
          <w:sz w:val="28"/>
          <w:szCs w:val="28"/>
        </w:rPr>
        <w:t>условия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80" w:leader="none"/>
        </w:tabs>
        <w:spacing w:lineRule="auto" w:line="348"/>
        <w:ind w:left="480" w:right="140" w:hanging="21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ижение планируемых результатов освоения АООП НОО обучающихся с ЗПР МБОУ «Школе - интернат  №9» и реализации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в ней образовательных программ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560" w:leader="none"/>
          <w:tab w:val="left" w:pos="4660" w:leader="none"/>
          <w:tab w:val="left" w:pos="5100" w:leader="none"/>
          <w:tab w:val="left" w:pos="7440" w:leader="none"/>
          <w:tab w:val="left" w:pos="89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ют</w:t>
        <w:tab/>
        <w:t>особенности</w:t>
        <w:tab/>
        <w:t>школы,</w:t>
        <w:tab/>
        <w:t>её</w:t>
        <w:tab/>
        <w:t>организационную</w:t>
        <w:tab/>
        <w:t>структуру,</w:t>
        <w:tab/>
        <w:t>запрос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разовательных отношений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0" w:leader="none"/>
        </w:tabs>
        <w:spacing w:lineRule="auto" w:line="350"/>
        <w:ind w:left="480" w:right="140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возможность взаимодействия с социальными партнерами, использования ресурсов социума.</w:t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"/>
        <w:gridCol w:w="4600"/>
        <w:gridCol w:w="20"/>
        <w:gridCol w:w="4260"/>
      </w:tblGrid>
      <w:tr>
        <w:trPr>
          <w:trHeight w:val="323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ориентир в системе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достижения целевых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 в системе условий</w:t>
            </w:r>
          </w:p>
        </w:tc>
      </w:tr>
      <w:tr>
        <w:trPr>
          <w:trHeight w:val="1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портивного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,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м требованиям;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толовой;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горячим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здоровительная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м, наличие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;</w:t>
            </w:r>
          </w:p>
        </w:tc>
      </w:tr>
      <w:tr>
        <w:trPr>
          <w:trHeight w:val="485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ого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система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кабинета,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й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го расписание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</w:tc>
      </w:tr>
      <w:tr>
        <w:trPr>
          <w:trHeight w:val="483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анятий; учебный план,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работы</w:t>
            </w:r>
          </w:p>
        </w:tc>
      </w:tr>
      <w:tr>
        <w:trPr>
          <w:trHeight w:val="485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щий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,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формы учебной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й и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служб;</w:t>
            </w:r>
          </w:p>
        </w:tc>
      </w:tr>
      <w:tr>
        <w:trPr>
          <w:trHeight w:val="482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;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ШК</w:t>
            </w:r>
          </w:p>
        </w:tc>
      </w:tr>
      <w:tr>
        <w:trPr>
          <w:trHeight w:val="170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способных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валифицированных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АООП (по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 для работы;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,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ыту; наличие званий;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нкурсов;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 и т.п.)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е и эффективное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ых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й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ресурсов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(локальной среды, сайта,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х образовательны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 педагогических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компьютерного класса,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 программам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КТ- технологиям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) в образовательной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странства;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ьзование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го сайта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ШК.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ы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и и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х нормативных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еми субъектам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в соответствии с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в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изменением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законодательства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авовое</w:t>
            </w:r>
          </w:p>
        </w:tc>
      </w:tr>
      <w:tr>
        <w:trPr>
          <w:trHeight w:val="170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ех направлений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школы в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АООП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ланса между внешней и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норм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оценкой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оценкой) деятельности все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аттестации учащихся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образовательны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;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ри реализации АООП;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лицензионным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и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ым нормам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спользования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,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учебников для реализаци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особий, цифровых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АООП;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ресурсов;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птимальность други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методическое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 дидактических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 включая цифровые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;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,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ШК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х использования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на индивидуальном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тевой график (дорожная карта) по формированию необходимой системы условий реализации адаптированной основной образовательной программы начального общего образования обучающихся с ЗПР МБОУ «Школы – интернат № 9»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133"/>
        <w:gridCol w:w="2445"/>
        <w:gridCol w:w="22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 адаптированных образовательных программ для детей с ЗП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позднее, чем через 10 дней посл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упления соответствующего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, педагог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, согласование и утверждение индивидуальных учебных пла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позднее, чем через 10 дней посл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упления соответствующего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, педагог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, согласование и утверждение индивидуальных учебных планов при обучении на дом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позднее, чем через 10 дней посл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упления соответствующего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, педагоги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рректировка локальных актов, регламентирующих установление заработной платы работников шко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мене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орм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з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 или корректировка плана-графика оснащения учебных кабинетов и помещений для внеурочной деятельности в соответствии с требованиями ФГОС НО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ключение дополнительных соглашений к трудовому договору с пед. работник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ое обеспечение </w:t>
            </w:r>
            <w:r>
              <w:rPr>
                <w:bCs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координации взаимодействия участников образовательных отнош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 и реализация моделей взаимодействия организаций общего образования и дополните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, 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ключение договоров о взаимодействии с социальными партнер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Изучение образовательных потребностей обучающихся и родителе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дровое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Cs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Анализ кадров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оздание (корректировка) плана граф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вышения квалификации педагогических и руководящих работ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 плана методической работы и внутришкольного повышения квалифик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  <w:r>
              <w:rPr>
                <w:bCs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мещение на сайте информационных материа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нформирование родительской общественности о реализации ФГОС НО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, 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зработка и утверждение локальных актов, регламентирующих: организацию и проведение самообследования и размещения на сайте школы публичного отч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, Зам. директора по УВР, Зам. директора по 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  <w:r>
              <w:rPr>
                <w:bCs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НОО ОВ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материально-технического обеспеч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соответствия материально-техн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соответствия санитарно-гигиенических услов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соответствия информационно-образовательной сре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школы, инженер-техник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еспечение контролируемого доступа участников образовательной деятельности к информационным образовательным ресурсам в сети Интер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женер-техник</w:t>
            </w:r>
          </w:p>
        </w:tc>
      </w:tr>
    </w:tbl>
    <w:p>
      <w:pPr>
        <w:pStyle w:val="Normal"/>
        <w:spacing w:lineRule="exact" w:line="3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 за реализацией образовательной программы</w:t>
      </w:r>
    </w:p>
    <w:p>
      <w:pPr>
        <w:pStyle w:val="Normal"/>
        <w:spacing w:lineRule="exact" w: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487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ценностей образовательных программ, педагогический коллектив МБОУ «Школы - интернат  №9» считает, что главными ожидаемыми результатами овладения учащимися предлагаемыми образовательными программами являются: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учащимися требований федерального образовательного стандарта; конкретной ОП уровня образованности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,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. Получение такой информации возможно при осуществлении мониторинга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83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ниторинга в образовательном учреждении определяется в зависимости от целей и конкретных задач. Объектом мониторинга выступает качество образования, обеспечиваемое школой, как совокупность его свойств, определяющая его способность удовлетворять требования общества, запросы и ожидания потребителей образовательных услуг в отношении всестороннего формирования и развития личности школьников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firstLine="83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едагогического мониторинга могут быть ученик, учитель, классный руководитель, сам образовательный процесс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имеет определенную динамическую направленность, которая выражается в типах обследования или контроля. При проведении мониторинга большое внимание уделяется показателям качества образования как процесса.</w:t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качества образовательного процесса, результатов обучения школьников становится особенно актуальным в условиях реформирования школы, обновления содержания образования, введения государственных образовательных стандартов, нормализации учебной нагрузки учащихс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различные источники и способы получения информации: промежуточный и итоговый контроль, итоговая аттестация обучающихся, анкетные опросы участников образовательного процесса, экспертное оценивание, внутришкольная отчетность и др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32" w:leader="none"/>
        </w:tabs>
        <w:spacing w:lineRule="auto" w:line="355"/>
        <w:ind w:left="260" w:firstLine="770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за результативности работы педагогического и ученического коллективов, в целом результативности работы школы в течение учебного года осуществляется педагогический мониторинг по разным направлениям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68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ся уровень обученности и качество знаний по предметам, четвертям, по годам; определяется успешность работы учителя в конкретном классе, выявляется резерв качества, т.е. отслеживается успешность обучающихся, имеющих одну-две тройки и т.д. Данные анализа отражаются в текстовых аналитических справках, схемах, графиках, таблицах, диаграммах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firstLine="7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ка мониторинга позволяет рассмотреть все явления школьной жизни через призму педагогического анализа, через постоянный процесс соотнесения результатов с поставленными задачами, корректировку всех видов управленческой деятельности и, самое главное, выявление путей и условий повышения эффективности и качества образова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и представлений о природе, обществе, человеке, технологии;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ных способов деятельности, умений в учебно-познавательной и практической деятельност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об основах здорового и безопасного образа жизни.</w:t>
      </w:r>
    </w:p>
    <w:p>
      <w:pPr>
        <w:pStyle w:val="Normal"/>
        <w:spacing w:lineRule="exac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  <w:tab w:val="left" w:pos="4020" w:leader="none"/>
          <w:tab w:val="left" w:pos="5200" w:leader="none"/>
          <w:tab w:val="left" w:pos="6600" w:leader="none"/>
          <w:tab w:val="left" w:pos="876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</w:t>
        <w:tab/>
        <w:t>итоговой</w:t>
        <w:tab/>
        <w:t>оценки</w:t>
        <w:tab/>
        <w:t>освоения</w:t>
        <w:tab/>
        <w:t>обучающимися</w:t>
        <w:tab/>
        <w:t>основной</w:t>
      </w:r>
    </w:p>
    <w:p>
      <w:pPr>
        <w:pStyle w:val="Normal"/>
        <w:spacing w:lineRule="exac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тоговой оценке должны быть выделены две составляющие: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  <w:tab/>
        <w:t>промежуточной аттестации обучающихся, отражающие динамику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индивидуальных образовательных достижений, продвижение в достижени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  <w:tab w:val="left" w:pos="3700" w:leader="none"/>
          <w:tab w:val="left" w:pos="4980" w:leader="none"/>
          <w:tab w:val="left" w:pos="6320" w:leader="none"/>
          <w:tab w:val="left" w:pos="85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</w:t>
        <w:tab/>
        <w:t>результатов</w:t>
        <w:tab/>
        <w:t>освоения</w:t>
        <w:tab/>
        <w:t>основной</w:t>
        <w:tab/>
        <w:t>образовательной</w:t>
        <w:tab/>
        <w:t>программы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 результаты итоговых работ, характеризующие уровень освоения уча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освоения основной образовательной программы начального общего образования проводится образовательным учреждением и направлена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достижения уча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ind w:left="620" w:hanging="35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индивидуальных  достижений  обучающихся,  не  подлежащим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обучающегося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380" w:leader="none"/>
          <w:tab w:val="left" w:pos="6660" w:leader="none"/>
          <w:tab w:val="left" w:pos="76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  <w:tab/>
        <w:t>личностные</w:t>
        <w:tab/>
        <w:t>характеристики,</w:t>
        <w:tab/>
        <w:t>в том</w:t>
        <w:tab/>
        <w:t>числе патриотизм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гуманизм и др.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  <w:tab w:val="left" w:pos="3740" w:leader="none"/>
          <w:tab w:val="left" w:pos="4820" w:leader="none"/>
          <w:tab w:val="left" w:pos="6400" w:leader="none"/>
          <w:tab w:val="left" w:pos="838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</w:t>
        <w:tab/>
        <w:t>оценка</w:t>
        <w:tab/>
        <w:t>этих</w:t>
        <w:tab/>
        <w:t>и других</w:t>
        <w:tab/>
        <w:t>личностных</w:t>
        <w:tab/>
        <w:t>результатов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  <w:tab w:val="left" w:pos="7540" w:leader="none"/>
          <w:tab w:val="left" w:pos="860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</w:t>
        <w:tab/>
        <w:t>обучающихся  осуществляется</w:t>
        <w:tab/>
        <w:t>в ходе</w:t>
        <w:tab/>
        <w:t>различных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.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 и оценка качества педагогической деятельности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качества педагогической деятельности учителей школы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через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основной образовательной программы начального общего образования в разнообразных организационно-учебных формах (уроки, занятия, проекты, практики, конкурсы, выставки, соревнования, презентаци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омфортных условий смены ведущей деятельности – игровой на учебную. </w:t>
      </w:r>
    </w:p>
    <w:p>
      <w:pPr>
        <w:pStyle w:val="Normal"/>
        <w:spacing w:lineRule="auto" w:line="352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владения высшими формами игровой деятельности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я формирования учебной деятельности.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148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буждать и поддерживать детские инициативы, направленные на поиск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и способов достижения учебных целей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своение знаний посредством коллективных форм учебной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функции контроля и оценки, организовать их постепенный переход к ученикам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мониторинга мотивированности учащихся и родителей к обучению в школе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500" w:leader="none"/>
        </w:tabs>
        <w:ind w:left="500" w:hanging="16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продуктивной деятельности ребёнка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left="2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вить творческие задачи, способствовать возникновению собственных замыслов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детские инициативы, помогать в осуществлении проектов.</w:t>
      </w:r>
    </w:p>
    <w:p>
      <w:pPr>
        <w:pStyle w:val="Normal"/>
        <w:spacing w:lineRule="auto" w:line="355"/>
        <w:ind w:left="26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остранства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auto" w:line="348"/>
        <w:ind w:left="260" w:right="6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нализ и оценка качества управленческой деятельности </w:t>
      </w:r>
    </w:p>
    <w:p>
      <w:pPr>
        <w:pStyle w:val="Normal"/>
        <w:spacing w:lineRule="auto" w:line="348"/>
        <w:ind w:left="26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по следующему алгоритму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ответственных  за  подпрограммы:  формирование  УУД,  духовно-</w:t>
      </w:r>
    </w:p>
    <w:p>
      <w:pPr>
        <w:pStyle w:val="Normal"/>
        <w:spacing w:lineRule="exact" w: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760" w:leader="none"/>
          <w:tab w:val="left" w:pos="5700" w:leader="none"/>
          <w:tab w:val="left" w:pos="6520" w:leader="none"/>
          <w:tab w:val="left" w:pos="80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</w:t>
        <w:tab/>
        <w:t>воспитания,</w:t>
        <w:tab/>
        <w:t>формирования</w:t>
        <w:tab/>
        <w:t>ЗОЖ,</w:t>
        <w:tab/>
        <w:t>реализации</w:t>
        <w:tab/>
        <w:t>общественного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родителей о программе;</w:t>
      </w:r>
    </w:p>
    <w:p>
      <w:pPr>
        <w:pStyle w:val="Normal"/>
        <w:spacing w:lineRule="auto" w:line="34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результатов освоения образовательной программы подведение итогов выполнения программы на заседаниях педсовета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этапа развития школы была составлена характеристика социального заказа по отношению к образовательному учреждению, которая складывалась из следующих основных компонентов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26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одержание связано с тем, чтобы школа создавала условия для развития свободной, мыслящей, деятельной, социально-адаптированной личности, получившей образование и обладающей гражданской ответственностью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260" w:leader="none"/>
        </w:tabs>
        <w:spacing w:lineRule="auto" w:line="230"/>
        <w:ind w:left="1260" w:hanging="29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учащихся.</w:t>
      </w:r>
    </w:p>
    <w:p>
      <w:pPr>
        <w:pStyle w:val="Normal"/>
        <w:spacing w:lineRule="exact" w: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260" w:firstLine="768"/>
        <w:jc w:val="both"/>
        <w:rPr>
          <w:sz w:val="28"/>
          <w:szCs w:val="28"/>
        </w:rPr>
      </w:pPr>
      <w:r>
        <w:rPr>
          <w:sz w:val="28"/>
          <w:szCs w:val="28"/>
        </w:rPr>
        <w:t>Учащиеся желают учиться в красивой, уютной школе, в которой можно получить качественное образование, достаточное для успешного обучения в основной школе, пообщаться со сверстниками, можно чувствовать себя защищенным, раскрывать свои способности.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20" w:leader="none"/>
        </w:tabs>
        <w:ind w:left="1320" w:hanging="290"/>
        <w:jc w:val="both"/>
        <w:rPr>
          <w:sz w:val="28"/>
          <w:szCs w:val="28"/>
        </w:rPr>
      </w:pPr>
      <w:r>
        <w:rPr>
          <w:sz w:val="28"/>
          <w:szCs w:val="28"/>
        </w:rPr>
        <w:t>Ожидания родителей, которые выявлены в ходе анкетирования.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260" w:right="680" w:firstLine="768"/>
        <w:jc w:val="both"/>
        <w:rPr>
          <w:sz w:val="28"/>
          <w:szCs w:val="28"/>
        </w:rPr>
      </w:pPr>
      <w:r>
        <w:rPr>
          <w:sz w:val="28"/>
          <w:szCs w:val="28"/>
        </w:rPr>
        <w:t>Родители желают, чтобы ребенок обучался в комфортных условиях, получил образование высокого уровня, посещал кружок или спортивную секцию, сохранил свое здоровье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развития личности ребенка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423" w:leader="none"/>
        </w:tabs>
        <w:spacing w:lineRule="auto" w:line="350"/>
        <w:ind w:left="260" w:right="82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с учетом интересов, склонностей и уровня учебных возможностей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кадровое и психологическое обеспечение учебно-</w:t>
      </w:r>
    </w:p>
    <w:p>
      <w:pPr>
        <w:pStyle w:val="Normal"/>
        <w:spacing w:lineRule="exact" w: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роцесса;</w:t>
      </w:r>
    </w:p>
    <w:p>
      <w:pPr>
        <w:pStyle w:val="Normal"/>
        <w:spacing w:lineRule="exact" w:line="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3" w:leader="none"/>
        </w:tabs>
        <w:spacing w:lineRule="auto" w:line="372"/>
        <w:ind w:left="260" w:right="88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жившейся системы воспитательной работы, нацеленной на самоопределение, саморазвитие и самоактуализацию личности ребен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кружков и спортивных секций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423" w:leader="none"/>
        </w:tabs>
        <w:spacing w:lineRule="auto" w:line="352"/>
        <w:ind w:left="260" w:right="720" w:firstLine="2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школы для повышения эффективности учебно-воспитательного процесса и здоровьесберегающей среды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sz w:val="28"/>
          <w:szCs w:val="28"/>
        </w:rPr>
        <w:t>Образовательная программа МБОУ «Школы - интернат  №9» способна подготовить своих учеников к 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, научить принимать решения в ситуации выбора и нести ответственность не только за себя, но и за окружающих людей, обеспечить достойный уровень подготовки выпускников, дающий возможность выбора путей продолжения образования, исходя из познавательных интересов и жизненных потребностей каждог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43" w:gutter="0" w:header="0" w:top="71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0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3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3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sz w:val="28"/>
        <w:szCs w:val="28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sz w:val="20"/>
        <w:szCs w:val="20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41z0">
    <w:name w:val="WW8Num341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8"/>
      <w:szCs w:val="28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  <w:szCs w:val="2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9:00Z</dcterms:created>
  <dc:creator>Windows User</dc:creator>
  <dc:description/>
  <dc:language>en-US</dc:language>
  <cp:lastModifiedBy>елена</cp:lastModifiedBy>
  <dcterms:modified xsi:type="dcterms:W3CDTF">2020-01-28T12:19:00Z</dcterms:modified>
  <cp:revision>2</cp:revision>
  <dc:subject/>
  <dc:title/>
</cp:coreProperties>
</file>