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риказу начальника Управления образования администрации Верхнесалд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№ 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организации и проведении школьного этапа Всероссийской олимпиады школьников в общеобразовательных организациях Верхнесалдинского городского округа в 2021-2022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огласие представителя субъекта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,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36"/>
          <w:lang w:eastAsia="en-US"/>
        </w:rPr>
      </w:pPr>
      <w:r>
        <w:rPr>
          <w:rFonts w:eastAsia="Calibri" w:cs="Times New Roman" w:ascii="Times New Roman" w:hAnsi="Times New Roman"/>
          <w:sz w:val="3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, домашний адрес, электронный адрес, контактный телефон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 и государственному автономному образовательному учреждению Свердловской области «Центр дополнительного образования детей «Дворец молодёжи» для участия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персональные данные несовершеннолетнего ребенка: фамилию, имя, отчество, место учёбы и его адрес,  класс, результат участия во всероссийской олимпиаде школьников. 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гласен на публикацию олимпиадной работы несовершеннолетнего ребенка на официальном сайте организатора олимпиады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 20___г.                                    ________________ /___________________/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8:00Z</dcterms:created>
  <dc:creator>ИМЦ</dc:creator>
  <dc:description/>
  <dc:language>en-US</dc:language>
  <cp:lastModifiedBy>ИМЦ</cp:lastModifiedBy>
  <dcterms:modified xsi:type="dcterms:W3CDTF">2021-09-03T05:52:00Z</dcterms:modified>
  <cp:revision>1</cp:revision>
  <dc:subject/>
  <dc:title/>
</cp:coreProperties>
</file>