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спользование проектного метода обучения на уроках в условиях введения ФГОС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нание только тогда зн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гда оно обретено усилиями своей мысли, а не памятью» 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Толстой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урок в условиях ФГОС — это урок, воспитывающий творческую личность, владеющую коммуникативными, информационными умениями, которая готова к продолжению образования, действительно хочет учиться и знает, что сможет применить полученные знания в будущем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деятельность – педагогическая технология, ориентированная не на интеграцию фактических знаний, а на их применение и приобретение новых путем самообразования. Метод дает простор для творческой инициативы учащихся и педагога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большей частью ориентирован на самостоятельную дея</w:t>
        <w:softHyphen/>
        <w:t>тельность учащихся — индивидуальную, парную, групповую, кото</w:t>
        <w:softHyphen/>
        <w:t xml:space="preserve">рую учащиеся выполняют в течение определенного отрезка времени. 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 всегда предполагает решение какой-то проблемы, предусматривающей, с одной стороны, исполь</w:t>
        <w:softHyphen/>
        <w:t>зование разнообразных методов, средств обучения, а с другой - интегрирование знаний, умений из различных областей науки, тех</w:t>
        <w:softHyphen/>
        <w:t>ники, технологии, творческих областей. Результаты выполненных проектов должны быть «осязаемыми», т.е., если это теоретическая проблема, то конкретное ее решение, если практическая — конк</w:t>
        <w:softHyphen/>
        <w:t>ретный результат, готовый к внедрению.</w:t>
      </w:r>
    </w:p>
    <w:p>
      <w:pPr>
        <w:pStyle w:val="Normal"/>
        <w:spacing w:before="280" w:after="280"/>
        <w:ind w:right="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новные требования к использованию метода проек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мой в исследовательском, творческом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</w:t>
        <w:softHyphen/>
        <w:t>блемы ил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ебующей интегрированного знания, ис</w:t>
        <w:softHyphen/>
        <w:t>следовательского поиска для ее решения (например, исследо</w:t>
        <w:softHyphen/>
        <w:t>вание демографической проблемы в разных регионах мира; создание серии репортажей из разных концов земного шара по одной проблеме (проблема влияния кислотных дождей на окружающую среду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ая, познаватель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передача доклада в соответствующие службы о демографическом состоянии реги</w:t>
        <w:softHyphen/>
        <w:t>она, факторах, влияющих на это состояние, тенденциях, про</w:t>
        <w:softHyphen/>
        <w:t>слеживающихся в развитии изучаемой проблемы; совместный выпуск газеты, альманаха с репортажами с места событий; охрана леса в разных местностях, план мероприятий, пр.). Самостоятельная (индивидуальная, парная, групповая) дея</w:t>
        <w:softHyphen/>
        <w:t>тельность учащихся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ирование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ржательной части проекта (с указани</w:t>
        <w:softHyphen/>
        <w:t>ем поэтапных результатов). </w:t>
      </w:r>
    </w:p>
    <w:p>
      <w:pPr>
        <w:pStyle w:val="Normal"/>
        <w:numPr>
          <w:ilvl w:val="0"/>
          <w:numId w:val="5"/>
        </w:numPr>
        <w:ind w:left="927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направленность и система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бота по развитию исследовательских умений должна проходить в клас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 урочной, так и во внеурочной деятельности. 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тивиров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обходимо помогать учащимся видеть смысл их творческой исследовательской деятельности, видеть в этом возможность реализации собственных талантов и возможностей, способ саморазвития и самосовершенствования;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с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итель должен способствовать созданию творческой, раб чей атмосферы, поддерживать интерес к исследовательской работе;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сихологический комфорт. 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задач учителя -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ощр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проявления учащихся, стремление к творческому поиску. Важно, чтобы они не боялись допустить ошибку, воздерживаться от негативных оценок. Задача учителя - не подавлять желания, порывы, творческие идеи учащихся, а поддерживать и направлять их;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х особ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ение исследовательским умениям должно осуществляться на доступном для детского восприятия уровне, само исследование быть посильным, интересным и полезным;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сследователь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про</w:t>
        <w:softHyphen/>
        <w:t>блемы, вытекающих из нее задач исследования, выдвижение гипотезы их решения, обсуждение методов исследования, офор</w:t>
        <w:softHyphen/>
        <w:t>мление конечных результатов, анализ полученных данных, подведение итогов, корректировка, выводы (использование в ходе совместного исследования метода «мозговой атаки», «круглого стола», статистических методов, творческих отче</w:t>
        <w:softHyphen/>
        <w:t>тов, просмотров)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различать теоретические методы исследования и эмпирические методы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оретическим мет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относятся: анализ литературы, статистическая обработка данных, математическое моделирование…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литературы - важнейший элемент исследовательской работы, поскольку он позволяет понять состояние дел, познакомиться с результатами ранее проведённых исследований и уточнить задачи научного поиска, выявив «недоисследованные» места, белые пятна в имеющихся знаниях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мпирические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наблюдение, анкетирование, интервьюирование, опыт, эксперимент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тличительной чертой метода проектов является - перевод обучающегося в режим саморазвития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в составе мини-бригады  или индивидуально по созданию курсового проекта, обучающийся не только приобрета</w:t>
        <w:softHyphen/>
        <w:t>ет опыт социального взаимодействия в творческом коллективе еди</w:t>
        <w:softHyphen/>
        <w:t>номышленников, но и использует полученные знания в своей дея</w:t>
        <w:softHyphen/>
        <w:t>тельности, присвоив их, обозначив тем самым свое становление субъектом познания, развивая в совокупности все сто</w:t>
        <w:softHyphen/>
        <w:t>роны личностного «Я» в конкретной деятельности. 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временная классификация учебных проектов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ожет быть групповым и персональным. Каждый из них имеет свои неоспоримые достоинства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о-ориентирова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учебного пособия до пакета рекомендаций по восстановлению экономики страны);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следовательски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следование какой-либо про</w:t>
        <w:softHyphen/>
        <w:t>блемы по всем правилам научного исследования;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бор и обработка информации по значимой проблеме с целью ее презентации широкой аудито</w:t>
        <w:softHyphen/>
        <w:t>рии (статья в СМИ, информация в сети Интернет);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ворчески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аксимально свободный авторский под</w:t>
        <w:softHyphen/>
        <w:t>ход в решении проблемы. Продукт — альманахи, видеофиль</w:t>
        <w:softHyphen/>
        <w:t>мы, театрализации, произведения изо или декоративно-при</w:t>
        <w:softHyphen/>
        <w:t>кладного искусства и т.п.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олево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литературные, исторические и т.п. дело</w:t>
        <w:softHyphen/>
        <w:t>вые ролевые игры, результат которых остается открытым до самого конца.</w:t>
      </w:r>
    </w:p>
    <w:p>
      <w:pPr>
        <w:pStyle w:val="Normal"/>
        <w:spacing w:before="280" w:after="280"/>
        <w:ind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комплекс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екты могут бы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онопроек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жпред</w:t>
        <w:softHyphen/>
        <w:t>мет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опро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ются в рамках одного учебного предмета или одной области знания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ж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ыполняются во внеурочное время под руко</w:t>
        <w:softHyphen/>
        <w:t>водством специалистов из разных областей знания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характеру контактов проекты бывают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нутриклассными, внутришкольными, региона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еждународн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 после</w:t>
        <w:softHyphen/>
        <w:t>дних, как правило, реализуются как телекоммуникационные проек</w:t>
        <w:softHyphen/>
        <w:t>ты, с использованием возможностей Интернета и средств современ</w:t>
        <w:softHyphen/>
        <w:t>ных компьютерных технологий.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должительности различают: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 - проекты — укладываются в один урок или даже его часть;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менения состоит в следующем: класс делится на группы, каждая из них получает индивидуальное задание на карточке, в результате работы с текстом учебника, дополнительным материалом, источниками разных вдов, учащиеся должны ответить на поставленные вопросы, составить план ответа и представить его другим группам. В результате  раскрываются цели урока. В итоге происходит закрепление материала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рочные — на 4-6 уроков;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ьные, требующие 30-40 часов; предполагается сочета</w:t>
        <w:softHyphen/>
        <w:t>ние классных и внеклассных форм работы; глубокое погружение в проект делает проектную неделю оптимальной фор</w:t>
        <w:softHyphen/>
        <w:t>мой организации проектной работы;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ые (годичные) проекты как индивидуальные, так и групповые; выполняются, как правило, во внеурочное время.</w:t>
      </w:r>
    </w:p>
    <w:p>
      <w:pPr>
        <w:pStyle w:val="Normal"/>
        <w:spacing w:before="280" w:after="280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ы презентации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ый доклад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овая игра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</w:t>
        <w:softHyphen/>
        <w:t>монстрация видеофильма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я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ая кон</w:t>
        <w:softHyphen/>
        <w:t>ференция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ценировка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атрализация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с залом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на Ученом Совете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ктакль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шествие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лама;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с-кон</w:t>
        <w:softHyphen/>
        <w:t>ференция…</w:t>
      </w:r>
    </w:p>
    <w:p>
      <w:pPr>
        <w:pStyle w:val="Normal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итерии оценк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ы быть понятны, их должно быть не более 7-10. Оцениваться, прежде всего, должно качество работы в целом, а не только презентация.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по проекту предполагает несколько этапов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, организационно-подготовительном этапе определяется тема проекта, отбираются необходимые источники информации, составляется своеобразная маршрутная карта реализации проекта. На этом же этапе формируется творческая группа, определяемая по принципу интереса к проблеме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, аналитическом этапе выстраивается образ индивидуальной организации исследовательской работы на основе анализа и творческой переработки полученной информации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, практическом этапе, осуществляется сбор, анализ, обобщение информации из различных источников и идет оформление результатов деятельности. Фиксация результатов этой работы может осуществляться в различных формах (компьютерная обработка данных, видеосъемка, разработка самостоятельных сценариев театрализованных форм и т.п.)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м, презентационном этапе осуществляется защита проекта в форме, соответствующей содержанию проекта (постановка спектакля, презентация видеофильма, мультимедиа-шоу, проведение экскурсии и т.д.)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ятом, контрольном, оценочном этапе происходит экспертная оценка проекта и самооценка проектной деятельности. Очень значимым является разработка критериев проектной деятельности учащихся. Она может варьироваться, в зависимости от типа проекта и возраста учащихся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й при этом рефлексивный самоанализ не менее значим, чем приобретение детьми конкретных знаний и умений, требуемых учебным планом.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вы преимущества метода проектов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идят перед собой конечный результат – вещь, которую они сделали своими руками;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;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амоопределение, именно при выполнении творческого проекта учащиеся задумываются над вопросами: на что я способен, где применить свои знания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темы проекта учитываются индивидуальные способности учащихся: сильным – сложные, слабым – по их реальным возможностям;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оектным методом развивает социальный аспект личности учащегося за счёт включения его в различные виды деятельности в реальных социальных и производственных отношениях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бзор некоторых проектов, которые были проведены мной вместе с детьми в нашей школе: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Освобождение г. Калинина от фашистских захватчиков»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ип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ационный, групповой, сроком на 1 месяц;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информацию об исторических событиях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я систематизировать, анализировать историческую информацию, самостоятельно интерпретировать события, искать и отбирать наиболее значимые источники информации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мотивацию к обучению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атриотическому воспитанию учащихся, развитию коммуникативных умений и навыков;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у учащихся.</w:t>
      </w:r>
    </w:p>
    <w:p>
      <w:pPr>
        <w:pStyle w:val="Normal"/>
        <w:spacing w:before="280" w:after="280"/>
        <w:ind w:left="795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и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зыкально- литературно – исторического устного журнала с презентацией Power Point, викторины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Святые благоверные Михаил Ярославич Тверской и Анна Кашинская»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нформационный, парный, сроком 2 недели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бработка информации по теме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к общеучебных умений и навыков, так и предметных: умение и навыки выделять основные понятия и идеи, работать с историческими монографиями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тории родного края.</w:t>
      </w:r>
    </w:p>
    <w:p>
      <w:pPr>
        <w:pStyle w:val="Normal"/>
        <w:numPr>
          <w:ilvl w:val="0"/>
          <w:numId w:val="6"/>
        </w:numPr>
        <w:spacing w:before="0" w:after="280"/>
        <w:ind w:left="108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и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готовка выступления с презентацией Power Point.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 « Из истории государственной символики России. Герб. Гимн. Флаг».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нформационный, групповой, сроком 1 месяц.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бработка информации по теме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ботать и собирать информацию из разных источников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атриотическому воспитанию, интереса к истории Родины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выступать на публики.</w:t>
      </w:r>
    </w:p>
    <w:p>
      <w:pPr>
        <w:pStyle w:val="Normal"/>
        <w:numPr>
          <w:ilvl w:val="0"/>
          <w:numId w:val="6"/>
        </w:numPr>
        <w:spacing w:before="0" w:after="280"/>
        <w:ind w:left="144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и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исьменный отчёт и выступление с презентацией Power Point.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 Из истории космонавтики».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информационный, групповой, сроком 1 месяц.         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бработка информации по теме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я систематизировать, анализировать информацию, самостоятельно интерпретировать события, искать и отбирать наиболее значимые источники информации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интерес к истории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выступать на публики.</w:t>
      </w:r>
    </w:p>
    <w:p>
      <w:pPr>
        <w:pStyle w:val="Normal"/>
        <w:numPr>
          <w:ilvl w:val="0"/>
          <w:numId w:val="6"/>
        </w:numPr>
        <w:spacing w:before="0" w:after="280"/>
        <w:ind w:left="108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ческий результ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лад, выступление  с презентацией Power Point, викторина для 5 – 9 классов.</w:t>
      </w:r>
    </w:p>
    <w:p>
      <w:pPr>
        <w:pStyle w:val="Normal"/>
        <w:spacing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ек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Моя родословная»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исследовательский, индивидуальный, сроком 1 месяц.         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ебе, своих родителях, бабушках и дедушках как о наследниках предшествующих поколений, имеющих тесную духовную и кровную связь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и фактами из истории семьи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оставлению родословного древа или таблицы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й  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ставить собственное генеалогическое древо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820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Пользователь</dc:creator>
  <dc:description/>
  <cp:keywords/>
  <dc:language>en-US</dc:language>
  <cp:lastModifiedBy>Пользователь</cp:lastModifiedBy>
  <dcterms:modified xsi:type="dcterms:W3CDTF">2018-02-12T09:40:00Z</dcterms:modified>
  <cp:revision>2</cp:revision>
  <dc:subject/>
  <dc:title/>
</cp:coreProperties>
</file>