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Georgia" w:hAnsi="Georgi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Georgia" w:hAnsi="Georgia"/>
          <w:i w:val="false"/>
          <w:iCs w:val="false"/>
          <w:sz w:val="24"/>
          <w:szCs w:val="24"/>
        </w:rPr>
        <w:t xml:space="preserve">ТЕХНОЛОГИЧЕСКАЯ КАРТА УРОКА </w:t>
      </w:r>
    </w:p>
    <w:p>
      <w:pPr>
        <w:pStyle w:val="Normal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804"/>
        <w:gridCol w:w="3889"/>
        <w:gridCol w:w="3358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 xml:space="preserve">Название образовательной организации 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ОУ – Гимназия № 47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Учитель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бушкина Александра Сергеевна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ма урока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Транспорт России (Навигационная карта России «</w:t>
            </w:r>
            <w:r>
              <w:rPr>
                <w:rFonts w:cs="Georgia" w:ascii="Georgia" w:hAnsi="Georgia"/>
                <w:lang w:val="en-US"/>
              </w:rPr>
              <w:t>Fifa</w:t>
            </w:r>
            <w:r>
              <w:rPr>
                <w:rFonts w:cs="Georgia" w:ascii="Georgia" w:hAnsi="Georgia"/>
              </w:rPr>
              <w:t>-2018»)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ип урока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общение и систематизация знаний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 xml:space="preserve">Образовательная цель урока  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Формирование опыта проектной деятельности в аспекте формирующего оценивания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Педагогическая цель урока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Формирование умения организовывать деятельность группы по намеченному плану для поиска способа решения проблемы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Используемая технология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Учебное проектирование с элементами формирующего оценивания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Класс 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9б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Дата проведения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 ноября 2016 года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Организационная форма 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очная</w:t>
            </w:r>
          </w:p>
        </w:tc>
      </w:tr>
      <w:tr>
        <w:trPr>
          <w:trHeight w:val="219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Планируемые результаты освоения содержания урока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  <w:p>
            <w:pPr>
              <w:pStyle w:val="Style14"/>
              <w:shd w:fill="FFFFFF" w:val="clear"/>
              <w:spacing w:before="280" w:after="0"/>
              <w:jc w:val="both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before="120" w:after="120"/>
              <w:jc w:val="both"/>
              <w:rPr>
                <w:rFonts w:ascii="Georgia" w:hAnsi="Georgia" w:cs="Georg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eorgia" w:ascii="Georgia" w:hAnsi="Georgia"/>
              </w:rPr>
              <w:t>Личностные: с</w:t>
            </w:r>
            <w:r>
              <w:rPr>
                <w:rFonts w:cs="Georgia" w:ascii="Georgia" w:hAnsi="Georgia"/>
                <w:spacing w:val="-15"/>
              </w:rPr>
              <w:t xml:space="preserve">формирована готовность обучающихся к саморазвитию и личностному определению.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-15"/>
              </w:rPr>
              <w:t xml:space="preserve">Предметные: умение </w:t>
            </w:r>
            <w:r>
              <w:rPr>
                <w:rFonts w:cs="Georgia" w:ascii="Georgia" w:hAnsi="Georgia"/>
              </w:rPr>
              <w:t xml:space="preserve"> выделять, описывать и объяснять существенные признаки различных видов транспорта, умение применять географические знания в повседневной жизни для объяснения и оценки эффективности различных видов транспорта на определенной территории.</w:t>
            </w:r>
          </w:p>
          <w:p>
            <w:pPr>
              <w:pStyle w:val="Normal"/>
              <w:jc w:val="right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before="120" w:after="120"/>
              <w:jc w:val="both"/>
              <w:rPr>
                <w:rFonts w:ascii="Georgia" w:hAnsi="Georgia" w:cs="Georgia"/>
                <w:spacing w:val="-15"/>
              </w:rPr>
            </w:pPr>
            <w:r>
              <w:rPr>
                <w:rFonts w:cs="Georgia" w:ascii="Georgia" w:hAnsi="Georgia"/>
                <w:spacing w:val="-15"/>
              </w:rPr>
              <w:t>Метапредметные УУД: самостоятельность в планировании и осуществлении учебной деятельности, организация учебного сотрудничества с педагогом и сверстниками, с</w:t>
            </w:r>
            <w:r>
              <w:rPr>
                <w:rFonts w:cs="Georgia" w:ascii="Georgia" w:hAnsi="Georgia"/>
                <w:bCs/>
              </w:rPr>
              <w:t>вободно пользоваться выработанными критериями оценки и самооценки, исходя из цели и имеющихся критериев, различая результат и способы действий</w:t>
            </w:r>
            <w:r>
              <w:rPr>
                <w:rFonts w:cs="Georgia" w:ascii="Georgia" w:hAnsi="Georgia"/>
                <w:spacing w:val="-15"/>
              </w:rPr>
              <w:t>).</w:t>
            </w:r>
            <w:r>
              <w:rPr>
                <w:rStyle w:val="Dash041e005f0431005f044b005f0447005f043d005f044b005f0439005f005fchar1char1"/>
                <w:rFonts w:cs="Georgia" w:ascii="Georgia" w:hAnsi="Georgia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Организация деятельности учителя/ обучающегося по этапам проектирования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4630</wp:posOffset>
                      </wp:positionV>
                      <wp:extent cx="6488430" cy="33194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8430" cy="3319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7"/>
                                    <w:gridCol w:w="49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</w:rPr>
                                          <w:t>АКТУАЛИЗАЦИЯ – ОПРЕДЕЛЕНИЕ ВИДА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</w:rPr>
                                          <w:t>Деятельность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</w:rPr>
                                          <w:t>Деятельность обучающих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02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</w:rPr>
                                          <w:t>Объединение в группы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 xml:space="preserve">  (вытягивают карточки-билеты «билет №__/посадочная площадка №__»). Обучающиеся занимают место в соответствующей группе (на столах таблички с данными)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0" w:hanging="0"/>
                                          <w:jc w:val="both"/>
                                          <w:rPr>
                                            <w:rFonts w:ascii="Georgia" w:hAnsi="Georgia" w:cs="Georgia"/>
                                            <w:i/>
                                            <w:i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</w:rPr>
                                          <w:t>Правила работы в группе? (на слайде) активное сотрудничество, уважение чужого мнения, дать высказаться всем и всех выслушать, обратная связь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2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</w:rPr>
                                          <w:t>Проблемная ситу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5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ind w:left="29" w:hanging="29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</w:rPr>
                                          <w:t xml:space="preserve">Погружение в тему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(определение метапредметных результатов «умение строить логические рассуждения»):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</w:rPr>
                                          <w:t>Видеоролик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29" w:hanging="0"/>
                                          <w:jc w:val="center"/>
                                          <w:rPr>
                                            <w:rFonts w:ascii="Georgia" w:hAnsi="Georgia" w:cs="Georgi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lang w:val="en-US"/>
                                          </w:rPr>
                                          <w:t>«Fifa 2018 Russia promo video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29" w:hanging="0"/>
                                          <w:jc w:val="center"/>
                                          <w:rPr>
                                            <w:rFonts w:ascii="Georgia" w:hAnsi="Georgia" w:cs="Georgia"/>
                                            <w:i/>
                                            <w:i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Georgia" w:ascii="Georgia" w:hAnsi="Georgia"/>
                                              <w:i/>
                                            </w:rPr>
                                            <w:t>https://www.youtube.com/watch?v=qck8bGH__jw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- О чём видеоролик? (О ЧМ по футболу в 2018 году, о городах, где будут проходить матчи, о стадионах и их вместитель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</w:rPr>
                                          <w:t>Карточки перевода содержания ролика с английского на рус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- Сколько городов будут принимать ЧМ по футболу в 2018 году? (11 городо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- Какие города станут принимающими площадками? (Калининград, Санкт-Петербург, Москва, Сочи, Ростов-на-Дону, Волгоград, Самара, Саранск, Нижний Новгород, Казань, Екатеринбург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- Как видим география предстоящего чемпионата обширна. Болельщики Екатеринбурга могут посетить чемпионат в своём городе, но матчи будут проходить ещё в 10 городах нашей стра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- Какая проблема возникает в связи с этим? (Как болельщикам Екатеринбурга  доехать до каждого из городов ЧМ? Какими видами транспорта воспользоваться и какой из них наиболее оптимальный?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</w:rPr>
                                          <w:t>1.2. Анализ проблемной ситу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-Как решить данную проблему? (разработать навигационную\информационную карту для болельщиков Фифа-201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- Какую информацию необходимо внести в карту (обсудите в группах)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. Вид транспо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. Расстоя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. Время в пу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. Стоим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. Уровень безопасности и комфорт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- Что собой представляет навигационная карта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 xml:space="preserve">Навигационная карта – это карта с дополнительными атрибутами элементов карты и объектами (фрагмент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lang w:val="en-US"/>
                                          </w:rPr>
                                          <w:t>google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 xml:space="preserve">-карты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- Какой элемент карты является определяющим? (условные знак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- Следовательно, каким образом необходимо представить информацию? (в виде условных знако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- Какими должны быть условные знаки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(понятными, яркими, соответствующими теме, содержанию информации, формировать общий образ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- Как должны знаки располагаться на карте? (соответствовать ГП, направлению, логически взаимосвязаны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</w:rPr>
                                          <w:t>Карта представляет собой вид инфографик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102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</w:rPr>
                                          <w:t>Учитель координирует деятельность обучающих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</w:rPr>
                                          <w:t>-Вспомните критерии оценки такого вида работы как «инфограф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</w:rPr>
                                          <w:t>Матрица оценивания</w:t>
                                        </w:r>
                                      </w:p>
                                      <w:tbl>
                                        <w:tblPr>
                                          <w:tblW w:w="9571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093"/>
                                          <w:gridCol w:w="2693"/>
                                          <w:gridCol w:w="2441"/>
                                          <w:gridCol w:w="2344"/>
                                        </w:tblGrid>
                                        <w:tr>
                                          <w:trPr>
                                            <w:trHeight w:val="257" w:hRule="atLeast"/>
                                          </w:trPr>
                                          <w:tc>
                                            <w:tcPr>
                                              <w:tcW w:w="209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ind w:firstLine="320"/>
                                                <w:jc w:val="center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Критер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78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ind w:firstLine="320"/>
                                                <w:jc w:val="center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 xml:space="preserve">Дескрипторы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4" w:hRule="atLeast"/>
                                          </w:trPr>
                                          <w:tc>
                                            <w:tcPr>
                                              <w:tcW w:w="209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Репродуктивный уров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Продуктивный уров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Творческий уровен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2" w:hRule="atLeast"/>
                                          </w:trPr>
                                          <w:tc>
                                            <w:tcPr>
                                              <w:tcW w:w="209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ind w:firstLine="320"/>
                                                <w:jc w:val="center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1 бал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ind w:firstLine="320"/>
                                                <w:jc w:val="center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2 балл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ind w:firstLine="320"/>
                                                <w:jc w:val="center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3 балл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3" w:hRule="atLeast"/>
                                          </w:trPr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Информативность – количество содержательных фрагмент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(0-3 балл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Частичное изображение содержательных фрагмен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Содержательные фрагменты сопровождаются пояснением, но не формируют полный образ заданной те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Содержательные фрагменты сопровождаются пояснением и формируют полный образ  заданной тем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Логика изложения материал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(0-3 балл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Содержательные фрагменты разрозне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Содержательные фрагменты связаны логик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Содержательные фрагменты представляют собой общую историю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Культура оформ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(0-3 балл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Однообразные содержательные фрагмен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Разнообразные содержательные фрагменты в цвет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Сочетание разнообразных содержательных фрагментов в едином стил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9571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* 0 баллов – показатель отсутствуе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ind w:firstLine="320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*+ 1 балл за креативность и мастерство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2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</w:rPr>
                                          <w:t>ОРГАНИЗАЦИЯ РАБОТЫ – ИНСТРУКЦИЯ ПО ВЫПОЛНЕНИ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5" w:hRule="atLeast"/>
                                    </w:trPr>
                                    <w:tc>
                                      <w:tcPr>
                                        <w:tcW w:w="5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9" w:hanging="29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</w:rPr>
                                          <w:t>Учитель является на данном этапе консультантом, оказывает дозированную педагогическую помощь по запросам групп, рефлексирует и координирует работу групп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</w:rPr>
                                          <w:t>Инструкция по выполн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- Исходя из цели и критериев оценки, составьте инструкцию по выполнению работы (работа в группах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 xml:space="preserve">- Кто может озвучить инструкцию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- Есть комментарии, добав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- Сравните с моей инструкцией (на слайде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. Измерить расстояние от Екатеринбурга до каждого и 10 городов Ч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. Рассчитать время в пути от Екатеринбурга до город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 xml:space="preserve">3. Вычислить стоимость проезд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. Определить уровень безопасности и комфорт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. Подобрать условные знаки для полученной информ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. Оформить карт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 xml:space="preserve">- Оцените ТГП Екатеринбург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- Какими видами транспорта можно выехать из города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 xml:space="preserve">- Каждой группе необходимо составить навигационную карту для определённого вида транспорта (розыгрыш видо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both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транспорта – загадки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</w:rPr>
                                          <w:t>РАБОТА ПО СОЗДАНИЮ СОВМЕСТНОГО ПРОДУК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8" w:hRule="atLeast"/>
                                    </w:trPr>
                                    <w:tc>
                                      <w:tcPr>
                                        <w:tcW w:w="5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</w:rPr>
                                          <w:t>Учитель является на данном этапе консультантом, оказывает дозированную педагогическую помощь по запросам групп, рефлексирует и координирует работу гру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</w:rPr>
                                          <w:t>Работа в группах/общественная презентация результата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</w:rPr>
                                          <w:t>Инструкция для групп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</w:rPr>
                                          <w:t xml:space="preserve">Информация для рабо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</w:rPr>
                                          <w:t xml:space="preserve">Набор условных знак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</w:rPr>
                                          <w:t>Рабочий лист для обучающего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2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</w:rPr>
                                          <w:t>ПРЕЗЕНТАЦИЯ ПРОДУК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5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Комментарии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 xml:space="preserve">Презентуют результат групповой деятельности по поиску способа решения проблемы, демонстрируют продукт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Составление сводной таблицы-инфографик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102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04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009"/>
                                          <w:gridCol w:w="2009"/>
                                          <w:gridCol w:w="2009"/>
                                          <w:gridCol w:w="2010"/>
                                          <w:gridCol w:w="2010"/>
                                        </w:tblGrid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0047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  <w:t xml:space="preserve">Сравнительная таблица  видов транспорт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  <w:t>(на примере маршрута Екатеринбург-Москва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3" w:hRule="atLeast"/>
                                          </w:trPr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  <w:t>Вид транспор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  <w:t>Время в пу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  <w:t xml:space="preserve">Стоимость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  <w:t xml:space="preserve">Безопасность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  <w:t xml:space="preserve">Комфортность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3" w:hRule="atLeast"/>
                                          </w:trPr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3" w:hRule="atLeast"/>
                                          </w:trPr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3" w:hRule="atLeast"/>
                                          </w:trPr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3" w:hRule="atLeast"/>
                                          </w:trPr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02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</w:rPr>
                                          <w:t>ОЦЕНКА + САМООЦЕН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02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 xml:space="preserve">После презентации группы оценивают сводную инфографику, количество баллов выставляется от каждой группы, анализ по критериям, обсуждение результат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 xml:space="preserve">Каждая группа оценивает свой собственный продукт (заполняют матрицу) – проговаривают свои результаты, корректировку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</w:rPr>
                                          <w:t>Матрица оценивания</w:t>
                                        </w:r>
                                      </w:p>
                                      <w:tbl>
                                        <w:tblPr>
                                          <w:tblW w:w="9571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093"/>
                                          <w:gridCol w:w="2693"/>
                                          <w:gridCol w:w="2441"/>
                                          <w:gridCol w:w="2344"/>
                                        </w:tblGrid>
                                        <w:tr>
                                          <w:trPr>
                                            <w:trHeight w:val="257" w:hRule="atLeast"/>
                                          </w:trPr>
                                          <w:tc>
                                            <w:tcPr>
                                              <w:tcW w:w="209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ind w:firstLine="320"/>
                                                <w:jc w:val="center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Критер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78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ind w:firstLine="320"/>
                                                <w:jc w:val="center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 xml:space="preserve">Дескрипторы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4" w:hRule="atLeast"/>
                                          </w:trPr>
                                          <w:tc>
                                            <w:tcPr>
                                              <w:tcW w:w="209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Репродуктивный уров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Продуктивный уров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Творческий уровен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2" w:hRule="atLeast"/>
                                          </w:trPr>
                                          <w:tc>
                                            <w:tcPr>
                                              <w:tcW w:w="209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ind w:firstLine="320"/>
                                                <w:jc w:val="center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1 бал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ind w:firstLine="320"/>
                                                <w:jc w:val="center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2 балл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ind w:firstLine="320"/>
                                                <w:jc w:val="center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3 балл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3" w:hRule="atLeast"/>
                                          </w:trPr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Информативность – количество содержательных фрагмент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(0-3 балл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Частичное изображение содержательных фрагмен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Содержательные фрагменты сопровождаются пояснением, но не формируют полный образ заданной те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Содержательные фрагменты сопровождаются пояснением и формируют полный образ  заданной тем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Логика изложения материал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(0-3 балл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Содержательные фрагменты разрозне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Содержательные фрагменты связаны логик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Содержательные фрагменты представляют собой общую историю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Культура оформ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(0-3 балл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Однообразные содержательные фрагмен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Разнообразные содержательные фрагменты в цвет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Сочетание разнообразных содержательных фрагментов в едином стил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9571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* 0 баллов – показатель отсутствуе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ind w:firstLine="320"/>
                                                <w:jc w:val="both"/>
                                                <w:rPr>
                                                  <w:rFonts w:ascii="Georgia" w:hAnsi="Georgia" w:cs="Georgi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sz w:val="20"/>
                                                  <w:szCs w:val="20"/>
                                                </w:rPr>
                                                <w:t>*+ 1 балл за креативность и мастерство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9pt;height:2613.75pt;mso-wrap-distance-left:0pt;mso-wrap-distance-right:9pt;mso-wrap-distance-top:0pt;mso-wrap-distance-bottom:0pt;margin-top:-16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7"/>
                              <w:gridCol w:w="4981"/>
                            </w:tblGrid>
                            <w:tr>
                              <w:trPr/>
                              <w:tc>
                                <w:tcPr>
                                  <w:tcW w:w="10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АКТУАЛИЗАЦИЯ – ОПРЕДЕЛЕНИЕ ВИДА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Деятельность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Объединение в группы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 (вытягивают карточки-билеты «билет №__/посадочная площадка №__»). Обучающиеся занимают место в соответствующей группе (на столах таблички с данными).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  <w:t>Правила работы в группе? (на слайде) активное сотрудничество, уважение чужого мнения, дать высказаться всем и всех выслушать, обратная связ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Проблемная ситу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1"/>
                                      <w:numId w:val="5"/>
                                    </w:numPr>
                                    <w:ind w:left="29" w:hanging="29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Погружение в тему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(определение метапредметных результатов «умение строить логические рассуждения»):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  <w:t>Видеоролик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9" w:hanging="0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lang w:val="en-US"/>
                                    </w:rPr>
                                    <w:t>«Fifa 2018 Russia promo video»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9" w:hanging="0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i/>
                                      </w:rPr>
                                      <w:t>https://www.youtube.com/watch?v=qck8bGH__j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- О чём видеоролик? (О ЧМ по футболу в 2018 году, о городах, где будут проходить матчи, о стадионах и их вмести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  <w:t>Карточки перевода содержания ролика с английского на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- Сколько городов будут принимать ЧМ по футболу в 2018 году? (11 город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- Какие города станут принимающими площадками? (Калининград, Санкт-Петербург, Москва, Сочи, Ростов-на-Дону, Волгоград, Самара, Саранск, Нижний Новгород, Казань, Екатеринбур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- Как видим география предстоящего чемпионата обширна. Болельщики Екатеринбурга могут посетить чемпионат в своём городе, но матчи будут проходить ещё в 10 городах нашей стра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- Какая проблема возникает в связи с этим? (Как болельщикам Екатеринбурга  доехать до каждого из городов ЧМ? Какими видами транспорта воспользоваться и какой из них наиболее оптимальный?)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1.2. Анализ проблемн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-Как решить данную проблему? (разработать навигационную\информационную карту для болельщиков Фифа-201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- Какую информацию необходимо внести в карту (обсудите в группах)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. Вид 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. Расстоя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. Время в пу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. 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. Уровень безопасности и комфор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- Что собой представляет навигационная карта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Навигационная карта – это карта с дополнительными атрибутами элементов карты и объектами (фрагмент 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-карты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- Какой элемент карты является определяющим? (условные зна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- Следовательно, каким образом необходимо представить информацию? (в виде условных знак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- Какими должны быть условные знаки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(понятными, яркими, соответствующими теме, содержанию информации, формировать общий образ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- Как должны знаки располагаться на карте? (соответствовать ГП, направлению, логически взаимосвязан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  <w:t>Карта представляет собой вид инфограф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0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  <w:t>Учитель координирует деятельность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  <w:t>-Вспомните критерии оценки такого вида работы как «инфограф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Матрица оценивания</w:t>
                                  </w:r>
                                </w:p>
                                <w:tbl>
                                  <w:tblPr>
                                    <w:tblW w:w="95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  <w:gridCol w:w="2693"/>
                                    <w:gridCol w:w="2441"/>
                                    <w:gridCol w:w="2344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0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32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Крите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32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Дескриптор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Репродуктив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Продуктив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Творческий уров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0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32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1 бал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32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2 бал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32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3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Информативность – количество содержательных фрагмен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(0-3 балл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Частичное изображение содержательных фрагм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Содержательные фрагменты сопровождаются пояснением, но не формируют полный образ заданной 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Содержательные фрагменты сопровождаются пояснением и формируют полный образ  заданной те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Логика изложения материа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(0-3 балл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Содержательные фрагменты разрозн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Содержательные фрагменты связаны логи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Содержательные фрагменты представляют собой общую истори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Культура оформ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(0-3 балл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Однообразные содержательные фрагм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Разнообразные содержательные фрагменты в цв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Сочетание разнообразных содержательных фрагментов в едином стил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95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* 0 баллов – показатель отсутству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320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*+ 1 балл за креативность и мастерств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ОРГАНИЗАЦИЯ РАБОТЫ – ИНСТРУКЦИЯ ПО ВЫПОЛ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29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  <w:t>Учитель является на данном этапе консультантом, оказывает дозированную педагогическую помощь по запросам групп, рефлексирует и координирует работу групп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Инструкция по выполн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- Исходя из цели и критериев оценки, составьте инструкцию по выполнению работы (работа в группа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- Кто может озвучить инструкцию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- Есть комментарии, доб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- Сравните с моей инструкцией (на слайде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. Измерить расстояние от Екатеринбурга до каждого и 10 городов Ч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. Рассчитать время в пути от Екатеринбурга до город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3. Вычислить стоимость проезд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. Определить уровень безопасности и комфор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. Подобрать условные знаки для полученно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. Оформить карт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- Оцените ТГП Екатеринбург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- Какими видами транспорта можно выехать из города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- Каждой группе необходимо составить навигационную карту для определённого вида транспорта (розыгрыш вид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транспорта – загад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РАБОТА ПО СОЗДАНИЮ СОВМЕСТНОГО ПРОДУ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  <w:t>Учитель является на данном этапе консультантом, оказывает дозированную педагогическую помощь по запросам групп, рефлексирует и координирует работу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Работа в группах/общественная презентация результата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  <w:t>Инструкция для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  <w:t xml:space="preserve">Информация для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  <w:t xml:space="preserve">Набор условных зна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  <w:t>Рабочий лист для обучаю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ПРЕЗЕНТАЦИЯ ПРОДУ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Комментарии учителя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Презентуют результат групповой деятельности по поиску способа решения проблемы, демонстрируют продук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Составление сводной таблицы-инфограф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tbl>
                                  <w:tblPr>
                                    <w:tblW w:w="1004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9"/>
                                    <w:gridCol w:w="2009"/>
                                    <w:gridCol w:w="2009"/>
                                    <w:gridCol w:w="2010"/>
                                    <w:gridCol w:w="2010"/>
                                  </w:tblGrid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004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 xml:space="preserve">Сравнительная таблица  видов транспо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(на примере маршрута Екатеринбург-Москв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Вид тран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Время в пу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 xml:space="preserve">Стоимост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 xml:space="preserve">Безопасност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 xml:space="preserve">Комфортность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ОЦЕНКА + САМО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После презентации группы оценивают сводную инфографику, количество баллов выставляется от каждой группы, анализ по критериям, обсуждение результат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Каждая группа оценивает свой собственный продукт (заполняют матрицу) – проговаривают свои результаты, корректировку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Матрица оценивания</w:t>
                                  </w:r>
                                </w:p>
                                <w:tbl>
                                  <w:tblPr>
                                    <w:tblW w:w="95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  <w:gridCol w:w="2693"/>
                                    <w:gridCol w:w="2441"/>
                                    <w:gridCol w:w="2344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0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32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Крите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32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Дескриптор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Репродуктив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Продуктив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Творческий уров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0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32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1 бал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32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2 бал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32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3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Информативность – количество содержательных фрагмен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(0-3 балл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Частичное изображение содержательных фрагм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Содержательные фрагменты сопровождаются пояснением, но не формируют полный образ заданной 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Содержательные фрагменты сопровождаются пояснением и формируют полный образ  заданной те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Логика изложения материа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(0-3 балл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Содержательные фрагменты разрозн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Содержательные фрагменты связаны логи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Содержательные фрагменты представляют собой общую истори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Культура оформ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(0-3 балл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Однообразные содержательные фрагм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Разнообразные содержательные фрагменты в цв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Сочетание разнообразных содержательных фрагментов в едином стил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95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* 0 баллов – показатель отсутству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320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*+ 1 балл за креативность и мастерств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</w:rPr>
              <w:t>6.Обобщение результатов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Заполнение приложения карты - сводная таблица-инфографика (заполняется по ходу выступления групп, общая и индивидуальная)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- Какой транспорт самый дешёвый?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- Какой транспорт самый быстрый?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- Какой транспорт самый комфортный/безопасный?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- Какой продукт мы получили?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u w:val="single"/>
              </w:rPr>
              <w:t>Определите тему сегодняшнего урока (запишите в рабочий лист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Рефлексия</w:t>
            </w:r>
          </w:p>
          <w:p>
            <w:pPr>
              <w:pStyle w:val="Normal"/>
              <w:ind w:left="390" w:hanging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left="39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Проанализируйте свою деятельность по трём позициям и в каждой отметьте свой вариант:</w:t>
            </w:r>
          </w:p>
          <w:p>
            <w:pPr>
              <w:pStyle w:val="Normal"/>
              <w:ind w:left="390" w:hanging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tbl>
            <w:tblPr>
              <w:tblW w:w="9433" w:type="dxa"/>
              <w:jc w:val="left"/>
              <w:tblInd w:w="3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  <w:gridCol w:w="1886"/>
              <w:gridCol w:w="1887"/>
              <w:gridCol w:w="1887"/>
              <w:gridCol w:w="1887"/>
            </w:tblGrid>
            <w:tr>
              <w:trPr>
                <w:trHeight w:val="1387" w:hRule="atLeast"/>
              </w:trPr>
              <w:tc>
                <w:tcPr>
                  <w:tcW w:w="1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Содержание темы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 xml:space="preserve">Тема усвоена: могу назвать особенности каждого вида транспорта 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Тема усвоена, но осталось уточнить детали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Затрудняюсь в характеристике видов транспорта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е могу назвать даже виды транспорта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Работа с инфографикой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Мне не составит труда интерпретировать любую информацию в формате инфографики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Могу составить инфографику, но есть вопросы по формированию целостного образа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Имею представление об инфографике, могу представлять информацию графически, но затрудняюсь с логикой изложения и пояснением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Не понимаю что такое инфографика и как её создать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Работа в группе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Активно участвовал на всех этапах работы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 xml:space="preserve">Работал в группе, проявляя инициативу  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Работал в группе, но без инициативы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 xml:space="preserve">Наблюдал за деятельностью других, при необходимости выполнял поручения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90" w:hanging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left="39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Ваша рефлексию на внешний уровень по выполнению учебного проекта: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гковой автомобиль – интересно, хочу узнать больше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втобус – попрошу разъяснений у одноклассников, учителя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езд – хочу попробовать данный вид работы на других темах/уроках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молёт – всё понятно, могу поделиться с другими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Форма организации детей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Групповая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 xml:space="preserve">Ведущая деятельность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оисковая/творческая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Сфера применения    результатов</w:t>
            </w:r>
          </w:p>
          <w:p>
            <w:pPr>
              <w:pStyle w:val="Normal"/>
              <w:ind w:left="360" w:hanging="0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В повседневной жизни </w:t>
            </w:r>
          </w:p>
        </w:tc>
      </w:tr>
      <w:tr>
        <w:trPr>
          <w:trHeight w:val="44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 xml:space="preserve">Используемые технологии </w:t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      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Интернет-коммуникация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Образ результата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Инфографика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Форма продуктов проектной деятельности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вигационная карта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Способ объединения результатов на презентации</w:t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Устное выступление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 xml:space="preserve">Вид презентации 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 xml:space="preserve">Количество участников 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Предметная область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еография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Состав участников</w:t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</w:rPr>
              <w:t xml:space="preserve">одноклассный </w:t>
            </w:r>
          </w:p>
          <w:p>
            <w:pPr>
              <w:pStyle w:val="Normal"/>
              <w:ind w:left="357" w:hanging="0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Характер координации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крытый (телекоммуникационный проект)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Georgia" w:ascii="Georgia" w:hAnsi="Georgia"/>
                <w:b/>
                <w:bCs/>
              </w:rPr>
              <w:t>Тема учебно-тематического плана предмета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Транспорт. Особенности видов транспорта.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lang w:eastAsia="en-US"/>
              </w:rPr>
            </w:pPr>
            <w:r>
              <w:rPr>
                <w:rFonts w:cs="Georgia" w:ascii="Georgia" w:hAnsi="Georgia"/>
                <w:b/>
                <w:bCs/>
              </w:rPr>
              <w:t>Время работы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bCs/>
                <w:lang w:eastAsia="en-US"/>
              </w:rPr>
            </w:pPr>
            <w:r>
              <w:rPr>
                <w:rFonts w:cs="Georgia" w:ascii="Georgia" w:hAnsi="Georgia"/>
                <w:b/>
                <w:bCs/>
                <w:lang w:eastAsia="en-US"/>
              </w:rPr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0 минут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 xml:space="preserve">Режим работы </w:t>
              <w:br/>
              <w:t>(организационная форма)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</w:rPr>
              <w:t>урочный</w:t>
            </w:r>
          </w:p>
          <w:p>
            <w:pPr>
              <w:pStyle w:val="Normal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 xml:space="preserve">Техническое оснащение  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омпьютер, поддержка </w:t>
            </w:r>
            <w:r>
              <w:rPr>
                <w:rFonts w:cs="Georgia" w:ascii="Georgia" w:hAnsi="Georgia"/>
                <w:lang w:val="en-US"/>
              </w:rPr>
              <w:t>google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Учебно-методическое оснащение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cs="Georgia" w:ascii="Georgia" w:hAnsi="Georgia"/>
                <w:bCs/>
                <w:iCs/>
                <w:color w:val="000000"/>
                <w:sz w:val="20"/>
                <w:szCs w:val="20"/>
                <w:u w:val="single"/>
              </w:rPr>
              <w:t>Базовый учебник:</w:t>
            </w:r>
            <w:r>
              <w:rPr>
                <w:rFonts w:cs="Georgia" w:ascii="Georgia" w:hAnsi="Georgia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География России. Хозяйство и географические районы. 9 класс / В. П. -Дронов, И. И. Баринова, В. Я. Ром, А. А. Лобжанидзе: по ред. В.П.Дронова. 7-е и последующие издания. - М.: Дрофа, 2009,2010,2011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сновное картографическое пособие к курсу «География России» – географический атлас и контурные карты для 8-9 класса,  составленный и подготовленный к изданию ФГУП «Производственное картографическое объединение «Картография», 1993г, обновлены в 2011 г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Информационное оснащение/Приложение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Карточки с изображениями транспорта в группы, карточки с изображениями транспорта для рефлексии, транспортная карта России, рабочий лист обучающегося, информационные листы «Характеристика видов транспорта», гаджеты с подключением к сети Интернет, матрица оценивания инфографики, условные знаки, листы Аз, маркеры, карандаши, линейки, перевод с английского ролика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 xml:space="preserve">Кадровое оснащение 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Комментарий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</w:rPr>
  </w:style>
  <w:style w:type="character" w:styleId="Style12">
    <w:name w:val="Основной шрифт абзаца"/>
    <w:qFormat/>
    <w:rPr/>
  </w:style>
  <w:style w:type="character" w:styleId="Txtsimple1">
    <w:name w:val="txtsimple1"/>
    <w:qFormat/>
    <w:rPr>
      <w:rFonts w:ascii="Verdana" w:hAnsi="Verdana" w:cs="Verdana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ck8bGH__jw" TargetMode="External"/><Relationship Id="rId3" Type="http://schemas.openxmlformats.org/officeDocument/2006/relationships/hyperlink" Target="https://www.youtube.com/watch?v=qck8bGH__j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7:20:00Z</dcterms:created>
  <dc:creator>User</dc:creator>
  <dc:description/>
  <cp:keywords/>
  <dc:language>en-US</dc:language>
  <cp:lastModifiedBy>student</cp:lastModifiedBy>
  <dcterms:modified xsi:type="dcterms:W3CDTF">2016-10-30T17:22:00Z</dcterms:modified>
  <cp:revision>37</cp:revision>
  <dc:subject/>
  <dc:title>Технологическая карта учебного проекта</dc:title>
</cp:coreProperties>
</file>