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ремя проведения урок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омер уро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ремя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.00-9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.45-10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.30-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.15-11.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.15-12.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.00-13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.45-14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.30-15.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С 08.11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文泉驛微米黑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bidi="ar-S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kern w:val="2"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7">
    <w:name w:val="Заголовок 7 Знак"/>
    <w:basedOn w:val="Style10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lang w:bidi="ar-S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7:00Z</dcterms:created>
  <dc:creator>елена</dc:creator>
  <dc:description/>
  <cp:keywords/>
  <dc:language>en-US</dc:language>
  <cp:lastModifiedBy>елена</cp:lastModifiedBy>
  <dcterms:modified xsi:type="dcterms:W3CDTF">2021-11-06T09:44:00Z</dcterms:modified>
  <cp:revision>3</cp:revision>
  <dc:subject/>
  <dc:title/>
</cp:coreProperties>
</file>