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ПРОВЕДЕНИЯ КОМПЛЕКСНОЙ ДИАГНОСТИЧЕСКОЙ РАБОТЫ ДЛЯ ОБУЧАЮЩИХСЯ ОБЩЕОБРАЗОВАТЕЛЬНЫХ ОРГАНИЗАЦИЙ СВЕРДЛОВСКОЙ ОБЛА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ГИОНАЛЬНОЙ СИСТЕМЫ ОЦЕНКИ КАЧЕСТВА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ческая работа (далее – диагностика) предназначена для определения уровня достижения обучающимися метапредметных результатов ФГОС.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водится в рамках региональной системы оценки качества образования и является составляющей регионального мониторинга качества подготовки обучающих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информационное, техническое, технологическое сопровождение оценочной процедуры обеспечивает региональный центр обработки информации и оценки качества образования (далее – РЦОИиОКО), структурное подразделение ГАОУ ДПО СО «Институт развития образования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диагностика проводится в 4-х, 7-х, 10-х классах. График провед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64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65"/>
        <w:gridCol w:w="2265"/>
        <w:gridCol w:w="226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мо-версии контрольных измерительных материалов (далее – КИМ) осуществляется посредством новостного раздела техпортала РЦОИиОК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gia66.ru/блоки/гиа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проведения диагностики содержат задания, позволяющие определить уровень достижения метапредметных результатов по читательской грамотности, математической грамотности, общего уровня сформированности функциональной грамотности (читательская грамотность, математическая грамотность). КИМ для 4-х классов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уровень метапредметной подготовки в соответствии с ФГОС за курс начального общего образования. Все задания являются заданиями закрытого типа с выбором одного или нескольких правильных отве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проведения процедура является онлайн-тестированием на платформе, расположенной в информационно-телекоммуникационной сети Интернет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2F97E6"/>
            <w:sz w:val="28"/>
            <w:szCs w:val="28"/>
            <w:u w:val="single"/>
          </w:rPr>
          <w:t>https://test.gia6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исключительных случаях возможно проведение в бумажной форме с последующей проверкой и заполнением протоколов школьными учителями). Каждому участнику оценочной процедуры присваиваются индивидуальные реквизиты доступа (имя пользователя и пароль). Использование одного и того же имени пользователя и пароля для двух и более участников недопустим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й организации диагностика может быть проведена с использованием бланковой технологии. При этом оценивание и заполнение протоколов производится школьными учителя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осит сплошной характер, требуется обеспечить участие каждого обучающегося в соответствующей параллел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беспечить участие в оценочной процедуре учащихся, обучающихся по адаптированным общеобразовательным программам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м проведении допускается досрочное завершение оценочной процедуры учащимся по состоянию здоровья. В этом случае повторное проведение оценочной процедуры не предусмотрен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очной процедуры предоставляются в образовательную организацию через 7 рабочих дней после дня проведения оценочной процедуры в форме персонифицированного протоко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очной процедуры на уровне образовательной организации необходимо использовать в соответствии с внутришкольной системой оценки качества образования. По результатам оценочной процедуры школа может принять решение о выставлении участникам отметки по соответствующим предметам в журнал учёта успеваемости. Необходимо провести качественный анализ подготовки каждого обучающегося и определить формы, способы, период коррекции неосвоенного содержания, несформированных или слабо сформированных результатов обуч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обработка результатов оценочной процедуры осуществляется в РЦОИиОКО. По итогам оценочной процедуры проводится статистический анализ агрегированных данных в разрезе образовательной организации, муниципального образования. Данный анализ является составной частью регионального мониторинга качества образования по направлению «Система оценки качества подготовки обучающихся по уровня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,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трудникам, привлекаемым для проведения оценочной процедуры: </w:t>
      </w:r>
    </w:p>
    <w:p>
      <w:pPr>
        <w:pStyle w:val="Style15"/>
        <w:pBdr/>
        <w:spacing w:lineRule="auto" w:line="240"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– сотрудник образовательной организации, владеющий компетенц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ми, необходимыми для работы с персональными компьютерами; им может быть определён учитель информатики, лаборант кабинета информатики, техник, инженер, системный администратор (в зависимости от штатного расписания образовательной организации); </w:t>
      </w:r>
    </w:p>
    <w:p>
      <w:pPr>
        <w:pStyle w:val="Style15"/>
        <w:pBdr/>
        <w:spacing w:lineRule="auto" w:line="240"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в аудитории (сотрудник, помогающий участникам занять «своё место» в аудитории, пройти аутентификацию на платформе) – сотрудник образовательной организации из числа педагогических работников; предпочтительно из числа педагогов, не преподающих в данном классе; предметная специализация организатора может быть любой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обеспечения объективности оценочной процедур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сключить ситуации, связанные с конфликтом интересов, в том числе, следует избегать назначения педагогов, работающих в данном класс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участников оценочной процедуры должны быть обеспечены равные условия, в том числе: отсутствие содействия в выполнении заданий, запрет на использование любых справочных материалов, в том числе изготовленных самостоятельно («шпаргалок»), запрет на использование средств копирования, фотографирования, сотовой (мобильной) связ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на использование средств копирования, фотографирования, сотовой (мобильной) связи распространяется также на все категории привлекаемых сотрудник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общественных наблюдателей для проведения оценочной процедуры принимается образовательной организацией самостоятельно в соответствии с принятыми в организации стандартами проведения независимых исследований качества образован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pBdr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, чем за 3 дня до проведения оценочной процедуры определить ответственного администратора из числа заместителей директоров, например, заместителя директора, на которого возложены мероприятия по оценке качества образования; поручить ответственному администратору организовать оценочную процедуру, в том числе:  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х организаторов в соответствии с количеством аудиторий проведения оценочной процедуры (допускается один организатор на одну аудиторию); 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 проведения оценочной процедуры рекомендуется оборудовать средствами видеонаблюдения, позволяющими осуществлять видеозапись с соблюдением требований законодательства Российской Федерации в области защиты персональных данных, и другими техническими средствами, позволяющими обеспечивать работоспособность средств видеонаблюде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расписании уроков возможность проведения оценочной процедуры либо в компьютерных классах, либо в других классах с использованием мобильных компьютеров; требования к компьютерам: доступ в Интернет, операционная система семейства Windows ил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последней на момент диагностики версии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е менее одного технического специалиста для подготовки компьютеров, установки и обеспечения работоспособности средств видеонаблюдения; при возможности количество технических специалистов может соответствовать количеству аудиторий проведе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лный список участников оценочной процедуры в региональную базу данных олимпиад (далее – РБДО) не позднее начала процедуры, убедиться в доступе участников к указанной ими группе классов (при отсутствии доступа – вновь установить доступ)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и передать учащимся логины и пароли для доступа к платформе тестирования (унифицирован с системой проведения олимпиа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 начала тестирования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агностики в режиме онлайн, у учащихся будет 1 попытка, время диагностики – 45 минут;</w:t>
      </w:r>
    </w:p>
    <w:p>
      <w:pPr>
        <w:pStyle w:val="Style15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чёта итоговых баллов (производится после последней даты диагностики в указанной параллели) в образовательные организации передаются персонифицированные протоколы с результатами, скачивание которых производится из РБДО, а результат публикуется в личном кабинете участников по адрес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osh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за два дня до проведения оценочной процедуры раздать учащимся логины и пароли к платформе, чтобы они прошли демо-тест и познакомились с инструкцией по прохождению тестирования на платформе. Факт прохождения демо-теста и инструкции отражается в РБДО. Время на демо-тестирование и инструктаж – около 3-5 минут. Напомнить участникам, что им следует иметь реквизиты с собой в день проведения тестирования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за один день до проведения оценочной процедуры: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все учащиеся прошли демо-тестирование, при необходимости – организовать прохождение демо-теста в школе;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должен подготовить стационарные и/или мобильные компьютерные классы к проведению оценочной процедуры, обеспечить доступ каждого компьютера к сети Интернет, проверить устойчивость Интернет-связи и работоспособность средств видеозаписи; 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черновики из расчёта один-два листа на одного участника.</w:t>
      </w:r>
    </w:p>
    <w:p>
      <w:pPr>
        <w:pStyle w:val="Style15"/>
        <w:pBdr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ценочной процедуры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08:00 в день проведения оценочной процедуры ответственный за информационный обмен под наблюдением ответственного администратора получает в РБДО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>, содержащий парольно-ключевую информацию для учащихся, заявленных на оценочную процедуру, передаёт данный файл ответственному организатору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0 минут до начала оценочной процедуры следует подготовить распечатку реквизитов доступа в систему онлайн-тестирования на случай, если участники не принесут её с собой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0 минут до начала оценочной процедуры в аудиториях проведения на компьютерах следует открыть систему онлайн-тестирования по ссылке, приведённой в пункте 1.7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проведения нужно обеспечить непрерывное присутствие не менее одного организатора. Технический специалист должен иметь возможность войти в любую аудиторию проведения для оказания технической помощи в работе с компьютером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оценочной процедуры является звонок на урок в соответствии с расписанием занятий. После звонка на урок учащиеся занимают места за компьютерами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рганизатор в аудитории инструктирует учащихся, зачитывая следующий текс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вам предстоит принять участие в тестировании по метапредметным умениям и функциональной грамотности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тестирование – не контрольная работа, но её постараться выполнить задания как можно лучше. Результаты теста помогут вам определить, что и как вы можете улучшить в своей подготовке. Результаты тестирования вы получите 11 декабря у своего классного руководителя и в личном кабинете в сети Интернет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заданий предоставляется одна попытка. 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яются строго самостоятельно. При необходимости можно пользоваться черновиком. Пользоваться калькулятором и любыми источниками информации, кроме самих заданий, запрещено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оводится в онлайн-формате. Выберите тест с названием  «Метапредметное тестирование». Как только будете готовы, нажмите на кнопку «Выполнить». Все задания аналогичны тем, с которыми вы познакомились в демо-тесте. Вы можете отметить любое задание и вернуться к нему при необходимости. Через 45 минут система автоматически закроется и сохранит ваши ответы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выполнять каждое задание последовательно, помечая сложные задания и пропуская их. Нужно постараться верно выполнить как можно больше заданий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нений в работе с системой обратитесь к организатору, то есть ко мне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 ваше внимание на то, что процедура тестирования проводится под видеонаблюдением. У нас в кабинете установлена аппаратура, записывающая весь ход проведения процедуры.</w:t>
            </w:r>
          </w:p>
          <w:p>
            <w:pPr>
              <w:pStyle w:val="Normal"/>
              <w:spacing w:lineRule="auto" w:line="240" w:before="0" w:after="0"/>
              <w:ind w:left="325" w:right="26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 успеха!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</w:t>
      </w:r>
      <w:r>
        <w:rPr>
          <w:rFonts w:cs="Times New Roman" w:ascii="Times New Roman" w:hAnsi="Times New Roman"/>
          <w:sz w:val="28"/>
          <w:szCs w:val="28"/>
        </w:rPr>
        <w:t xml:space="preserve">учащихся технический специалист и организатор в аудитории, при необходимости, осуществляют помощь учащимся по входу в систему. 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очной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уди</w:t>
      </w:r>
      <w:r>
        <w:rPr>
          <w:rFonts w:cs="Times New Roman" w:ascii="Times New Roman" w:hAnsi="Times New Roman"/>
          <w:sz w:val="28"/>
          <w:szCs w:val="28"/>
        </w:rPr>
        <w:t>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возникающие вопросы и затруднения организационно-технического плана, которые возникают у обучающихся. Содержание КИМ организаторы не комментируют. Претензии по содержанию КИМ не принимаются.</w:t>
      </w:r>
    </w:p>
    <w:p>
      <w:pPr>
        <w:pStyle w:val="Normal"/>
        <w:pBdr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обратной связи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оценочной процедуры ответственному администратору необходимо собрать все вопросы, возникшие как в ходе подготовки, так и в ходе проведения оценочной процедуры, и отправить в РЦОИиОКО на на техпортал РЦОИиОК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связанным с</w:t>
      </w:r>
      <w:r>
        <w:rPr>
          <w:rFonts w:cs="Times New Roman" w:ascii="Times New Roman" w:hAnsi="Times New Roman"/>
          <w:sz w:val="28"/>
          <w:szCs w:val="28"/>
        </w:rPr>
        <w:t xml:space="preserve"> оценочной процеду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щайтесь В РЦОИиОКО, </w:t>
      </w:r>
      <w:r>
        <w:rPr>
          <w:rFonts w:cs="Times New Roman" w:ascii="Times New Roman" w:hAnsi="Times New Roman"/>
          <w:sz w:val="28"/>
          <w:szCs w:val="28"/>
        </w:rPr>
        <w:t>ГАОУ ДПО СО «Институт развития образов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ам: </w:t>
      </w:r>
      <w:r>
        <w:rPr>
          <w:rFonts w:cs="Times New Roman" w:ascii="Times New Roman" w:hAnsi="Times New Roman"/>
          <w:sz w:val="28"/>
          <w:szCs w:val="28"/>
        </w:rPr>
        <w:t xml:space="preserve">+79089081365, +79506477093, +79002004699 либо посредством направления запросов на техпортал РЦОИиОК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0" w:right="1275" w:gutter="0" w:header="708" w:top="1275" w:footer="708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возможности организации тестирования учащихся в образовательных организациях, допускается организация тестирования «на дому». При этом следует выделить группу учащихся, тестирование которых должно производиться в режиме процедурной объективности, а впоследствии сравнить результаты данных учащихся с результатами группы, для которых процедурная объективность не была обеспечена; при значительной разнице в результатах и выводах, исключить необъективные результаты из дальнейшей обработки, для чего проинформировать РЦОИиОКО посредством </w:t>
      </w:r>
      <w:r>
        <w:rPr>
          <w:lang w:val="en-US"/>
        </w:rPr>
        <w:t>support</w:t>
      </w:r>
      <w:r>
        <w:rPr/>
        <w:t xml:space="preserve"> о необходимости удаления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ГАОУ ДПО СО” ИРО”, РЕГИОНАЛЬНЫЙ ЦЕНТР ОБРАБОТКИ ИНФОРМАЦИИ И ОЦЕНКИ КАЧЕСТВА ОБРАЗОВАНИЯ, 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" w:cs="Times New Roman"/>
      <w:b/>
    </w:rPr>
  </w:style>
  <w:style w:type="character" w:styleId="WW8Num5z1">
    <w:name w:val="WW8Num5z1"/>
    <w:qFormat/>
    <w:rPr>
      <w:rFonts w:ascii="Times New Roman" w:hAnsi="Times New Roman" w:eastAsia="Aria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носка_"/>
    <w:basedOn w:val="Style8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302" w:before="0" w:after="36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ia66.ru/&#1073;&#1083;&#1086;&#1082;&#1080;/&#1075;&#1080;&#1072;-9" TargetMode="External"/><Relationship Id="rId3" Type="http://schemas.openxmlformats.org/officeDocument/2006/relationships/hyperlink" Target="https://test.gia66.ru/public/code/index.php?lang=ru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vsoshlk.irro.ru/" TargetMode="External"/><Relationship Id="rId6" Type="http://schemas.openxmlformats.org/officeDocument/2006/relationships/hyperlink" Target="https://lk.gia66.ru/" TargetMode="External"/><Relationship Id="rId7" Type="http://schemas.openxmlformats.org/officeDocument/2006/relationships/hyperlink" Target="https://gia66.ru/" TargetMode="External"/><Relationship Id="rId8" Type="http://schemas.openxmlformats.org/officeDocument/2006/relationships/hyperlink" Target="https://support.gia66.ru/" TargetMode="External"/><Relationship Id="rId9" Type="http://schemas.openxmlformats.org/officeDocument/2006/relationships/hyperlink" Target="https://support.gia66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Валерий Литвинчук</dc:creator>
  <dc:description/>
  <dc:language>en-US</dc:language>
  <cp:lastModifiedBy>елена</cp:lastModifiedBy>
  <cp:lastPrinted>2021-02-18T09:51:00Z</cp:lastPrinted>
  <dcterms:modified xsi:type="dcterms:W3CDTF">2021-11-08T12:53:00Z</dcterms:modified>
  <cp:revision>2</cp:revision>
  <dc:subject/>
  <dc:title/>
</cp:coreProperties>
</file>