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Проект</w:t>
      </w:r>
    </w:p>
    <w:p>
      <w:pPr>
        <w:pStyle w:val="ConsPlusNormal"/>
        <w:jc w:val="right"/>
        <w:rPr/>
      </w:pPr>
      <w:r>
        <w:rPr/>
        <w:t>N 438863-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несен депутатами</w:t>
      </w:r>
    </w:p>
    <w:p>
      <w:pPr>
        <w:pStyle w:val="ConsPlusNormal"/>
        <w:jc w:val="right"/>
        <w:rPr/>
      </w:pPr>
      <w:r>
        <w:rPr/>
        <w:t>Государственной Думы</w:t>
      </w:r>
    </w:p>
    <w:p>
      <w:pPr>
        <w:pStyle w:val="ConsPlusNormal"/>
        <w:jc w:val="right"/>
        <w:rPr/>
      </w:pPr>
      <w:r>
        <w:rPr/>
        <w:t>А.И. Аршиновой, О.А. Николаевым,</w:t>
      </w:r>
    </w:p>
    <w:p>
      <w:pPr>
        <w:pStyle w:val="ConsPlusNormal"/>
        <w:jc w:val="right"/>
        <w:rPr/>
      </w:pPr>
      <w:r>
        <w:rPr/>
        <w:t>Ш.Ю. Саралиевым, О.Н. Смолиным,</w:t>
      </w:r>
    </w:p>
    <w:p>
      <w:pPr>
        <w:pStyle w:val="ConsPlusNormal"/>
        <w:jc w:val="right"/>
        <w:rPr/>
      </w:pPr>
      <w:r>
        <w:rPr/>
        <w:t>Е.В. Строковой, Б.А. Чернышовым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ФЕДЕРАЛЬНЫЙ ЗАКОН</w:t>
      </w:r>
    </w:p>
    <w:p>
      <w:pPr>
        <w:pStyle w:val="ConsPlusTitle"/>
        <w:jc w:val="center"/>
        <w:rPr/>
      </w:pPr>
      <w:r>
        <w:rPr/>
        <w:t>"ОБ ОБРАЗОВАНИИ В РОССИЙСКОЙ ФЕДЕР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9 декабря 2012 года N 273-ФЗ "Об образовании в Российской Федерации" (Собрание законодательства Российской Федерации, 2012, N 53, ст. 7598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 статье 14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часть 3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3. В государственных и муниципальных образовательных организациях, расположенных на территории республик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 Преподавание и изучение государственных языков республик Российской Федерации осуществляется на добровольной основе и не может осуществляться в ущерб преподаванию и изучению государственного языка Российской Федераци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часть 4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4. Граждане Российской Федерации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с учетом потребностей обучающихся и их родителей (законных представителей)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часть 6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6. Выбор языка обучения и воспитания, изучаемого родного языка из числа языков народов Российской Федерации и государственных языков республик Российской Федерации определяются локальными норматив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ыборе языка обучения и воспитания, изучаемого родного языка из числа языков народов Российской Федерации и государственных языков республик Российской Федерации учет мнения обучающихся и их родителей (законных представителей) осуществляется на основании письменных заявлений родителей (законных представителей)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ункт 1 части 3 статье 44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, формы обучения, организации, осуществляющие образовательную деятельность, язык обучения и воспитания, факультативные и элективные учебные предметы, курсы, дисциплины (модули), из перечня, предлагаемого организацией, осуществляющей образовательную деятельность, включая родной язык из числа языков народов Российской Федерации и государственный язык республик Российской Федерации;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оект Федерального закона N 438863-7</w:t>
            <w:br/>
            <w:t>"О внесении изменений в Федеральный закон "Об образовании в Российской Федерации"</w:t>
            <w:br/>
            <w:t>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7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оект Федерального закона N 438863-7</w:t>
            <w:br/>
            <w:t>"О внесении изменений в Федеральный закон "Об образовании в Российской Федерации"</w:t>
            <w:br/>
            <w:t>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7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36:00Z</dcterms:created>
  <dc:creator>елена</dc:creator>
  <dc:description/>
  <dc:language>en-US</dc:language>
  <cp:lastModifiedBy>елена</cp:lastModifiedBy>
  <dcterms:modified xsi:type="dcterms:W3CDTF">2018-07-11T06:36:00Z</dcterms:modified>
  <cp:revision>2</cp:revision>
  <dc:subject/>
  <dc:title>Проект Федерального закона N 438863-7"О внесении изменений в Федеральный закон "Об образовании в Российской Федерации"(ред., внесенная в ГД ФС РФ, текст по состоянию на 10.04.2018)</dc:title>
</cp:coreProperties>
</file>