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1984"/>
        <w:gridCol w:w="1701"/>
        <w:gridCol w:w="2693"/>
        <w:gridCol w:w="972"/>
        <w:gridCol w:w="972"/>
        <w:gridCol w:w="972"/>
        <w:gridCol w:w="972"/>
        <w:gridCol w:w="972"/>
        <w:gridCol w:w="972"/>
        <w:gridCol w:w="972"/>
      </w:tblGrid>
      <w:tr>
        <w:trPr>
          <w:tblHeader w:val="true"/>
          <w:trHeight w:val="22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ткрытость и доступность информ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мфортность условий предоставления услу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ступность услуг для инвалид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брожелательность, вежливость работников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Удовлетворенность условиями оказания услу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БАЛ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ЙТИНГ</w:t>
            </w:r>
          </w:p>
        </w:tc>
      </w:tr>
      <w:tr>
        <w:trPr>
          <w:trHeight w:val="6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салдинский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7003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1 им. А.С. Пушкин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салд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70084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«ООШ деревни Нелоб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рхнесалдин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70084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«Никитинская СОШ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салдинский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7007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3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салдинский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7008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6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рхнесалдинский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070115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яя школа-интернат №17 («Юные спасатели МЧС»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,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рхнесалдинский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070083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ОУ «Общеобразовательная школа-интернат № 9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,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9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рхнесалдинский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07010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ОУ «СОШ № 12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9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рхнесалдинский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07008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«СОШ № 2 с углублённым изучением физики, математики, русского языка и литературы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,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7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ерхнесалдинск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07006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ОУ «СОШ № 14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,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28:00Z</dcterms:created>
  <dc:creator>IVANOVA_N_I</dc:creator>
  <dc:description/>
  <dc:language>en-US</dc:language>
  <cp:lastModifiedBy>елена</cp:lastModifiedBy>
  <cp:lastPrinted>2022-01-24T18:12:00Z</cp:lastPrinted>
  <dcterms:modified xsi:type="dcterms:W3CDTF">2022-01-24T13:28:00Z</dcterms:modified>
  <cp:revision>2</cp:revision>
  <dc:subject/>
  <dc:title/>
</cp:coreProperties>
</file>