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560310</wp:posOffset>
            </wp:positionH>
            <wp:positionV relativeFrom="page">
              <wp:align>top</wp:align>
            </wp:positionV>
            <wp:extent cx="7560310" cy="1132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многократные предупреждения населения о необходимости соблюдения правил поведения вблизи энергообъектов на территории Уральского региона продолжают иметь место случаи нарушений мер электробезопасности, что зачастую приводит к травмам и гибели сторонних лиц. С какой бы целью сторонние лица не проводили действия в непосредственной близости к энергообъектам, они, прежде всего, ставят под угрозу собственную жизнь – линии электропередачи находятся под напряжением. Кроме этого лица, которые игнорируют правила, ставят под угрозу качественное и бесперебойное электроснабжения потребителей.</w:t>
      </w:r>
    </w:p>
    <w:p>
      <w:pPr>
        <w:pStyle w:val="Normal"/>
        <w:ind w:lef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етики ОАО «МРСК Урала» еще раз призывают к бдительности и соблюдению правил безопасного поведения при взаимодействии с электричеством. </w:t>
      </w:r>
    </w:p>
    <w:p>
      <w:pPr>
        <w:pStyle w:val="Normal"/>
        <w:ind w:lef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ните:</w:t>
      </w:r>
    </w:p>
    <w:p>
      <w:pPr>
        <w:pStyle w:val="Normal"/>
        <w:ind w:lef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РТЕЛЬНО ОПАСНО  касаться оборванных, висящих или лежащих на земле проводов или даже приближаться к ним. Удар током можно получить и в нескольких метрах от провода за счет шагового напряжения. </w:t>
      </w:r>
    </w:p>
    <w:p>
      <w:pPr>
        <w:pStyle w:val="Normal"/>
        <w:ind w:lef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РТЕЛЬНО ОПАСНО влезать на опоры высоковольтных линий электропередачи, разводить костры, разбивать изоляторы на опорах, делать на провода набросы проволоки и других предметов.</w:t>
      </w:r>
    </w:p>
    <w:p>
      <w:pPr>
        <w:pStyle w:val="Normal"/>
        <w:ind w:lef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РТЕЛЬНО ОПАСНО открывать лестничные электрощиты, находящиеся в подъездах домов, влезать на крыши домов и строений, где поблизости проходят электрические провода, заходить в трансформаторные  будки,  электрощитовые и другие электротехнические помещения, трогать  руками  электрооборудование, провода.</w:t>
      </w:r>
    </w:p>
    <w:p>
      <w:pPr>
        <w:pStyle w:val="Normal"/>
        <w:ind w:lef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РТЕЛЬНО ОПАСНО останавливаться на отдых вблизи воздушных линий электропередачи, либо подстанций и рыбачить под проводами ЛЭП. Повышенная влажность в границах водоёма, мокрая леска и удилище создают опасность для жизни даже при приближении на недопустимо близкое расстояние к линиям. </w:t>
      </w:r>
    </w:p>
    <w:p>
      <w:pPr>
        <w:pStyle w:val="Normal"/>
        <w:ind w:lef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в  охранных зонах ЛЭП осуществлять строительные, поливочные, погрузочно-разгрузочные работы, производить рассадку и вырубку деревьев, устраивать стоянки всех видов машин и механизмов, загромождать подъезды и подходы к опорам ЛЭП.</w:t>
      </w:r>
    </w:p>
    <w:p>
      <w:pPr>
        <w:pStyle w:val="Normal"/>
        <w:ind w:lef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збежание несчастных случаев любые виды работ в охранной зоне линий электропередачи должны производиться по согласованию с энергетиками. В противном случае, несанкционированные работы в охранной зоне ЛЭП приводят к очень серьезным последствиям: тяжелым  травмам, а зачастую и смерти. Кроме этого, даже самое незначительное повреждение электрооборудования может на длительное время оставить без электричества целые поселки. </w:t>
      </w:r>
    </w:p>
    <w:p>
      <w:pPr>
        <w:pStyle w:val="Normal"/>
        <w:ind w:left="113" w:firstLine="709"/>
        <w:jc w:val="both"/>
        <w:rPr/>
      </w:pPr>
      <w:r>
        <w:rPr>
          <w:sz w:val="28"/>
          <w:szCs w:val="28"/>
        </w:rPr>
        <w:t>Также обращаем ваше внимание, что кража проводов и оборудования - уголовное преступление. В соответствии со ст.158 УК РФ наказывается лишением свободы на срок до 10 лет, а также штрафом в размере до 1 млн. рублей. Переступая черту закона и подвергая себя смертельному риску, злоумышленники также ставят под угрозу надежность работы электросетевого комплекса. По их вине без электроснабжения остаются жители, котельные, школы, медицинские учреждения и другие объекты социальной инфраструктуры.</w:t>
      </w:r>
    </w:p>
    <w:p>
      <w:pPr>
        <w:pStyle w:val="Normal"/>
        <w:ind w:lef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обезопасить детей от нежелательного воздействия электрического тока, необходимо постоянно обучать детей основам безопасности жизнедеятельности.</w:t>
      </w:r>
      <w:r>
        <w:rPr/>
        <w:t xml:space="preserve"> </w:t>
      </w:r>
      <w:r>
        <w:rPr>
          <w:sz w:val="28"/>
          <w:szCs w:val="28"/>
        </w:rPr>
        <w:t>Детям необходимо регулярно напоминать о правильном выборе мест для игр – вдали от линий электропередачи и подстанций. Не пожалейте нескольких минут своего времени, чтобы рассказать детям и воспитанникам об опасности, которую таит в себе электричество. Предостерегите, покажите, в чем заключается опасность, и объясните, как ее избежать. Возможно, эти несколько минут когда-нибудь спасут вашему ребенку жизнь.</w:t>
      </w:r>
    </w:p>
    <w:p>
      <w:pPr>
        <w:pStyle w:val="Normal"/>
        <w:ind w:lef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ьте бдительны, не нарушайте требования элементарных правил электробезопасности!</w:t>
      </w:r>
    </w:p>
    <w:p>
      <w:pPr>
        <w:pStyle w:val="Normal"/>
        <w:ind w:lef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ы стали очевидцем подозрительных действий вблизи энергообъектов или увидели открытые двери в трансформаторные подстанции, сообщите об этом по  телефону бесплатной «горячей» линии компании 8-800-2501-220.</w:t>
      </w:r>
    </w:p>
    <w:p>
      <w:pPr>
        <w:pStyle w:val="Normal"/>
        <w:ind w:lef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left="-1701" w:hanging="0"/>
      <w:rPr>
        <w:rFonts w:ascii="Micra;Times New Roman" w:hAnsi="Micra;Times New Roman" w:cs="Micra;Times New Roman"/>
        <w:b/>
        <w:b/>
        <w:bCs/>
        <w:color w:val="244061"/>
        <w:sz w:val="12"/>
        <w:szCs w:val="12"/>
      </w:rPr>
    </w:pPr>
    <w:r>
      <w:rPr>
        <w:rFonts w:cs="Micra;Times New Roman" w:ascii="Micra;Times New Roman" w:hAnsi="Micra;Times New Roman"/>
        <w:b/>
        <w:bCs/>
        <w:color w:val="244061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labelstyle1">
    <w:name w:val="defaultlabelstyle1"/>
    <w:qFormat/>
    <w:rPr>
      <w:rFonts w:ascii="Verdana" w:hAnsi="Verdana" w:cs="Verdana"/>
      <w:b w:val="false"/>
      <w:bCs w:val="false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Текст"/>
    <w:basedOn w:val="Normal"/>
    <w:qFormat/>
    <w:pPr>
      <w:spacing w:before="240" w:after="0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48:00Z</dcterms:created>
  <dc:creator>EKohanova</dc:creator>
  <dc:description/>
  <dc:language>en-US</dc:language>
  <cp:lastModifiedBy>Зам.директора</cp:lastModifiedBy>
  <cp:lastPrinted>2016-01-15T15:23:00Z</cp:lastPrinted>
  <dcterms:modified xsi:type="dcterms:W3CDTF">2017-03-22T05:48:00Z</dcterms:modified>
  <cp:revision>2</cp:revision>
  <dc:subject/>
  <dc:title/>
</cp:coreProperties>
</file>