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рта анализа профориентационной рабо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те по каждому критерию от 0 до 2 баллов, где 2 балла – показатель выражен ярко, 1 балл – частично, 0 баллов – совсем не выражен. Если оцените мероприятие на сумму менее, чем на 15 баллов, сотрудничество с организацией не эффективно.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5"/>
        <w:gridCol w:w="2343"/>
        <w:gridCol w:w="2304"/>
        <w:gridCol w:w="2125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й оценк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струментарий оценива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непосредственных впечатлений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ивные мнения и оценки участников мероприятия – эмоциональное состояние, интерес, мнение о пользе, уровне сложности материала и задани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ое оценивание. Позитивные ответы на вопросы анкеты и опросник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анкетировани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усвоени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нитивны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гресс участников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анкетировани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онно-ценностны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установки участников во взгляде на профессию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анкетировани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ны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ость применять полученные знан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анкетировани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поведени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нитивны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ащение знаний о поведении в професси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ник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онно-ценностны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воих знаний и умений, желан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формулой «Хочу. Могу. Надо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ны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, как и насколько эффективно участники используют приобретенные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я, умения и установки в жизненных ситуациях (например, при решении кейсов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я-кейсы, проекты, контрольные упражн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результатов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нитивны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домленность о мире профессий и эффективном поведении на рынке труд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анализировать состояние рынка труда и планировать образовательную траекторию с учетом данного анализ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я по направлению экскурс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онно-ценностны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числа учеников, имеющих обоснованный индивидуальный профессиональный план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й подсче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числа учеников, имеющих обоснованные запасные варианты выбора профессии</w:t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числа учеников, имеющих конкретную профессиональную цель</w:t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ны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оставлять и решать практические задачи, выполнять исследовательские проект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решения кейсов, проект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алл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9:00Z</dcterms:created>
  <dc:creator>елена</dc:creator>
  <dc:description>Подготовлено экспертами Актион-МЦФЭР</dc:description>
  <dc:language>en-US</dc:language>
  <cp:lastModifiedBy>елена</cp:lastModifiedBy>
  <dcterms:modified xsi:type="dcterms:W3CDTF">2021-07-21T08:59:00Z</dcterms:modified>
  <cp:revision>2</cp:revision>
  <dc:subject/>
  <dc:title/>
</cp:coreProperties>
</file>