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– интернат №9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результатам функционирования внутренней системы оценки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– интернат №9» за 2020-2021 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ящий анализ составлен на основе школьного положения о внутренней системе оценки качества образования, разработанной в соответствии с Федеральным законом от 29.12.2012 № 273-ФЗ "Об образовании в Российской Федерации", приказами Министерства образования и науки, уставом школы. </w:t>
      </w:r>
    </w:p>
    <w:p>
      <w:pPr>
        <w:pStyle w:val="Default"/>
        <w:rPr/>
      </w:pPr>
      <w:r>
        <w:rPr>
          <w:sz w:val="28"/>
          <w:szCs w:val="28"/>
        </w:rPr>
        <w:t xml:space="preserve">Внутренняя система оценки качества образования ориентирована </w:t>
      </w:r>
      <w:r>
        <w:rPr>
          <w:b/>
          <w:sz w:val="28"/>
          <w:szCs w:val="28"/>
        </w:rPr>
        <w:t>на решение следующих задач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Default"/>
        <w:rPr/>
      </w:pPr>
      <w:r>
        <w:rPr>
          <w:b/>
          <w:sz w:val="28"/>
          <w:szCs w:val="28"/>
        </w:rPr>
        <w:t>Цели внутренней системы оценки качества образования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всем участникам образовательного процесса и общественной достоверной информации о качестве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развития образовательной систем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0"/>
        <w:gridCol w:w="2867"/>
        <w:gridCol w:w="2224"/>
        <w:gridCol w:w="55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ценки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Доля  обучающихся, не имеющих академической задолженности;</w:t>
            </w:r>
          </w:p>
          <w:p>
            <w:pPr>
              <w:pStyle w:val="Normal"/>
              <w:rPr/>
            </w:pPr>
            <w:r>
              <w:rPr/>
              <w:t>Доля  обучающихся, успевающих на «4» и «5» по итогам год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ля обучающихся 9 класса, получивших документ об образовании</w:t>
            </w:r>
          </w:p>
          <w:p>
            <w:pPr>
              <w:pStyle w:val="Normal"/>
              <w:rPr/>
            </w:pPr>
            <w:r>
              <w:rPr/>
              <w:t xml:space="preserve">Доля  обучающихся 9 класса, получивших </w:t>
            </w:r>
            <w:r>
              <w:rPr/>
              <w:t>документ об образовании</w:t>
            </w:r>
            <w:r>
              <w:rPr/>
              <w:t xml:space="preserve"> особого образца</w:t>
            </w:r>
          </w:p>
          <w:p>
            <w:pPr>
              <w:pStyle w:val="Default"/>
              <w:rPr/>
            </w:pPr>
            <w:r>
              <w:rPr/>
              <w:t>Средний балл ГИА-9 по русскому языку</w:t>
            </w:r>
          </w:p>
          <w:p>
            <w:pPr>
              <w:pStyle w:val="Default"/>
              <w:rPr/>
            </w:pPr>
            <w:r>
              <w:rPr/>
              <w:t>Средний балл ГИА-9 по математике</w:t>
            </w:r>
          </w:p>
          <w:p>
            <w:pPr>
              <w:pStyle w:val="Default"/>
              <w:rPr/>
            </w:pPr>
            <w:r>
              <w:rPr/>
              <w:t xml:space="preserve">Доля обучающихся 9 класса, продолживших обучение в 10 классе </w:t>
            </w:r>
          </w:p>
          <w:p>
            <w:pPr>
              <w:pStyle w:val="Default"/>
              <w:rPr/>
            </w:pPr>
            <w:r>
              <w:rPr/>
              <w:t>Доля обучающихся 9 класса, продолживших обучение в образовательных организациях, реализующих основные профессиональные образовательные программ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Доля обучающихся 11 класса, получивших документ об образовании</w:t>
            </w:r>
          </w:p>
          <w:p>
            <w:pPr>
              <w:pStyle w:val="Default"/>
              <w:rPr/>
            </w:pPr>
            <w:r>
              <w:rPr/>
              <w:t>Доля обучающихся 11 класса, получивших документ об образовании особого образца.</w:t>
            </w:r>
          </w:p>
          <w:p>
            <w:pPr>
              <w:pStyle w:val="Default"/>
              <w:rPr/>
            </w:pPr>
            <w:r>
              <w:rPr/>
              <w:t>Доля выпускников 11 класса, продолживших обучение в образовательных организациях, реализующих основные профессиональные образовательные программ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редний балл ЕГЭ 11 класс по математике профильный уровен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редний балл ЕГЭ 11 класс по русск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4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тоги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 xml:space="preserve">Доля  обучающихся, не имеющих академической задолженности  </w:t>
            </w:r>
            <w:r>
              <w:rPr>
                <w:b/>
              </w:rPr>
              <w:t xml:space="preserve">96% 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ют на «4» и «5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1%  24  ч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учета 1 класса)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-9 класс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и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 xml:space="preserve">Доля  обучающихся, не имеющих академической задолженности   </w:t>
            </w:r>
            <w:r>
              <w:rPr>
                <w:b/>
              </w:rPr>
              <w:t xml:space="preserve">99%. 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ют на «4» и «5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% 32 чел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-11 классы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и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 xml:space="preserve">Доля  обучающихся, не имеющих академической задолже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  %  0чел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ют на «4» и «5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% 7ч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и государственной итоговой аттестации: 9класс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ля обучающихся 9 класса, получивших документ об образовании: </w:t>
            </w: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Доля  обучающихся 9 класса, получивших </w:t>
            </w:r>
            <w:r>
              <w:rPr/>
              <w:t>документ об образовании</w:t>
            </w:r>
            <w:r>
              <w:rPr/>
              <w:t xml:space="preserve"> особого образца  </w:t>
            </w:r>
            <w:r>
              <w:rPr>
                <w:b/>
              </w:rPr>
              <w:t>0%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3. Средний балл аттестата </w:t>
            </w:r>
            <w:r>
              <w:rPr>
                <w:b/>
                <w:bCs/>
              </w:rPr>
              <w:t>3,8</w:t>
            </w:r>
          </w:p>
          <w:p>
            <w:pPr>
              <w:pStyle w:val="Default"/>
              <w:rPr/>
            </w:pPr>
            <w:r>
              <w:rPr/>
              <w:t xml:space="preserve">4. Доля обучающихся 9 класса, продолживших обучение в 10 классе    </w:t>
            </w:r>
            <w:r>
              <w:rPr>
                <w:b/>
              </w:rPr>
              <w:t>37%  (10 чел. Из 27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ля обучающихся 9 класса, продолживших обучение в образовательных организациях, реализующих основные профессиональные образовательные программы  </w:t>
            </w:r>
            <w:r>
              <w:rPr>
                <w:b/>
              </w:rPr>
              <w:t>63% (17 чел. из 27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ЕГЭ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ля обучающихся 11 класса, получивших документ об образовании </w:t>
            </w:r>
            <w:r>
              <w:rPr>
                <w:b/>
              </w:rPr>
              <w:t>100%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2. Доля обучающихся 11 класса, получивших документ об образовании особого образца  </w:t>
            </w:r>
            <w:r>
              <w:rPr>
                <w:b/>
              </w:rPr>
              <w:t xml:space="preserve">0 чел. 0%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3. Доля выпускников 11 класса, продолживших обучение в образовательных организациях высшего образования  9</w:t>
            </w:r>
            <w:r>
              <w:rPr>
                <w:b/>
              </w:rPr>
              <w:t xml:space="preserve"> чел 69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Средний балл ЕГЭ 11 класс по математике профильный уровень  </w:t>
            </w:r>
            <w:r>
              <w:rPr>
                <w:b/>
              </w:rPr>
              <w:t>43балл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Средний балл ЕГЭ 11 класс по русскому языку </w:t>
            </w:r>
            <w:r>
              <w:rPr>
                <w:b/>
              </w:rPr>
              <w:t>64 балл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ланируемых метапредметных результатов (высокий, средний, низкий). Динамика результа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Диагностика УУД</w:t>
            </w:r>
          </w:p>
          <w:p>
            <w:pPr>
              <w:pStyle w:val="Normal"/>
              <w:rPr/>
            </w:pPr>
            <w:r>
              <w:rPr/>
              <w:t>Анализ урочной и внеурочной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Начальный уровень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1 класс: в-38,5%; с-46,6%; н-15,4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2 класс: в-9%,ср-72%, н-19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3 класс:в-20,8%,ср-70,9%,н-8,3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4 класс:в-0%,ср-100%, н-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УУД 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1 класс:в-23%, с-53,8%; н-23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2 класс: в-27%,ср-54%, н-19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3 класс:в-45%,ср-55%,н-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4 класс: в-0%, ср-85,8%,н-14,2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УУД(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1 класс:в-53,8%; с-30,8%; н-15,4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2 класс: в-45%,ср-55%, н-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3 класс:в-45,9%,ср-45,8%,н-8,3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4 класс: в-42,8, ср-57,2%,н-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ая школ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знавательныеУУ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5 класс:в-20%,ср-55%,н-2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6 класс: в-10%,ср-70%,н-2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7класс: в-8%,ср-67%,н-2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8класс: в-25%,ср-25%,н-5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9класс: в-22%,ср-39%,н-39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гулятивные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5 класс:в-15%,ср-50%,н-3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6 класс: в- 0%,ср.-90%,н-1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7 класс: в- 0%,ср.-83%,н-17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8класс: в- 25%,ср.-50%,н-2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9класс: в- 39%,ср.-38%,н-18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5 класс:в-18%,ср-60%,н-22%</w:t>
            </w:r>
          </w:p>
          <w:p>
            <w:pPr>
              <w:pStyle w:val="Normal"/>
              <w:rPr/>
            </w:pPr>
            <w:r>
              <w:rPr/>
              <w:t>6 класс:в-0%,ср-80%,н-20%</w:t>
            </w:r>
          </w:p>
          <w:p>
            <w:pPr>
              <w:pStyle w:val="Normal"/>
              <w:rPr/>
            </w:pPr>
            <w:r>
              <w:rPr/>
              <w:t>7класс: в-8%,ср-75%,н-17%</w:t>
            </w:r>
          </w:p>
          <w:p>
            <w:pPr>
              <w:pStyle w:val="Normal"/>
              <w:rPr/>
            </w:pPr>
            <w:r>
              <w:rPr/>
              <w:t>8класс: в-0%,ср-75%,н-25%</w:t>
            </w:r>
          </w:p>
          <w:p>
            <w:pPr>
              <w:pStyle w:val="Normal"/>
              <w:rPr/>
            </w:pPr>
            <w:r>
              <w:rPr/>
              <w:t>9класс: в-0%,ср-71%,н-29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Личностные результ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textAlignment w:val="baseline"/>
              <w:rPr/>
            </w:pPr>
            <w:r>
              <w:rPr/>
              <w:t>Уровень сформированности планируемых личностных результатов (высокий, средний, низкий). Динамика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 xml:space="preserve">Мониторинговое исследование </w:t>
            </w:r>
          </w:p>
          <w:p>
            <w:pPr>
              <w:pStyle w:val="Normal"/>
              <w:rPr/>
            </w:pPr>
            <w:r>
              <w:rPr/>
              <w:t>Анализ урочной и внеурочной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 (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1 класс: в-31; с-54; н-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2 класс: в-64,ср-36, н-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3 класс:в-32,ср-68,н-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4 класс: в-56, ср-44 ,н-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b/>
              </w:rPr>
              <w:t>5-9 класс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5 класс:в-7,5%,ср-75%,н-17,5%</w:t>
            </w:r>
          </w:p>
          <w:p>
            <w:pPr>
              <w:pStyle w:val="Normal"/>
              <w:rPr/>
            </w:pPr>
            <w:r>
              <w:rPr/>
              <w:t>6 класс: в- 10%,ср.-70%,н-20%</w:t>
            </w:r>
          </w:p>
          <w:p>
            <w:pPr>
              <w:pStyle w:val="Normal"/>
              <w:rPr/>
            </w:pPr>
            <w:r>
              <w:rPr/>
              <w:t>7класс : : в- 8%,ср.-72%,н-20%</w:t>
            </w:r>
          </w:p>
          <w:p>
            <w:pPr>
              <w:pStyle w:val="Normal"/>
              <w:rPr/>
            </w:pPr>
            <w:r>
              <w:rPr/>
              <w:t>8 класс: в- 0%,ср.-64%,н-36%</w:t>
            </w:r>
          </w:p>
          <w:p>
            <w:pPr>
              <w:pStyle w:val="Normal"/>
              <w:rPr/>
            </w:pPr>
            <w:r>
              <w:rPr/>
              <w:t>9 класс: в- 0%,ср.-63%,н-3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школьных, муниципальных, региональных и др. предметных олимпиадах, конкурсах, соревнования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textAlignment w:val="baseline"/>
              <w:rPr/>
            </w:pPr>
            <w:r>
              <w:rPr/>
              <w:t>Доля  обучающихся, участвовавших в конкурсах, олимпиадах разного уров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textAlignment w:val="baseline"/>
              <w:rPr/>
            </w:pPr>
            <w:r>
              <w:rPr/>
              <w:t>Доля победителей (призеров) конкурсов, олимпиад разного уров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textAlignment w:val="baseline"/>
              <w:rPr/>
            </w:pPr>
            <w:r>
              <w:rPr/>
              <w:t>Доля обучающихся, участвовавших в спортивных соревнованиях разного уровня</w:t>
            </w:r>
          </w:p>
          <w:p>
            <w:pPr>
              <w:pStyle w:val="Normal"/>
              <w:rPr/>
            </w:pPr>
            <w:r>
              <w:rPr/>
              <w:t>Доля победителей спортивных соревнований разного уров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различной направленности школьного уровня 100%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я обучающихся, участвовавших в конкурсах, олимпиадах муниципального, регионального, федерального уровней – 167 чел.-78%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я победителей (призеров) конкурсов, олимпиад муниципального, регионального уровня – 123 чел. 57%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я обучающихся, участвовавших в спортивных мероприятиях разного уровня – 45%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оля победителей (призеров) спортивных мероприятий различного уровня –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(законных представителей) качеством образовательных результат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качеством образовательных результатов обучаю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полностью удовлетворены качеством образовательных   результатов обучающихся 100%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фессиональное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амоопредел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оля обучающихся 9-х классов, имеющих сформированные профессиональные намерения </w:t>
            </w:r>
          </w:p>
          <w:p>
            <w:pPr>
              <w:pStyle w:val="Default"/>
              <w:rPr/>
            </w:pPr>
            <w:r>
              <w:rPr/>
              <w:t>Доля обучающихся 9, 11-х классов, поступивших в образовательные организации, реализующие основные профессиональные образовательные программ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1178"/>
              <w:gridCol w:w="776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Сентябрь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оля обучающихся 9 класса, имеющих сформированные профессиональные намерения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55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656"/>
              <w:gridCol w:w="827"/>
              <w:gridCol w:w="791"/>
            </w:tblGrid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СУЗ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УЗ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оля обучающихся 9 класса, поступивших в ОО, реализующие основные профессиональные образовательные программы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%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Доля обучающихся 11-классов, поступивших в ОО, реализующие основные профессиональные образовательные программ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44%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5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реализации образовательного процес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бразовательной программы ФГОС: </w:t>
            </w:r>
          </w:p>
          <w:p>
            <w:pPr>
              <w:pStyle w:val="Default"/>
              <w:rPr/>
            </w:pPr>
            <w:r>
              <w:rPr/>
              <w:t>соответствует структуре ООП :</w:t>
            </w:r>
          </w:p>
          <w:p>
            <w:pPr>
              <w:pStyle w:val="Default"/>
              <w:rPr/>
            </w:pPr>
            <w:r>
              <w:rPr/>
              <w:t xml:space="preserve">содержит планируемые результаты, систему оценки, программу формирования УУД; </w:t>
            </w:r>
          </w:p>
          <w:p>
            <w:pPr>
              <w:pStyle w:val="Default"/>
              <w:rPr/>
            </w:pPr>
            <w:r>
              <w:rPr/>
              <w:t>содержит программы отдельных предметов, воспитательные программы, учебный план урочной и внеурочн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образовательной программы начального, основного общего образования соответствует ФГОС: </w:t>
            </w:r>
          </w:p>
          <w:p>
            <w:pPr>
              <w:pStyle w:val="Default"/>
              <w:rPr/>
            </w:pPr>
            <w:r>
              <w:rPr/>
              <w:t xml:space="preserve">содержит планируемые результаты, систему оценки, программу формирования УУД; </w:t>
            </w:r>
          </w:p>
          <w:p>
            <w:pPr>
              <w:pStyle w:val="Default"/>
              <w:rPr/>
            </w:pPr>
            <w:r>
              <w:rPr/>
              <w:t xml:space="preserve">программы отдельных предметов, воспитательные программы, учебный план урочной и внеурочной деятельности. </w:t>
            </w:r>
          </w:p>
          <w:p>
            <w:pPr>
              <w:pStyle w:val="Default"/>
              <w:rPr/>
            </w:pPr>
            <w:r>
              <w:rPr/>
              <w:t>Она отражает в полном объеме идеологию ФГО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Соответствие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Соответствие ООП</w:t>
            </w:r>
          </w:p>
          <w:p>
            <w:pPr>
              <w:pStyle w:val="Normal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е программы по предметам соответствуют ФГОС, ООП НОО и ООО, учебному плану школ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Соответствие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ы внеурочной деятельности соответствуют ФГОС, запросам родителей и обучающихся. </w:t>
            </w:r>
          </w:p>
          <w:p>
            <w:pPr>
              <w:pStyle w:val="Default"/>
              <w:rPr/>
            </w:pPr>
            <w:r>
              <w:rPr/>
              <w:t>Доля  обучающихся,  занимающихся по программам внеурочной деятельности 1-9 классы -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Реализация учебных планов и рабочих програ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Соответствие учебных планов и рабочих программ. Процент вы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2448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ab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jc w:val="both"/>
              <w:textAlignment w:val="baseline"/>
              <w:rPr/>
            </w:pPr>
            <w:r>
              <w:rPr/>
              <w:t>Рабочие программы соответствуют учебному плану.100%  выполнение программ по итогам проверки на конец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роков и </w:t>
            </w:r>
          </w:p>
          <w:p>
            <w:pPr>
              <w:pStyle w:val="Normal"/>
              <w:rPr/>
            </w:pPr>
            <w:r>
              <w:rPr/>
              <w:t>индивидуальной работы с обучающими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ков требованиям ФГОС: реализация системно-деятельностного подхода; деятельность по формированию УУД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наблюд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утришкольный  контроль по выявлению уровня организации урочной и внеурочной деятельности, открытые уроки и внеурочные занятия , открытые уроки показали, что структура уроков и его наполняемость в 90 % соответствуют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истемно- деятельностному подходу, в рамках которого велась целенаправленная работа по формированию УУД в 1-9 класса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дется каждым учителем журнал учета восполнения пропущенного материал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неурочной деятельности (включая классное руководств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ятий по внеурочной деятельности требованиям ФГОС реализация системно-деятельностного подхода; деятельность по формированию УУД;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Экспертиз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урочная деятельность в школе осуществляется в соответствии с требованиями ФГОС. </w:t>
            </w:r>
          </w:p>
          <w:p>
            <w:pPr>
              <w:pStyle w:val="Default"/>
              <w:rPr/>
            </w:pPr>
            <w:r>
              <w:rPr/>
              <w:t xml:space="preserve">Цель данного направления работы - интеграция урочной и внеурочной деятельности, направленная на обеспечение доступных   форм обучения обучающихся во внеурочное время с учетом их индивидуальных особенностей, на социализацию обучающихся и формирование у них ключевых компетентностей.  Интеграция урочной и внеурочной деятельности осуществлялась через организацию работы кружков, курсов в рамках внеурочной деятельности, воспитательную работу, осуществляемую классными руководителями в соответствии в планами воспитательной работы. </w:t>
            </w:r>
          </w:p>
          <w:p>
            <w:pPr>
              <w:pStyle w:val="Default"/>
              <w:rPr/>
            </w:pPr>
            <w:r>
              <w:rPr/>
              <w:t>Программы внеурочной деятельности соответствуют поставленным задачам. Занятия проводятся с учетом  системно- деятельностного подхода, направлены на формирование УУ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дутся журналы учета внеурочной деятельности. </w:t>
            </w:r>
          </w:p>
          <w:p>
            <w:pPr>
              <w:pStyle w:val="Normal"/>
              <w:rPr/>
            </w:pPr>
            <w:r>
              <w:rPr/>
              <w:t>На сайте школы имеется расписание внеурочной деятельности, программ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овлетворённость родителей (законных представителей) качеством проведения учебных занятий в шко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родителей (законных представителей), удовлетворенных качеством проведения учебных занятий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родителей, удовлетворённых качеством проведения учебных занятий в школе – 10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851"/>
            </w:tblGrid>
            <w:tr>
              <w:trPr/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бучающихся, занятых  во внеурочное время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бучающихся, занятых в объединениях дополнительного образования разного уровня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9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ачество условий, обеспечивающих образовательный проце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ьно техническое обеспечение соответствует требованиям ФГО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развивающая сре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информационно-методических условий требованиям ФГОС </w:t>
            </w:r>
          </w:p>
          <w:p>
            <w:pPr>
              <w:pStyle w:val="Default"/>
              <w:rPr/>
            </w:pPr>
            <w:r>
              <w:rPr/>
              <w:t xml:space="preserve">Обеспеченность обучающихся учебной литературой </w:t>
            </w:r>
          </w:p>
          <w:p>
            <w:pPr>
              <w:pStyle w:val="Default"/>
              <w:rPr/>
            </w:pPr>
            <w:r>
              <w:rPr/>
              <w:t>Соответствие  школьного сайта требовани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ует требованиям ФГОС в полном объем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о-гигиенические и эстетические услов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требований СанПиН при организации образовательного процесса </w:t>
            </w:r>
          </w:p>
          <w:p>
            <w:pPr>
              <w:pStyle w:val="Default"/>
              <w:rPr/>
            </w:pPr>
            <w:r>
              <w:rPr/>
              <w:t xml:space="preserve">Доля обучающихся и их родителей (законных представителей), удовлетворенных санитарно–гигиеническими и эстетическими условиями в школе </w:t>
            </w:r>
          </w:p>
          <w:p>
            <w:pPr>
              <w:pStyle w:val="Default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, наблюдение. </w:t>
            </w:r>
          </w:p>
          <w:p>
            <w:pPr>
              <w:pStyle w:val="Default"/>
              <w:rPr/>
            </w:pPr>
            <w:r>
              <w:rPr/>
              <w:t>Анкетиро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й СанПиН учитываются при организации образовательного процесса, при составлении расписания занятий. </w:t>
            </w:r>
          </w:p>
          <w:p>
            <w:pPr>
              <w:pStyle w:val="Default"/>
              <w:rPr/>
            </w:pPr>
            <w:r>
              <w:rPr/>
              <w:t xml:space="preserve">Проверки  Роспотребнадзора были. </w:t>
            </w:r>
          </w:p>
          <w:p>
            <w:pPr>
              <w:pStyle w:val="Default"/>
              <w:rPr/>
            </w:pPr>
            <w:r>
              <w:rPr/>
              <w:t>Доля обучающихся и их родителей (законных представителей), удовлетворенных санитарно–гигиеническими и эстетическими условиями в школе, медицинским обслуживанием – 85%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ое сопровожд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физической подготовки обучающихся. </w:t>
            </w:r>
          </w:p>
          <w:p>
            <w:pPr>
              <w:pStyle w:val="Default"/>
              <w:rPr/>
            </w:pPr>
            <w:r>
              <w:rPr/>
              <w:t xml:space="preserve">Доля обучающихся по группам здоровья </w:t>
            </w:r>
          </w:p>
          <w:p>
            <w:pPr>
              <w:pStyle w:val="Default"/>
              <w:rPr/>
            </w:pPr>
            <w:r>
              <w:rPr/>
              <w:t>Доля обучающихся, занимающихся спорто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физической подготовки обучающихся – низкий уровень 19%, средний уровень – 25%, высокий уровень 56%. </w:t>
            </w:r>
          </w:p>
          <w:p>
            <w:pPr>
              <w:pStyle w:val="Default"/>
              <w:rPr/>
            </w:pPr>
            <w:r>
              <w:rPr/>
              <w:t xml:space="preserve">Доля обучающихся по </w:t>
            </w:r>
            <w:r>
              <w:rPr>
                <w:bCs/>
              </w:rPr>
              <w:t>группам здоровья для занятий физкультурой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953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Основная групп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Подготовительная групп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Специальная групп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Освобождено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Доля обучающихся  </w:t>
            </w:r>
            <w:r>
              <w:rPr>
                <w:bCs/>
              </w:rPr>
              <w:t>по группам диспансеризации</w:t>
            </w:r>
            <w:r>
              <w:rPr/>
              <w:t>: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953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44%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56%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Доля обучающихся, занимающихся спортом: 1-4 кл -34%, 5-9 кл -  32%,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10-11кл-  12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хват обучающихся горячим питанием. </w:t>
            </w:r>
          </w:p>
          <w:p>
            <w:pPr>
              <w:pStyle w:val="Default"/>
              <w:rPr/>
            </w:pPr>
            <w:r>
              <w:rPr/>
              <w:t>Доля обучающихся и их родителей (законных представителей), удовлетворенных организацией и качеством горячего питания в школ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Default"/>
              <w:rPr/>
            </w:pPr>
            <w:r>
              <w:rPr/>
              <w:t>Анкетиро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Питание    </w:t>
            </w:r>
            <w:r>
              <w:rPr>
                <w:color w:val="000000"/>
              </w:rPr>
              <w:t xml:space="preserve">                   2019-2020 учебный год.  </w:t>
            </w:r>
          </w:p>
          <w:p>
            <w:pPr>
              <w:pStyle w:val="Default"/>
              <w:rPr/>
            </w:pPr>
            <w:r>
              <w:rPr/>
              <w:t>Охват питанием 100%. 5 -разовое питание – интернат; двухразовое – дети с ОВЗ и инвали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ический климат в школ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ов, обучающихся и их родителей (законных представителей), удовлетворенных психологическим климатом в школ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ов, обучающихся и их родителей (законных представителей), удовлетворенных психологическим климатом в школе – 10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обеспеч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омплектованность педагогическими кадрами, имеющими необходимую</w:t>
            </w:r>
          </w:p>
          <w:p>
            <w:pPr>
              <w:pStyle w:val="Default"/>
              <w:rPr/>
            </w:pPr>
            <w:r>
              <w:rPr/>
              <w:t xml:space="preserve">квалификацию, по каждому из предметов учебного плана; </w:t>
            </w:r>
          </w:p>
          <w:p>
            <w:pPr>
              <w:pStyle w:val="Default"/>
              <w:rPr/>
            </w:pPr>
            <w:r>
              <w:rPr/>
              <w:t xml:space="preserve">Доля педагогических работников, имеющих квалификационную категорию; </w:t>
            </w:r>
          </w:p>
          <w:p>
            <w:pPr>
              <w:pStyle w:val="Default"/>
              <w:rPr/>
            </w:pPr>
            <w:r>
              <w:rPr/>
              <w:t xml:space="preserve">Доля педагогических работников, прошедших курсы повышения квалификации; </w:t>
            </w:r>
          </w:p>
          <w:p>
            <w:pPr>
              <w:pStyle w:val="Default"/>
              <w:rPr/>
            </w:pPr>
            <w:r>
              <w:rPr/>
              <w:t xml:space="preserve">Доля педагогических работников, получивших поощрения в различных конкурсах, конференциях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оля педагогических работников, участвующих в обобщении и распространении передового педагогического опы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Default"/>
              <w:rPr/>
            </w:pPr>
            <w:r>
              <w:rPr/>
              <w:t>Экспертиз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омплектованность – </w:t>
            </w:r>
            <w:r>
              <w:rPr>
                <w:b/>
              </w:rPr>
              <w:t xml:space="preserve">100%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меющих категорию – </w:t>
            </w:r>
            <w:r>
              <w:rPr>
                <w:b/>
              </w:rPr>
              <w:t xml:space="preserve">17 чел. 74%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Прошедших курсовую подготовку в 2019-2020 учебном году – </w:t>
            </w:r>
            <w:r>
              <w:rPr>
                <w:b/>
              </w:rPr>
              <w:t>100</w:t>
            </w:r>
            <w:r>
              <w:rPr/>
              <w:t>%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Доля педагогических работников, получивших поощрения в различных конкурсах, конференциях – </w:t>
            </w:r>
            <w:r>
              <w:rPr>
                <w:b/>
              </w:rPr>
              <w:t xml:space="preserve">20% </w:t>
            </w:r>
          </w:p>
          <w:p>
            <w:pPr>
              <w:pStyle w:val="Default"/>
              <w:rPr/>
            </w:pPr>
            <w:r>
              <w:rPr/>
              <w:t xml:space="preserve">Доля педагогических работников, участвующих в обобщении и распространении передового педагогического опыта. – </w:t>
            </w:r>
            <w:r>
              <w:rPr>
                <w:b/>
              </w:rPr>
              <w:t>2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ественно-государственное управление школо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Доля обучающихся, участвующих в работе органов ученического самоуправления </w:t>
            </w:r>
          </w:p>
          <w:p>
            <w:pPr>
              <w:pStyle w:val="Default"/>
              <w:rPr/>
            </w:pPr>
            <w:r>
              <w:rPr/>
              <w:t>Доля родителей (законных представителей), участвующих в работе коллегиальных органов управления Школ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Экспертиз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%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ооборот </w:t>
            </w:r>
          </w:p>
          <w:p>
            <w:pPr>
              <w:pStyle w:val="Default"/>
              <w:rPr/>
            </w:pPr>
            <w:r>
              <w:rPr/>
              <w:t>и нормативно-правовое обеспе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олнота нормативно-правового обеспе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ая документация   в основном соответствует установленным требования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ыли  сделаны  замечания  в ходе плановой проверки МОР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1449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3:00Z</dcterms:created>
  <dc:creator>НШ4</dc:creator>
  <dc:description/>
  <dc:language>en-US</dc:language>
  <cp:lastModifiedBy>елена</cp:lastModifiedBy>
  <cp:lastPrinted>2019-11-12T13:59:00Z</cp:lastPrinted>
  <dcterms:modified xsi:type="dcterms:W3CDTF">2022-04-28T13:03:00Z</dcterms:modified>
  <cp:revision>2</cp:revision>
  <dc:subject/>
  <dc:title/>
</cp:coreProperties>
</file>