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«Средняя общеобразовательная школа – интернат  № 9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  <w:t>Аналитическ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  <w:t>«О состоянии качества образова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  <w:t>(по результатам итоговой аттестаци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Составител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заместитель директора по УВ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Федотова Е.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. Верхняя Сал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ая 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Общая характеристика  системы образования   в МБОУ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истическ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69" w:before="298" w:after="0"/>
        <w:ind w:left="567" w:right="-53" w:hanging="509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личество учащихся на 1.06.2021  г: 205 челове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043" w:leader="none"/>
        </w:tabs>
        <w:autoSpaceDE w:val="false"/>
        <w:spacing w:lineRule="exact" w:line="269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- 85 ч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130" w:leader="none"/>
        </w:tabs>
        <w:autoSpaceDE w:val="false"/>
        <w:spacing w:lineRule="exact" w:line="269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4 ч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211" w:leader="none"/>
        </w:tabs>
        <w:autoSpaceDE w:val="false"/>
        <w:spacing w:lineRule="exact" w:line="269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редне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6 че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9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9 -ых классов – 1; обучающихся  - 19 человек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11 классов – 1; обучающихся – 9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69" w:before="24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ичество обучающихся, оставленных на повторное обучение: 3 (Кузьменко Степан – 1 класс, Кузьменко Раиса, Кузьменко Мария – 2 класс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69" w:before="24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, переведенных в следующий класс с академической задолженностью: 9 человек (3 класс – Богданов (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митриев (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ириллов (</w:t>
      </w:r>
      <w:r>
        <w:rPr>
          <w:rFonts w:cs="Times New Roman" w:ascii="Times New Roman" w:hAnsi="Times New Roman"/>
          <w:sz w:val="24"/>
          <w:szCs w:val="24"/>
        </w:rPr>
        <w:t>Математика, 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Лаптева (</w:t>
      </w:r>
      <w:r>
        <w:rPr>
          <w:rFonts w:cs="Times New Roman" w:ascii="Times New Roman" w:hAnsi="Times New Roman"/>
          <w:sz w:val="24"/>
          <w:szCs w:val="24"/>
        </w:rPr>
        <w:t>Математика, Русский язык, Английский язык, 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4 класс - Барбинский (Математика), Гниденко (Математика, Русский язык), Харламова (Русский язык); 8 класс - </w:t>
      </w:r>
      <w:r>
        <w:rPr>
          <w:rFonts w:cs="Times New Roman" w:ascii="Times New Roman" w:hAnsi="Times New Roman"/>
          <w:sz w:val="24"/>
          <w:szCs w:val="24"/>
        </w:rPr>
        <w:t xml:space="preserve"> Шумин (Биология, Немецкий язык, История России</w:t>
      </w:r>
      <w:r>
        <w:rPr>
          <w:rFonts w:cs="Times New Roman" w:ascii="Times New Roman" w:hAnsi="Times New Roman"/>
          <w:iCs/>
          <w:sz w:val="24"/>
          <w:szCs w:val="24"/>
        </w:rPr>
        <w:t>); 9 класс – Зуев (</w:t>
      </w:r>
      <w:r>
        <w:rPr>
          <w:rFonts w:cs="Times New Roman" w:ascii="Times New Roman" w:hAnsi="Times New Roman"/>
          <w:sz w:val="24"/>
          <w:szCs w:val="24"/>
        </w:rPr>
        <w:t>не допущен к ГИА в связи  с  академической задолженностью по предметам Русский язык, Биология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69" w:before="24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ичество обучающихся, не допущенных к обучению в 5 классе – 1 челов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 Артем (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3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, закончивших школу со справкой,  – 0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3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в ОУ, закончивших учебный год на «5», - 7 человек (</w:t>
      </w:r>
      <w:r>
        <w:rPr>
          <w:rFonts w:cs="Times New Roman" w:ascii="Times New Roman" w:hAnsi="Times New Roman"/>
          <w:sz w:val="24"/>
          <w:szCs w:val="24"/>
        </w:rPr>
        <w:t>Варжавитина Татьяна, Мещанский Ники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ников Александр, Перевощикова Полина, Перевощикова Вера, Бражник Христина, Кузьмин Ник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3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, закончивших учебный год на «4» и «5» -    59 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3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учения составил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3043" w:leader="none"/>
        </w:tabs>
        <w:autoSpaceDE w:val="false"/>
        <w:spacing w:lineRule="exact" w:line="269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– 39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3130" w:leader="none"/>
        </w:tabs>
        <w:autoSpaceDE w:val="false"/>
        <w:spacing w:lineRule="exact" w:line="269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1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3211" w:leader="none"/>
        </w:tabs>
        <w:autoSpaceDE w:val="false"/>
        <w:spacing w:lineRule="exact" w:line="269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редне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6%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29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ачество образования по школе составило 32%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Исполнение учебного плана в среднем по школ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0%, по содержанию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зультаты государственной итоговой аттестации выпускников основного общего образования (9 класс). Получили аттестаты 12 человек, 2 человека – особого образца. Итоговую аттестацию проходили 18 человек, один не допущен к ГИА.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0"/>
        <w:gridCol w:w="966"/>
        <w:gridCol w:w="694"/>
        <w:gridCol w:w="743"/>
        <w:gridCol w:w="532"/>
        <w:gridCol w:w="743"/>
        <w:gridCol w:w="638"/>
        <w:gridCol w:w="743"/>
        <w:gridCol w:w="637"/>
        <w:gridCol w:w="743"/>
        <w:gridCol w:w="531"/>
        <w:gridCol w:w="743"/>
        <w:gridCol w:w="637"/>
        <w:gridCol w:w="743"/>
        <w:gridCol w:w="532"/>
      </w:tblGrid>
      <w:tr>
        <w:trPr>
          <w:trHeight w:val="32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аттест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пущены до И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на «4» и «5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ы с отличие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в щадящем режи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освоил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тавлены на второй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правкой</w:t>
            </w:r>
          </w:p>
        </w:tc>
      </w:tr>
      <w:tr>
        <w:trPr>
          <w:trHeight w:val="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зультаты государственной итоговой аттестации выпускников среднего общего образования (11 класс). Все выпускники получили аттестаты. Итоговую аттестацию проходили 6 человек, которые поступают в ВУЗы, 3 человека сдавали ГВЭ для аттес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581"/>
        <w:gridCol w:w="694"/>
        <w:gridCol w:w="743"/>
        <w:gridCol w:w="532"/>
        <w:gridCol w:w="743"/>
        <w:gridCol w:w="638"/>
        <w:gridCol w:w="743"/>
        <w:gridCol w:w="637"/>
        <w:gridCol w:w="743"/>
        <w:gridCol w:w="531"/>
        <w:gridCol w:w="743"/>
        <w:gridCol w:w="637"/>
        <w:gridCol w:w="743"/>
        <w:gridCol w:w="532"/>
      </w:tblGrid>
      <w:tr>
        <w:trPr>
          <w:trHeight w:val="32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-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аттест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пущены до И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на «4» и «5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ы с отличие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в щадящем режи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освоил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тавлены на второй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правкой</w:t>
            </w:r>
          </w:p>
        </w:tc>
      </w:tr>
      <w:tr>
        <w:trPr>
          <w:trHeight w:val="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аттестация 9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  <w:tab w:val="left" w:pos="11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alibri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0/20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м году  </w:t>
      </w:r>
      <w:r>
        <w:rPr>
          <w:rFonts w:cs="Times New Roman" w:ascii="Times New Roman" w:hAnsi="Times New Roman"/>
          <w:sz w:val="24"/>
          <w:szCs w:val="24"/>
        </w:rPr>
        <w:t xml:space="preserve">в 9 классе обучалось 19 обучающихся, их них  18 - 95% было допущено к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 прошли итоговую аттестацию за курс основной школы и   </w:t>
      </w:r>
      <w:r>
        <w:rPr>
          <w:rFonts w:cs="Times New Roman" w:ascii="Times New Roman" w:hAnsi="Times New Roman"/>
          <w:sz w:val="24"/>
          <w:szCs w:val="24"/>
        </w:rPr>
        <w:t xml:space="preserve">получили документы об образовании соответствующего образца  10 выпускников 9 класса -56%, 2 выпускника получили аттестат особого образца – 11%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ют  продолжить образование в 10 классе – 6 (33%),     в учреждениях НПО и СПО – 12 (67%)   выпускников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уев (9 класс) не допущен к ГИА, ему назначен срок ликвидации академической задолженности до 1 сентябр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итоговой аттестации  выпускников за три последних год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145530" cy="316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164"/>
                              <w:gridCol w:w="1332"/>
                              <w:gridCol w:w="1332"/>
                              <w:gridCol w:w="1429"/>
                              <w:gridCol w:w="1442"/>
                              <w:gridCol w:w="788"/>
                              <w:gridCol w:w="92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обучающихся, оканчивающих основную школ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не допущенных до экзамен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проход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8" w:firstLine="288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проходивших ГИА в щадящем режим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окончивших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4 и 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получившие положительные результаты экзаменов (по обязательным предметам до 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 на 4 и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-10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- 6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-94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-13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-10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-13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-10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- 6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-96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- 21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-89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-6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-92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-2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/20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-9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-1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-27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/20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-94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 – 19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/20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-95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 – 33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49.05pt;mso-wrap-distance-left:9pt;mso-wrap-distance-right:9pt;mso-wrap-distance-top:0pt;mso-wrap-distance-bottom:0pt;margin-top:-1.6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164"/>
                        <w:gridCol w:w="1332"/>
                        <w:gridCol w:w="1332"/>
                        <w:gridCol w:w="1429"/>
                        <w:gridCol w:w="1442"/>
                        <w:gridCol w:w="788"/>
                        <w:gridCol w:w="92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 обучающихся, оканчивающих основную школу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не допущенных до экзаменов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проходивш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8" w:firstLine="288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проходивших ГИА в щадящем режиме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окончивших шк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4 и 5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получившие положительные результаты экзаменов (по обязательным предметам до 2020)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 них на 4 и 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-10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- 6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-94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-13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-10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-13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-10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- 6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-96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- 21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-89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-6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-92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-2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7/20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-9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-1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-27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/20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-94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 – 19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/20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-95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 – 33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усский язы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2 человека – 1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 11 человек - 6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 3 человека - 1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  2 человека -  1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- 28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русскому языку сдали 16 обучающихся из 18.  Минимальный порог  преодолели 89%.   Количество баллов, набранных учащимися  за выполнение всей работы,  представляет следующую  картин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ыше 34 баллов набрали –  0 человек   – 0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до 33 баллов набрали  - 3 человек  - 17%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до 27 баллов – 5 человек – 28%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20 баллов –  7 человека – 39%</w:t>
      </w:r>
    </w:p>
    <w:p>
      <w:pPr>
        <w:pStyle w:val="Normal"/>
        <w:spacing w:lineRule="auto" w:line="240" w:before="0" w:after="0"/>
        <w:ind w:left="862"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21, итоговая отметка – 3 (2018 – 26,3/3,7; 2019 - 29/4, ВСГО – )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- 6 человека – 3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-  9 человек - 5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-  2 человека - 1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–  1 человек –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16%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математике сдали 12 обучающихся из 18.  Минимальный порог  преодолели 67%.   Количество баллов, набранных учащимися  за выполнение всей работы,  представляет следующую  картин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ыше 23 баллов набрали – 1 человек   – 5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 до 22 баллов набрали  - 2 человека  - 11%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8 до 15 баллов – 9 человек – 50%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10, итоговая отметка – 3 (2018 - 13,3/3,3; 2019 – 14/3,4; ВСГО – 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озн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 сдачи к/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2» - 3 – 3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3» - 5 –  5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4» - 1 – 1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5» - 0 –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 11%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/р по обществознанию сдали 6 обучающихся из 9.  Минимальный порог  преодолели 67%.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14, итоговая отметка –  2,8 (2018 – 23,2/3,4; 2019 – 22/3,2; ВСГО – )</w:t>
      </w:r>
    </w:p>
    <w:p>
      <w:pPr>
        <w:pStyle w:val="Normal"/>
        <w:spacing w:before="0" w:after="0"/>
        <w:ind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 сдачи к/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2» - 1 – 1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3» - 3 –  3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4» - 6 – 6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5» - 0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 -  60%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географии сдали 10 обучающихся из 9.  Минимальный порог  преодолели 90%.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19, итоговая отметка – 4 (2018 - 20,6/3,7; 2019 – 21,5/3,9; ВСГО -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отношение итоговых и экзаменационных оценок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24"/>
        <w:gridCol w:w="1753"/>
        <w:gridCol w:w="1669"/>
        <w:gridCol w:w="1569"/>
      </w:tblGrid>
      <w:tr>
        <w:trPr>
          <w:trHeight w:val="118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 годов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ше годов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же год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оение на «4» и «5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темати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– 4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56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– 33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- 83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17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- 33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4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– 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- 60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озн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56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4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11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резуль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%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по классу, подтвердили годовую оценку – 56 % учащихся, показали на экзаменах результаты  выше годовой оценки – 0%,   ниже годовой – 44% учащихся. Средний уровень освоения программ на «4 и 5» по предметам   - 34%.</w:t>
      </w:r>
    </w:p>
    <w:p>
      <w:pPr>
        <w:pStyle w:val="Normal"/>
        <w:spacing w:before="0" w:after="0"/>
        <w:ind w:left="5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кола – интернат № 9  обеспечила выполнение Закона РФ “Об образовании” в части исполнения государственной политики в сфере образова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одготовки  к итоговой аттестации  были проведены все необходимые  мероприятия для соблюдения  процедуры  организации  ГИА и реализации прав учащихся в соответствии с Положением о 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ОГЭ   обучающихся проходила  в ходе реализации учебных программ  и  в рамках дополнительных занятий, организованных в школе. Для подготовки к итоговой аттестации выпускников основной школы в вариативной части учебного плана были выделены часы на подготовку к ОГЭ по математике и русскому языку, предметов по выбору. Не пересдали экзамены и оставлены на повторное обучение с пересдачей в сентябре – 6 человек. Информированность выпускников  9-го класса, их родителей и педагогов школы была полной: все  документы, регламентирующие  деятельности ОУ по ИА,  своевременно доводились до  сведения учащихся и их родителей через классные и родительские собрания и вывешивались на информационном стенде  «Итоговая аттестация».   В ГИА учащихся   основной школы было занято 100% педагогов, ими осуществлялась работа в организации ОГЭ, контроль соблюдения прав учащихся, создавались условия для комфортной психологической обстановки (ППЭ – школа №9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ушений в ходе ГИА – 2021 не выявлено.   Хорошая организация и планомерная работа по подготовке и проведению государственных экзаменов обеспечила организованное проведение итоговой аттестации и позволила завершить учебный год без  апелляций (по нарушению поряд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ми тенденциями данной ГИА можно считать 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задачи текущего года реализова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лись и своевременно доводились до учащихся и их родителей  результаты административных срезов знаний,  классно-обобщающего контроля, анкетирования, промежуточной аттестации выпускников, репетиционных ОГЭ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учащихся, их родителей и педагогов школы - интерната №9 о проведении ГИА была полной (родительские собрания, классные собрания, информационный стенд, инструктивно-методические совещания для  педагогов, сай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создано нормативно-правовое обеспечение для  подготовки к ГИА, на экзаменах присутствовали общественные наблюдатели (в ОУ №9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едагогов принимали  участие в подготовке к ГИА,  что положительно повлияло на ее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отрицательным  тенденциям можно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ответственное отношение   при подготовке к  экзаменам   в форме ОГЭ проявили (6 человек) 33% учащихся 9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аттестация 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  <w:tab w:val="left" w:pos="11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конец  2020/2021 учебного года  в 11 классе обучалось 9 обучающихся, их них  9 -100% было допущено к итоговой аттестации. </w:t>
      </w:r>
    </w:p>
    <w:p>
      <w:pPr>
        <w:pStyle w:val="Normal"/>
        <w:tabs>
          <w:tab w:val="clear" w:pos="708"/>
          <w:tab w:val="left" w:pos="1215" w:leader="none"/>
          <w:tab w:val="left" w:pos="115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и документы об образовании соответствующего образца  9 выпускников 11 класса -100%.    </w:t>
      </w:r>
    </w:p>
    <w:p>
      <w:pPr>
        <w:pStyle w:val="Normal"/>
        <w:tabs>
          <w:tab w:val="clear" w:pos="708"/>
          <w:tab w:val="left" w:pos="1215" w:leader="none"/>
          <w:tab w:val="left" w:pos="1159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 9 выпускников ЕГЭ сдавали – 6 человек, ГВЭ для аттестата – 3 человек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   ЕГЭ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усский язы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 6 человек. Сдали 6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28"/>
      </w:tblGrid>
      <w:tr>
        <w:trPr>
          <w:trHeight w:val="5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– 100 </w:t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оложительно написали рабо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овысили качество подготовки в сравнении с пробным экзамен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ет учащихся, выполнивших тест на критическом уровне, минимальный балл - 33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 составил – 40, итоговый балл – 66 (ВСГО – 67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–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Ф – 71)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По сравнению  с ЕГЭ -202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блюдается положительная динамика по следующим показателям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2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вышение  первичного балла  - с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и итогового балла- с </w:t>
      </w:r>
      <w:r>
        <w:rPr>
          <w:rFonts w:cs="Times New Roman" w:ascii="Times New Roman" w:hAnsi="Times New Roman"/>
          <w:b/>
          <w:sz w:val="24"/>
          <w:szCs w:val="24"/>
        </w:rPr>
        <w:t>6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66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2" w:hanging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(профильный уровен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 обучающихся 5 из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али – 5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балл -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15"/>
        <w:gridCol w:w="1397"/>
        <w:gridCol w:w="1236"/>
        <w:gridCol w:w="1461"/>
      </w:tblGrid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++++++++-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(2)0(2)0(2)0(3)0(3)0(4)1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++++---+++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(2)0(2)0(2)0(3)0(3)0(4)1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++++++++-+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(2)0(2)0(2)0(3)0(3)0(4)0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++-+++-+-++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2)0(2)0(2)0(3)3(3)0(4)1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++++++---++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(2)0(2)0(2)0(3)0(3)0(4)0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2" w:right="-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заданиями высокого уровня справились 3 ученика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 ЕГЭ по математике (профильный уровень) справились 100% учеников 11 класса - 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дачи ЕГ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 до 27 баллов – 0 человека –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 до 45 баллов – 2 человека –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46 до 70 баллов – 2 человека –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ше 70 баллов – 1 человек – 20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 составил – 11, итоговый балл – 52,5 (ВСГО – 53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–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 – 55,1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По сравнению  с ЕГЭ -202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блюдается положительная динамика по следующим показателям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2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вышение  первичного балла  - с </w:t>
      </w:r>
      <w:r>
        <w:rPr>
          <w:rFonts w:cs="Times New Roman" w:ascii="Times New Roman" w:hAnsi="Times New Roman"/>
          <w:b/>
          <w:sz w:val="24"/>
          <w:szCs w:val="24"/>
        </w:rPr>
        <w:t>8,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и итогового балла- с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3,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52,5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начали выполнять задания высокого уровня сложности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093"/>
        <w:gridCol w:w="1431"/>
        <w:gridCol w:w="1793"/>
        <w:gridCol w:w="267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-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нимальный бал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/49/44/40/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а Г.М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50/51/0/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 Д.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,3/49/48/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 Д.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/59,5/46/50/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 Д.С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никова С.В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/25/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 Т.В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/33/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ганова Е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предметов для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ализ результатов ЕГЭ по выбору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 обучающихся 2 из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али – 2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балл –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 ЕГЭ по физике справились 100% учеников 11 класса - 2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дачи Е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36 баллов – 0 человека –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6 до 50 баллов – 2 человека – 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51 до 70 баллов – 0 человек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70 баллов – 0 человек – 0%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 – 15,5, вторичный – 43  (ВСГО – 51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–, РФ – 55,1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По сравнению  с ЕГЭ -20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блюдается положительная динамика по следующим показателям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вышение  первичного балла с </w:t>
      </w:r>
      <w:r>
        <w:rPr>
          <w:rFonts w:cs="Times New Roman" w:ascii="Times New Roman" w:hAnsi="Times New Roman"/>
          <w:b/>
          <w:sz w:val="24"/>
          <w:szCs w:val="24"/>
        </w:rPr>
        <w:t xml:space="preserve">13,5 до 15,5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тогового балла с </w:t>
      </w:r>
      <w:r>
        <w:rPr>
          <w:rFonts w:cs="Times New Roman" w:ascii="Times New Roman" w:hAnsi="Times New Roman"/>
          <w:b/>
          <w:sz w:val="24"/>
          <w:szCs w:val="24"/>
        </w:rPr>
        <w:t>39,5 до 43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 xml:space="preserve">Стабильн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не решают задания повышенной сложности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 обучающихся 4 из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али –  4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балл – 4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 ЕГЭ по обществознанию справились 100% учеников 11 класса -  4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дачи ЕГ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 до 42 баллов – 0 человека –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43 до 60 баллов – 2 человека – 5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61 до 70 баллов – 1 человек – 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70 баллов – 1 человек – 25%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 – 39, вторичный – 62 (ВСГО – 61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–, РФ – 56,4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По сравнению  с ЕГЭ -20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блюдается положительная динамика по следующим показателям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вышение  первичного балла с </w:t>
      </w:r>
      <w:r>
        <w:rPr>
          <w:rFonts w:cs="Times New Roman" w:ascii="Times New Roman" w:hAnsi="Times New Roman"/>
          <w:b/>
          <w:sz w:val="24"/>
          <w:szCs w:val="24"/>
        </w:rPr>
        <w:t xml:space="preserve">27,6 до 39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тогового балла с </w:t>
      </w:r>
      <w:r>
        <w:rPr>
          <w:rFonts w:cs="Times New Roman" w:ascii="Times New Roman" w:hAnsi="Times New Roman"/>
          <w:b/>
          <w:sz w:val="24"/>
          <w:szCs w:val="24"/>
        </w:rPr>
        <w:t>48 до 62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се решают задания повышенной сложности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 обучающихся 2 из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али – 2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балл – 40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 ЕГЭ по информатике справились 100% учеников 11 класса - 2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дачи ЕГ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 до 40 баллов – 0 человек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1 до 60 баллов – 1 человек – 5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61 до 70 баллов – 1 человек –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70 баллов – 0 человек – 0%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 – 11, вторичный –  53 (ВСГО – 70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 – 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По сравнению  с ЕГЭ -20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блюдается стабильная динамика по следующим показателям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вышение  первичного балла с </w:t>
      </w:r>
      <w:r>
        <w:rPr>
          <w:rFonts w:cs="Times New Roman" w:ascii="Times New Roman" w:hAnsi="Times New Roman"/>
          <w:b/>
          <w:sz w:val="24"/>
          <w:szCs w:val="24"/>
        </w:rPr>
        <w:t xml:space="preserve">11 до 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тогового балла с </w:t>
      </w:r>
      <w:r>
        <w:rPr>
          <w:rFonts w:cs="Times New Roman" w:ascii="Times New Roman" w:hAnsi="Times New Roman"/>
          <w:b/>
          <w:sz w:val="24"/>
          <w:szCs w:val="24"/>
        </w:rPr>
        <w:t xml:space="preserve">50 д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не все решают задания базового уровня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 обучающийся 1 из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али – 1 (10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балл – 40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 ЕГЭ по литературе справились 100% учеников 11 класса - 1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дачи ЕГ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 до 40 балла – 0 человек –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1 до 50 баллов – 0 человек – 0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51 до 69 баллов -  1 человек – 100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70 баллов – 0 человек – 0%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орог  преодолели 100%.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 составил – 44, итоговый балл – 66 (ВСГО – 71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–, РФ – 66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По сравнению  с ЕГЭ -201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блюдается положительная динамика по следующим показателям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вышение  первичного балла с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 до 44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тогового балла с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 xml:space="preserve"> до 66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Сравнительный анализ  обязательных ЕГЭ и ЕГЭ по выбору</w:t>
      </w:r>
      <w:r>
        <w:rPr>
          <w:b/>
        </w:rPr>
        <w:t>.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6"/>
        <w:gridCol w:w="1487"/>
        <w:gridCol w:w="1487"/>
        <w:gridCol w:w="1757"/>
        <w:gridCol w:w="1487"/>
        <w:gridCol w:w="1352"/>
        <w:gridCol w:w="1351"/>
      </w:tblGrid>
      <w:tr>
        <w:trPr>
          <w:trHeight w:val="41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бранных ЕГЭ</w:t>
            </w:r>
          </w:p>
        </w:tc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 %</w:t>
            </w:r>
          </w:p>
        </w:tc>
      </w:tr>
      <w:tr>
        <w:trPr>
          <w:trHeight w:val="15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(из 7 участвующих в ЕГ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(из 10 участвующих в ЕГ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(из 10 участвующих в ЕГЭ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(из 8 участвующих в ЕГ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(из 9 участвующих в ЕГЭ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(из 8 участвующих в ЕГЭ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6 участвующих в ЕГЭ)</w:t>
            </w:r>
          </w:p>
        </w:tc>
      </w:tr>
      <w:tr>
        <w:trPr>
          <w:trHeight w:val="7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3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 – 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– 2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– 2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– 1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2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–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– 12,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– 5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– 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– 33%</w:t>
            </w:r>
          </w:p>
        </w:tc>
      </w:tr>
      <w:tr>
        <w:trPr>
          <w:trHeight w:val="11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– 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– 1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– 3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– 67%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аблица 2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96"/>
        <w:gridCol w:w="1275"/>
        <w:gridCol w:w="1276"/>
        <w:gridCol w:w="1276"/>
        <w:gridCol w:w="1276"/>
        <w:gridCol w:w="1275"/>
        <w:gridCol w:w="1189"/>
      </w:tblGrid>
      <w:tr>
        <w:trPr>
          <w:trHeight w:val="55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15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19 - 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ind w:lef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20 -2021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2</w:t>
            </w:r>
          </w:p>
        </w:tc>
      </w:tr>
      <w:tr>
        <w:trPr>
          <w:trHeight w:val="6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е 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3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6</w:t>
            </w:r>
          </w:p>
        </w:tc>
      </w:tr>
      <w:tr>
        <w:trPr>
          <w:trHeight w:val="5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</w:tr>
      <w:tr>
        <w:trPr>
          <w:trHeight w:val="5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аствовали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ается положительная динамика повышения среднего балла, по сравнению с ГИА 2020 года, по физике результаты на уровне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ГИ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тенден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 сравнению с выпускниками 2019-2020 г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 %  выполнения заданий базового уров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ось количество участников в ЕГЭ по выбору предм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лась положительная динамика  результатов ЕГЭ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сдали ЕГЭ по выбо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выполнения заданий на высоком уровне практически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 тенд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ий балл по всем предметам немного ниже (по некоторым предметам от 0,5 до 1 балла), чем по ВС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реш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5" w:leader="none"/>
          <w:tab w:val="left" w:pos="11595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- предметникам рекомендовать при корректировке рабочих 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4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одержание рабочих программ исходя из  выявленных в   ЕГЭ пробелов в знаниях 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держание рабочих программ КИМы в соответствии с современными требованиями к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думать индивидуальную коррекционную работу с учащимися, осваивающими ООП на критическом и недопустимом 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формирование умений использовать  основные приемы информационной обработки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– предметникам планировать  образовательную деятельность с учетом методов и приемов, направленных на повышение учебно-познавательной   мотивации обучающих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ключить в план ВШК  административные контрольные срезы знаний по всем предметам в форме ОГЭ, ЕГЭ, начиная с  3 кла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контроль   эффективности использования учебного времени для формирования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евых компетентностей выпуск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кола – интернат № 9  обеспечила выполнение Закона РФ “Об образовании” в части исполнения государственной политики в сфере образова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одготовки  к итоговой аттестации  были проведены все необходимые  мероприятия для соблюдения  процедуры  организации  ИА и реализации прав учащихся в соответствии с Положением о  ГИ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ЕГЭ   обучающихся проходила  в ходе реализации учебных программ  и  в рамках дополнительных занятий, организованных в школе. Информированность выпускников  11-го класса, их родителей и педагогов школы была полной: все  документы, регламентирующие  деятельности ОУ по ИА,  своевременно доводились до  сведения учащихся и их родителей через классные и родительские собрания и вывешивались на информационном стенде  «Итоговая аттестация»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ушений в ходе ЕГЭ – 2021 не выявлено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ми тенденциями данной ГИА можно считать 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задачи текущего года реализов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лись и своевременно доводились до учащихся и их родителей  результаты административных срезов знаний,  классно-обобщающего контроля, анкетирования, рубежной аттестации выпускников, репетиционных Е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учащихся, их родителей и педагогов школы - интерната №9 о проведении ГИА была полной (родительские собрания, классные собрания, информационный стенд, инструктивно-методические совещания для  педагог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явленными в ходе ГИА  положительными и отрицательными тенденциями состояния качества  образования  педагогический коллектив  школы-интерната №9  обозначил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2021/22 учебном году с целью  повышения качества образования сохранить разработанную систему подготовки к ГИА    на всех уровнях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илить  текущий и рубежный контроль системы оценки знаний выпускников 11 класса по всем предмет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ь работу по мониторингу параметров оценивания усвоения ООП учащихся во время подготовки и проведения Г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работу по сохранению контингента учащихся  на всех уровнях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хранить  целенаправленную подготовку выпускников к сдаче экзаменов в форме ОГЭ,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психологическую готовность выпускников   к Г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ать реализовывать программу повышения квалификации учителей, включающую в себя: КПК по предмету (в том числе вебинары на сайте ФИПИ), взаимопосещение уроков, мастер-классы ведущих учителей, анализ уроков по видеофрагментам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сост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                                              Е.С. Федотова      </w:t>
      </w:r>
    </w:p>
    <w:sectPr>
      <w:type w:val="nextPage"/>
      <w:pgSz w:w="11906" w:h="16838"/>
      <w:pgMar w:left="851" w:right="90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Droid Sans Fallback;MS Mincho" w:cs="font190;MS Mincho"/>
      <w:kern w:val="2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08:00Z</dcterms:created>
  <dc:creator>елена</dc:creator>
  <dc:description/>
  <cp:keywords/>
  <dc:language>en-US</dc:language>
  <cp:lastModifiedBy>елена</cp:lastModifiedBy>
  <cp:lastPrinted>2017-07-14T12:15:00Z</cp:lastPrinted>
  <dcterms:modified xsi:type="dcterms:W3CDTF">2021-07-06T17:50:00Z</dcterms:modified>
  <cp:revision>14</cp:revision>
  <dc:subject/>
  <dc:title/>
</cp:coreProperties>
</file>