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НАЛИТИЧЕСКАЯ СПРАВКА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по результатам контрольных работ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обучающихся 9-х классов в 2021 году</w:t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Цель: определение качества образования обучающихся по результатам внешней независимой оценк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2020/21 учебном году в 9-м классе обучалось 19 учеников. Допущены к итоговой аттестации 18 обучающихся (Зуев А. – не допущен к ГИА)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язательными экзаменами для получения аттестатов были экзамены по математике и русскому языку в формате ОГЭ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роме того, обучающиеся писали контрольные работы по одному предмету по выбор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ществознание выбрали 9 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еографию – 10 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к/р по обществознанию 2021  (9 класс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выполнявших работу – 9 челов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tbl>
      <w:tblPr>
        <w:tblW w:w="15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3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Ш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 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оналиев 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ян А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 А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 выпол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794"/>
        <w:gridCol w:w="5417"/>
        <w:gridCol w:w="1638"/>
      </w:tblGrid>
      <w:tr>
        <w:trPr>
          <w:trHeight w:val="50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ть 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 баллов по частям 1 и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50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Ш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2)1(3)1(2)0(4)1(2)2(2)0(3)0(2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Н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3(3)1(2)1(4)2(2)1(2)1(3)1(2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2)0(3)1(2)0(4)0(2)1(2)0(3)0(2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Е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1(3)2(2)3(4)2(2)2(2)0(3)1(2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0(3)2(2)0(4)0(2)0(2)0(3)1(2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 Д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2)2(3)2(2)0(4)1(2)2(2)0(3)0(2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оналиев С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2)0(3)1(2)1(4)1(2)2(2)0(3)0(2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ян А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2)1(3)2(2)2(4)0(2)0(2)0(3)1(2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 А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1(3)1(2)1(4)1(2)1(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1(2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8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согласно спецификации КИМ:</w:t>
      </w:r>
    </w:p>
    <w:p>
      <w:pPr>
        <w:pStyle w:val="Normal"/>
        <w:tabs>
          <w:tab w:val="clear" w:pos="708"/>
          <w:tab w:val="left" w:pos="8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19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 2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тический блок в сфере духовной культуры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% 44% 44 %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 7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тический блок «экономика»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 77% 55%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 10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тический блок «социальная сфер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 44%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13-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блок «сфера политики и социального управления (политик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 44%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16-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блок «Прво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%</w:t>
              <w:tab/>
              <w:t>55%</w:t>
              <w:tab/>
              <w:t>3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II ч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ая часть к/р</w:t>
      </w:r>
      <w:r>
        <w:rPr/>
        <w:t xml:space="preserve"> по обществознанию важна не менее, чем первая. Перед вами будет текст, после которого идут четыре задания с развернутым ответом. Текст может относиться к любому из шести тематических блоко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686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1 (2 балла) — задание на термины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 найти два понятия, которые будут соответствовать условию и дать определение одному из них. Здесь необходимо знание терминологии, но заучивать все термины не стоит — это сложно и малоэффективно. Лучше научиться самостоятельно составлять, а не заучивать понятия — этим мы занимаемся на курсах ОГЭ. Выбирайте наиболее знакомый термин — и 2 балла у вас в карма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5 (3 балла) — задание на анализ визуальной 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Это новое задание, которое появилось в ОГЭ по обществознанию 2021 года. Вы увидите фото с людьми, которое необходимо оценить с точки зрения социальных норм и экономической рациона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6 (2 балла) — задание на финансовую грамо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 Перед вами будет вымышленная ситуация (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кей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ее нужно проанализировать и ответить на вопросы. В кейсе можно встретить три основные темы:</w:t>
              <w:br/>
              <w:t>— Банковские услуги и формы дистанционного банковского обслуживания</w:t>
              <w:br/>
              <w:t>— Семейный бюджет. Источники доходов и расходов семьи</w:t>
              <w:br/>
              <w:t>— Личный финансовый план и сбере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12 (4 балла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задание на анализ статистического источ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Это одно из самых сложных и «дорогих» по баллам заданий ОГЭ по обществознанию. Вам нужно сформулировать сходства, различия и выводы, опираясь на статистический источник. Он может быть представлен в виде диаграммы, графика или таблиц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№15 (2 бал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– задание на установление соответствия, которое требует четкого знания теории. Перед вами будет таблица из двух столбцов, ваша задача — установить, к какому из элементов второго столбца относится каждый элемент первого столбц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  <w:tab/>
              <w:tab/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№19 (1 бал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установление сходств и различий между двумя понятиями. В условии задания есть  4 признака. Из них два характерны для обоих понятий — это сходства, а два являются признаками только одного из понятий — это различ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№20 (1 бал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задание на заполнение пропуска в таблице. Оно проверяет знание терминологии, а предугадать, какой тематической блок встретится в этом задании, невозмож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>
          <w:trHeight w:val="382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плана текс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и поиск необходимого ответа в тексте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имеров (требует привлечение  личного социального опыта и навыка составление пример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 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ргументов ( требует привлечение знания фактов общественной жизни и соотнесения их с теоретическими знаниями для составления аргумент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овек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ловек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еловек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человек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балл : 14 – (2,8)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– 11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певаемость – 67 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показывает, что наибольшие затруднения вызывают задания, относящиеся к раздел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 как форма жизнедеятельности людей; взаимодействие общества и природы; основные сферы общественной жизни, их взаимосвяз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ера политики и социального управления (задание на обращение к социальным реалия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, его роль в жизни общества и государства; норма права; нормативный правовой акт; признаки и виды правонарушений; понятие и виды юридической ответственности; административные правоотношения, правонарушения и наказания; основные понятия и институты уголовного права; уголовная ответственность несовершеннолет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ятие правоотношений, право на труд и трудовые правоотношения, трудоустройство несовершеннолетних, семейные правоотношения, права и обязанности родителей и детей, гражданские правоотношения, права собственности, права потребителей (задание на обращение к социальным реалия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асть заданий, вызвавших наибольшие затруднения при выполнении, ориентированы на обращение к социальным реалиям, подразумевая наличие социального опыта у участников экзам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к/р по географии, выполненной в 9 классе 21 ма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ли  (выбран предмет география)</w:t>
      </w:r>
      <w:r>
        <w:rPr>
          <w:rFonts w:cs="Times New Roman" w:ascii="Times New Roman" w:hAnsi="Times New Roman"/>
          <w:sz w:val="24"/>
          <w:szCs w:val="24"/>
        </w:rPr>
        <w:t xml:space="preserve"> – 10 человек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заданий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0</w:t>
      </w:r>
      <w:r>
        <w:rPr>
          <w:rFonts w:cs="Times New Roman" w:ascii="Times New Roman" w:hAnsi="Times New Roman"/>
          <w:sz w:val="24"/>
          <w:szCs w:val="24"/>
          <w:lang w:eastAsia="ru-RU"/>
        </w:rPr>
        <w:t>; из 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типу заданий: с кратким ответом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с развёрнутым ответом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уровню сложности: Б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П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В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ый первичный балл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/>
        <w:t xml:space="preserve">                                                </w:t>
      </w:r>
    </w:p>
    <w:tbl>
      <w:tblPr>
        <w:tblW w:w="154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450"/>
        <w:gridCol w:w="435"/>
        <w:gridCol w:w="563"/>
        <w:gridCol w:w="547"/>
        <w:gridCol w:w="451"/>
        <w:gridCol w:w="1435"/>
        <w:gridCol w:w="1215"/>
        <w:gridCol w:w="1088"/>
        <w:gridCol w:w="452"/>
        <w:gridCol w:w="654"/>
        <w:gridCol w:w="3189"/>
        <w:gridCol w:w="3533"/>
        <w:gridCol w:w="342"/>
        <w:gridCol w:w="344"/>
        <w:gridCol w:w="91"/>
        <w:gridCol w:w="86"/>
        <w:gridCol w:w="8"/>
      </w:tblGrid>
      <w:tr>
        <w:trPr>
          <w:trHeight w:val="256" w:hRule="atLeast"/>
        </w:trPr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О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ПП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ор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МС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Первичный балл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####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Ува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ль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ванови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5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9366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+-++++++-++----++-++++---+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0(1)0(1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####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авицк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емён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ндрееви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5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9290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-+++-+++++-+-+-++-+++-+--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0(1)0(1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####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еревощико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е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ксимов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5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5282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+++++++++++----+++++++++-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0(1)0(1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####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ипоренк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Евге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легови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5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2998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-+++-++-+-+-++-++-+++-+--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0(1)0(1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####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уриненк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енис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икторови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5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5965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--++-+-+--+--+++----++---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0(1)0(1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####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риб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ании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ергееви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5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8072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-++++-+-+++-+-+++--++--+-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0(1)1(1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####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Бражни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Христ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лексеевн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5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9376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+-+++++++++--++-++-+++++-+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1(2)1(1)0(1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####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ндрашк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арас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ндрееви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5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3801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+-++-++-++-+---++-++-+++--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0(1)0(1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####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адово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ль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лексееви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5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3781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--+-+-++----+---+--+---+--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0(1)0(1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####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мос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ихаи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ергееви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5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9290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-++++++-++++--+++-+++++++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2(2)1(1)0(1)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ие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участник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согласно спецификации К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686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географии, её роли в освоении планеты человеком, о географических знаниях как компоненте научной картины мира/формирование представлений и основополагающих теоре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й об основных этапах географического освоения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и основополагающих теоретических знаний об особенностях природы, жиз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и хозяйственной деятельности людей, экологических проблемах на разных материках и в отдельных стр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и основополагающих теоретических знаний об особенностях природы на разных материках и в отдельных стр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и основополагающих теоретических знаний об особенностях природы, жиз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и хозяйственной деятельности людей, экологических проблемах на разных материках и в отдельных странах/ овладение основными навыками нахождения, использования и презентации географическ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и навыков использования разнообразных географических знаний в повседне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 для объяснения и оценки явлений и проце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основами картографической грамотности и использования географической карты как одного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ов международного об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и навыков использования разнообразных географических знаний в повседне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 для объяснения и оценки явлений и проце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основами картографической грамотности и использования географической карты как одного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ов международного об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основами картографической грамотности и использования географической карты как одного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ов международного об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основами картографической грамотности и использования географической карты как одного из языков международного об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и навыков использования разнообразных географических знаний в повседне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 для объяснения и оценки явлений и процессов, самостоятельного оценивания уровня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ей среды, адаптации к условиям территории про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б основных этапах её географического освоения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и навыков использования разнообразных географических знаний в повседне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 для объяснения и оценки явлений и проце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и навыков использования разнообразных географических знаний в повседне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 для уровня безопасности окружающей среды, адаптации к условиям территории прожива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я мер безопасности в случае природных стихийных бедствий и техногенных катастро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основными навыками нахождения, использования и презентации географическ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и навыков использования разнообразных географических знаний в повседне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 для объяснения и оценки явлений и проце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и основополагающих теоретических знаний о целостности и неоднород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как планеты людей в пространстве и во вр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и навыков использования разнообразных географических знаний в повседне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 для объяснения и оценки явлений и процессов / формирование первичных компетенций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ого подхода как основы географического мышления для осознания своего места в целостно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ном и быстро изменяющемся мире и адекватной ориентации в нё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б особенностях природы, жизни, культуры и хозяйственной деятельности людей, экологических проблемах на разных материках и в отдельных стр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основными навыками нахождения, использования и презентации географическ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и основополагающих теоретических знаний об особенностях природы, жизн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и хозяйственной деятельности людей, экологических проблемах на разных материках и в отдельных стр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основами картографической грамотности и использования географической карты как одного из языков международного об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и основополагающих теоретических знаний об особенностях природы, жизн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и хозяйственной деятельности людей, экологических проблемах на разных материках и в отдельных стр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основами картографической грамотности и использования географической карты как одного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ов международного об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формирование представлений и основополагающих теоретических знаний об особенностях природы, жизни, культуры и хозяйственной деятельности людей, экологических проблемах на разных материках и в отдельных странах. Овладение основными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я, использования и презентации географическ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и навыков использования разнообразных географических знаний в повседне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 для объяснения и оценки явлений и процессов, самостоятельного оценивания уровня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ей среды, адаптации к условиям территории проживания, соблюдения мер безопасности в случа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х стихийных бедствий и техногенных катастро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овек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еловек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ловека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человек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: 19 – (4 «хорошо»)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– 60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певаемость – 90 %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труднения вызвали вопросы: 3 – </w:t>
      </w:r>
      <w:r>
        <w:rPr>
          <w:rFonts w:cs="Times New Roman" w:ascii="Times New Roman" w:hAnsi="Times New Roman"/>
          <w:sz w:val="24"/>
          <w:szCs w:val="24"/>
        </w:rPr>
        <w:t>коэффициент увлажнения регионов России;</w:t>
      </w:r>
      <w:r>
        <w:rPr>
          <w:rFonts w:cs="Times New Roman" w:ascii="Times New Roman" w:hAnsi="Times New Roman"/>
          <w:b/>
          <w:sz w:val="24"/>
          <w:szCs w:val="24"/>
        </w:rPr>
        <w:t xml:space="preserve"> 28 и 29 - </w:t>
      </w:r>
      <w:r>
        <w:rPr>
          <w:rFonts w:cs="Times New Roman" w:ascii="Times New Roman" w:hAnsi="Times New Roman"/>
          <w:sz w:val="24"/>
          <w:szCs w:val="24"/>
        </w:rPr>
        <w:t>на которые необходимо было дать развернутый ответ</w:t>
      </w:r>
      <w:r>
        <w:rPr>
          <w:rFonts w:cs="Times New Roman" w:ascii="Times New Roman" w:hAnsi="Times New Roman"/>
          <w:b/>
          <w:sz w:val="24"/>
          <w:szCs w:val="24"/>
        </w:rPr>
        <w:t xml:space="preserve">; 13 – </w:t>
      </w:r>
      <w:r>
        <w:rPr>
          <w:rFonts w:cs="Times New Roman" w:ascii="Times New Roman" w:hAnsi="Times New Roman"/>
          <w:sz w:val="24"/>
          <w:szCs w:val="24"/>
        </w:rPr>
        <w:t>связанный с математическими действ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; 18 </w:t>
      </w:r>
      <w:r>
        <w:rPr>
          <w:rFonts w:cs="Times New Roman" w:ascii="Times New Roman" w:hAnsi="Times New Roman"/>
          <w:sz w:val="24"/>
          <w:szCs w:val="24"/>
        </w:rPr>
        <w:t>– нахождение на карте пункта на 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; 20 – </w:t>
      </w:r>
      <w:r>
        <w:rPr>
          <w:rFonts w:cs="Times New Roman" w:ascii="Times New Roman" w:hAnsi="Times New Roman"/>
          <w:sz w:val="24"/>
          <w:szCs w:val="24"/>
        </w:rPr>
        <w:t>соответствие между слоганами и стра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, 30 –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траны и административного центра РФ по их краткому описанию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-</w:t>
      </w:r>
      <w:r>
        <w:rPr>
          <w:rFonts w:cs="Times New Roman" w:ascii="Times New Roman" w:hAnsi="Times New Roman"/>
          <w:sz w:val="24"/>
          <w:szCs w:val="24"/>
        </w:rPr>
        <w:t xml:space="preserve"> для недопущения в дальнейшем учащимися подобных ошибок при написании ими контрольных работ необходимо: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больше уделять времени для  работы с картами и атласом;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более подробнее изучать субъекты РФ, их административные центры и их хоз. деятельность и их природно – хоз.зоны;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государства - соседи РФ и их столицы знать наизусть;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обратить внимание на изучение соответствия между слоганами и странами;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подробно рассматривать вопросы, связанные с математическими действиями.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Результаты контрольных работ</w:t>
      </w:r>
    </w:p>
    <w:tbl>
      <w:tblPr>
        <w:tblW w:w="9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9"/>
        <w:gridCol w:w="1437"/>
        <w:gridCol w:w="1408"/>
        <w:gridCol w:w="1464"/>
        <w:gridCol w:w="1669"/>
      </w:tblGrid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еник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,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зультаты написания контрольных работ по предметам по выбору в 2021 году выявили в целом удовлетворительную успеваемость учеников. Учителю обществознания обратить особое внимание на качество преподавания предметов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Разработать комплекс мер для повышения мотивации учеников к подготовке к к/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ести в августе 2021 года внутришкольный семинар «Практика работы по подготовке к к/р в школе: успехи и неудачи» с участием всех педагогов, работающих в 8–9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дминистрации школы усилить контроль за проведением уроков учителей и занятиями во второй половине дня, где проводится подготовка к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 целью выявления учащихся с низкой мотивацией обучения и проблем в ходе подготовки к государственной итоговой аттестации в форме ОГЭ, своевременной и успешной их ликвидации заместителю директора Ивановой С.К. провести входные срезы уровня подготовки обучающихся по предметам по выбору в 9–10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боту по подготовке обучающихся к государственной итоговой аттестации в формате ОГЭ начинать на раннем этапе обучения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о УВР Федотова Е.С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maximumtest.ru/post/keys-stadis-v-obshchestvoznan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1:00Z</dcterms:created>
  <dc:creator>Admin</dc:creator>
  <dc:description/>
  <dc:language>en-US</dc:language>
  <cp:lastModifiedBy>елена</cp:lastModifiedBy>
  <cp:lastPrinted>2017-06-13T10:23:00Z</cp:lastPrinted>
  <dcterms:modified xsi:type="dcterms:W3CDTF">2021-06-26T11:24:00Z</dcterms:modified>
  <cp:revision>1</cp:revision>
  <dc:subject/>
  <dc:title/>
</cp:coreProperties>
</file>