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справка по итогам 2020/21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ог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ь:</w:t>
      </w:r>
      <w:r>
        <w:rPr>
          <w:color w:val="000000"/>
          <w:sz w:val="24"/>
          <w:szCs w:val="24"/>
          <w:lang w:val="ru-RU"/>
        </w:rPr>
        <w:t xml:space="preserve"> проанализировать результаты деятельности школы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0/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, дать сравнительный анализ качества обучения, выявить основные проблемы учебной деятельности, наметить пути их реш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ъекты анализа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Условия реализации образовательных програм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Результаты учебной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Качество образования по итогам 2020/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Результа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межуточной аттест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ы внешней оценки качества образования (ВПР, ГИА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Результа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ия школы во Всероссийской олимпиаде школь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Условия для развития профессиональных компетенций педагог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Кадровый соста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Методическая рабо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 и контроль повышения квалификации педагог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Метод: </w:t>
      </w:r>
      <w:r>
        <w:rPr>
          <w:color w:val="000000"/>
          <w:sz w:val="24"/>
          <w:szCs w:val="24"/>
          <w:lang w:val="ru-RU"/>
        </w:rPr>
        <w:t>наблюдение, анализ документ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Ход проверк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Условия реализации образовательных программ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0/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школа работала по утвержден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ам. По предметам учебного плана использовались программы, соответствующие ФГОС НОО, ООО и СОО. Контингент учащихся был обеспечен всеми учебниками в соответствии с Федеральным перечнем учеб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зык обучения – русск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метные области «Родной язык и литературное чтение на родном языке» и «Родной язык и родная литература» преподаются на уровне начального и основного общего образования соответственно в пределах часов учебного плана. Охват – 204 учащихся, 100 проц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но преподавание учебного предмета «Второй иностранный язык» на уровне основного общего образования в пределах часов учебного плана. Охват – 111 учащихся, 54 проце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уровне начального общего образования продолжалос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ннее изучение английского языка и информати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уровне среднего общего образования было организова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ьное обучение по универсальному направлени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жим работы школы определялся утвержденными календарными учебными график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2020/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ав обучающихся: на начало учебного года в школе было 20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ника, на конец учебного года – 205 учеников. Прибыли за год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 ученика, выбыло – 1 человек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ая причина выбытия – перемена места жительств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вязи с пандемией коронавирус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учение в период с 5 октября по 30 декабря 2020 года в 6-11 классах проходило с использованием дистанционных технологий на платформе </w:t>
      </w:r>
      <w:r>
        <w:rPr>
          <w:color w:val="000000"/>
          <w:sz w:val="24"/>
          <w:szCs w:val="24"/>
        </w:rPr>
        <w:t>ZOOM</w:t>
      </w:r>
      <w:r>
        <w:rPr>
          <w:color w:val="000000"/>
          <w:sz w:val="24"/>
          <w:szCs w:val="24"/>
          <w:lang w:val="ru-RU"/>
        </w:rPr>
        <w:t>. Было составлено расписание с учетом требований СанПиН, изменен режим обучения. Данная ситуация выявила целый ряд проблем, как материально-технического характера, так и профессиональны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 школы не имели возможности получать образование в дистанционной форме по причине отсутствия у семьи компьютеров и ноутбуков. Из собственных резерв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а обеспечила этих обучающихся техническими устройствами для успешного обучения в дистанционной форме (20 планшетов по дополнительному соглашению были переданы во временное пользование обучающимся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 школы были организованы методические семинары по обучению работе на образовательных платформ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ни с 4 по 7 мая в школе были объявлены нерабочими по указу Президента от 23.04.2021 № 242. Занятия в этот период не проводились. В связи с этим были внесены изменения в ООП уровней образования (приказ от 30.04.2021 № 41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ами проведена корректировка рабочих программ учебных предметов и курсов внеурочной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езультаты учебной деятельност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1. Качество образова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ниторинг обученности обучающихся показывает, что высокий уровень образования на уровне начального общего образования снижается при переходе на уровень основного общего образования. С возрастом снижается мотивация к обучению, усиливается негативное влияние социума. Показатели качественной успеваемости за последние три года представлены в таблице 1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1. Показатели качественной успеваемости</w:t>
      </w:r>
    </w:p>
    <w:tbl>
      <w:tblPr>
        <w:tblW w:w="977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2405"/>
        <w:gridCol w:w="2405"/>
        <w:gridCol w:w="2405"/>
      </w:tblGrid>
      <w:tr>
        <w:trPr>
          <w:trHeight w:val="360" w:hRule="atLeast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енная успеваемость, %</w:t>
            </w:r>
          </w:p>
        </w:tc>
      </w:tr>
      <w:tr>
        <w:trPr>
          <w:trHeight w:val="144" w:hRule="atLeas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/19 учебный год</w:t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/20 учебный год</w:t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/21 учебный год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4-е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9%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%</w:t>
            </w:r>
          </w:p>
        </w:tc>
      </w:tr>
      <w:tr>
        <w:trPr>
          <w:trHeight w:val="285" w:hRule="atLeast"/>
        </w:trPr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-е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  <w:tr>
        <w:trPr>
          <w:trHeight w:val="258" w:hRule="atLeast"/>
        </w:trPr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по школе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2%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тна стабильность качественной успеваемости на уровне среднего общего образова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ом по школе качественная успеваемость за учебный год снизилась. Наблюдается существенное понижение уровня качества зна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уровне основного общего образования.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2. Промежуточная аттестац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а промежуточная аттестация учащих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итогам 2020/21 учебного года по всем предметам учебного план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1-х класс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шла метапредметная диагностическая работа без балльного оцени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ксты контрольных работ по предметам были утверждены заместителями директора по УВР Федотовой Е.С., куратором начальных классов Логиновой О.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-й класс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нтрольную работу по русскому языку выполнили все 22 второклассника. Из них на «4» и «5» написали диктант 5 учеников (23%), два ученика не справились с работой (9%). Общая СОУ – 91 процент, средний балл – 3,1. Типичные ошибки: некоторые ученики пропустили буквы в словах или же одну букву заменили другой, ошиблись в правописании безударных гласных в корне и суффиксах, в правописании сочетания букв «ча», «ща» в словах, встречаются исправления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ную работу по математик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тметку «5» выполнили 4 учащихся (18%), на «4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2 (9%). Процент качества – 27 процентов, всего четыре ученика написали на «2». Общая успеваемость – 82 процента, средний балл – 2,8. На «2» написали обучающиеся, которые по согласию с родителями будут считаться условно переведенными, ему будет предоставлена возможность повторно пройти промежуточную аттестацию в сентябре следующего учебного года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щиеся допустили ошибки в решении примеров через десяток, в решении задачи и неравенств, вычислениях при сложении и вычитании двузначных чисел, в выборе арифметических действ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комендаци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ел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гиновой О.В.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ь работу по устранению типичных орфографических ошибок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тически отрабатывать прави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носа слов по русскому языку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ь работу над формированием вычислительных навыков по математи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-й класс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 20 учащихся диктант написали на «4» и «5» 3 человека (15%). 60 процентов учащихся написали работу на «3». СОУ – 75 процентов, средний балл – 2,8. Результаты грамматического задания: качественная успеваемость – 15 процентов, СОУ – 75 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на «4» выполнили задание лишь 2 ученика, на «5» - 1), средний балл – 3.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тречаются типичные ошибки в написании приставки в глаголах, в правописании безударных гласных в корне и падежных окончаний существительных, пропуск букв, в сочетании букв «чк», есть исправл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ируя контрольную работу по математике учащихся 3-го класса, можно сделать следующие выводы: качественная успеваемость – 25 процентов, СОУ – 85 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на «3» выполнили задание 12 учеников), средний балл – 3,6. Все учащиеся справились с задачей, но несколько учащихся допустили ошибки при вычислениях и при записи ответа. Больше ошибок было допущено при решении примеров в задании № 5 в вычислениях и при выборе порядка действ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комендаци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елю Жуйковой В.А.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ь работу над соблюдением единого орфографического режима по русскому языку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еличить количество заданий по математике в несколько действий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ти работу по оформлению записей ответов задач по математи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-й класс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 20 учеников диктант по русскому языку написали на «5» 6 (30%), на «4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 (10%), с работой не справился  1 человек (5%). Общая успеваемость – 95 процентов, качественная успеваемость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0 процентов, СОУ – 95 процентов, средний балл – 3,7.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щиеся допускают следующие типичные ошибки в правописании окончаний глаголов, прилагательных и существительных (после шипящих), в правописании словарных слов, пропускают буквы или заменяют их други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грамматическим заданием справились все. Недочеты допустили в фонетическом разборе при определении согласных звуков по твердости – мягкости и по звонкости – глухост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По математике выполнили контрольную работу все учащиеся. Из 20 учеников на «4» и «5» написали 9 учащихся (45%), СОУ – 95 процентов, средний балл – 3,9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Больше всего ошибок допущено в вычислениях, как при решении примеров, так и при решении задач, и при выборе действий при решении задач. Некоторые учащиеся ошиблись при умножении и делении столбиком, есть ошибки при сравнении чисел и величин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елям русского язы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уровне основного общего образования обратить внимание на совершенствование умений и навыков правильного письма на изученные орфограммы в 4-м классе и на устранение типичных ошибок в разных видах разборов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елям математики на уровне основного общего образования продолжать целенаправленную работу по формированию вычислительных навыков умственных операций, логического мышления учащихся, разнообразить методы и приемы методической работы, больше вовлекая учащихся в самостоятельную работ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-е классы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 23 пятиклассников на «5» написали диктант 4 человека (17,4%), на «4» – 4 (17,4%). Качественная успеваемость – 35 процентов, не справились двое (9%). Общая СОУ – 91 процент, средний балл – 3,3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ыли допущены орфографические ошибки на правописание безударных проверяемых гласных в корне, чередующихся гласных в корне, в правописании букв «о», «ё» после шипящих в суффиксах имен существительных, в правописании «ь» в именах существительных. Из пунктуационных – запятые в сложных предложениях и при однородных членах предлож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грамматическим заданием справились все. Допущены ошибки и при синтаксическом разборе, и при разборе по составу, примерно одна треть уча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математике выполн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у все – 23 ученик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енная успеваемость – 35 процентов, СОУ – 72 процента, средний бал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,1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ыли допущены ошибки в вычислениях, при построении угла с помощью транспортира, были трудности при решении задач и уравнений. Некоторые учащиеся затруднились при делении и умножении десятичных дробей, есть недочеты при оформлении работы, 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с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ы неполны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комендаци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 Учителю русского языка Логиновой О.В.: 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делять внимание устранению типичных орфографических ошибок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овать разные виды разбор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Учителю математики Масловой О.В.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еличить количество заданий на уравнения и примеры с десятичными дробями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вать навыки работы с транспортиром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тить внимание на правильное оформление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-е классы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 25 учащихся 6-го класса, писавших диктант с грамматическим заданием, на «5» справились 2 учащихся (8%), на «4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 (20%). Процент качества – 28 процентов. Не справились – 4 человека (16%). Общая успеваемость – 84 процента, средний бал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,9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 грамматическим заданием справились все ученики. Типичные орфографические ошибки допущены в правописании суффиксов причастий, в правописании проверяемых гласных в корне слова, </w:t>
      </w:r>
      <w:r>
        <w:rPr>
          <w:b/>
          <w:bCs/>
          <w:color w:val="000000"/>
          <w:sz w:val="24"/>
          <w:szCs w:val="24"/>
          <w:lang w:val="ru-RU"/>
        </w:rPr>
        <w:t>-н-/-нн-</w:t>
      </w:r>
      <w:r>
        <w:rPr>
          <w:color w:val="000000"/>
          <w:sz w:val="24"/>
          <w:szCs w:val="24"/>
          <w:lang w:val="ru-RU"/>
        </w:rPr>
        <w:t xml:space="preserve"> в причастиях и прилагательных. Пунктуационные: некоторые учащиеся не обособляют причастные и деепричастные обороты. В грамматическом задании неправильно выделяют корень слова и суффиксы, путают второстепенные члены предложения, неверно определяют части реч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контрольной работой по математике справились 21 человек. Из них на «5» написали работу 2 ученика (8%), на «4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 (20%). Качественная успеваемость – 28 процентов, СОУ – 84 процента, средний бал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,9. Были допущены ошибки на вычисления в уравнениях с положительными и отрицательными числами, затрудняются при решении задач на проценты. Всего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ник (4%) выполнил задание со звездочкой правильно.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елю математики Масловой О.В.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ь работу по совершенствованию вычислительных навыков с отрицательными и положительными числами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еличить количество заданий на проценты.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елю русского языка Постниковой С.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должить работу по устранению типичных ошибок в письме и совершенствованию видов разбор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-й класс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 18 учеников, написавших диктант по русскому языку, 4 (22%) справились на «4» и «5». Общая успеваемость – 83 процента, средний балл – 2,9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ипичные ошибки: в написании </w:t>
      </w:r>
      <w:r>
        <w:rPr>
          <w:b/>
          <w:bCs/>
          <w:color w:val="000000"/>
          <w:sz w:val="24"/>
          <w:szCs w:val="24"/>
          <w:lang w:val="ru-RU"/>
        </w:rPr>
        <w:t>о, ё</w:t>
      </w:r>
      <w:r>
        <w:rPr>
          <w:color w:val="000000"/>
          <w:sz w:val="24"/>
          <w:szCs w:val="24"/>
          <w:lang w:val="ru-RU"/>
        </w:rPr>
        <w:t xml:space="preserve"> после шипящих в суффиксах причастий прошедшего времени, в правописании безударных гласных в корне слова, в написании </w:t>
      </w:r>
      <w:r>
        <w:rPr>
          <w:b/>
          <w:bCs/>
          <w:color w:val="000000"/>
          <w:sz w:val="24"/>
          <w:szCs w:val="24"/>
          <w:lang w:val="ru-RU"/>
        </w:rPr>
        <w:t>н/нн</w:t>
      </w:r>
      <w:r>
        <w:rPr>
          <w:color w:val="000000"/>
          <w:sz w:val="24"/>
          <w:szCs w:val="24"/>
          <w:lang w:val="ru-RU"/>
        </w:rPr>
        <w:t xml:space="preserve"> в прилагательных и причастиях. Некоторые учащиеся не обособляют причастные обороты, не ставят запятые при однородных членах предлож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грамматическим заданием не справились д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ника. Допущены ошибки при выделении основы слова и суффиксов причастий, деепричастий и существительных, некоторые путают причастный и деепричастный обор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комендаци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елю русского языка Постниковой С.В.: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ь работу по устранению типичных орфографическ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нтаксических ошибок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ктиковать на каждом уроке разные виды разбор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-й класс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9 человек написали контрольную работу по математике. На «5» выполнили работу 1 учащийся (5%), на «4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 (15%). Общая успеваемос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84 процентов, качественная успеваемость – 20 процентов, средний бал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,73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ошибки обучающиеся допускают при переходе от дробно-рационального уравнения к целому и при выполнении математических действий. Наибольшие трудности вызвали задания на преобразование выражения в дробь  и текстовая задача, к решен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не приступили 12 уча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комендаци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елю математики Бельковой А.В.: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ь целенаправленную работу по решению задач с помощью системы уравнений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делять больше внимания решению заданий на противоположные зна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-й класс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ную работу по русскому языку с материалами ЕГЭ прошлых лет выполнили ученики двух групп. Из 7 выполнили работу на «5» 3 ученика (43%), на «4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 (29%). Общая успеваемость – 100 процентов, качественная успеваемость – 71 процент, средний балл – 4, 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шибки встречаются по всем разделам языкозн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 7 учащихся общеобразовательной группы, выполнивших работу на 2 часа по математике, «5» 3 ученика (43%), на «4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 (29%), «2» нет. СОУ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0 процентов, средний балл – 4,3. Ошибки: некоторые учащиеся путают знаки при решении заданий, не упрощают выражения, встречаются ошибки неверного дифференцирования «сложной» функции. К заданию № 5 приступили всего три учени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комендации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1.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ителю русского языка Постниковой С.В.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должить работу по подготовке к экзаменам в форме ЕГЭ, уделяя больше внимания пробелам знаний по всем разделам языкозн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Учителю математики Бельковой А.В.: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ольше внимания уделять подготовке к экзаменам в форме ЕГЭ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ать сложные вопросы математики в тематическое планирование элективных курсов по предмету за 2021/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3. Результаты внешней оценки качества образова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ПР в 2020/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были проведены дважды в сентябре–октябре 2020 го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апреле–мае 2021 го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ВПР-2020 проводился в соответствии с методическими рекомендациями, направленными письмом Минпросвещения от 19.11.2020 № ВБ-2141/03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Р-2020 проводились в целях: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ения входного мониторинга качества образования, в том числе мониторинга уровня подготовки обучающихся в соответствии с федеральными государственными образовательными стандартами начального общего и основного общего образования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ния преподавания учебных предметов и повышения качества образования в образовательных организациях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рректировки организации образовательного процесса по учебным предметам на 2020/21 учебный год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ВПР-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ли участие 95 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иков. Данный показатель позволил получить достоверную оценку образовательных результатов учеников по школ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ВПР 2021 года в 4-х классах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4-х классов писали Всероссийские проверочные работы по трем основным учебным предметам: «Русский язык», «Математика», «Окружающий мир»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усский язык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1"/>
        <w:gridCol w:w="1699"/>
        <w:gridCol w:w="602"/>
        <w:gridCol w:w="541"/>
        <w:gridCol w:w="527"/>
        <w:gridCol w:w="513"/>
        <w:gridCol w:w="1160"/>
        <w:gridCol w:w="534"/>
        <w:gridCol w:w="513"/>
        <w:gridCol w:w="510"/>
        <w:gridCol w:w="517"/>
        <w:gridCol w:w="1160"/>
      </w:tblGrid>
      <w:tr>
        <w:trPr/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единщикова Н.С.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тм. = отм. по журналу) – 56 процентов обучающихся; повысили (отм. &gt; отм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урналу) – 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матика</w:t>
      </w:r>
    </w:p>
    <w:tbl>
      <w:tblPr>
        <w:tblW w:w="95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1699"/>
        <w:gridCol w:w="539"/>
        <w:gridCol w:w="538"/>
        <w:gridCol w:w="538"/>
        <w:gridCol w:w="773"/>
        <w:gridCol w:w="1160"/>
        <w:gridCol w:w="538"/>
        <w:gridCol w:w="538"/>
        <w:gridCol w:w="538"/>
        <w:gridCol w:w="773"/>
        <w:gridCol w:w="1160"/>
      </w:tblGrid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единщикова Н.С.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1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зили (отм. &lt; отм. по журналу)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тм. = отм. по журналу) – 47 процентов обучающихся; повысили (отм. &gt; отм. по журналу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41 процент обучающихся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кружающий мир</w:t>
      </w:r>
    </w:p>
    <w:tbl>
      <w:tblPr>
        <w:tblW w:w="95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1699"/>
        <w:gridCol w:w="539"/>
        <w:gridCol w:w="538"/>
        <w:gridCol w:w="538"/>
        <w:gridCol w:w="773"/>
        <w:gridCol w:w="1160"/>
        <w:gridCol w:w="538"/>
        <w:gridCol w:w="538"/>
        <w:gridCol w:w="538"/>
        <w:gridCol w:w="773"/>
        <w:gridCol w:w="1160"/>
      </w:tblGrid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единщикова Н.С.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0 процентов обучающихся; подтверд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тм. = отм. по журналу) – 6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высили (отм. &gt; отм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урналу) – 3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ВПР 2021 года в 5-х классах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5-х классов писали Всероссийские проверочные работ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тырем учебным предметам: «Русский язык», «Математика», «История», «Биология»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усский язык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1243"/>
        <w:gridCol w:w="541"/>
        <w:gridCol w:w="540"/>
        <w:gridCol w:w="540"/>
        <w:gridCol w:w="790"/>
        <w:gridCol w:w="1160"/>
        <w:gridCol w:w="540"/>
        <w:gridCol w:w="540"/>
        <w:gridCol w:w="540"/>
        <w:gridCol w:w="790"/>
        <w:gridCol w:w="1160"/>
      </w:tblGrid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гинова О.В.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%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5 процентов обучающихся; подтверд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тм. = отм. по журналу) – 74 процента обучающихся; повысили (отм. &gt; отм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урналу) – 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ительный анализ выполнения ВПР-2020 и ВПР-2021 по русскому языку показал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оложительную динамику уровня обученности обучающихся 5-х классов, что говорит о</w:t>
      </w:r>
      <w:r>
        <w:rPr>
          <w:sz w:val="24"/>
          <w:szCs w:val="24"/>
          <w:lang w:val="ru-RU"/>
        </w:rPr>
        <w:t xml:space="preserve">б </w:t>
      </w:r>
      <w:r>
        <w:rPr>
          <w:color w:val="000000"/>
          <w:sz w:val="24"/>
          <w:szCs w:val="24"/>
          <w:lang w:val="ru-RU"/>
        </w:rPr>
        <w:t>объективности оценивания педагогами начальных классов и основной школы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редметных достижений обучающихся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матик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235"/>
        <w:gridCol w:w="540"/>
        <w:gridCol w:w="540"/>
        <w:gridCol w:w="541"/>
        <w:gridCol w:w="793"/>
        <w:gridCol w:w="1160"/>
        <w:gridCol w:w="541"/>
        <w:gridCol w:w="541"/>
        <w:gridCol w:w="541"/>
        <w:gridCol w:w="793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лова О.В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 обучающихся; подтверд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тм. = отм. по журналу) – 7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высили (отм. &gt; отм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урналу) – 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ительный анализ выполнения ВПР-2020 и ВПР-2021 по математике показал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стабильность уровня обученности обучающихся 5-х классов, что говорит об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бъективности оценивания педагогами начальных классов и основной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ных достижений обучающихся. При выполнении ВПР-2021 задания № 8 («Проценты») и № 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«Действия с десятичными дробями») обучающимися не были выполнены, так ка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ующие темы не изучались. Это стало также одной из причин сниж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а знаний пятиклассников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р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200"/>
        <w:gridCol w:w="541"/>
        <w:gridCol w:w="541"/>
        <w:gridCol w:w="541"/>
        <w:gridCol w:w="799"/>
        <w:gridCol w:w="1160"/>
        <w:gridCol w:w="541"/>
        <w:gridCol w:w="541"/>
        <w:gridCol w:w="541"/>
        <w:gridCol w:w="799"/>
        <w:gridCol w:w="1181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ебов Д.С.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тм. = отм. по журналу) – 9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высили (отм. &gt; отм. по журналу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олог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1194"/>
        <w:gridCol w:w="542"/>
        <w:gridCol w:w="541"/>
        <w:gridCol w:w="541"/>
        <w:gridCol w:w="801"/>
        <w:gridCol w:w="1160"/>
        <w:gridCol w:w="541"/>
        <w:gridCol w:w="541"/>
        <w:gridCol w:w="541"/>
        <w:gridCol w:w="801"/>
        <w:gridCol w:w="1181"/>
      </w:tblGrid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йцева Н.А.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1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тм. = отм. по журналу) – 76 процентов обучающихся; повысили (отм. &gt; отм. по журналу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тоги ВПР 2021 года в 6-х классах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Обучающиеся 6-го класса писали Всероссийские проверочные работ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тырем учебным предметам: «Русский язык», «Математика», «Обществознание», «Биология»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усский язык</w:t>
      </w:r>
    </w:p>
    <w:tbl>
      <w:tblPr>
        <w:tblW w:w="930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1369"/>
        <w:gridCol w:w="541"/>
        <w:gridCol w:w="540"/>
        <w:gridCol w:w="540"/>
        <w:gridCol w:w="790"/>
        <w:gridCol w:w="1160"/>
        <w:gridCol w:w="540"/>
        <w:gridCol w:w="540"/>
        <w:gridCol w:w="540"/>
        <w:gridCol w:w="790"/>
        <w:gridCol w:w="1160"/>
      </w:tblGrid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никова С.В.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3%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43 процента обучающихся; подтверд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тм. = отм. по журналу) – 57 процентов обучающихся; повысили (отм. &gt; отм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урналу) – 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матик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235"/>
        <w:gridCol w:w="540"/>
        <w:gridCol w:w="540"/>
        <w:gridCol w:w="541"/>
        <w:gridCol w:w="793"/>
        <w:gridCol w:w="1160"/>
        <w:gridCol w:w="541"/>
        <w:gridCol w:w="541"/>
        <w:gridCol w:w="541"/>
        <w:gridCol w:w="793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лова О.В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обучающихся; подтверд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тм. = отм. по журналу) – 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высили (отм. &gt; отм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урналу) – 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ествознание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200"/>
        <w:gridCol w:w="541"/>
        <w:gridCol w:w="541"/>
        <w:gridCol w:w="541"/>
        <w:gridCol w:w="799"/>
        <w:gridCol w:w="1160"/>
        <w:gridCol w:w="541"/>
        <w:gridCol w:w="541"/>
        <w:gridCol w:w="541"/>
        <w:gridCol w:w="799"/>
        <w:gridCol w:w="1181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ебов Д.С.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тм. = отм. по журналу) – 9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высили (отм. &gt; отм. по журналу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олог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1194"/>
        <w:gridCol w:w="542"/>
        <w:gridCol w:w="541"/>
        <w:gridCol w:w="541"/>
        <w:gridCol w:w="801"/>
        <w:gridCol w:w="1160"/>
        <w:gridCol w:w="541"/>
        <w:gridCol w:w="541"/>
        <w:gridCol w:w="541"/>
        <w:gridCol w:w="801"/>
        <w:gridCol w:w="1181"/>
      </w:tblGrid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йцева Н.А.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3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2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тм. = отм. по журналу) – 67 процентов обучающихся; повысили (отм. &gt; отм. по журналу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ВПР 2021 года в 7-х классах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7-го класса писали Всероссийские проверочные работ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тырем учебным предметам: «Русский язык», «Математика», «Обществознание», «Биология», «История», «География», «Английский язык», «Немецкий язык», «Физика»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усский язык</w:t>
      </w:r>
    </w:p>
    <w:tbl>
      <w:tblPr>
        <w:tblW w:w="930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1369"/>
        <w:gridCol w:w="541"/>
        <w:gridCol w:w="540"/>
        <w:gridCol w:w="540"/>
        <w:gridCol w:w="790"/>
        <w:gridCol w:w="1160"/>
        <w:gridCol w:w="540"/>
        <w:gridCol w:w="540"/>
        <w:gridCol w:w="540"/>
        <w:gridCol w:w="790"/>
        <w:gridCol w:w="1160"/>
      </w:tblGrid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никова С.В.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9%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35 процента обучающихся; подтверд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тм. = отм. по журналу) – 65 процентов обучающихся; повысили (отм. &gt; отм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урналу) – 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матик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235"/>
        <w:gridCol w:w="540"/>
        <w:gridCol w:w="540"/>
        <w:gridCol w:w="541"/>
        <w:gridCol w:w="793"/>
        <w:gridCol w:w="1160"/>
        <w:gridCol w:w="541"/>
        <w:gridCol w:w="541"/>
        <w:gridCol w:w="541"/>
        <w:gridCol w:w="793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ькова А.В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19 процентов обучающихся; подтверд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тм. = отм. по журналу) – 8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высили (отм. &gt; отм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урналу) – 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ествознание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200"/>
        <w:gridCol w:w="541"/>
        <w:gridCol w:w="541"/>
        <w:gridCol w:w="541"/>
        <w:gridCol w:w="799"/>
        <w:gridCol w:w="1160"/>
        <w:gridCol w:w="541"/>
        <w:gridCol w:w="541"/>
        <w:gridCol w:w="541"/>
        <w:gridCol w:w="799"/>
        <w:gridCol w:w="1181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ебов Д.С.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1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тм. = отм. по журналу) – 8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высили (отм. &gt; отм. по журналу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олог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1194"/>
        <w:gridCol w:w="542"/>
        <w:gridCol w:w="541"/>
        <w:gridCol w:w="541"/>
        <w:gridCol w:w="801"/>
        <w:gridCol w:w="1160"/>
        <w:gridCol w:w="541"/>
        <w:gridCol w:w="541"/>
        <w:gridCol w:w="541"/>
        <w:gridCol w:w="801"/>
        <w:gridCol w:w="1181"/>
      </w:tblGrid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йцева Н.А.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тм. = отм. по журналу) – 90 процентов обучающихся; повысили (отм. &gt; отм. по журналу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Физика</w:t>
      </w:r>
    </w:p>
    <w:tbl>
      <w:tblPr>
        <w:tblW w:w="934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1413"/>
        <w:gridCol w:w="541"/>
        <w:gridCol w:w="540"/>
        <w:gridCol w:w="540"/>
        <w:gridCol w:w="790"/>
        <w:gridCol w:w="1160"/>
        <w:gridCol w:w="540"/>
        <w:gridCol w:w="540"/>
        <w:gridCol w:w="540"/>
        <w:gridCol w:w="790"/>
        <w:gridCol w:w="1160"/>
      </w:tblGrid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льникова Г.М.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1%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24 процента обучающихся; подтверд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тм. = отм. по журналу) – 71 процент обучающихся; повысили (отм. &gt; отм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урналу) –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еография</w:t>
      </w:r>
    </w:p>
    <w:tbl>
      <w:tblPr>
        <w:tblW w:w="939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451"/>
        <w:gridCol w:w="540"/>
        <w:gridCol w:w="540"/>
        <w:gridCol w:w="541"/>
        <w:gridCol w:w="793"/>
        <w:gridCol w:w="1160"/>
        <w:gridCol w:w="541"/>
        <w:gridCol w:w="541"/>
        <w:gridCol w:w="541"/>
        <w:gridCol w:w="793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раковский В.М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4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обучающихся; подтверд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тм. = отм. по журналу) – 5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высили (отм. &gt; отм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урналу) – 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стор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200"/>
        <w:gridCol w:w="541"/>
        <w:gridCol w:w="541"/>
        <w:gridCol w:w="541"/>
        <w:gridCol w:w="799"/>
        <w:gridCol w:w="1160"/>
        <w:gridCol w:w="541"/>
        <w:gridCol w:w="541"/>
        <w:gridCol w:w="541"/>
        <w:gridCol w:w="799"/>
        <w:gridCol w:w="1181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ебов Д.С.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тм. = отм. по журналу) – 8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высили (отм. &gt; отм. по журналу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глийский язык</w:t>
      </w:r>
    </w:p>
    <w:tbl>
      <w:tblPr>
        <w:tblW w:w="920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1224"/>
        <w:gridCol w:w="542"/>
        <w:gridCol w:w="541"/>
        <w:gridCol w:w="541"/>
        <w:gridCol w:w="801"/>
        <w:gridCol w:w="1160"/>
        <w:gridCol w:w="541"/>
        <w:gridCol w:w="541"/>
        <w:gridCol w:w="541"/>
        <w:gridCol w:w="801"/>
        <w:gridCol w:w="1181"/>
      </w:tblGrid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ганова Е.Ю.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%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4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тм. = отм. по журналу) – 60 процентов обучающихся; повысили (отм. &gt; отм. по журналу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емецкий язык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1194"/>
        <w:gridCol w:w="542"/>
        <w:gridCol w:w="541"/>
        <w:gridCol w:w="541"/>
        <w:gridCol w:w="801"/>
        <w:gridCol w:w="1160"/>
        <w:gridCol w:w="541"/>
        <w:gridCol w:w="541"/>
        <w:gridCol w:w="541"/>
        <w:gridCol w:w="801"/>
        <w:gridCol w:w="1181"/>
      </w:tblGrid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фф Е.В.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3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тм. = отм. по журналу) – 64 процента обучающихся; повысили (отм. &gt; отм. по журналу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ВПР 2021 года в 8-х классах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8-го класса писали Всероссийские проверочные работ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тырем учебным предметам: «Русский язык», «Математика», «Биология», «История»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усский язык</w:t>
      </w:r>
    </w:p>
    <w:tbl>
      <w:tblPr>
        <w:tblW w:w="930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1369"/>
        <w:gridCol w:w="541"/>
        <w:gridCol w:w="540"/>
        <w:gridCol w:w="540"/>
        <w:gridCol w:w="790"/>
        <w:gridCol w:w="1160"/>
        <w:gridCol w:w="540"/>
        <w:gridCol w:w="540"/>
        <w:gridCol w:w="540"/>
        <w:gridCol w:w="790"/>
        <w:gridCol w:w="1160"/>
      </w:tblGrid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никова С.В.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8%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33 процента обучающихся; подтверд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тм. = отм. по журналу) – 64 процентов обучающихся; повысили (отм. &gt; отм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урналу) – 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матик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235"/>
        <w:gridCol w:w="540"/>
        <w:gridCol w:w="540"/>
        <w:gridCol w:w="541"/>
        <w:gridCol w:w="793"/>
        <w:gridCol w:w="1160"/>
        <w:gridCol w:w="541"/>
        <w:gridCol w:w="541"/>
        <w:gridCol w:w="541"/>
        <w:gridCol w:w="793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лькова А.В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2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обучающихся; подтверд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тм. = отм. по журналу) – 7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высили (отм. &gt; отм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урналу) – 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стор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200"/>
        <w:gridCol w:w="541"/>
        <w:gridCol w:w="541"/>
        <w:gridCol w:w="541"/>
        <w:gridCol w:w="799"/>
        <w:gridCol w:w="1160"/>
        <w:gridCol w:w="541"/>
        <w:gridCol w:w="541"/>
        <w:gridCol w:w="541"/>
        <w:gridCol w:w="799"/>
        <w:gridCol w:w="1181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ебов Д.С.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тм. = отм. по журналу) – 9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высили (отм. &gt; отм. по журналу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олог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1194"/>
        <w:gridCol w:w="542"/>
        <w:gridCol w:w="541"/>
        <w:gridCol w:w="541"/>
        <w:gridCol w:w="801"/>
        <w:gridCol w:w="1160"/>
        <w:gridCol w:w="541"/>
        <w:gridCol w:w="541"/>
        <w:gridCol w:w="541"/>
        <w:gridCol w:w="801"/>
        <w:gridCol w:w="1181"/>
      </w:tblGrid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III четверт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йцева Н.А.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1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тм. = отм. по журналу) – 82 процента обучающихся; повысили (отм. &gt; отм. по журналу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выводы по результатам ВПР-2021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0 процентов обучающихся не подтвердили своей отметки за 2020/21 учебный год. В основном произошло понижение оценки по сравнению с отметкой преподавателя. Самое значительное снижение обнаружено по географии в 7-м классе: 47 процентов обучающихся понизили свою отметку. Подтверждение зафиксировано по истории, обществознанию в 5-м, 6-м, 7-м, 8-м классах.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ализ результатов ВПР по сравнению с прошлым годом показал повышение качества знаний по русскому языку и математике в 5–8-х классах. 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ВПР по сравнению с общероссийским, региональным и районным показателями выявил высокий уровень качества знаний по биологии, обществознанию, физике. Самое серьезное отставание наблюдается по русскому языку, математике, иностранным языкам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ГИА-9, ГИА-11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0/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изменились условия прохождения ГИА. ГИА-1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ходило в форме ЕГЭ (для тех, кто поступает в вузы) и ГВЭ-аттестата (для тех, кто не будет поступать в вуз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ускники 11-х классов, поступающ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вузы, сдава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ин обязательный ЕГЭ по русско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зыку и ЕГЭ по предмет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выбору. Выпускники, не поступающие в вузы, сдава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а экзамена в форме ГВЭ – по русскому языку и математи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вятиклассники сдавали экзамены в двух форматах: обязательные экзамен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сско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зыку и математике в форме ОГЭ и один предмет по выбор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форме внутренней контрольной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ттестаты об общем и среднем основном образовании были выданы 12 выпускник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-го класса и 9 выпускникам 11-го класса. ЕГЭ сдавали 6 человек, что составило 6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от общего числа выпускников 11-го класс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ВЭ-аттестат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3 процента выпуск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3.1. ЕГЭ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0/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ЕГЭ сдавали 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 по следующим предметам: русский язык (6 чел.), математика профильный уровень (5 чел.), обществознание (4 чел.), физика (2 чел.), информатика (2 чел.). Лучшие результаты у Иванцовой Екатерины по математик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72 балла), Бенц Иды по русскому языку (76 баллов) и по обществознанию (78 баллов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. Сравнительная динамика результатов ЕГЭ по русскому языку</w:t>
      </w:r>
    </w:p>
    <w:tbl>
      <w:tblPr>
        <w:tblW w:w="1007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2000"/>
        <w:gridCol w:w="1958"/>
        <w:gridCol w:w="1965"/>
        <w:gridCol w:w="2172"/>
      </w:tblGrid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учащихся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 балл по школе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ний балл по субъекту РФ</w:t>
            </w:r>
          </w:p>
        </w:tc>
        <w:tc>
          <w:tcPr>
            <w:tcW w:w="2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ваемость, %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–2019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5</w:t>
            </w:r>
          </w:p>
        </w:tc>
        <w:tc>
          <w:tcPr>
            <w:tcW w:w="2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–2020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9</w:t>
            </w:r>
          </w:p>
        </w:tc>
        <w:tc>
          <w:tcPr>
            <w:tcW w:w="2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–2021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2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. Сравнительная динамика результатов ЕГЭ предметов по выбору</w:t>
      </w:r>
    </w:p>
    <w:tbl>
      <w:tblPr>
        <w:tblW w:w="929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5"/>
        <w:gridCol w:w="866"/>
        <w:gridCol w:w="896"/>
        <w:gridCol w:w="710"/>
        <w:gridCol w:w="866"/>
        <w:gridCol w:w="896"/>
        <w:gridCol w:w="710"/>
        <w:gridCol w:w="866"/>
        <w:gridCol w:w="896"/>
        <w:gridCol w:w="710"/>
      </w:tblGrid>
      <w:tr>
        <w:trPr/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–2019 учебный год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b/>
                <w:bCs/>
                <w:color w:val="000000"/>
                <w:sz w:val="24"/>
                <w:szCs w:val="24"/>
              </w:rPr>
              <w:t>–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color w:val="000000"/>
                <w:sz w:val="24"/>
                <w:szCs w:val="24"/>
              </w:rPr>
              <w:t> учебный год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–2021 учебный год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-ть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-ть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-ть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9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4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4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4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7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8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4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6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1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профильная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2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5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1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ы:</w:t>
      </w:r>
      <w:r>
        <w:rPr>
          <w:color w:val="000000"/>
          <w:sz w:val="24"/>
          <w:szCs w:val="24"/>
          <w:lang w:val="ru-RU"/>
        </w:rPr>
        <w:t>в 2020/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результаты ЕГЭ выше, чем в прошлом году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ым популярным предметом по выбору стала математика профильного уровня,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давали 56 процентов выпускников. По всем выбранным предметам выпускники показали хорошие результа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3.2. ГВЭ-аттестат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выпускники 11-го класса, которые выбрали ГИА в форме ГВЭ-аттестат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шно сда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ВЭ по русскому языку и математи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3.3. ОГЭ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все выпускники 9-го класса успешно сдали обязательные ОГЭ по русскому языку и математике и написали внутренние контроль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выбранным предметам (аттестат получили 12 человек из 18, допущенных до ГИА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стителю директора по УВР Федотовой Е.С.: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результаты ГИА-2021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систематическую работу с учителями-предметниками по экспертизе и методике работы с контрольными измерительными материалами (КИМ).</w:t>
      </w:r>
    </w:p>
    <w:p>
      <w:pPr>
        <w:pStyle w:val="Normal"/>
        <w:numPr>
          <w:ilvl w:val="0"/>
          <w:numId w:val="24"/>
        </w:numPr>
        <w:spacing w:before="0" w:after="0"/>
        <w:ind w:left="72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ям-предметникам: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тщательный анализ методических материалов, разработанных специалистами ФИПИ, в которых даются детальные рекомендации по подготовке к ГИА и анализ типичных ошибок;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ционально распределить учебное время в рамках учебного плана, максимально использовать потенциал элективных и внеурочных курс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4. Результаты участия школы во Всероссийской олимпиаде школьников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ы школьные туры предметных олимпиад по 15 направлениям,</w:t>
      </w:r>
      <w:r>
        <w:rPr>
          <w:sz w:val="24"/>
          <w:szCs w:val="24"/>
          <w:lang w:val="ru-RU"/>
        </w:rPr>
        <w:t xml:space="preserve"> в которых приняли участие:  65 обучающихся 1-3 классов (100%),  62 ученика 4-11 классов (43%) - что составляет в целом по школе 62% . 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всем предметам имеются протоколы и аналитические отчеты с итогами олимпиад.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sz w:val="24"/>
          <w:szCs w:val="24"/>
          <w:lang w:val="ru-RU"/>
        </w:rPr>
        <w:t>По результатам участия в городском туре олимпиад  начальных классов наши учащиеся  заняли 5 призовых мест: Рогачев Лев 2 класс - Окружающий мир,</w:t>
      </w:r>
      <w:r>
        <w:rPr>
          <w:iCs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призер</w:t>
      </w:r>
      <w:r>
        <w:rPr>
          <w:sz w:val="24"/>
          <w:szCs w:val="24"/>
          <w:lang w:val="ru-RU"/>
        </w:rPr>
        <w:t xml:space="preserve">;  Исламов Евгений 2 класс - Русский язык, </w:t>
      </w:r>
      <w:r>
        <w:rPr>
          <w:iCs/>
          <w:sz w:val="24"/>
          <w:szCs w:val="24"/>
          <w:lang w:val="ru-RU"/>
        </w:rPr>
        <w:t>призер (Руководитель Логинова О.В.)</w:t>
      </w:r>
      <w:r>
        <w:rPr>
          <w:sz w:val="24"/>
          <w:szCs w:val="24"/>
          <w:lang w:val="ru-RU"/>
        </w:rPr>
        <w:t xml:space="preserve">; Санников Александр 4 класс – Окружающий мир, победитель; Математика, </w:t>
      </w:r>
      <w:r>
        <w:rPr>
          <w:iCs/>
          <w:sz w:val="24"/>
          <w:szCs w:val="24"/>
          <w:lang w:val="ru-RU"/>
        </w:rPr>
        <w:t xml:space="preserve">призер; </w:t>
      </w:r>
      <w:r>
        <w:rPr>
          <w:sz w:val="24"/>
          <w:szCs w:val="24"/>
          <w:lang w:val="ru-RU"/>
        </w:rPr>
        <w:t xml:space="preserve">Мосенин Нестор 4 класс - Математика, </w:t>
      </w:r>
      <w:r>
        <w:rPr>
          <w:iCs/>
          <w:sz w:val="24"/>
          <w:szCs w:val="24"/>
          <w:lang w:val="ru-RU"/>
        </w:rPr>
        <w:t xml:space="preserve">призер; </w:t>
      </w:r>
      <w:r>
        <w:rPr>
          <w:sz w:val="24"/>
          <w:szCs w:val="24"/>
          <w:lang w:val="ru-RU"/>
        </w:rPr>
        <w:t xml:space="preserve">Ширяев Матвей 4 класс - Русский язык, </w:t>
      </w:r>
      <w:r>
        <w:rPr>
          <w:iCs/>
          <w:sz w:val="24"/>
          <w:szCs w:val="24"/>
          <w:lang w:val="ru-RU"/>
        </w:rPr>
        <w:t>призер</w:t>
      </w:r>
      <w:r>
        <w:rPr>
          <w:sz w:val="24"/>
          <w:szCs w:val="24"/>
          <w:lang w:val="ru-RU"/>
        </w:rPr>
        <w:t xml:space="preserve"> (Руководитель Поединщикова Н.С.).    </w:t>
      </w:r>
    </w:p>
    <w:p>
      <w:pPr>
        <w:pStyle w:val="Normal"/>
        <w:spacing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униципальном этапе Верхнесалдинского городского округа   обучающиеся 7-11 классов приняли участие только в  7 олимпиадах (2020 - 12), число участников 24 (2020 - 90).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b/>
          <w:sz w:val="24"/>
          <w:szCs w:val="24"/>
          <w:lang w:val="ru-RU"/>
        </w:rPr>
        <w:t>Победители и призёры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лимпиада по ОБЖ  - 2 призера</w:t>
      </w:r>
    </w:p>
    <w:p>
      <w:pPr>
        <w:pStyle w:val="Normal"/>
        <w:spacing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лимпиада по физической культуре – 1 победитель, 2 призер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разить благодарность учащимся, занявшим призовые места в муниципальном этапе Всероссийской олимпиады школьников, и их педагогам.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елям-предметникам уделять особое внимание формированию общеучебных умений, навыков и способов деятельности обучающихся, проработать задания, которые предлагались учащимся на олимпиадах прошлых лет, рассмотреть ошибки, сложные моменты, чтобы на следующий год по данным вопросам у учащихся было меньше затруднений.</w:t>
      </w:r>
    </w:p>
    <w:p>
      <w:pPr>
        <w:pStyle w:val="Normal"/>
        <w:spacing w:before="0" w:after="0"/>
        <w:ind w:right="180" w:hanging="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2.5. </w:t>
      </w:r>
      <w:r>
        <w:rPr>
          <w:b/>
          <w:bCs/>
          <w:color w:val="000000"/>
          <w:sz w:val="24"/>
          <w:szCs w:val="24"/>
          <w:lang w:val="ru-RU"/>
        </w:rPr>
        <w:t>Результаты участия школы в НПК.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b/>
          <w:sz w:val="24"/>
          <w:szCs w:val="24"/>
          <w:lang w:val="ru-RU"/>
        </w:rPr>
        <w:t>Сравнивая результаты  НПК (на городском уровне)</w:t>
      </w:r>
      <w:r>
        <w:rPr>
          <w:sz w:val="24"/>
          <w:szCs w:val="24"/>
          <w:lang w:val="ru-RU"/>
        </w:rPr>
        <w:t xml:space="preserve">  имеем положительную динамику: 2-6 класс – 4 работы  (0  в 2019 г. 1-5 класс НПК не проводилось в связи с пандемией), 7-11 класс  - 3 работы (1 в 2020).</w:t>
      </w:r>
    </w:p>
    <w:p>
      <w:pPr>
        <w:pStyle w:val="Normal"/>
        <w:spacing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тоге:</w:t>
      </w:r>
    </w:p>
    <w:p>
      <w:pPr>
        <w:pStyle w:val="Normal"/>
        <w:spacing w:before="0" w:after="0"/>
        <w:ind w:left="-426"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али победителями - </w:t>
      </w:r>
      <w:r>
        <w:rPr>
          <w:sz w:val="24"/>
          <w:szCs w:val="24"/>
          <w:lang w:val="ru-RU"/>
        </w:rPr>
        <w:t xml:space="preserve">Петрунин Степан 6 класс (руководитель </w:t>
      </w:r>
      <w:r>
        <w:rPr>
          <w:b/>
          <w:sz w:val="24"/>
          <w:szCs w:val="24"/>
          <w:lang w:val="ru-RU"/>
        </w:rPr>
        <w:t>Трачук О.В.</w:t>
      </w:r>
      <w:r>
        <w:rPr>
          <w:sz w:val="24"/>
          <w:szCs w:val="24"/>
          <w:lang w:val="ru-RU"/>
        </w:rPr>
        <w:t xml:space="preserve">), </w:t>
      </w:r>
      <w:r>
        <w:rPr>
          <w:color w:val="000000"/>
          <w:sz w:val="24"/>
          <w:szCs w:val="24"/>
          <w:lang w:val="ru-RU"/>
        </w:rPr>
        <w:t xml:space="preserve">Бражник Христина 9 класс </w:t>
      </w:r>
      <w:r>
        <w:rPr>
          <w:sz w:val="24"/>
          <w:szCs w:val="24"/>
          <w:lang w:val="ru-RU"/>
        </w:rPr>
        <w:t xml:space="preserve">(руководитель </w:t>
      </w:r>
      <w:r>
        <w:rPr>
          <w:b/>
          <w:sz w:val="24"/>
          <w:szCs w:val="24"/>
          <w:lang w:val="ru-RU"/>
        </w:rPr>
        <w:t>Трачук О.В.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before="0" w:after="0"/>
        <w:ind w:left="-426" w:right="-1" w:firstLine="426"/>
        <w:jc w:val="both"/>
        <w:rPr/>
      </w:pPr>
      <w:r>
        <w:rPr>
          <w:b/>
          <w:sz w:val="24"/>
          <w:szCs w:val="24"/>
          <w:lang w:val="ru-RU"/>
        </w:rPr>
        <w:t>Стали призерами</w:t>
      </w:r>
      <w:r>
        <w:rPr>
          <w:sz w:val="24"/>
          <w:szCs w:val="24"/>
          <w:lang w:val="ru-RU"/>
        </w:rPr>
        <w:t xml:space="preserve"> – Новожилова Варвара 3 класс (руководитель </w:t>
      </w:r>
      <w:r>
        <w:rPr>
          <w:b/>
          <w:sz w:val="24"/>
          <w:szCs w:val="24"/>
          <w:lang w:val="ru-RU"/>
        </w:rPr>
        <w:t xml:space="preserve">Жуйкова В.А.), </w:t>
      </w:r>
      <w:r>
        <w:rPr>
          <w:color w:val="000000"/>
          <w:sz w:val="24"/>
          <w:szCs w:val="24"/>
          <w:shd w:fill="FFFFFF" w:val="clear"/>
          <w:lang w:val="ru-RU"/>
        </w:rPr>
        <w:t xml:space="preserve">Санников Александр 4 класс </w:t>
      </w:r>
      <w:r>
        <w:rPr>
          <w:sz w:val="24"/>
          <w:szCs w:val="24"/>
          <w:lang w:val="ru-RU"/>
        </w:rPr>
        <w:t xml:space="preserve">(руководитель </w:t>
      </w:r>
      <w:r>
        <w:rPr>
          <w:b/>
          <w:sz w:val="24"/>
          <w:szCs w:val="24"/>
          <w:lang w:val="ru-RU"/>
        </w:rPr>
        <w:t xml:space="preserve">Поединщикова Н.С.), </w:t>
      </w:r>
      <w:r>
        <w:rPr>
          <w:sz w:val="24"/>
          <w:szCs w:val="24"/>
          <w:lang w:val="ru-RU"/>
        </w:rPr>
        <w:t xml:space="preserve">Михайлова Дарья, Варжавитина Анастасия, Федоров Николай 5 класс (руководитель </w:t>
      </w:r>
      <w:r>
        <w:rPr>
          <w:b/>
          <w:sz w:val="24"/>
          <w:szCs w:val="24"/>
          <w:lang w:val="ru-RU"/>
        </w:rPr>
        <w:t>Маслова О.В.)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b/>
          <w:sz w:val="24"/>
          <w:szCs w:val="24"/>
          <w:lang w:val="ru-RU"/>
        </w:rPr>
        <w:t xml:space="preserve">Стала номинантом с баллами победителя - </w:t>
      </w:r>
      <w:r>
        <w:rPr>
          <w:sz w:val="24"/>
          <w:szCs w:val="24"/>
          <w:lang w:val="ru-RU"/>
        </w:rPr>
        <w:t xml:space="preserve">Тимохина Екатерина 7 класс (руководитель </w:t>
      </w:r>
      <w:r>
        <w:rPr>
          <w:b/>
          <w:sz w:val="24"/>
          <w:szCs w:val="24"/>
          <w:lang w:val="ru-RU"/>
        </w:rPr>
        <w:t>Белькова А.В.</w:t>
      </w:r>
      <w:r>
        <w:rPr>
          <w:sz w:val="24"/>
          <w:szCs w:val="24"/>
          <w:lang w:val="ru-RU"/>
        </w:rPr>
        <w:t xml:space="preserve">) – </w:t>
      </w:r>
      <w:r>
        <w:rPr>
          <w:b/>
          <w:sz w:val="24"/>
          <w:szCs w:val="24"/>
          <w:lang w:val="ru-RU"/>
        </w:rPr>
        <w:t>секция математика ВСМПО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b/>
          <w:sz w:val="24"/>
          <w:szCs w:val="24"/>
          <w:lang w:val="ru-RU"/>
        </w:rPr>
        <w:t>Результативность в НПК сохранилась</w:t>
      </w:r>
      <w:r>
        <w:rPr>
          <w:sz w:val="24"/>
          <w:szCs w:val="24"/>
          <w:lang w:val="ru-RU"/>
        </w:rPr>
        <w:t xml:space="preserve"> на </w:t>
      </w:r>
      <w:r>
        <w:rPr>
          <w:b/>
          <w:sz w:val="24"/>
          <w:szCs w:val="24"/>
          <w:lang w:val="ru-RU"/>
        </w:rPr>
        <w:t>областном уровне</w:t>
      </w:r>
      <w:r>
        <w:rPr>
          <w:sz w:val="24"/>
          <w:szCs w:val="24"/>
          <w:lang w:val="ru-RU"/>
        </w:rPr>
        <w:t xml:space="preserve">, в 2021 году в НПК </w:t>
      </w:r>
      <w:r>
        <w:rPr>
          <w:b/>
          <w:sz w:val="24"/>
          <w:szCs w:val="24"/>
          <w:lang w:val="ru-RU"/>
        </w:rPr>
        <w:t>«Ассоциации кадетских школ»</w:t>
      </w:r>
      <w:r>
        <w:rPr>
          <w:sz w:val="24"/>
          <w:szCs w:val="24"/>
          <w:lang w:val="ru-RU"/>
        </w:rPr>
        <w:t xml:space="preserve"> были представлена 5 работ в дистанционном формате (2020 - 5), всего работ было 68, участников 97 из 11 школ, в Областном конкурсе проектных и исследовательских работ «Мы – уральцы» среди кадет 8-11 классов Свердловской области впервые приняли участие – 1 работа: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sz w:val="24"/>
          <w:szCs w:val="24"/>
          <w:lang w:val="ru-RU"/>
        </w:rPr>
        <w:t xml:space="preserve">Петрунин Степан 6 класс (руководитель </w:t>
      </w:r>
      <w:r>
        <w:rPr>
          <w:b/>
          <w:sz w:val="24"/>
          <w:szCs w:val="24"/>
          <w:lang w:val="ru-RU"/>
        </w:rPr>
        <w:t>Трачук О.В.</w:t>
      </w:r>
      <w:r>
        <w:rPr>
          <w:sz w:val="24"/>
          <w:szCs w:val="24"/>
          <w:lang w:val="ru-RU"/>
        </w:rPr>
        <w:t>) - Особая номинация «Сделал сам, научи друга»</w:t>
      </w:r>
    </w:p>
    <w:p>
      <w:pPr>
        <w:pStyle w:val="Normal"/>
        <w:spacing w:before="0" w:after="0"/>
        <w:ind w:left="-426" w:right="-1" w:firstLine="426"/>
        <w:jc w:val="both"/>
        <w:rPr/>
      </w:pPr>
      <w:r>
        <w:rPr>
          <w:sz w:val="24"/>
          <w:szCs w:val="24"/>
          <w:lang w:val="ru-RU"/>
        </w:rPr>
        <w:t xml:space="preserve">Новожилова Варвара 3 класс (руководитель </w:t>
      </w:r>
      <w:r>
        <w:rPr>
          <w:b/>
          <w:sz w:val="24"/>
          <w:szCs w:val="24"/>
          <w:lang w:val="ru-RU"/>
        </w:rPr>
        <w:t>Жуйкова В.А.) -  2 место</w:t>
      </w:r>
    </w:p>
    <w:p>
      <w:pPr>
        <w:pStyle w:val="Normal"/>
        <w:spacing w:before="0" w:after="0"/>
        <w:ind w:left="-426" w:right="-1" w:firstLine="426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 xml:space="preserve">Санников Александр 4 класс </w:t>
      </w:r>
      <w:r>
        <w:rPr>
          <w:sz w:val="24"/>
          <w:szCs w:val="24"/>
          <w:lang w:val="ru-RU"/>
        </w:rPr>
        <w:t xml:space="preserve">(руководитель </w:t>
      </w:r>
      <w:r>
        <w:rPr>
          <w:b/>
          <w:sz w:val="24"/>
          <w:szCs w:val="24"/>
          <w:lang w:val="ru-RU"/>
        </w:rPr>
        <w:t xml:space="preserve">Поединщикова Н.С.) – 1 место </w:t>
      </w:r>
    </w:p>
    <w:p>
      <w:pPr>
        <w:pStyle w:val="Normal"/>
        <w:spacing w:before="0" w:after="0"/>
        <w:ind w:left="-426" w:right="-1" w:firstLine="426"/>
        <w:jc w:val="both"/>
        <w:rPr/>
      </w:pPr>
      <w:r>
        <w:rPr>
          <w:sz w:val="24"/>
          <w:szCs w:val="24"/>
          <w:lang w:val="ru-RU"/>
        </w:rPr>
        <w:t xml:space="preserve">Михайлова Дарья, Варжавитина Анастасия, Федоров Николай 5 класс (руководитель </w:t>
      </w:r>
      <w:r>
        <w:rPr>
          <w:b/>
          <w:sz w:val="24"/>
          <w:szCs w:val="24"/>
          <w:lang w:val="ru-RU"/>
        </w:rPr>
        <w:t>Маслова О.В.) – 3 место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sz w:val="24"/>
          <w:szCs w:val="24"/>
          <w:lang w:val="ru-RU"/>
        </w:rPr>
        <w:t xml:space="preserve">Тимохина Екатерина 7 класс (руководитель </w:t>
      </w:r>
      <w:r>
        <w:rPr>
          <w:b/>
          <w:sz w:val="24"/>
          <w:szCs w:val="24"/>
          <w:lang w:val="ru-RU"/>
        </w:rPr>
        <w:t>Белькова А.В.</w:t>
      </w:r>
      <w:r>
        <w:rPr>
          <w:sz w:val="24"/>
          <w:szCs w:val="24"/>
          <w:lang w:val="ru-RU"/>
        </w:rPr>
        <w:t xml:space="preserve">) – </w:t>
      </w:r>
      <w:r>
        <w:rPr>
          <w:b/>
          <w:sz w:val="24"/>
          <w:szCs w:val="24"/>
          <w:lang w:val="ru-RU"/>
        </w:rPr>
        <w:t>1 место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sz w:val="24"/>
          <w:szCs w:val="24"/>
          <w:lang w:val="ru-RU"/>
        </w:rPr>
        <w:t>Бенц Ида 11 класс (руководитель</w:t>
      </w:r>
      <w:r>
        <w:rPr>
          <w:b/>
          <w:sz w:val="24"/>
          <w:szCs w:val="24"/>
          <w:lang w:val="ru-RU"/>
        </w:rPr>
        <w:t xml:space="preserve"> Постникова С.В</w:t>
      </w:r>
      <w:r>
        <w:rPr>
          <w:sz w:val="24"/>
          <w:szCs w:val="24"/>
          <w:lang w:val="ru-RU"/>
        </w:rPr>
        <w:t>.) –</w:t>
      </w:r>
      <w:r>
        <w:rPr>
          <w:b/>
          <w:sz w:val="24"/>
          <w:szCs w:val="24"/>
          <w:lang w:val="ru-RU"/>
        </w:rPr>
        <w:t xml:space="preserve"> 3 место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25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разить благодарность учащимся, занявшим призовые места, и их педагогам.</w:t>
      </w:r>
    </w:p>
    <w:p>
      <w:pPr>
        <w:pStyle w:val="Normal"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ителям проектов уделять особое внимание формированию у обучающихся умений создавать и защищать проект, проработать структуру проекта, рассмотреть актуальные темы, чтобы на следующий год по данным вопросам у учащихся было меньше затрудн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Условия для развития профессиональных компетенций педагогов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. Кадровый состав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исленность педагогических работников в 2020/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, включая совместителей, – 23 челове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й ценз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высшим образованием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 (79%), что на уровне прошлого года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им специальным –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>%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вень аттестации педагогических работников вырос по сравнению с прошлым годом и составил – 83 процен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19 работников), в том числе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высшей квалификационной категорией –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%)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квалификационной категорией – </w:t>
      </w:r>
      <w:r>
        <w:rPr>
          <w:color w:val="000000"/>
          <w:sz w:val="24"/>
          <w:szCs w:val="24"/>
          <w:lang w:val="ru-RU"/>
        </w:rPr>
        <w:t xml:space="preserve">12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ru-RU"/>
        </w:rPr>
        <w:t>44</w:t>
      </w:r>
      <w:r>
        <w:rPr>
          <w:color w:val="000000"/>
          <w:sz w:val="24"/>
          <w:szCs w:val="24"/>
        </w:rPr>
        <w:t>%)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СЗД </w:t>
      </w:r>
      <w:r>
        <w:rPr>
          <w:color w:val="000000"/>
          <w:sz w:val="24"/>
          <w:szCs w:val="24"/>
        </w:rPr>
        <w:t xml:space="preserve"> –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%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ей со стажем работы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5 лет – 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человек (</w:t>
      </w:r>
      <w:r>
        <w:rPr>
          <w:color w:val="000000"/>
          <w:sz w:val="24"/>
          <w:szCs w:val="24"/>
          <w:lang w:val="ru-RU"/>
        </w:rPr>
        <w:t>39</w:t>
      </w:r>
      <w:r>
        <w:rPr>
          <w:color w:val="000000"/>
          <w:sz w:val="24"/>
          <w:szCs w:val="24"/>
        </w:rPr>
        <w:t>%)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–10 лет – 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человек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%)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–20 лет – 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человек (</w:t>
      </w:r>
      <w:r>
        <w:rPr>
          <w:color w:val="000000"/>
          <w:sz w:val="24"/>
          <w:szCs w:val="24"/>
          <w:lang w:val="ru-RU"/>
        </w:rPr>
        <w:t>26</w:t>
      </w:r>
      <w:r>
        <w:rPr>
          <w:color w:val="000000"/>
          <w:sz w:val="24"/>
          <w:szCs w:val="24"/>
        </w:rPr>
        <w:t>%)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ыше 20 лет –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человек (</w:t>
      </w:r>
      <w:r>
        <w:rPr>
          <w:color w:val="000000"/>
          <w:sz w:val="24"/>
          <w:szCs w:val="24"/>
          <w:lang w:val="ru-RU"/>
        </w:rPr>
        <w:t>26</w:t>
      </w:r>
      <w:r>
        <w:rPr>
          <w:color w:val="000000"/>
          <w:sz w:val="24"/>
          <w:szCs w:val="24"/>
        </w:rPr>
        <w:t>%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 всех педагогических работников – 4 человека (17%) пенсионного возра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2. Методическая работа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0/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чебном году школа работала над методической темой </w:t>
      </w:r>
      <w:r>
        <w:rPr>
          <w:sz w:val="24"/>
          <w:szCs w:val="24"/>
          <w:lang w:val="ru-RU"/>
        </w:rPr>
        <w:t>Научно-методическая и экспериментально-исследовательская  деятельность педагогов была спланирована в соответствии с  темой: «</w:t>
      </w:r>
      <w:r>
        <w:rPr>
          <w:bCs/>
          <w:sz w:val="24"/>
          <w:szCs w:val="24"/>
          <w:lang w:val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</w:t>
      </w:r>
      <w:r>
        <w:rPr>
          <w:sz w:val="24"/>
          <w:szCs w:val="24"/>
          <w:lang w:val="ru-RU"/>
        </w:rPr>
        <w:t xml:space="preserve">», которая в течение учебного года, включила в себя работу в парах, была организована через объединение педагогов в малые творческие группы: учителей начальной школы и учителей-предметников. В этом году следует отметить, что эффективной методической работы не получилось, каждый работал на собственный результат в рамках ИТР. Результатом деятельности по этому направлению стало несколько обучающих семинаров - практикумов </w:t>
      </w:r>
      <w:r>
        <w:rPr>
          <w:color w:val="000000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Программа повышения уровня профессионального мастерства педагогических работников. Исследование урока – начало</w:t>
      </w:r>
      <w:r>
        <w:rPr>
          <w:color w:val="000000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Ресурсы современного урока в условиях освоения новых ФГОС и достижения высокого уровня образования - применение начальных навыков, апробация</w:t>
      </w:r>
      <w:r>
        <w:rPr>
          <w:color w:val="000000"/>
          <w:sz w:val="24"/>
          <w:szCs w:val="24"/>
          <w:lang w:val="ru-RU"/>
        </w:rPr>
        <w:t>»</w:t>
      </w:r>
      <w:r>
        <w:rPr>
          <w:bCs/>
          <w:sz w:val="24"/>
          <w:szCs w:val="24"/>
          <w:shd w:fill="FFFFFF" w:val="clear"/>
          <w:lang w:val="ru-RU"/>
        </w:rPr>
        <w:t>, инструктивных семинаров «</w:t>
      </w:r>
      <w:r>
        <w:rPr>
          <w:sz w:val="24"/>
          <w:szCs w:val="24"/>
          <w:lang w:val="ru-RU"/>
        </w:rPr>
        <w:t>Специфика оформления работ и руководства исследовательской деятельностью учащихся</w:t>
      </w:r>
      <w:r>
        <w:rPr>
          <w:bCs/>
          <w:sz w:val="24"/>
          <w:szCs w:val="24"/>
          <w:shd w:fill="FFFFFF" w:val="clear"/>
          <w:lang w:val="ru-RU"/>
        </w:rPr>
        <w:t>», «</w:t>
      </w:r>
      <w:r>
        <w:rPr>
          <w:rStyle w:val="2"/>
          <w:rFonts w:eastAsia="文泉驛微米黑;Times New Roman"/>
        </w:rPr>
        <w:t>Система учительского роста.</w:t>
      </w:r>
      <w:r>
        <w:rPr>
          <w:sz w:val="24"/>
          <w:szCs w:val="24"/>
          <w:lang w:val="ru-RU"/>
        </w:rPr>
        <w:t xml:space="preserve"> Организация ОП на основе системно-деятельностного подхода обучения учащихся», организованных в ОУ №9. Остальные семинары не состоялись, так же как и мастер-классы из-за пандемии. Однако, во время дистанционного обучения педагоги овладели технологиями проведения он-лайн уроков. Этот опыт помог проводить уроки во время карантина, частично перейти на дистанционное обучение, проводить консультации родителей и родительские собрания и т.д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итогам методической работы за год следует отметить низкую результативность, несмотря на профессионализм учителей. В течение  2020-2021 учебного года они активно участвовали  в обновлении  и разработке рабочих программ, продемонстрировали высокий уровень владения ИКТ и опыт работы по освоению дистанционных технологий; обучающие семинары практически не проводились, открытых мероприятий не было; провели пару  открытых мероприятий в рамках предметных недель.  Результатом методической работы стала систематизация документов </w:t>
      </w:r>
      <w:r>
        <w:rPr>
          <w:bCs/>
          <w:sz w:val="24"/>
          <w:szCs w:val="24"/>
          <w:lang w:val="ru-RU"/>
        </w:rPr>
        <w:t>алгоритма управленческой деятельности по повышению профессиональной компетентности   педагогов</w:t>
      </w:r>
      <w:r>
        <w:rPr>
          <w:sz w:val="24"/>
          <w:szCs w:val="24"/>
          <w:lang w:val="ru-RU"/>
        </w:rPr>
        <w:t xml:space="preserve">, </w:t>
      </w:r>
      <w:r>
        <w:rPr>
          <w:bCs/>
          <w:color w:val="000000"/>
          <w:sz w:val="24"/>
          <w:szCs w:val="24"/>
          <w:lang w:val="ru-RU"/>
        </w:rPr>
        <w:t>карты индивидуальной траектории развития педагога</w:t>
      </w:r>
      <w:r>
        <w:rPr>
          <w:sz w:val="24"/>
          <w:szCs w:val="24"/>
          <w:lang w:val="ru-RU"/>
        </w:rPr>
        <w:t xml:space="preserve">, анкеты, которые позволяют обнаружить зоны роста и профессиональные риски, были проведены индивидуальные собеседования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3. Организация и контроль повышения квалификации педагогов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профессионального мастерства педагогов осуществлялось через деятельность объединений в творческие группы, на   основе постоянно действующего семинара «Приемы педагогической техники», ШМП. 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Курсовую подготовку  по запросам педагогов  в 2020-21 учебном году прошли 100% педагогических работников  школы в дистанционном формате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  педагогов, занятых в образовательном процессе, владеют  ИКТ (заполнение электронных дневников, технологии дистанционного обучения - 100%).    </w:t>
      </w:r>
    </w:p>
    <w:p>
      <w:pPr>
        <w:pStyle w:val="Normal"/>
        <w:tabs>
          <w:tab w:val="clear" w:pos="720"/>
          <w:tab w:val="left" w:pos="834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шно прошли аттестационные испытания:</w:t>
        <w:tab/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квалификационную категорию –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человек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учебном году педагоги участвовали в конкурсах профессионального мастерства: Учитель года – 2 призера (Казарин М.Д., Белькова А.В.), Международная олимпиада учителей-предметников «ПРОФИ-2020» - сертификат о вхождении в топ-100, очный этап – 20 место из 1995 (Маслова О.В.), Всероссийский дистанционный конкурс среди классных руководителей на лучшие методические разработки воспитательных мероприятий – участие (Алексеева О.Л., Поединщикова Н.С.). Благодаря Фонду «Эмпатия» все педагоги прошли повышение квалификации, приобрели дидактические и методические материалы, приобрели профессиональные цифровые образовательные ресурсы.   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отовой Е.С., заместителю директора по УВР, составить план повышения квалификации педагогов на 2021/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 в срок до 01.09.2021.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ать методическую и организационную помощь педагогам, которые будут проходить аттестац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едующем учебном год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выводы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Реализация образовательных программ в 2020/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проходила в соответствии с учебными план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календарными учебными графиками. В связи с распространением коронавирусной инфек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ООП начального, основ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среднего общего образов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ыли внесены коррективы в части учебных планов и календар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графиков. С 05.10.2020 по 30.12.2020 обучение проходило с использованием электронных образовательных технологий и дистанционных ресурсов. В качестве единой платформы была выбрана платформа </w:t>
      </w:r>
      <w:r>
        <w:rPr>
          <w:color w:val="000000"/>
          <w:sz w:val="24"/>
          <w:szCs w:val="24"/>
        </w:rPr>
        <w:t>ZOOM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ни с 4 по 7 мая в школе были объявлены нерабочими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результате педагогами проведена корректировка рабочих программ учебных предметов и курсов внеурочной деятельности, 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е программы педагогов реализованы на 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о образования по школ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2 процента, что на 1 процен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ьше, чем в прошлом учебном год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 Промежуточная аттестация проведена с использованием электронных образовательных технологий. По ее итогам 9 обучающихся не прошли промежуточную аттестацию в установленные сроки и считаются условно переведенными, </w:t>
      </w:r>
      <w:r>
        <w:rPr>
          <w:sz w:val="24"/>
          <w:szCs w:val="24"/>
          <w:lang w:val="ru-RU"/>
        </w:rPr>
        <w:t>1 человек не переведен из 4 класса до ликвидации академической задолженност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ВПР-2020 и ВПР-2021 проведены в установленные сроки. Результаты ВПР-2021 показали, ч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 процентов обучающихся не подтвердили своей отметки за 2020/21 учебный год. В основном произошло подтверждение оценки по сравнению с отметкой преподавателя. Самое значительное снижение обнаружено по географии в 7-м классе: 47 процентов обучающихся понизили свою отметку. Подтверждение зафиксировано по истории, обществознанию в 5-м, 6-м, 7-м, 8-м класс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ГИА прошла в установленном порядке: 12 выпускников 9-го класс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шно сдали обязатель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Э по русскому языку и математике и все написали внутренние контроль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выбранным предметам, ЕГЭ сдавали 67 процентов выпускников 11-го класс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 – сдавали в форме ГВЭ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ы ЕГЭ выше, чем в прошлом году. По всем предметам успеваемость составила 100 процентов.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еся показали средние результат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российской олимпиаде школьников в 2020/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. На муниципальном уровне 1 ученик стал победителем, 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призер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2020/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свою профессиональную квалификацию повысили все педагоги (100% от общего числа педагогических работников). Успешно аттестовались 3 человека на первую категори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школы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Продолжить работу по созданию необходимых условий для реализации ООП начального, основного и среднего общего образования в контексте ФГОС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Созда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эффективного прохождения учебного плана, поддерживать обучение с использованием дистанционных образовательных технологий и расширить возможности дополнительного обра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Совершенствова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сте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ценивания образовательных достижений, уровня профессиональной компетентности и методической подготовки педагог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Разработать и реализова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лек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 по повышению качества образовательных услуг: нормализация учебной нагрузки, усиление направленности образовательных программ на их практическую ориентированность.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ам-предметникам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Использова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хнологии в изучении отдельных предметов и в работе над межпредметными проект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Совершенствовать метод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ы с высокомотивированными и одаренными деть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Провести детальный анализ результатов промежуточной аттестации по предметам с целью рационализации рабочих программ на 2021/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Разработать рабочие программы по предмет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2021/22 учебный год в срок до 01.09.2021, в тематическом планировании учесть рабочую программу воспит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ститель директора по УВР _________________________ Е.С. Федотова</w:t>
      </w:r>
    </w:p>
    <w:sectPr>
      <w:type w:val="nextPage"/>
      <w:pgSz w:w="11906" w:h="16838"/>
      <w:pgMar w:left="993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2">
    <w:name w:val="Основной текст (2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5:32:00Z</dcterms:created>
  <dc:creator>елена</dc:creator>
  <dc:description>Подготовлено экспертами Актион-МЦФЭР</dc:description>
  <cp:keywords/>
  <dc:language>en-US</dc:language>
  <cp:lastModifiedBy>елена</cp:lastModifiedBy>
  <dcterms:modified xsi:type="dcterms:W3CDTF">2022-04-06T16:18:00Z</dcterms:modified>
  <cp:revision>8</cp:revision>
  <dc:subject/>
  <dc:title/>
</cp:coreProperties>
</file>