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результатам сравнительного анализа качества образования в ОУ № 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 2015 по 2021  учебный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е общее образование – 4 (общеобразовательных класса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85  обучающихся (из них 23 – 1 класс), обучение по ФГОС НО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43"/>
        <w:gridCol w:w="943"/>
        <w:gridCol w:w="963"/>
        <w:gridCol w:w="940"/>
        <w:gridCol w:w="1129"/>
        <w:gridCol w:w="992"/>
        <w:gridCol w:w="1372"/>
        <w:gridCol w:w="1372"/>
      </w:tblGrid>
      <w:tr>
        <w:trPr>
          <w:trHeight w:val="6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уч-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ка (+/-)</w:t>
            </w:r>
          </w:p>
        </w:tc>
      </w:tr>
      <w:tr>
        <w:trPr>
          <w:trHeight w:val="7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рограм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2%</w:t>
            </w:r>
          </w:p>
        </w:tc>
      </w:tr>
      <w:tr>
        <w:trPr>
          <w:trHeight w:val="7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,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5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8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1%  </w:t>
            </w:r>
          </w:p>
        </w:tc>
      </w:tr>
      <w:tr>
        <w:trPr>
          <w:trHeight w:val="6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%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7%</w:t>
            </w:r>
          </w:p>
        </w:tc>
      </w:tr>
      <w:tr>
        <w:trPr>
          <w:trHeight w:val="6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 (1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3%</w:t>
            </w:r>
          </w:p>
        </w:tc>
      </w:tr>
      <w:tr>
        <w:trPr>
          <w:trHeight w:val="6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 (1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17%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блюдается   увеличение количества обучающихся, осваивающих программу на повышенном уровне, с 25 до 28 челове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своения программы на повышенном уровне во 2-4-хклассов составляет 39%;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слеживается повышение  числа неуспевающих с  10% до 12%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ительные  факто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время отслеживаются дети, которые не могут усваивать программу на базовом уровне, работает ШПМПК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леживается увеличение  количества учащихся, осваивающих программу  на повышенном уровн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Наблюдается снижение общего количества обучающихся на уровне НО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рицательные фактор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  понижение числа осваивающих програм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общее образование – 5 классов (кадетски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: 104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2"/>
        <w:gridCol w:w="979"/>
        <w:gridCol w:w="1002"/>
        <w:gridCol w:w="948"/>
        <w:gridCol w:w="1031"/>
        <w:gridCol w:w="1242"/>
        <w:gridCol w:w="1134"/>
        <w:gridCol w:w="1417"/>
      </w:tblGrid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уч-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(+/-)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2% 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 (4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5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8%  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класс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13% 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 (1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7% 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класс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 (8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7% 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класс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24% 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класс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 (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9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меньшение числа обучающихся, осваивающих программу на «4» и «5»   с 32 до 22 челов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нижение  уровня  освоения программы   в 5-9-ом классах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рицательные фактор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онижение уровня  освоения программы   в 5-9-ом классах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ты выданы не всем обучающимся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обучающихся, осваивающих программу на «4» и «5»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веден условно 2 человека (срок ликвидации академической задолженности до 1.10.2021), 1 не допущении до ГИА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общего количества обучающихся на уровне ООО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реднее общее образование – 2 класса (кадетских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: 16 обучающихся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08"/>
        <w:gridCol w:w="1021"/>
        <w:gridCol w:w="1087"/>
        <w:gridCol w:w="1192"/>
        <w:gridCol w:w="952"/>
        <w:gridCol w:w="1121"/>
        <w:gridCol w:w="1086"/>
        <w:gridCol w:w="1155"/>
      </w:tblGrid>
      <w:tr>
        <w:trPr>
          <w:trHeight w:val="99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уч-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(+/)</w:t>
            </w:r>
          </w:p>
        </w:tc>
      </w:tr>
      <w:tr>
        <w:trPr>
          <w:trHeight w:val="64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рограм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% 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%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24%  </w:t>
            </w:r>
          </w:p>
        </w:tc>
      </w:tr>
      <w:tr>
        <w:trPr>
          <w:trHeight w:val="64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27% </w:t>
            </w:r>
          </w:p>
        </w:tc>
      </w:tr>
      <w:tr>
        <w:trPr>
          <w:trHeight w:val="67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21%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обучающихся, осваивающих программу на «4» и «5» с 7 до 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обучающийся осваивает программы на высоком уровне "Отлично"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ложительные  факторы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ый уровень усвоения программ   в 10-11-ом класса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обучающихся, осваивающих программу на «4» и «5» с 7 до 9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обучающийся осваивает программы на высоком уровне "Отлично"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по качеству образования в среднем по школе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04"/>
        <w:gridCol w:w="892"/>
        <w:gridCol w:w="999"/>
        <w:gridCol w:w="907"/>
        <w:gridCol w:w="969"/>
        <w:gridCol w:w="1294"/>
        <w:gridCol w:w="1148"/>
        <w:gridCol w:w="1439"/>
      </w:tblGrid>
      <w:tr>
        <w:trPr>
          <w:trHeight w:val="10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(+/-)</w:t>
            </w:r>
          </w:p>
        </w:tc>
      </w:tr>
      <w:tr>
        <w:trPr>
          <w:trHeight w:val="7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+2у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6у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+4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+9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 4 % </w:t>
            </w:r>
          </w:p>
        </w:tc>
      </w:tr>
      <w:tr>
        <w:trPr>
          <w:trHeight w:val="7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образова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%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8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8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9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1% 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программ  к 2021 году – 94% (9 – условно с академической задолженностью до 1.10.2021, 3 – на повторное обучение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освоения программ на повышенном уровне стабиле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2-11 класс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илить контроль текущей успеваемости и посещения дополнительных  занятий учащимися своего класса в целях профилактики неудовлетворительных отметок и повышения уровня освоения программ на повышенном уровне в следующем год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контролировать  текущую успеваемость обучающихся, имеющих 1-2 «тройки» по отдельным 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женедельно выставлять в дневники текущие отмет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му педагогу Трачук О.В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филактическую работу с учащимися «группы риск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- предметникам своевременно    выставлять в журналы текущие отметки по предметам (в день проведения уроков) и в дневники учащихся, продолжить индивидуально-коррекционную работу с обучающимися на уроках и в рамках дополнительных занятий во 2-ой половине д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местителю директора по УВР Федотовой Е.С. ознакомить педагогический коллектив школы-интерната с результатами анализа качества образования за 7 учебных лет до 30.08.2021 года и взять под контро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воевременное    выставление учителями-предметниками и классными руководителями в классные журналы и дневники обучающихся  текущих отметок  по предмета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ую деятельность учащихся, имеющих  неудовлетворительные отметки    по результата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авку подготовила зам. директора   по УВР                                     Федотова Е.С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22:00Z</dcterms:created>
  <dc:creator>pupil</dc:creator>
  <dc:description/>
  <dc:language>en-US</dc:language>
  <cp:lastModifiedBy>елена</cp:lastModifiedBy>
  <cp:lastPrinted>2019-08-19T14:35:00Z</cp:lastPrinted>
  <dcterms:modified xsi:type="dcterms:W3CDTF">2021-06-27T13:22:00Z</dcterms:modified>
  <cp:revision>2</cp:revision>
  <dc:subject/>
  <dc:title>Справка по результатам анализа качества образования в ОУ № 9</dc:title>
</cp:coreProperties>
</file>