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Аналитическая справка о результатах Всероссийских проверочных работ </w:t>
      </w:r>
    </w:p>
    <w:p>
      <w:pPr>
        <w:pStyle w:val="Normal"/>
        <w:spacing w:before="0" w:after="0"/>
        <w:ind w:right="14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в 4, 5 ,6, 7, 8 классах МБОУ "Школа - интернат №9" в  марте 2020-2021 учебного года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Cs/>
        </w:rPr>
        <w:t>Цель</w:t>
      </w:r>
      <w:r>
        <w:rPr>
          <w:rFonts w:cs="Times New Roman" w:ascii="Times New Roman" w:hAnsi="Times New Roman"/>
          <w:b w:val="false"/>
        </w:rPr>
        <w:t xml:space="preserve"> проведения Всероссийских проверочных работ в  4, 5, 6, 7, 8 классах</w:t>
      </w:r>
      <w:r>
        <w:rPr>
          <w:rFonts w:cs="Times New Roman" w:ascii="Times New Roman" w:hAnsi="Times New Roman"/>
          <w:b w:val="false"/>
          <w:iCs/>
        </w:rPr>
        <w:t xml:space="preserve">: мониторинг </w:t>
      </w:r>
      <w:r>
        <w:rPr>
          <w:rFonts w:cs="Times New Roman" w:ascii="Times New Roman" w:hAnsi="Times New Roman"/>
          <w:b w:val="false"/>
        </w:rPr>
        <w:t>качества подготовки обучающихся.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ведению проверочной работы предшествовала подготовительная работ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личественный состав участников ВПР-2021</w:t>
      </w:r>
    </w:p>
    <w:tbl>
      <w:tblPr>
        <w:tblW w:w="905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6"/>
        <w:gridCol w:w="1395"/>
        <w:gridCol w:w="1395"/>
        <w:gridCol w:w="1395"/>
        <w:gridCol w:w="1395"/>
        <w:gridCol w:w="1395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едме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класс, 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класс, 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класс, 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класс, 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класс, 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</w:tr>
      <w:tr>
        <w:trPr>
          <w:trHeight w:val="25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ностранные языки (английский язык, немецкий язык)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/14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приняли участие 9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ов из 105 (94,3%). Данный показатель позволил получить достоверную оценку образовательных результатов учеников по школ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ПР 2021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а в 4-х классах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4-х классов писали Всероссийские проверочные работы по трем основным учебным предметам: «Русский язык», «Математика», «Окружающий мир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ий язык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3"/>
        <w:gridCol w:w="1699"/>
        <w:gridCol w:w="554"/>
        <w:gridCol w:w="525"/>
        <w:gridCol w:w="518"/>
        <w:gridCol w:w="512"/>
        <w:gridCol w:w="1160"/>
        <w:gridCol w:w="521"/>
        <w:gridCol w:w="512"/>
        <w:gridCol w:w="510"/>
        <w:gridCol w:w="513"/>
        <w:gridCol w:w="1160"/>
      </w:tblGrid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единщикова Н.С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22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тм. = отм. по журналу) – 56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высили (отм. &gt; отм.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журналу) – 22% обучающихс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ка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699"/>
        <w:gridCol w:w="515"/>
        <w:gridCol w:w="515"/>
        <w:gridCol w:w="516"/>
        <w:gridCol w:w="561"/>
        <w:gridCol w:w="1160"/>
        <w:gridCol w:w="516"/>
        <w:gridCol w:w="516"/>
        <w:gridCol w:w="516"/>
        <w:gridCol w:w="561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единщикова Н.С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12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(отм. = отм. по журналу) – 47% обучающихся; повысили (отм. &gt; отм. по журналу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– 41% обучающихс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кружающий мир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699"/>
        <w:gridCol w:w="515"/>
        <w:gridCol w:w="515"/>
        <w:gridCol w:w="516"/>
        <w:gridCol w:w="561"/>
        <w:gridCol w:w="1160"/>
        <w:gridCol w:w="516"/>
        <w:gridCol w:w="516"/>
        <w:gridCol w:w="516"/>
        <w:gridCol w:w="561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единщикова Н.С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0% обучающихся; подтверд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тм. = отм. по журналу) – 67% обучающихся; повысили (отм. &gt; отм.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журналу) – 33% обучающих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ПР 2021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а в 5-х классах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5-х классов писа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российские проверочные работы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четырем учебным предметам: «Русский язык», «Математика», «История», «Биология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ий язык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1216"/>
        <w:gridCol w:w="535"/>
        <w:gridCol w:w="535"/>
        <w:gridCol w:w="535"/>
        <w:gridCol w:w="744"/>
        <w:gridCol w:w="1160"/>
        <w:gridCol w:w="535"/>
        <w:gridCol w:w="535"/>
        <w:gridCol w:w="535"/>
        <w:gridCol w:w="744"/>
        <w:gridCol w:w="1160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гинова О.В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5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тм. = отм. по журналу) – 74% обучающихся; повысили (отм. &gt; отм.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журналу) – 21% обучающихся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Сравнительный анализ выполнения ВПР-2020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и ВПР-2021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по русскому языку показал</w:t>
      </w:r>
      <w:r>
        <w:rPr>
          <w:color w:val="FF0000"/>
          <w:lang w:val="ru-RU"/>
        </w:rPr>
        <w:br/>
      </w:r>
      <w:r>
        <w:rPr>
          <w:color w:val="FF0000"/>
          <w:sz w:val="24"/>
          <w:szCs w:val="24"/>
          <w:lang w:val="ru-RU"/>
        </w:rPr>
        <w:t>отрицательную динамику уровня обученности обучающихся 5-х классов, что говорит о</w:t>
      </w:r>
      <w:r>
        <w:rPr>
          <w:color w:val="FF0000"/>
          <w:lang w:val="ru-RU"/>
        </w:rPr>
        <w:br/>
      </w:r>
      <w:r>
        <w:rPr>
          <w:color w:val="FF0000"/>
          <w:sz w:val="24"/>
          <w:szCs w:val="24"/>
          <w:lang w:val="ru-RU"/>
        </w:rPr>
        <w:t>необъективности оценивания педагогами начальных классов и основной школы</w:t>
      </w:r>
      <w:r>
        <w:rPr>
          <w:color w:val="FF0000"/>
          <w:lang w:val="ru-RU"/>
        </w:rPr>
        <w:br/>
      </w:r>
      <w:r>
        <w:rPr>
          <w:color w:val="FF0000"/>
          <w:sz w:val="24"/>
          <w:szCs w:val="24"/>
          <w:lang w:val="ru-RU"/>
        </w:rPr>
        <w:t>предметных достижений обучающихся, но вместе с тем это обусловлено и</w:t>
      </w:r>
      <w:r>
        <w:rPr>
          <w:color w:val="FF0000"/>
          <w:lang w:val="ru-RU"/>
        </w:rPr>
        <w:br/>
      </w:r>
      <w:r>
        <w:rPr>
          <w:color w:val="FF0000"/>
          <w:sz w:val="24"/>
          <w:szCs w:val="24"/>
          <w:lang w:val="ru-RU"/>
        </w:rPr>
        <w:t>адаптационным периодом пятиклассников, сменой педагогов (новые методы и подходы</w:t>
      </w:r>
      <w:r>
        <w:rPr>
          <w:color w:val="FF0000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к обучению), психологическим состоянием обучающихся во время написания</w:t>
      </w:r>
      <w:r>
        <w:rPr>
          <w:color w:val="FF0000"/>
          <w:lang w:val="ru-RU"/>
        </w:rPr>
        <w:br/>
      </w:r>
      <w:r>
        <w:rPr>
          <w:color w:val="FF0000"/>
          <w:sz w:val="24"/>
          <w:szCs w:val="24"/>
          <w:lang w:val="ru-RU"/>
        </w:rPr>
        <w:t>проверочной работ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ка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1212"/>
        <w:gridCol w:w="535"/>
        <w:gridCol w:w="535"/>
        <w:gridCol w:w="535"/>
        <w:gridCol w:w="746"/>
        <w:gridCol w:w="1160"/>
        <w:gridCol w:w="535"/>
        <w:gridCol w:w="535"/>
        <w:gridCol w:w="535"/>
        <w:gridCol w:w="746"/>
        <w:gridCol w:w="1160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лова О.В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4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24% обучающихся; подтверд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тм. = отм. по журналу) – 76% обучающихся; повысили (отм. &gt; отм.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журналу) – 0% обучающихся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Сравнительный анализ выполнения ВПР-2020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и ВПР-2021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по математике показал</w:t>
      </w:r>
      <w:r>
        <w:rPr>
          <w:color w:val="FF0000"/>
          <w:lang w:val="ru-RU"/>
        </w:rPr>
        <w:br/>
      </w:r>
      <w:r>
        <w:rPr>
          <w:color w:val="FF0000"/>
          <w:sz w:val="24"/>
          <w:szCs w:val="24"/>
          <w:lang w:val="ru-RU"/>
        </w:rPr>
        <w:t>отрицательную динамику уровня обученности обучающихся 5-х классов, что говорит о</w:t>
      </w:r>
      <w:r>
        <w:rPr>
          <w:color w:val="FF0000"/>
          <w:lang w:val="ru-RU"/>
        </w:rPr>
        <w:br/>
      </w:r>
      <w:r>
        <w:rPr>
          <w:color w:val="FF0000"/>
          <w:sz w:val="24"/>
          <w:szCs w:val="24"/>
          <w:lang w:val="ru-RU"/>
        </w:rPr>
        <w:t>необъективности оценивания педагогами начальных классов и основной школы</w:t>
      </w:r>
      <w:r>
        <w:rPr>
          <w:color w:val="FF0000"/>
          <w:lang w:val="ru-RU"/>
        </w:rPr>
        <w:br/>
      </w:r>
      <w:r>
        <w:rPr>
          <w:color w:val="FF0000"/>
          <w:sz w:val="24"/>
          <w:szCs w:val="24"/>
          <w:lang w:val="ru-RU"/>
        </w:rPr>
        <w:t>предметных достижений обучающихся, но вместе с тем это обусловлено и</w:t>
      </w:r>
      <w:r>
        <w:rPr>
          <w:color w:val="FF0000"/>
          <w:lang w:val="ru-RU"/>
        </w:rPr>
        <w:br/>
      </w:r>
      <w:r>
        <w:rPr>
          <w:color w:val="FF0000"/>
          <w:sz w:val="24"/>
          <w:szCs w:val="24"/>
          <w:lang w:val="ru-RU"/>
        </w:rPr>
        <w:t>адаптационным периодом пятиклассников, сменой педагогов (новые методы и подходы</w:t>
      </w:r>
      <w:r>
        <w:rPr>
          <w:color w:val="FF0000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к обучению), психологическим состоянием обучающихся во время написания</w:t>
      </w:r>
      <w:r>
        <w:rPr>
          <w:color w:val="FF0000"/>
          <w:lang w:val="ru-RU"/>
        </w:rPr>
        <w:br/>
      </w:r>
      <w:r>
        <w:rPr>
          <w:color w:val="FF0000"/>
          <w:sz w:val="24"/>
          <w:szCs w:val="24"/>
          <w:lang w:val="ru-RU"/>
        </w:rPr>
        <w:t>проверочной работы. При выполнении ВПР-2021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задания № 8 («Проценты») и № 3</w:t>
      </w:r>
      <w:r>
        <w:rPr>
          <w:color w:val="FF0000"/>
          <w:lang w:val="ru-RU"/>
        </w:rPr>
        <w:br/>
      </w:r>
      <w:r>
        <w:rPr>
          <w:color w:val="FF0000"/>
          <w:sz w:val="24"/>
          <w:szCs w:val="24"/>
          <w:lang w:val="ru-RU"/>
        </w:rPr>
        <w:t>(«Действия с десятичными дробями») обучающимися не были выполнены, так как</w:t>
      </w:r>
      <w:r>
        <w:rPr>
          <w:color w:val="FF0000"/>
          <w:lang w:val="ru-RU"/>
        </w:rPr>
        <w:br/>
      </w:r>
      <w:r>
        <w:rPr>
          <w:color w:val="FF0000"/>
          <w:sz w:val="24"/>
          <w:szCs w:val="24"/>
          <w:lang w:val="ru-RU"/>
        </w:rPr>
        <w:t>соответствующие темы не изучались. Это стало также одной из причин снижения</w:t>
      </w:r>
      <w:r>
        <w:rPr>
          <w:color w:val="FF0000"/>
          <w:lang w:val="ru-RU"/>
        </w:rPr>
        <w:br/>
      </w:r>
      <w:r>
        <w:rPr>
          <w:color w:val="FF0000"/>
          <w:sz w:val="24"/>
          <w:szCs w:val="24"/>
          <w:lang w:val="ru-RU"/>
        </w:rPr>
        <w:t>качества знаний пятиклассников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рия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1181"/>
        <w:gridCol w:w="536"/>
        <w:gridCol w:w="536"/>
        <w:gridCol w:w="536"/>
        <w:gridCol w:w="750"/>
        <w:gridCol w:w="1160"/>
        <w:gridCol w:w="536"/>
        <w:gridCol w:w="536"/>
        <w:gridCol w:w="536"/>
        <w:gridCol w:w="750"/>
        <w:gridCol w:w="1177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ебов Д.С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10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тм. = отм. по журналу) – 90% обучающихся; повысили (отм. &gt; отм. по журналу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– 0% обучающихс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ология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1175"/>
        <w:gridCol w:w="536"/>
        <w:gridCol w:w="536"/>
        <w:gridCol w:w="536"/>
        <w:gridCol w:w="753"/>
        <w:gridCol w:w="1160"/>
        <w:gridCol w:w="536"/>
        <w:gridCol w:w="536"/>
        <w:gridCol w:w="536"/>
        <w:gridCol w:w="753"/>
        <w:gridCol w:w="1177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«А»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йцева Н.А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14% обучающихся; подтверд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тм. = отм. по журналу) – 76% обучающихся; повысили (отм. &gt; отм. по журналу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– 10% обучающих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ПР 2021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а в 6-х классах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6-го класса писа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российские проверочные работы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шести учебным предметам: «Русский язык», «Математика», «Обществознание», «Биология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ий язык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1369"/>
        <w:gridCol w:w="528"/>
        <w:gridCol w:w="528"/>
        <w:gridCol w:w="528"/>
        <w:gridCol w:w="682"/>
        <w:gridCol w:w="1160"/>
        <w:gridCol w:w="528"/>
        <w:gridCol w:w="528"/>
        <w:gridCol w:w="528"/>
        <w:gridCol w:w="682"/>
        <w:gridCol w:w="1172"/>
      </w:tblGrid>
      <w:tr>
        <w:trPr/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никова С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43% обучающихся; подтвердили (отм. = отм. по журналу) – 57% обучающихся; повысили (отм. &gt; отм. по журналу) – 0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Сравнительный анализ ВПР-2020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и ВПР-2021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по русскому языку показал отрицательную</w:t>
      </w:r>
      <w:r>
        <w:rPr>
          <w:color w:val="FF0000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динамику уровня обученности обучающихся 6-х классов, что говорит о снижении качества знаний по предмету.</w:t>
      </w:r>
      <w:r>
        <w:rPr>
          <w:color w:val="FF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ка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1174"/>
        <w:gridCol w:w="536"/>
        <w:gridCol w:w="536"/>
        <w:gridCol w:w="536"/>
        <w:gridCol w:w="750"/>
        <w:gridCol w:w="1160"/>
        <w:gridCol w:w="536"/>
        <w:gridCol w:w="536"/>
        <w:gridCol w:w="536"/>
        <w:gridCol w:w="750"/>
        <w:gridCol w:w="1184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лова О.В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0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тм. = отм. по журналу) – 100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высили (отм. &gt; отм. по журналу) – 0% обучающихся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Сравнительный анализ ВПР-2020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и ВПР-2021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по математике показал отрицательную динамику</w:t>
      </w:r>
      <w:r>
        <w:rPr>
          <w:color w:val="FF0000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уровня обученности обучающихся 6-х классов, что говорит о снижении качества знаний по предмету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ествознание</w:t>
      </w:r>
    </w:p>
    <w:tbl>
      <w:tblPr>
        <w:tblW w:w="93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4"/>
        <w:gridCol w:w="1466"/>
        <w:gridCol w:w="588"/>
        <w:gridCol w:w="588"/>
        <w:gridCol w:w="588"/>
        <w:gridCol w:w="588"/>
        <w:gridCol w:w="1236"/>
        <w:gridCol w:w="544"/>
        <w:gridCol w:w="544"/>
        <w:gridCol w:w="544"/>
        <w:gridCol w:w="544"/>
        <w:gridCol w:w="1236"/>
      </w:tblGrid>
      <w:tr>
        <w:trPr>
          <w:trHeight w:val="363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145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ебов Д.С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10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 (отм. = отм. по журналу) – 90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высили (отм. &gt; отм. по журналу) – 0%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  <w:lang w:val="ru-RU"/>
        </w:rPr>
        <w:t>Сравнительный анализ ВПР-2020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и ВПР-2021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 xml:space="preserve">по истории показал положительную динамику по предмету. </w:t>
      </w:r>
      <w:r>
        <w:rPr>
          <w:color w:val="FF0000"/>
          <w:sz w:val="24"/>
          <w:szCs w:val="24"/>
        </w:rPr>
        <w:t>Значительное повышение качества знаний наблюдается в 6 «А» класс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ология</w:t>
      </w:r>
    </w:p>
    <w:tbl>
      <w:tblPr>
        <w:tblW w:w="97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9"/>
        <w:gridCol w:w="1632"/>
        <w:gridCol w:w="605"/>
        <w:gridCol w:w="605"/>
        <w:gridCol w:w="605"/>
        <w:gridCol w:w="605"/>
        <w:gridCol w:w="1272"/>
        <w:gridCol w:w="559"/>
        <w:gridCol w:w="559"/>
        <w:gridCol w:w="559"/>
        <w:gridCol w:w="559"/>
        <w:gridCol w:w="1272"/>
      </w:tblGrid>
      <w:tr>
        <w:trPr>
          <w:trHeight w:val="376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15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йцева Н.А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28% обучающихся; подтвердили (отм. = отм. по журналу) – 67% обучающихся; повысили (отм. &gt; отм. по журналу) – 5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Сравнительный анализ ВПР-2020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и ВПР-2021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по биологии показал отрицательную динамику</w:t>
      </w:r>
      <w:r>
        <w:rPr>
          <w:color w:val="FF0000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уровня обученности обучающихся 6-х классов, что говорит о снижении качества преподавания предмет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ПР 2021 года в 7-х классах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7-х классов писали Всероссийские проверочные работы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ьми учебным предметам: «Русский язык», «Математика», «География», «История», «Обществознание», «Биология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Иностранный язык», «Физика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ий язык</w:t>
      </w:r>
    </w:p>
    <w:tbl>
      <w:tblPr>
        <w:tblW w:w="93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1901"/>
        <w:gridCol w:w="561"/>
        <w:gridCol w:w="561"/>
        <w:gridCol w:w="561"/>
        <w:gridCol w:w="561"/>
        <w:gridCol w:w="1180"/>
        <w:gridCol w:w="519"/>
        <w:gridCol w:w="519"/>
        <w:gridCol w:w="519"/>
        <w:gridCol w:w="519"/>
        <w:gridCol w:w="1180"/>
      </w:tblGrid>
      <w:tr>
        <w:trPr>
          <w:trHeight w:val="363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151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никова С.В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зили (отм. &lt; отм. по журналу) – 35% обучающихся; подтверд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тм. = отм. по журналу) – 65% обучающихся; повысили (отм. &gt; отм. по журналу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– 0% обучающихся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Сравнительный анализ ВПР-2020 и ВПР-2021 по русскому языку показал отрицательную</w:t>
      </w:r>
      <w:r>
        <w:rPr>
          <w:color w:val="FF0000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динамику уровня обученности обучающихся 7-х классов, что говорит о</w:t>
      </w:r>
      <w:r>
        <w:rPr>
          <w:color w:val="FF0000"/>
          <w:lang w:val="ru-RU"/>
        </w:rPr>
        <w:br/>
      </w:r>
      <w:r>
        <w:rPr>
          <w:color w:val="FF0000"/>
          <w:sz w:val="24"/>
          <w:szCs w:val="24"/>
          <w:lang w:val="ru-RU"/>
        </w:rPr>
        <w:t>снижении качества знаний по предмету. 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7 «Б»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классе стабильное количество «4» и «3», однако уменьшилось количество «5» и увеличилось количество «2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ка</w:t>
      </w:r>
    </w:p>
    <w:tbl>
      <w:tblPr>
        <w:tblW w:w="944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6"/>
        <w:gridCol w:w="1681"/>
        <w:gridCol w:w="582"/>
        <w:gridCol w:w="582"/>
        <w:gridCol w:w="582"/>
        <w:gridCol w:w="582"/>
        <w:gridCol w:w="1224"/>
        <w:gridCol w:w="538"/>
        <w:gridCol w:w="538"/>
        <w:gridCol w:w="538"/>
        <w:gridCol w:w="538"/>
        <w:gridCol w:w="1224"/>
      </w:tblGrid>
      <w:tr>
        <w:trPr>
          <w:trHeight w:val="411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164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ькова А.В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зили (отм. &lt; отм. по журналу) – 19% обучающихся; подтверд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тм. = отм. по журналу) – 81% обучающихся; повысили (отм. &gt; отм.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журналу) – 0%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тельный анализ ВПР-2020 и ВПР-2021 по математике показал отрицательную динамику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ровня обученности обучающихся 7-х классов, что говорит о снижении качества знаний по предмету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рия</w:t>
      </w:r>
    </w:p>
    <w:tbl>
      <w:tblPr>
        <w:tblW w:w="934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8"/>
        <w:gridCol w:w="1471"/>
        <w:gridCol w:w="591"/>
        <w:gridCol w:w="591"/>
        <w:gridCol w:w="590"/>
        <w:gridCol w:w="590"/>
        <w:gridCol w:w="1240"/>
        <w:gridCol w:w="545"/>
        <w:gridCol w:w="545"/>
        <w:gridCol w:w="545"/>
        <w:gridCol w:w="545"/>
        <w:gridCol w:w="1240"/>
      </w:tblGrid>
      <w:tr>
        <w:trPr>
          <w:trHeight w:val="368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14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ебов Д.С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зили (отм. &lt; отм. по журналу) – 6% обучающихся; подтверд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тм. = отм. по журналу) – 89% обучающихся; повысили (отм. &gt; отм. по журналу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– 5%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тельный анализ ВПР-2020 и ВПР-2021 по истории показал положительную динамику по предмету в 7 «А» классе, в 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Б» классе увеличилось количество «2» за работу.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ология</w:t>
      </w:r>
    </w:p>
    <w:tbl>
      <w:tblPr>
        <w:tblW w:w="92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9"/>
        <w:gridCol w:w="1555"/>
        <w:gridCol w:w="577"/>
        <w:gridCol w:w="577"/>
        <w:gridCol w:w="577"/>
        <w:gridCol w:w="577"/>
        <w:gridCol w:w="1213"/>
        <w:gridCol w:w="533"/>
        <w:gridCol w:w="533"/>
        <w:gridCol w:w="533"/>
        <w:gridCol w:w="533"/>
        <w:gridCol w:w="1213"/>
      </w:tblGrid>
      <w:tr>
        <w:trPr>
          <w:trHeight w:val="323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135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йцева Н.А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зили (отм. &lt; отм. по журналу) – 23% обучающихся; подтверд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тм. = отм. по журналу) – 71% обучающихся; повысили (отм. &gt; отм. по журналу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– 6%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тельный анализ ВПР-2020 и ВПР-2021 по биологии показал положительную динамику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ровня обученности обучающихся 7-х классов. В текущем году ни один ученик из 7-х классов не получил «2», что говорит о повышении уровня преподавания предмета.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еография</w:t>
      </w:r>
    </w:p>
    <w:tbl>
      <w:tblPr>
        <w:tblW w:w="92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893"/>
        <w:gridCol w:w="543"/>
        <w:gridCol w:w="544"/>
        <w:gridCol w:w="544"/>
        <w:gridCol w:w="544"/>
        <w:gridCol w:w="1160"/>
        <w:gridCol w:w="510"/>
        <w:gridCol w:w="510"/>
        <w:gridCol w:w="510"/>
        <w:gridCol w:w="510"/>
        <w:gridCol w:w="1160"/>
      </w:tblGrid>
      <w:tr>
        <w:trPr>
          <w:trHeight w:val="342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137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раковский В.М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зили (отм. &lt; отм. по журналу) – 46% обучающихся; подтверд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тм. = отм. по журналу) – 54% обучающихся; повысили (отм. &gt; отм.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журналу) – 0% обучающихся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ВПР свидетельствуют о необъективности оценивания педагогом предметных результатов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тельный анализ ВПР-2020 и ВПР-2021 по географ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л положительную динамику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уровня обученности обучающихся 7-х классов. В текущем году ни один ученик из 7-х классов не получил «2», что говорит о повышении уровня преподавания предмета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ствознание</w:t>
      </w:r>
    </w:p>
    <w:tbl>
      <w:tblPr>
        <w:tblW w:w="916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1"/>
        <w:gridCol w:w="1442"/>
        <w:gridCol w:w="579"/>
        <w:gridCol w:w="579"/>
        <w:gridCol w:w="579"/>
        <w:gridCol w:w="579"/>
        <w:gridCol w:w="1217"/>
        <w:gridCol w:w="535"/>
        <w:gridCol w:w="535"/>
        <w:gridCol w:w="535"/>
        <w:gridCol w:w="535"/>
        <w:gridCol w:w="1217"/>
      </w:tblGrid>
      <w:tr>
        <w:trPr>
          <w:trHeight w:val="330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138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ебов Д.С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зили (отм. &lt; отм. по журналу) – 13% обучающихся; подтверд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тм. = отм. по журналу) – 87% обучающихся; повысили (отм. &gt; отм. по журналу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– 0% обучающихся. Данные ВПР свидетельствуют о необъективности оценивания педагогом предметных результатов обучающихся, отмет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7 «А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е занижаю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Сравнительный анализ ВПР-2020 и ВПР-2021 по обществознан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л положительную динамику уровня обученности обучающихся 7-х классов. В текущем году ни один ученик из 7-х классов не получил «2», что говорит о повышении качества преподавания предмет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остранный язык</w:t>
      </w:r>
    </w:p>
    <w:tbl>
      <w:tblPr>
        <w:tblW w:w="925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1816"/>
        <w:gridCol w:w="558"/>
        <w:gridCol w:w="558"/>
        <w:gridCol w:w="558"/>
        <w:gridCol w:w="558"/>
        <w:gridCol w:w="1172"/>
        <w:gridCol w:w="515"/>
        <w:gridCol w:w="515"/>
        <w:gridCol w:w="515"/>
        <w:gridCol w:w="515"/>
        <w:gridCol w:w="1172"/>
      </w:tblGrid>
      <w:tr>
        <w:trPr>
          <w:trHeight w:val="360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144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  <w:lang w:val="ru-RU"/>
              </w:rPr>
              <w:t>ан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ганова Е.Ю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  <w:lang w:val="ru-RU"/>
              </w:rPr>
              <w:t>нем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фф Е.В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 а.я.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зили (отм. &lt; отм. по журналу) – 40% обучающихся; подтверд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тм. = отм. по журналу) – 60% обучающихся; повысили (отм. &gt; отм. по журналу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– 0% обучающихся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 н.я.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зили (отм. &lt; отм. по журналу) – 36% обучающихся; подтверд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тм. = отм. по журналу) – 64% обучающихся; повысили (отм. &gt; отм. по журналу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– 0% обучающихся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ВПР свидетельствуют о необъективности оценивания педагогом предметных результатов обучающихся, отметки в 7 «А» классе занижают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зика </w:t>
      </w:r>
    </w:p>
    <w:tbl>
      <w:tblPr>
        <w:tblW w:w="9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6"/>
        <w:gridCol w:w="1956"/>
        <w:gridCol w:w="555"/>
        <w:gridCol w:w="555"/>
        <w:gridCol w:w="555"/>
        <w:gridCol w:w="555"/>
        <w:gridCol w:w="1166"/>
        <w:gridCol w:w="513"/>
        <w:gridCol w:w="513"/>
        <w:gridCol w:w="513"/>
        <w:gridCol w:w="513"/>
        <w:gridCol w:w="1166"/>
      </w:tblGrid>
      <w:tr>
        <w:trPr>
          <w:trHeight w:val="354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142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льникова Г.М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зили (отм. &lt; отм. по журналу) – 23% обучающихся; подтверд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тм. = отм. по журналу) – 71% обучающихся; повысили (отм. &gt; отм.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журналу) – 6% обучающих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ПР 2021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а в 8-х класса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8-х классов писали Всероссийские проверочные работы за 8-й клас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ьми учебным предметам: «Русский язык», «Математика», «История», «Биология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ий язык</w:t>
      </w:r>
    </w:p>
    <w:tbl>
      <w:tblPr>
        <w:tblW w:w="93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3"/>
        <w:gridCol w:w="1898"/>
        <w:gridCol w:w="561"/>
        <w:gridCol w:w="561"/>
        <w:gridCol w:w="561"/>
        <w:gridCol w:w="561"/>
        <w:gridCol w:w="1178"/>
        <w:gridCol w:w="518"/>
        <w:gridCol w:w="518"/>
        <w:gridCol w:w="518"/>
        <w:gridCol w:w="518"/>
        <w:gridCol w:w="1178"/>
      </w:tblGrid>
      <w:tr>
        <w:trPr>
          <w:trHeight w:val="399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160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никова С.В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зили (отм. &lt; отм. по журналу) – 33% обучающихся; подтверд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тм. = отм. по журналу) – 67% обучающихся; повысили (отм. &gt; отм. по журналу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– 0% обучающихся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Сравнительный анализ ВПР-2020 и ВПР-2021 по русскому языку показал отрицательную</w:t>
      </w:r>
      <w:r>
        <w:rPr>
          <w:color w:val="FF0000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динамику уровня обученности обучающихся 8-х классов, что говорит о снижении качества знаний по предмету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ка</w:t>
      </w:r>
    </w:p>
    <w:tbl>
      <w:tblPr>
        <w:tblW w:w="949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9"/>
        <w:gridCol w:w="1689"/>
        <w:gridCol w:w="585"/>
        <w:gridCol w:w="585"/>
        <w:gridCol w:w="585"/>
        <w:gridCol w:w="585"/>
        <w:gridCol w:w="1230"/>
        <w:gridCol w:w="541"/>
        <w:gridCol w:w="541"/>
        <w:gridCol w:w="541"/>
        <w:gridCol w:w="541"/>
        <w:gridCol w:w="1230"/>
      </w:tblGrid>
      <w:tr>
        <w:trPr>
          <w:trHeight w:val="339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142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ькова А.В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зили (отм. &lt; отм. по журналу) – 28% обучающихся; подтверд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тм. = отм. по журналу) – 72% обучающихся; повысили (отм. &gt; отм.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журналу) – 0%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тельный анализ ВПР-2020 и ВПР-2021 по математике показал отрицательную динамику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ровня обученности обучающихся 8-х классов, что говорит о снижении качества знаний по предмету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рия</w:t>
      </w:r>
    </w:p>
    <w:tbl>
      <w:tblPr>
        <w:tblW w:w="923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6"/>
        <w:gridCol w:w="1454"/>
        <w:gridCol w:w="584"/>
        <w:gridCol w:w="584"/>
        <w:gridCol w:w="584"/>
        <w:gridCol w:w="584"/>
        <w:gridCol w:w="1227"/>
        <w:gridCol w:w="539"/>
        <w:gridCol w:w="539"/>
        <w:gridCol w:w="539"/>
        <w:gridCol w:w="539"/>
        <w:gridCol w:w="1227"/>
      </w:tblGrid>
      <w:tr>
        <w:trPr>
          <w:trHeight w:val="330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138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ебов Д.С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зили (отм. &lt; отм. по журналу) – 6% обучающихся; подтверд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тм. = отм. по журналу) – 94% обучающихся; повысили (отм. &gt; отм. по журналу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– 0%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Сравнительный анализ ВПР-2020 и ВПР-2021 по истории показал положительную динамику по предмету. </w:t>
      </w:r>
      <w:r>
        <w:rPr>
          <w:color w:val="000000"/>
          <w:sz w:val="24"/>
          <w:szCs w:val="24"/>
        </w:rPr>
        <w:t>Значительное повышение качества знаний наблюдается в 8 «А» класс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ология</w:t>
      </w:r>
    </w:p>
    <w:tbl>
      <w:tblPr>
        <w:tblW w:w="916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1540"/>
        <w:gridCol w:w="572"/>
        <w:gridCol w:w="572"/>
        <w:gridCol w:w="572"/>
        <w:gridCol w:w="572"/>
        <w:gridCol w:w="1201"/>
        <w:gridCol w:w="528"/>
        <w:gridCol w:w="528"/>
        <w:gridCol w:w="528"/>
        <w:gridCol w:w="528"/>
        <w:gridCol w:w="1201"/>
      </w:tblGrid>
      <w:tr>
        <w:trPr>
          <w:trHeight w:val="367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14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йцева Н.А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зили (отм. &lt; отм. по журналу) – 18% обучающихся; подтверд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тм. = отм. по журналу) – 82% обучающихся; повысили (отм. &gt; отм. по журналу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– 5%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тельный анализ ВПР-2020 и ВПР-2021 по биологии показал отрицательную динамику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ровня обученности обучающихся 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Б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 и положительную динамику в 8 «А» классе.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выводы по результатам ВПР-2021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0 процентов обучающихся не подтвердили своей отметки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0/21 учебный год. В основном произошло понижение оценки по сравнению с отметкой преподавателя. Самое значительное снижение обнаружено по русскому языку в 4-х классах: 62 процен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понизили свою отметку. Подтвержд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фиксировано по истории, биологии, обществознанию в 5-х, 6-х, 7-х, 8-х классах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ВП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сравнению с прошлым годом показал серьезное снижение качества знаний по русскому языку и математике в 5–8-х классах. Положительная динамика наблюдается по истории и обществознанию во всех классах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ВП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сравнению с общероссийским, региональным и районным показателям выявил высокий уровень качества знаний по биологии, химии, физике. Самое серьезное отставание наблюдается по русскому языку, математике, иностранному языку.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коменд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Обсудить результаты ВПР-2021 на педагогическом совете №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.05.202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ководителям ШМО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овести содержательный анализ результатов ВПР по всем классам и составить подробный отчет по классам в срок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6.05.202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Выяв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освоенные учениками контролируемые элементы содержания (КЭС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отдельных классов и отдельных обучающихся по предмет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Разработать методические рекомендации для следующего учебного года, чтобы устран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явленные пробелы в знаниях для учителей-предметников в срок до 30.05.202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Классным руководителям 5–9-х классов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овести до сведения родителей результаты ВПР в срок до 18.05.202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Учителям-предметникам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оанализиров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ижение высоких результатов и определ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ы низких результатов по предмет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Скорректиров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е программы по предмету на 2021/22 учебный год с учетом анализа результатов ВПР и выявленных проблемных т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Внедрить эффективные педагогические практики в процесс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ри подготовке учащихся к написанию ВПР-2022 использов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обия из федерального перечня, в том числе электронные образовательные ресурсы, позволяющие ребенку самостоятельно проверить правильность выполнения зад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Использовать на уроках задания, которые направлены на развитие вариативности мышления учащихся и способность применять знания в новой ситу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Учесть результаты ВПР-2021 при планировании ВСОКО на 2021/22 учебный го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Усилить контроль за качеством преподавания русского языка, математики и английского языка в 5–8-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Провести методический семинар по системе оценивания учебных действий обучающихся в срок до 15.06.202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Организовать повышение квалификации учителей русского языка и математики с целью повышения качества преподавания предме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Отметить работу Жуковой И.К., учителя истории, по повышению качества знаний обучающихся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21"/>
        <w:gridCol w:w="1906"/>
      </w:tblGrid>
      <w:tr>
        <w:trPr/>
        <w:tc>
          <w:tcPr>
            <w:tcW w:w="7121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отова Е.С.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10:00Z</dcterms:created>
  <dc:creator>елена</dc:creator>
  <dc:description>Подготовлено экспертами Актион-МЦФЭР</dc:description>
  <dc:language>en-US</dc:language>
  <cp:lastModifiedBy>елена</cp:lastModifiedBy>
  <dcterms:modified xsi:type="dcterms:W3CDTF">2021-08-24T13:10:00Z</dcterms:modified>
  <cp:revision>2</cp:revision>
  <dc:subject/>
  <dc:title/>
</cp:coreProperties>
</file>