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справка о результатах Всероссийских проверочных работ </w:t>
      </w:r>
    </w:p>
    <w:p>
      <w:pPr>
        <w:pStyle w:val="Normal"/>
        <w:spacing w:lineRule="auto" w:line="232"/>
        <w:ind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 5 ,6, 7, 8 классах МБОУ "Школа - интернат №9" в  2020-2021 учебном году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Цель</w:t>
      </w:r>
      <w:r>
        <w:rPr>
          <w:rFonts w:cs="Times New Roman" w:ascii="Times New Roman" w:hAnsi="Times New Roman"/>
          <w:b w:val="false"/>
        </w:rPr>
        <w:t xml:space="preserve"> проведения Всероссийских проверочных работ в  5, 6, 7, 8 классах</w:t>
      </w:r>
      <w:r>
        <w:rPr>
          <w:rFonts w:cs="Times New Roman" w:ascii="Times New Roman" w:hAnsi="Times New Roman"/>
          <w:b w:val="false"/>
          <w:iCs/>
        </w:rPr>
        <w:t xml:space="preserve">: мониторинг </w:t>
      </w:r>
      <w:r>
        <w:rPr>
          <w:rFonts w:cs="Times New Roman" w:ascii="Times New Roman" w:hAnsi="Times New Roman"/>
          <w:b w:val="false"/>
        </w:rPr>
        <w:t xml:space="preserve">качества подготовки обучающихся в форме дистанцион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Проведению проверочной работы предшествовала подготовительная работ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ПР в 5 классе</w:t>
      </w:r>
    </w:p>
    <w:p>
      <w:pPr>
        <w:pStyle w:val="Normal"/>
        <w:ind w:left="3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3"/>
        <w:gridCol w:w="1842"/>
        <w:gridCol w:w="993"/>
        <w:gridCol w:w="1134"/>
        <w:gridCol w:w="1134"/>
        <w:gridCol w:w="992"/>
        <w:gridCol w:w="2551"/>
        <w:gridCol w:w="11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jc w:val="center"/>
        <w:rPr/>
      </w:pPr>
      <w:r>
        <w:rPr/>
        <w:t>Русский язык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73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1"/>
        <w:gridCol w:w="876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09"/>
      </w:tblGrid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,2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4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8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рхнесалдинск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,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" школа-интернат №9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,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1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62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63"/>
        <w:gridCol w:w="842"/>
        <w:gridCol w:w="664"/>
        <w:gridCol w:w="664"/>
        <w:gridCol w:w="619"/>
        <w:gridCol w:w="619"/>
        <w:gridCol w:w="619"/>
        <w:gridCol w:w="619"/>
        <w:gridCol w:w="651"/>
        <w:gridCol w:w="715"/>
        <w:gridCol w:w="664"/>
        <w:gridCol w:w="664"/>
        <w:gridCol w:w="664"/>
        <w:gridCol w:w="715"/>
        <w:gridCol w:w="715"/>
        <w:gridCol w:w="715"/>
        <w:gridCol w:w="664"/>
        <w:gridCol w:w="664"/>
        <w:gridCol w:w="664"/>
        <w:gridCol w:w="664"/>
        <w:gridCol w:w="664"/>
        <w:gridCol w:w="664"/>
      </w:tblGrid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полнение зада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м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участник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-во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4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рдлов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8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1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,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9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с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ск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3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боу" школа-интернат №9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.% вып. уч. гр.баллов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60"/>
        <w:gridCol w:w="33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94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боу" школа-интернат №9"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,76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850"/>
      </w:tblGrid>
      <w:tr>
        <w:trPr>
          <w:trHeight w:val="314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авнение отметок с отметками по журнал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2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12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салд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8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" школа-интернат №9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1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,41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8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1"/>
        <w:gridCol w:w="610"/>
        <w:gridCol w:w="860"/>
        <w:gridCol w:w="873"/>
        <w:gridCol w:w="1329"/>
        <w:gridCol w:w="624"/>
      </w:tblGrid>
      <w:tr>
        <w:trPr>
          <w:trHeight w:val="300" w:hRule="atLeast"/>
        </w:trPr>
        <w:tc>
          <w:tcPr>
            <w:tcW w:w="1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– интернат №9»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12 уч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уч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469 уч.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K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1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5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бъеме представленного в учебнике материал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ь тексты на смысловые части, составлять план текс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1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я ответ примерами из текс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,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4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3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ходить в тексте предлоги с именами существительными, к которым они относятс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9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ить в тексте предлоги с именами существительными, к которым они относятс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5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5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7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32"/>
        <w:ind w:left="140" w:right="20" w:firstLine="693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боте по русскому языку </w:t>
      </w:r>
      <w:r>
        <w:rPr>
          <w:sz w:val="24"/>
          <w:szCs w:val="24"/>
        </w:rPr>
        <w:t>участвовали 17 обучающихся 5-го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41%. Средний балл за выполненную работу- 3,5. Обучающихся продемонстрировавших неудовлетворительные результаты выполнения проверочной работы и получивших отметку «2»  - 1 человек (6%)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- </w:t>
      </w:r>
      <w:r>
        <w:rPr>
          <w:color w:val="000000"/>
        </w:rPr>
        <w:t>Умение распознавать однородные члены предложения. Выделять предложения с однородными членами, Умение распознавать части речи, Умение классифицировать согласные звуки. Можно сделать вывод, что ученики, которые не набрали достаточного количества баллов, лучше знают предметное содержание 4 класса, чем ученики, которые эти баллы набрал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большинство учеников подтвердили отметки полученные в прошлом году, 5 человек улучшили свой результат. Можно сделать вывод, что обучение с использованием дистанционных технологий, проходило качественно. </w:t>
      </w:r>
    </w:p>
    <w:p>
      <w:pPr>
        <w:pStyle w:val="Normal"/>
        <w:rPr/>
      </w:pPr>
      <w:r>
        <w:rPr/>
        <w:t xml:space="preserve">Анализируя выполнение заданий можно отметить, что учащиеся 5 класса не обладают в достаточной степени </w:t>
      </w:r>
      <w:r>
        <w:rPr>
          <w:color w:val="000000"/>
        </w:rPr>
        <w:t>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</w:t>
      </w:r>
      <w:r>
        <w:rPr/>
        <w:t xml:space="preserve">. </w:t>
      </w:r>
      <w:r>
        <w:rPr>
          <w:color w:val="000000"/>
        </w:rPr>
        <w:t>Умением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. Умением подбирать к слову близкие по значению слова. Подбирать синонимы для устранения повторов в тексте. Умением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ировать содержащуюся в тексте информацию.</w:t>
      </w:r>
    </w:p>
    <w:p>
      <w:pPr>
        <w:pStyle w:val="Normal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 текстов различных стилей и жанров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адекватной интерпретации данной информации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рамках реализации междисциплинарных программ ФГОС НОО «Формирование универсальных учебных действий», «Смысловое чтение», «Функциональная грамотность» необходима организация работы с текстом и другими источниками информации на каждом уроке по любому предмету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ледует продумать работу с различными источниками информаци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ля анализа важно отбирать тексты разных стилей, родов и жанров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обое внимание следует обратить на работу с информационными текстами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 и т. п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ировать умения находить, обрабатывать и оценивать информацию текст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рганизовать работу по формированию умения извлекать информацию из текстов для различных целей. 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работу по формированию функциональной грамотности.</w:t>
      </w:r>
    </w:p>
    <w:p>
      <w:pPr>
        <w:pStyle w:val="Normal"/>
        <w:spacing w:lineRule="auto" w:line="235"/>
        <w:ind w:left="120" w:firstLine="284"/>
        <w:jc w:val="center"/>
        <w:rPr/>
      </w:pPr>
      <w:r>
        <w:rPr>
          <w:b/>
          <w:sz w:val="28"/>
          <w:szCs w:val="24"/>
        </w:rPr>
        <w:t>Математика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20"/>
        <w:gridCol w:w="1375"/>
        <w:gridCol w:w="601"/>
        <w:gridCol w:w="711"/>
        <w:gridCol w:w="601"/>
        <w:gridCol w:w="711"/>
        <w:gridCol w:w="711"/>
        <w:gridCol w:w="711"/>
        <w:gridCol w:w="711"/>
        <w:gridCol w:w="711"/>
        <w:gridCol w:w="601"/>
        <w:gridCol w:w="711"/>
        <w:gridCol w:w="711"/>
        <w:gridCol w:w="711"/>
        <w:gridCol w:w="711"/>
        <w:gridCol w:w="711"/>
        <w:gridCol w:w="711"/>
      </w:tblGrid>
      <w:tr>
        <w:trPr>
          <w:trHeight w:val="317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>
          <w:trHeight w:val="3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>
          <w:trHeight w:val="3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67"/>
        <w:gridCol w:w="136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06"/>
      </w:tblGrid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9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9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70"/>
        <w:gridCol w:w="189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96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– интернат №9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lineRule="auto" w:line="232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134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16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– интернат №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lineRule="auto" w:line="232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9"/>
        <w:gridCol w:w="594"/>
        <w:gridCol w:w="835"/>
        <w:gridCol w:w="847"/>
        <w:gridCol w:w="931"/>
        <w:gridCol w:w="850"/>
      </w:tblGrid>
      <w:tr>
        <w:trPr>
          <w:trHeight w:val="300" w:hRule="atLeast"/>
        </w:trPr>
        <w:tc>
          <w:tcPr>
            <w:tcW w:w="1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– интернат №9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79 уч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у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у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9699 уч.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49"/>
              <w:rPr/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49"/>
              <w:rPr/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 арифметических действия, со скобками и без скобок)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color w:val="00000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2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р – дециметр, дециметр – сантиметр, метр – сантиметр,сантиметр – миллиметр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8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9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3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6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Овладение основами логического и алгоритмического мышления. Собирать, представлять, интерпретировать информац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</w:tr>
      <w:tr>
        <w:trPr>
          <w:trHeight w:val="300" w:hRule="atLeast"/>
        </w:trPr>
        <w:tc>
          <w:tcPr>
            <w:tcW w:w="1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владение основами логического и алгоритмического мышления.  Решать задачи в 3–4 действия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lineRule="auto" w:line="232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232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боте по математике </w:t>
      </w:r>
      <w:r>
        <w:rPr>
          <w:sz w:val="24"/>
          <w:szCs w:val="24"/>
        </w:rPr>
        <w:t>участвовали 16 обучающихся 5 класса. Процент кач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4% - 7 человек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бучающихся продемонстрировавших неудовлетворительные результаты выполнения проверочной работы и получивших отметку «2» - 1 человек (6%), средний балл – 3,6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, группы баллов 4, даже группы баллов 5. Такие как - </w:t>
      </w:r>
      <w:r>
        <w:rPr>
          <w:color w:val="000000"/>
        </w:rPr>
        <w:t>Умение выполнять арифметические действия с числами и числовыми выражениями. Умение решать текстовые задачи. Собирать, представлять, интерпретировать информацию, описывать взаимное расположение предметов в пространстве и на плоскости. Можно сделать вывод, что ученики, которые не набрали достаточного количества баллов, лучше работают с текстом и владеют основами логического мышления, чем ученики, которые эти баллы набрал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половина учеников подтвердили отметки полученные в прошлом году, 6 человек улучшили свой результат. Можно сделать вывод, что обучение с использованием дистанционных технологий, проходило качественно. </w:t>
      </w:r>
    </w:p>
    <w:p>
      <w:pPr>
        <w:pStyle w:val="Normal"/>
        <w:spacing w:lineRule="auto" w:line="235"/>
        <w:ind w:firstLine="567"/>
        <w:rPr/>
      </w:pPr>
      <w:r>
        <w:rPr/>
        <w:t xml:space="preserve">Анализируя выполнение заданий можно отметить, что учащиеся 5 класса не все умеют </w:t>
      </w:r>
      <w:r>
        <w:rPr>
          <w:color w:val="000000"/>
        </w:rPr>
        <w:t>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; решать задачи в 3–4 действия; собирать, представлять, интерпретировать информацию; не все владеют основами логического и алгоритмического мышления, основами пространственного воображения, описывать взаимное расположение предметов в пространстве и на плоск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>Универсальные учебные действия сформированы, однако не все обучающиеся</w:t>
      </w:r>
      <w:r>
        <w:rPr/>
        <w:t xml:space="preserve"> основами логического, алгоритмического и пространственного мышления, работать с информацией , представленной в разном вид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ный анализ предполагает следующие вывод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ети достаточно легко справились с заданиями, где проверялось умение выполнять арифметические действия с числами и числовыми выражениями, умение выполнять письменно действия с многозначными числами. Дети затрудняются  читать, записывать и сравнивать величины (массу, длину, площадь, скорость), используя основные единицы измерения величин и соотношения между ними, а также выделять неизвестный компонент арифметического действия и находить его значение. При решении текстовых задачи в три-четыре действия дети испытывали затруднения. С последним заданием не все дети справились, что говорит о том, что дети не в совершенстве овладели основами логического и алгоритмического мышления. Нестандартная задача на логическое мышление вызвала у них затруднени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илить работу, направленную на формирование умений анализировать текстовые задачи, формирование функциональной грамот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зять на особый контроль формирование умений смыслового чт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Обратить особое внимание на формирование умений решения  задач с основами логического, пространственного и алгоритмического мыш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ключить в планирование внеурочной деятельности задачи на развитие логического, пространственного и алгоритмического мышления, сравнение величин, задачи связанные с бытовыми жизненными ситуациями, геометрические задачи.</w:t>
      </w:r>
    </w:p>
    <w:p>
      <w:pPr>
        <w:pStyle w:val="Normal"/>
        <w:spacing w:lineRule="auto" w:line="235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spacing w:lineRule="auto" w:line="235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3"/>
        <w:gridCol w:w="122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</w:tblGrid>
      <w:tr>
        <w:trPr>
          <w:trHeight w:val="47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K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K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K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2K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K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2K3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рхнесалдинск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24</w:t>
            </w:r>
          </w:p>
        </w:tc>
      </w:tr>
    </w:tbl>
    <w:p>
      <w:pPr>
        <w:pStyle w:val="Normal"/>
        <w:spacing w:lineRule="auto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64"/>
        <w:gridCol w:w="1161"/>
        <w:gridCol w:w="639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</w:tblGrid>
      <w:tr>
        <w:trPr>
          <w:trHeight w:val="322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 группами участник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K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K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K3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3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7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9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рхнесалдинск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,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4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35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842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ружающий 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9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1"/>
        <w:gridCol w:w="942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ружающий ми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,7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32"/>
        <w:ind w:left="833" w:right="4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32"/>
        <w:ind w:left="83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992"/>
        <w:gridCol w:w="1276"/>
        <w:gridCol w:w="992"/>
        <w:gridCol w:w="1042"/>
        <w:gridCol w:w="801"/>
      </w:tblGrid>
      <w:tr>
        <w:trPr>
          <w:trHeight w:val="302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92 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уч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уч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182 уч.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4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6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6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Овладение начальными сведениями о сущности и особенностях объектов, процессов и явлений действительности; умение анализировать изображения. </w:t>
              <w:br/>
              <w:t>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5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своение элементарных норм здоровьесберегающего поведения в природной и социальной среде. </w:t>
              <w:br/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3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1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5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2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 xml:space="preserve"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8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 xml:space="preserve"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1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5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1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K1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5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K2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K3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<w:br/>
              <w:t xml:space="preserve"> осознавать свою неразрывную связь с разнообразными окружающими социальными груп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1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6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2K1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9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2K2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2K3. 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</w:tr>
    </w:tbl>
    <w:p>
      <w:pPr>
        <w:pStyle w:val="Normal"/>
        <w:tabs>
          <w:tab w:val="clear" w:pos="720"/>
          <w:tab w:val="left" w:pos="1126" w:leader="none"/>
        </w:tabs>
        <w:spacing w:lineRule="auto" w:line="232"/>
        <w:ind w:left="83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32"/>
        <w:ind w:left="140" w:right="40" w:firstLine="693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боте по окружающему миру </w:t>
      </w:r>
      <w:r>
        <w:rPr>
          <w:sz w:val="24"/>
          <w:szCs w:val="24"/>
        </w:rPr>
        <w:t>участвовали 17 обучающихся 5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54 % (10 чел.). Обучающихся продемонстрировавших неудовлетворительные результаты выполнения проверочной работы не было, средний балл – 3,6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- </w:t>
      </w:r>
      <w:r>
        <w:rPr>
          <w:color w:val="000000"/>
        </w:rPr>
        <w:t xml:space="preserve"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<w:br/>
        <w:t>Оценивать характер взаимоотношений людей в различных социальных группах. Можно сделать вывод, что ученики, которые не набрали достаточного количества баллов, лучше знают основные правила и правильно оценивать характер взаимоотношений, чем ученики, которые эти баллы набрал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большинство учеников подтвердили отметки полученные в прошлом году, 3 человека улучшили свой результат. Можно сделать вывод, что обучение с использованием дистанционных технологий, проходило качественно. </w:t>
      </w:r>
    </w:p>
    <w:p>
      <w:pPr>
        <w:pStyle w:val="Normal"/>
        <w:spacing w:lineRule="auto" w:line="232"/>
        <w:ind w:left="120" w:firstLine="284"/>
        <w:rPr/>
      </w:pPr>
      <w:r>
        <w:rPr>
          <w:sz w:val="24"/>
          <w:szCs w:val="24"/>
        </w:rPr>
        <w:t xml:space="preserve">Анализируя выполнение заданий можно отметить, что учащиеся 5 класса не обладают в достаточной степени умениям </w:t>
      </w:r>
      <w:r>
        <w:rPr>
          <w:color w:val="000000"/>
        </w:rPr>
        <w:t>узнавать изученные объекты и явления живой и неживой природы; использовать знаково-</w:t>
        <w:softHyphen/>
        <w:t>символические средства, в том числе модели, для решения задач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. Осознанно строить речевое высказывание в соответствии с задачами коммуникации.  Оценивать характер взаимоотношений людей в различных социальных группах. Описывать достопримечательности столицы и родного кра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>Универсальные учебные действия сформированы, однако не все обучающиеся</w:t>
      </w:r>
      <w:r>
        <w:rPr/>
        <w:t xml:space="preserve"> владеют средствами представления информации для создания моделей</w:t>
      </w:r>
      <w:r>
        <w:rPr>
          <w:sz w:val="24"/>
          <w:szCs w:val="24"/>
        </w:rPr>
        <w:t xml:space="preserve">, </w:t>
      </w:r>
      <w:r>
        <w:rPr/>
        <w:t>навыками смыслового чтения текстов различных стилей и жанров, навыками коммуникации.</w:t>
      </w:r>
    </w:p>
    <w:p>
      <w:pPr>
        <w:pStyle w:val="Normal"/>
        <w:spacing w:lineRule="exact" w:line="22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екомендации</w:t>
      </w:r>
    </w:p>
    <w:p>
      <w:pPr>
        <w:pStyle w:val="Style21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 уроках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кружающего мира необходимо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мение владеть широким арсеналом приемов рассуждений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ь понимать содержание заданий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C0"/>
          <w:rFonts w:cs="Times New Roman" w:ascii="Times New Roman" w:hAnsi="Times New Roman"/>
          <w:szCs w:val="28"/>
        </w:rPr>
        <w:t>применять иллюстрацию учебника, таблицы, диаграммы  как источник знаний, формировать умения раскрывать содержание иллюстр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выводы и рекоменд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196"/>
        <w:rPr/>
      </w:pPr>
      <w:r>
        <w:rPr>
          <w:sz w:val="24"/>
          <w:szCs w:val="24"/>
        </w:rPr>
        <w:t>В ходе анализа показателей ВПР по математике, русскому языку и окружающему миру в 5 классе было отмечено хорошее качество знаний учащихся, высокий показатель доли выполнения заданий, что свидетельствует о целенаправленной работе педагогов по работе на дистанционном обучении. Выявлены проблемные задания, требующие индивидуального подхода и корректировки рабочей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Обучающиеся 5 класса в целом справились с предложенной работой и показали повышенн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Предложения по устранению недостатк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ледует продумать работу с различными источниками информаци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обое внимание следует обратить на работу с информационными текстами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ировать умения находить, обрабатывать и оценивать информацию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рганизовать работу по формированию умения извлекать информацию из разных источников.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ключать в рабочие программы практические работы с проведением опытов и использование лабораторного оборудования.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74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>Рекомендации учителю начальных класс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1400" w:hanging="1400"/>
        <w:rPr>
          <w:sz w:val="23"/>
          <w:szCs w:val="23"/>
        </w:rPr>
      </w:pPr>
      <w:r>
        <w:rPr>
          <w:sz w:val="24"/>
          <w:szCs w:val="24"/>
        </w:rPr>
        <w:t>Провести работу над ошибками.</w:t>
      </w:r>
    </w:p>
    <w:p>
      <w:pPr>
        <w:pStyle w:val="Normal"/>
        <w:spacing w:lineRule="exact" w:line="13"/>
        <w:ind w:hanging="1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4"/>
          <w:szCs w:val="24"/>
        </w:rPr>
        <w:t>2.При планировании на следующий учебный год в 4 классах включить задания на формирование функциональной грамотности, навыков смыслового чтения, процент выполнения которых оказался низким по результатам ВПР.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4"/>
          <w:szCs w:val="24"/>
        </w:rPr>
        <w:t>3.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pacing w:lineRule="exact" w:line="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77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4"/>
          <w:szCs w:val="24"/>
        </w:rPr>
        <w:t>4.Особое внимание необходимо уделить формированию умения письменно излагать свои мысли, аргументировать свою точку зрения.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77" w:leader="none"/>
        </w:tabs>
        <w:spacing w:lineRule="auto" w:line="232"/>
        <w:ind w:right="40" w:hanging="0"/>
        <w:rPr>
          <w:sz w:val="23"/>
          <w:szCs w:val="23"/>
        </w:rPr>
      </w:pPr>
      <w:r>
        <w:rPr>
          <w:sz w:val="24"/>
          <w:szCs w:val="24"/>
        </w:rPr>
        <w:t>5.Проводить целенаправленную работу по формированию умения доступными способами изучать природу (опыты, наблюдения, эксперименты).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32"/>
        <w:ind w:right="20" w:hanging="0"/>
        <w:jc w:val="both"/>
        <w:rPr>
          <w:sz w:val="23"/>
          <w:szCs w:val="23"/>
        </w:rPr>
      </w:pPr>
      <w:r>
        <w:rPr>
          <w:sz w:val="24"/>
          <w:szCs w:val="24"/>
        </w:rPr>
        <w:t>6.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32"/>
        <w:ind w:right="40" w:hanging="0"/>
        <w:jc w:val="both"/>
        <w:rPr>
          <w:sz w:val="23"/>
          <w:szCs w:val="23"/>
        </w:rPr>
      </w:pPr>
      <w:r>
        <w:rPr>
          <w:sz w:val="24"/>
          <w:szCs w:val="24"/>
        </w:rPr>
        <w:t>7.Использовать результаты ВПР для индивидуализации обучения, в том числе для формирования банка данных одарённых обучающихся с целью развития у них творческих способностей.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77" w:leader="none"/>
        </w:tabs>
        <w:spacing w:lineRule="auto" w:line="232"/>
        <w:ind w:right="40" w:hanging="0"/>
        <w:rPr>
          <w:sz w:val="23"/>
          <w:szCs w:val="23"/>
        </w:rPr>
      </w:pPr>
      <w:r>
        <w:rPr>
          <w:sz w:val="24"/>
          <w:szCs w:val="24"/>
        </w:rPr>
        <w:t>8.Проанализировать результаты проверочной работы на заседании МО учителей начальных классов, скорректировать методическую работу с учетом полученн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ВПР в 6-ом классе</w:t>
      </w:r>
    </w:p>
    <w:p>
      <w:pPr>
        <w:pStyle w:val="Normal"/>
        <w:tabs>
          <w:tab w:val="clear" w:pos="720"/>
          <w:tab w:val="left" w:pos="7513" w:leader="none"/>
        </w:tabs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3"/>
        <w:gridCol w:w="1842"/>
        <w:gridCol w:w="993"/>
        <w:gridCol w:w="1134"/>
        <w:gridCol w:w="1134"/>
        <w:gridCol w:w="992"/>
        <w:gridCol w:w="2551"/>
        <w:gridCol w:w="11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%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64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634"/>
        <w:gridCol w:w="634"/>
        <w:gridCol w:w="634"/>
        <w:gridCol w:w="634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учас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О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,54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ердловская об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3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рхнесалд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6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«Школа – интернат №9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50"/>
        <w:gridCol w:w="894"/>
        <w:gridCol w:w="606"/>
        <w:gridCol w:w="606"/>
        <w:gridCol w:w="606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ыполнение заданий группами участник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 О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K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47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5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21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хнесалдинск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66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2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8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27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6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.% вып. уч. гр.баллов 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2126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84"/>
        <w:gridCol w:w="1134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09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  <w:gridCol w:w="592"/>
        <w:gridCol w:w="832"/>
        <w:gridCol w:w="844"/>
        <w:gridCol w:w="995"/>
        <w:gridCol w:w="850"/>
      </w:tblGrid>
      <w:tr>
        <w:trPr>
          <w:trHeight w:val="300" w:hRule="atLeast"/>
        </w:trPr>
        <w:tc>
          <w:tcPr>
            <w:tcW w:w="1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3 уч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 уч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у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778 уч.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2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8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1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2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9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9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7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6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8</w:t>
            </w:r>
          </w:p>
        </w:tc>
      </w:tr>
      <w:tr>
        <w:trPr>
          <w:trHeight w:val="300" w:hRule="atLeast"/>
        </w:trPr>
        <w:tc>
          <w:tcPr>
            <w:tcW w:w="1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4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русскому я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22 обучающихся 6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36%, средний балл 3,1.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exact" w:line="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color w:val="000000"/>
        </w:rPr>
        <w:t>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. Совершенствование видов речевой деятельност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знают предметное содержание 5 класса, чем ученики, которые набрали баллы для повышенного уровня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половина учеников подтвердили отметки полученные в прошлом году, половина ухудшили свой результат. Можно сделать вывод, что обучение с использованием дистанционных технологий, проходило качественно, но были выявлены проблемы: педагоги долго определялись с платформой обучения, не все дети выходили вовремя на уроки, родители не отслеживали готовность к уроками выполнение д/з на платформах, считая их необязательными, на проверку сдавались фото тетради, которые сложно проверять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русскому языку в 6 классе был отмечен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/>
      </w:pPr>
      <w:r>
        <w:rPr/>
        <w:t xml:space="preserve">Обучающиеся плохо владеют </w:t>
      </w:r>
      <w:r>
        <w:rPr>
          <w:color w:val="000000"/>
        </w:rPr>
        <w:t>основными языковыми нормами в письменной речи; редактировать письменные тексты разных стилей и жанров с соблюдением норм современного русского литературного языка. Многие не умеют систематизировать научные знания о языке; осознавать взаимосвязи его уровней и единиц;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</w:r>
      <w:r>
        <w:rPr/>
        <w:t xml:space="preserve"> </w:t>
      </w:r>
      <w:r>
        <w:rPr>
          <w:color w:val="000000"/>
        </w:rPr>
        <w:t xml:space="preserve">Опознавать самостоятельные части речи и их формы, а также служебные части речи и междометия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. 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 текстов различных стилей и жанров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адекватной интерпретации данной информации</w:t>
      </w:r>
      <w:r>
        <w:rPr/>
        <w:t>.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0"/>
        <w:rPr/>
      </w:pPr>
      <w:r>
        <w:rPr/>
        <w:t xml:space="preserve">С учетом полученных результатов могут быть даны следующие рекомендации: </w:t>
      </w:r>
    </w:p>
    <w:p>
      <w:pPr>
        <w:pStyle w:val="Normal"/>
        <w:spacing w:lineRule="auto" w:line="220"/>
        <w:rPr/>
      </w:pPr>
      <w:r>
        <w:rPr/>
        <w:t>1</w:t>
      </w:r>
      <w:r>
        <w:rPr>
          <w:b/>
        </w:rPr>
        <w:t>.Необходимо отрабатывать навыки таких умений, как</w:t>
      </w:r>
      <w:r>
        <w:rPr/>
        <w:t xml:space="preserve">: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и, владеть навыками смыслового чтения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строить речевое высказывание заданной структуры в письменной форме по содержанию прочитанного текста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выполнять все виды разборов (фонетический, морфемный, морфологический, синтаксический).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владеть разными видами чтения.</w:t>
      </w:r>
    </w:p>
    <w:p>
      <w:pPr>
        <w:pStyle w:val="Normal"/>
        <w:spacing w:lineRule="auto" w:line="220"/>
        <w:rPr/>
      </w:pPr>
      <w:r>
        <w:rPr/>
        <w:t>2. Включать в проведение урока задания на отработку данных умений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 xml:space="preserve">3. Усилить работу по формированию навыками смыслового чтения и читательской грамотности. </w:t>
      </w:r>
    </w:p>
    <w:p>
      <w:pPr>
        <w:pStyle w:val="Normal"/>
        <w:spacing w:lineRule="auto" w:line="220"/>
        <w:rPr/>
      </w:pPr>
      <w:r>
        <w:rPr/>
        <w:t>4. Выстроить работу на уроках по развитию речи,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5. Продумать перечень (подборку) творческих заданий по предмету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6. Продолжить работу по повышению качества знаний по русскому языку и повышению мотивации учащихся к изучению предмета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ации учителю русского язык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rPr>
          <w:sz w:val="23"/>
          <w:szCs w:val="23"/>
        </w:rPr>
      </w:pPr>
      <w:r>
        <w:rPr>
          <w:sz w:val="24"/>
          <w:szCs w:val="24"/>
        </w:rPr>
        <w:t>Провести анализ результатов, систематизировать основные зоны риска, внести корректировку в рабочую программу.</w:t>
      </w:r>
    </w:p>
    <w:p>
      <w:pPr>
        <w:pStyle w:val="Normal"/>
        <w:tabs>
          <w:tab w:val="clear" w:pos="720"/>
          <w:tab w:val="left" w:pos="284" w:leader="none"/>
        </w:tabs>
        <w:spacing w:lineRule="exact" w:line="9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При планировании на следующий учебный год в 5 классах включить задания, на формирование функциональной грамотности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" w:hanging="0"/>
        <w:rPr/>
      </w:pPr>
      <w:r>
        <w:rPr>
          <w:sz w:val="24"/>
          <w:szCs w:val="24"/>
        </w:rPr>
        <w:t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ind w:left="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37"/>
        <w:ind w:left="7" w:right="20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9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59"/>
        <w:gridCol w:w="717"/>
        <w:gridCol w:w="717"/>
        <w:gridCol w:w="717"/>
        <w:gridCol w:w="606"/>
      </w:tblGrid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29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2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7</w:t>
            </w:r>
          </w:p>
        </w:tc>
      </w:tr>
    </w:tbl>
    <w:p>
      <w:pPr>
        <w:pStyle w:val="Normal"/>
        <w:spacing w:lineRule="auto" w:line="237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3"/>
        <w:gridCol w:w="1213"/>
        <w:gridCol w:w="726"/>
        <w:gridCol w:w="726"/>
        <w:gridCol w:w="726"/>
        <w:gridCol w:w="726"/>
        <w:gridCol w:w="726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03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9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БОУ «Школа – интернат №9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5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63"/>
        <w:gridCol w:w="2299"/>
        <w:gridCol w:w="756"/>
        <w:gridCol w:w="756"/>
        <w:gridCol w:w="756"/>
        <w:gridCol w:w="756"/>
      </w:tblGrid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9.20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алд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073"/>
        <w:gridCol w:w="1905"/>
      </w:tblGrid>
      <w:tr>
        <w:trPr>
          <w:trHeight w:val="30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4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539"/>
        <w:gridCol w:w="780"/>
        <w:gridCol w:w="783"/>
        <w:gridCol w:w="1337"/>
        <w:gridCol w:w="814"/>
      </w:tblGrid>
      <w:tr>
        <w:trPr>
          <w:trHeight w:val="299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Ф       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71 уч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 уч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уч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2933 уч.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5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9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5,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9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2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1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29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3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1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7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5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6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1. 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4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,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8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5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3. 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4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1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математи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24 обучающихся 6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13%, средний балл 2,7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46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left="120"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почти половина учеников получила неудовлетворительные отметки, большая часть класса ухудшили свой результат. Можно сделать вывод, что обучение с использованием дистанционных технологий, проходило не качественно, были выявлены проблемы: педагог долго определялся с платформой обучения, часто использовал РЭШ, подменяя свое объяснение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математике в 6 классе был отмечен низ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>Обучающиеся не умеют оперировать на базовом уровне понятием «десятичная дробь», решать задачи на нахождение части числа и числа по его части, применять изученные понятия, результаты, методы для решения задач практического характера и задач из смежных дисциплин,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, выполнять простейшие построения и измерения на местности, необходимые в реальной жизни, оперировать на базовом уровне понятиями: «прямоугольный параллелепипед», «куб», «шар»,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решения задач практического характера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различные способы решения простых и сложных задач разных типов, а также задач повышенной трудност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лубокое и тщательное изучение трудных для понимания учащихся тем математик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 Совершенствование  умений находить часть от числа, число по его части; для решения задач практического характера и задач из смежных дисциплин, развития коммуникативных и познавательных УУД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Style19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иология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7"/>
        <w:gridCol w:w="932"/>
        <w:gridCol w:w="601"/>
        <w:gridCol w:w="601"/>
        <w:gridCol w:w="601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65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K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K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K3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</w:tbl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55"/>
        <w:gridCol w:w="1151"/>
        <w:gridCol w:w="501"/>
        <w:gridCol w:w="501"/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98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K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K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K3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98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4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4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8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9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5,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06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42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6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2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8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4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9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2,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8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,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6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</w:tr>
      <w:tr>
        <w:trPr>
          <w:trHeight w:val="29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347"/>
        <w:gridCol w:w="2192"/>
        <w:gridCol w:w="800"/>
        <w:gridCol w:w="800"/>
        <w:gridCol w:w="800"/>
        <w:gridCol w:w="679"/>
      </w:tblGrid>
      <w:tr>
        <w:trPr>
          <w:trHeight w:val="312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8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95"/>
        <w:gridCol w:w="717"/>
      </w:tblGrid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,74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75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,48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17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,48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595"/>
        <w:gridCol w:w="868"/>
        <w:gridCol w:w="871"/>
        <w:gridCol w:w="1500"/>
        <w:gridCol w:w="1099"/>
      </w:tblGrid>
      <w:tr>
        <w:trPr>
          <w:trHeight w:val="460" w:hRule="atLeast"/>
        </w:trPr>
        <w:tc>
          <w:tcPr>
            <w:tcW w:w="10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88 уч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 уч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уч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9890 уч.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9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2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7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3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7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рганизм. Классификация организмов. Принципы классификации. Одноклеточные и многоклеточные организмы 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4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5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1. Царство Растения. Царство Животные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. Царство Растения. Царство Животные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Среды жизни </w:t>
              <w:br/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Соблюдение правил поведения в окружающей среде. Бережное отношение к природе. Охрана биологических объектов</w:t>
              <w:br/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1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K1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K2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9</w:t>
            </w:r>
          </w:p>
        </w:tc>
      </w:tr>
      <w:tr>
        <w:trPr>
          <w:trHeight w:val="460" w:hRule="atLeast"/>
        </w:trPr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биолог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23 обучающихся 6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35%, средний балл 3,2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,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35"/>
        <w:ind w:left="120"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несколько учеников получила неудовлетворительные отметки, половина класса ухудшили свой результат, половина подтвердила. Можно сделать вывод, что обучение с использованием дистанционных технологий, проходило качественно, но были выявлены проблемы: педагоги долго определялись с платформой обучения, не все дети выходили вовремя на уроки, родители не отслеживали готовность к уроками выполнение д/з на платформах, считая их необязательными, на проверку сдавались фото тетради, которые сложно проверять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В ходе анализа показателей ВПР по биологии в 6 классе был отмечен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/>
      </w:pPr>
      <w:r>
        <w:rPr/>
        <w:t xml:space="preserve">Обучающиеся не умеют определять понятия, создавать обобщения, устанавливать аналогии, классифицировать, самостоятельно выбирать основания и критерии для классификации;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определять понятия, создавать обобщения, устанавливать аналогии, классифицировать, самостоятельно выбирать основания и критерии для классификации;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истематизации и классификации, проведения биологических экспериментов. Не умеют </w:t>
      </w:r>
      <w:r>
        <w:rPr>
          <w:color w:val="000000"/>
        </w:rPr>
        <w:t>на основе данной информации  и собственного жизненного опыта планировать и регулировать свою деятельность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решения простых и сложных задач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биологи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7.  Совершенствование  умений систематизации и классификации, проведения биологических экспериментов;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290"/>
        <w:gridCol w:w="2052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313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58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5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9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5</w:t>
            </w:r>
          </w:p>
        </w:tc>
      </w:tr>
      <w:tr>
        <w:trPr>
          <w:trHeight w:val="31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2209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29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8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8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9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5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20"/>
        <w:gridCol w:w="1995"/>
        <w:gridCol w:w="717"/>
        <w:gridCol w:w="719"/>
        <w:gridCol w:w="717"/>
        <w:gridCol w:w="717"/>
      </w:tblGrid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8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588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545"/>
        <w:gridCol w:w="915"/>
      </w:tblGrid>
      <w:tr>
        <w:trPr>
          <w:trHeight w:val="300" w:hRule="atLeast"/>
        </w:trPr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9,37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,81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9,53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65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6,19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  <w:gridCol w:w="827"/>
        <w:gridCol w:w="831"/>
        <w:gridCol w:w="1329"/>
        <w:gridCol w:w="1124"/>
      </w:tblGrid>
      <w:tr>
        <w:trPr>
          <w:trHeight w:val="300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64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у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885 уч.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 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истор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21 обучающийся 6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43%, средний балл 3,4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0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Смысловое чтение. Умение проводить поиск информации в отрывках исторических текстов, материальных памятниках Древнего мира;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lang w:val="ru-RU"/>
        </w:rPr>
        <w:t>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;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;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Анализируя полученные отметки можно заметить, что 2 учеников получили неудовлетворительные отметки, большинство класса подтвердили свой результат. Можно сделать вывод, что обучение с использованием дистанционных технологий, проходило качественно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 xml:space="preserve">В ходе анализа показателей ВПР по истории в 6 классе был отмечен средний уровень  качества знаний учащихся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 xml:space="preserve">Выявлены проблемные задания, требующие дополнительной подготовки. </w:t>
      </w:r>
    </w:p>
    <w:p>
      <w:pPr>
        <w:pStyle w:val="TextBody"/>
        <w:tabs>
          <w:tab w:val="clear" w:pos="720"/>
          <w:tab w:val="left" w:pos="320" w:leader="none"/>
        </w:tabs>
        <w:ind w:left="117" w:right="3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Обучающиеся не умеют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; рассказывать о событиях древней истории;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ть основами самоконтроля, самооценки, принимать решения и осуществлять осознанный выбор в учебной и познавательной деятельности; создавать обобщения, классифицировать, самостоятельно выбирать основания и критерии для классификации; формировать важнейшие культурно-исторические ориентиры для гражданской, этнонациональной, социальной, культурной самоидентификации личности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Универсальные учебные действия сформированы, однако не все обучающиеся владеют навыками систематизации и классификации, умением делать выводы. Не умеют на основе данной информации  и собственного жизненного опыта планировать свою деятельность, принимать решени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b/>
          <w:bCs/>
          <w:lang w:val="ru-RU"/>
        </w:rPr>
        <w:t>Рекомендации: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3. Провести работу над ошибками (фронтальную и индивидуальную), рассматривая работу с разными видами информации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>4. Выполнение различных заданий на формирование функциональной грамот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6. Глубокое и тщательное изучение трудных для понимания учащихся тем истори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/>
      </w:pPr>
      <w:r>
        <w:rPr>
          <w:lang w:val="ru-RU"/>
        </w:rPr>
        <w:t>7.  Совершенствование  умений создавать обобщения, классифицировать, самостоятельно выбирать основания и критерии для классификации; развития регулятивных и познавательных УУД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>8. Вести работу с одарёнными детьми – разбор заданий повышенной труд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lang w:val="ru-RU"/>
        </w:rPr>
        <w:t>9. Внести изменения в рабочую программу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е проверочные работы (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класс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92404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850"/>
                              <w:gridCol w:w="1520"/>
                              <w:gridCol w:w="872"/>
                              <w:gridCol w:w="975"/>
                              <w:gridCol w:w="975"/>
                              <w:gridCol w:w="871"/>
                              <w:gridCol w:w="2140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ел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105.2pt;mso-wrap-distance-left:9pt;mso-wrap-distance-right:9pt;mso-wrap-distance-top:0pt;mso-wrap-distance-bottom:0pt;margin-top:7.55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850"/>
                        <w:gridCol w:w="1520"/>
                        <w:gridCol w:w="872"/>
                        <w:gridCol w:w="975"/>
                        <w:gridCol w:w="975"/>
                        <w:gridCol w:w="871"/>
                        <w:gridCol w:w="2140"/>
                        <w:gridCol w:w="110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ел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Русский язык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7"/>
        <w:gridCol w:w="892"/>
        <w:gridCol w:w="505"/>
        <w:gridCol w:w="505"/>
        <w:gridCol w:w="505"/>
        <w:gridCol w:w="505"/>
        <w:gridCol w:w="505"/>
        <w:gridCol w:w="505"/>
        <w:gridCol w:w="505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K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K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K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K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K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K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K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я выбор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1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"/>
        <w:gridCol w:w="840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81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4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4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6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8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16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9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81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,67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541"/>
        <w:gridCol w:w="913"/>
      </w:tblGrid>
      <w:tr>
        <w:trPr>
          <w:trHeight w:val="302" w:hRule="atLeast"/>
        </w:trPr>
        <w:tc>
          <w:tcPr>
            <w:tcW w:w="6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7,36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2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1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6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4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567"/>
        <w:gridCol w:w="827"/>
        <w:gridCol w:w="831"/>
        <w:gridCol w:w="1329"/>
        <w:gridCol w:w="982"/>
      </w:tblGrid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1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уч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149 уч.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1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2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K3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1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2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7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3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K4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1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8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2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 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  осуществлять речевой само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,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6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7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.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1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6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2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1. 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6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2. 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1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2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русскому я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5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33%, средний балл 2,9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4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left="120" w:firstLine="284"/>
        <w:jc w:val="both"/>
        <w:rPr/>
      </w:pPr>
      <w:r>
        <w:rPr/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– </w:t>
      </w:r>
      <w:r>
        <w:rPr>
          <w:color w:val="000000"/>
        </w:rPr>
        <w:t xml:space="preserve"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;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;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.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; Владеть умениями информационно перерабатывать прочитанные и прослушанные тексты и представлять их в виде тезисов, конспектов, аннотаций, рефератов;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 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. </w:t>
      </w:r>
    </w:p>
    <w:p>
      <w:pPr>
        <w:pStyle w:val="Normal"/>
        <w:spacing w:lineRule="auto" w:line="235"/>
        <w:ind w:left="120" w:firstLine="284"/>
        <w:jc w:val="both"/>
        <w:rPr>
          <w:color w:val="000000"/>
        </w:rPr>
      </w:pPr>
      <w:r>
        <w:rPr>
          <w:color w:val="000000"/>
        </w:rPr>
        <w:t>Можно сделать вывод, что ученики, которые набрали недостаточное количество баллов для базового уровня, лучше умеют работать с информацией, чем ученики, которые набрали недостаточное количество баллов для базового уровня.</w:t>
      </w:r>
    </w:p>
    <w:p>
      <w:pPr>
        <w:pStyle w:val="Normal"/>
        <w:spacing w:lineRule="auto" w:line="235"/>
        <w:ind w:left="120"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color w:val="000000"/>
        </w:rPr>
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;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;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С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;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.</w:t>
      </w:r>
    </w:p>
    <w:p>
      <w:pPr>
        <w:pStyle w:val="Normal"/>
        <w:spacing w:lineRule="auto" w:line="235"/>
        <w:ind w:left="120"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знают предметное содержание 6 класса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треть учеников подтвердили отметки полученные в прошлом году, остальные ухудшили свой результат. Можно сделать вывод, что обучение с использованием дистанционных технологий, проходило качественно, но были выявлены проблемы: педагоги долго определялись с платформой обучения, не все дети выходили вовремя на уроки, родители не отслеживали готовность к уроками выполнение д/з на платформах, считая их необязательными, на проверку сдавались фото тетради, которые сложно проверять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русскому языку в 7 классе был отмечен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/>
      </w:pPr>
      <w:r>
        <w:rPr/>
        <w:t xml:space="preserve">Обучающиеся плохо умеют </w:t>
      </w:r>
      <w:r>
        <w:rPr>
          <w:color w:val="000000"/>
        </w:rPr>
        <w:t xml:space="preserve">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;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; опознавать самостоятельные части речи и их формы, служебные части речи;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;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.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 текстов различных стилей и жанров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информационной переработки прочитанного материала</w:t>
      </w:r>
      <w:r>
        <w:rPr/>
        <w:t>.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0"/>
        <w:rPr/>
      </w:pPr>
      <w:r>
        <w:rPr/>
        <w:t xml:space="preserve">С учетом полученных результатов могут быть даны следующие рекомендации: </w:t>
      </w:r>
    </w:p>
    <w:p>
      <w:pPr>
        <w:pStyle w:val="Normal"/>
        <w:spacing w:lineRule="auto" w:line="220"/>
        <w:rPr/>
      </w:pPr>
      <w:r>
        <w:rPr/>
        <w:t>1</w:t>
      </w:r>
      <w:r>
        <w:rPr>
          <w:b/>
        </w:rPr>
        <w:t>.Необходимо отрабатывать навыки таких умений, как</w:t>
      </w:r>
      <w:r>
        <w:rPr/>
        <w:t xml:space="preserve">: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</w:t>
      </w:r>
      <w:r>
        <w:rPr>
          <w:color w:val="000000"/>
        </w:rPr>
        <w:t>анализировать текст с точки зрения его основной мысли, адекватно формулировать основную мысль текста в письменной форме</w:t>
      </w:r>
      <w:r>
        <w:rPr/>
        <w:t>, владеть навыками смыслового чтения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>
          <w:color w:val="000000"/>
        </w:rPr>
        <w:t>Умение анализировать различные виды предложений с точки зрения их структурно-смысловой организации и функциональных особенностей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строить речевое высказывание заданной структуры в письменной форме по содержанию прочитанного текста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выполнять все виды разборов (морфемный, морфологический, синтаксический).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владеть разными видами чтения.</w:t>
      </w:r>
    </w:p>
    <w:p>
      <w:pPr>
        <w:pStyle w:val="Normal"/>
        <w:spacing w:lineRule="auto" w:line="220"/>
        <w:rPr/>
      </w:pPr>
      <w:r>
        <w:rPr/>
        <w:t>2. Включать в проведение урока задания на отработку данных умений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 xml:space="preserve">3. Усилить работу по формированию навыками смыслового чтения и читательской грамотности. </w:t>
      </w:r>
    </w:p>
    <w:p>
      <w:pPr>
        <w:pStyle w:val="Normal"/>
        <w:spacing w:lineRule="auto" w:line="220"/>
        <w:rPr/>
      </w:pPr>
      <w:r>
        <w:rPr/>
        <w:t>4. Выстроить работу на уроках по развитию речи,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5. Продумать перечень (подборку) творческих заданий по предмету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6. Продолжить работу по повышению качества знаний по русскому языку и повышению мотивации учащихся к изучению предмета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ации учителю русского язык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3"/>
          <w:szCs w:val="23"/>
        </w:rPr>
      </w:pPr>
      <w:r>
        <w:rPr>
          <w:sz w:val="24"/>
          <w:szCs w:val="24"/>
        </w:rPr>
        <w:t>Провести анализ результатов, систематизировать основные зоны риска, внести корректировку в рабочую программу.</w:t>
      </w:r>
    </w:p>
    <w:p>
      <w:pPr>
        <w:pStyle w:val="Normal"/>
        <w:tabs>
          <w:tab w:val="clear" w:pos="720"/>
          <w:tab w:val="left" w:pos="284" w:leader="none"/>
        </w:tabs>
        <w:spacing w:lineRule="exact" w:line="9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При планировании на следующий учебный год в 6 классах включить задания, на формирование функциональной грамотности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" w:hanging="0"/>
        <w:rPr/>
      </w:pPr>
      <w:r>
        <w:rPr>
          <w:sz w:val="24"/>
          <w:szCs w:val="24"/>
        </w:rPr>
        <w:t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ТЕМАТИКА</w:t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178"/>
        <w:gridCol w:w="78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8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3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4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05"/>
        <w:gridCol w:w="8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8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97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0,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,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,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70"/>
        <w:gridCol w:w="1995"/>
        <w:gridCol w:w="717"/>
        <w:gridCol w:w="719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8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7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9,4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,1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67"/>
        <w:gridCol w:w="827"/>
        <w:gridCol w:w="831"/>
        <w:gridCol w:w="1329"/>
        <w:gridCol w:w="112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7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у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889 уч.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математи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5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7%, средний балл 2,9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0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color w:val="000000"/>
        </w:rPr>
        <w:t>Оперировать на базовом уровне понятием целое число; Умение пользоваться оценкой и прикидкой при практических расчетах. Оценивать размеры реальных объектов окружающего мира;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; 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20%  учеников получила неудовлетворительные отметки, меньше половины класса ухудшили свой результат. Можно сделать вывод, что обучение с использованием дистанционных технологий, проходило не качественно, были выявлены проблемы: педагог долго определялся с платформой обучения, часто использовал РЭШ, подменяя свое объяснение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математике в 7 классе было отмечено низ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Обучающиеся не умеют </w:t>
      </w:r>
      <w:r>
        <w:rPr>
          <w:color w:val="000000"/>
        </w:rPr>
        <w:t>оперировать понятием модуль числа, не знают геометрическую интерпретацию модуля числа; не владеют навыками письменных вычислений, не умеют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; не умеют применять изученные понятия, результаты, методы для решения задач практического характера и задач их смежных дисциплин,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 не владеют геометрическим языком, не умеют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, изображать изучаемые фигуры от руки и с помощью линейки; проводить логические обоснования, доказательства математических утверждений, решать простые и сложные задачи разных типов, а также задачи повышенной трудности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решения задач практического характера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различные способы решения простых и сложных задач разных типов, а также задач повышенной трудности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 и задач геометрического содержания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лубокое и тщательное изучение трудных для понимания учащихся тем математик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находить </w:t>
      </w:r>
      <w:r>
        <w:rPr>
          <w:color w:val="000000"/>
        </w:rPr>
        <w:t>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</w:r>
      <w:r>
        <w:rPr>
          <w:sz w:val="24"/>
          <w:szCs w:val="24"/>
        </w:rPr>
        <w:t>; для решения задач практического характера и задач из смежных дисциплин, развития регуля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1"/>
        <w:gridCol w:w="1237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ыполнение зад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1"/>
        <w:gridCol w:w="1237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ыполнение заданий группами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69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177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6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.% вып. уч. гр.баллов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445"/>
        <w:gridCol w:w="2446"/>
        <w:gridCol w:w="776"/>
        <w:gridCol w:w="776"/>
        <w:gridCol w:w="776"/>
        <w:gridCol w:w="744"/>
      </w:tblGrid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по отметк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3016"/>
        <w:gridCol w:w="3105"/>
      </w:tblGrid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9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0"/>
        <w:gridCol w:w="1683"/>
        <w:gridCol w:w="2154"/>
        <w:gridCol w:w="3109"/>
        <w:gridCol w:w="1023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 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83 у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у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у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101 уч.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7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7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 xml:space="preserve">Использовать знания о биологическом и социальном в человеке для характеристики его природы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3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3.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>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;</w:t>
              <w:br/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5.2.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6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8.1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3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9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обществозн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25%, средний балл 3</w:t>
      </w:r>
    </w:p>
    <w:p>
      <w:pPr>
        <w:pStyle w:val="Normal"/>
        <w:spacing w:lineRule="exact" w:line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5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bCs/>
          <w:sz w:val="24"/>
          <w:szCs w:val="24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;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работать с информацией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25%  учеников получила неудовлетворительные отметки, большая часть класса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обществознанию в 7 классе было отмечено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Обучающиеся не умеют </w:t>
      </w:r>
      <w:r>
        <w:rPr>
          <w:bCs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 не приобрели теоретических знаний и не имеют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не развит социальный кругозор и не сформирован познавательный интерес к изучению общественных дисциплин, не умеют использовать знания о биологическом и социальном в человеке для характеристики его природы; выполнять несложные практические задания, основанные на ситуациях жизнедеятельности человека в разных сферах общества; не сформированы у обучающихся личностные представления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решения задач практического характера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рассматривая различные способы для </w:t>
      </w:r>
      <w:r>
        <w:rPr>
          <w:bCs/>
          <w:sz w:val="24"/>
          <w:szCs w:val="24"/>
        </w:rPr>
        <w:t>определения собственной активной позиции в общественной жизни, для решения типичных задач в области социальных отношений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силение работы по формированию УУД  применять изученные понятия, результаты, методы для решения задач практического характера и </w:t>
      </w:r>
      <w:r>
        <w:rPr>
          <w:bCs/>
          <w:sz w:val="24"/>
          <w:szCs w:val="24"/>
        </w:rPr>
        <w:t>выполнения несложных практических заданий, основанных на ситуациях жизнедеятельности человека в разных сферах общества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обществознания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bCs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ражать собственное отношение к различным способам разрешения межличностных конфликтов;</w:t>
      </w:r>
      <w:r>
        <w:rPr>
          <w:sz w:val="24"/>
          <w:szCs w:val="24"/>
        </w:rPr>
        <w:t xml:space="preserve"> для решения задач практического характера и задач из смежных дисциплин, развития коммуникативных и познавательных УУД и </w:t>
      </w:r>
      <w:r>
        <w:rPr>
          <w:bCs/>
          <w:sz w:val="24"/>
          <w:szCs w:val="24"/>
        </w:rPr>
        <w:t>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выполнение заданий повышенной трудности, где требуется проводить анализ ситуации, логические обоснования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Style19"/>
        <w:tabs>
          <w:tab w:val="clear" w:pos="720"/>
          <w:tab w:val="left" w:pos="993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18"/>
        <w:gridCol w:w="985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Выполнение зад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8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7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18"/>
        <w:gridCol w:w="985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8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30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67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96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9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5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441"/>
        <w:gridCol w:w="2166"/>
        <w:gridCol w:w="1048"/>
        <w:gridCol w:w="776"/>
        <w:gridCol w:w="776"/>
        <w:gridCol w:w="776"/>
      </w:tblGrid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по отметк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8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30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,33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3016"/>
        <w:gridCol w:w="3105"/>
      </w:tblGrid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0,0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,74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7,69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785"/>
        <w:gridCol w:w="1671"/>
        <w:gridCol w:w="2138"/>
        <w:gridCol w:w="3080"/>
        <w:gridCol w:w="1016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 б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/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1 у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уч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у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835 уч.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6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3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7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8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7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3.1. Микроскопическое строение растений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8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3.2. Микроскопическое строение растений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7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3.3. Микроскопическое строение растений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4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3.4. Микроскопическое строение растений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 </w:t>
              <w:br/>
              <w:t>Смысловое чт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6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5.1. Царство Растения. Органы цветкового растения.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2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5.2. Царство Растения. Органы цветкового растения.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4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5.3. Царство Растения. Органы цветкового растения.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6. Органы цветкового растения. Микроскопическое строение растений. Жизнедеятельность цветковых растен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7. Царство Растения Органы цветкового растения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3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9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 xml:space="preserve">9. Органы цветкового растения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2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7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/>
            </w:pPr>
            <w:r>
              <w:rPr>
                <w:bCs/>
                <w:sz w:val="24"/>
                <w:szCs w:val="24"/>
              </w:rPr>
              <w:t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32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5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биолог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5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33%, средний балл 3,4</w:t>
      </w:r>
    </w:p>
    <w:p>
      <w:pPr>
        <w:pStyle w:val="Normal"/>
        <w:spacing w:lineRule="auto" w:line="232"/>
        <w:ind w:right="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</w:t>
      </w:r>
      <w:r>
        <w:rPr>
          <w:bCs/>
          <w:sz w:val="24"/>
          <w:szCs w:val="24"/>
        </w:rPr>
        <w:t xml:space="preserve"> 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большая часть учеников получила удовлетворительные отметки, большинство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В ходе анализа показателей ВПР по биологии в 7 классе был отмечен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/>
      </w:pPr>
      <w:r>
        <w:rPr/>
        <w:t xml:space="preserve">У обучающихся нет </w:t>
      </w:r>
      <w:r>
        <w:rPr>
          <w:bCs/>
          <w:sz w:val="24"/>
          <w:szCs w:val="24"/>
        </w:rPr>
        <w:t>первоначальных систематизированных представлений о биологических объектах, процессах, явлениях, закономерностях; не все овладели понятийным аппаратом биологии; у многих нет опыта использования методов биологической науки и проведения несложных биологических экспериментов для изучения живых организмов и человека; многие не умеют создавать обобщения, устанавливать аналогии, классифицировать, самостоятельно выбирать основания и критерии для классификации;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истематизации и классификации, проведения биологических экспериментов. Не умеют </w:t>
      </w:r>
      <w:r>
        <w:rPr>
          <w:color w:val="000000"/>
        </w:rPr>
        <w:t xml:space="preserve">на основе данной информации  и собственного жизненного опыта </w:t>
      </w:r>
      <w:r>
        <w:rPr>
          <w:bCs/>
          <w:sz w:val="24"/>
          <w:szCs w:val="24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</w:t>
      </w:r>
      <w:r>
        <w:rPr>
          <w:bCs/>
          <w:sz w:val="24"/>
          <w:szCs w:val="24"/>
        </w:rPr>
        <w:t>проводить несложные биологические эксперименты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биологи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7.  Совершенствование  умений систематизации и классификации, проведения биологических экспериментов;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История</w:t>
      </w:r>
    </w:p>
    <w:p>
      <w:pPr>
        <w:pStyle w:val="Normal"/>
        <w:jc w:val="both"/>
        <w:rPr>
          <w:rFonts w:eastAsia="文泉驛微米黑;Times New Roman"/>
          <w:b/>
          <w:b/>
          <w:bCs/>
          <w:sz w:val="24"/>
          <w:szCs w:val="24"/>
          <w:u w:val="single"/>
        </w:rPr>
      </w:pPr>
      <w:r>
        <w:rPr>
          <w:rFonts w:eastAsia="文泉驛微米黑;Times New Roman"/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01"/>
        <w:gridCol w:w="1501"/>
        <w:gridCol w:w="77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зад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 бал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3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08"/>
        <w:gridCol w:w="150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заданий группами учас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.% вып. уч. гр.баллов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458"/>
        <w:gridCol w:w="2457"/>
        <w:gridCol w:w="756"/>
        <w:gridCol w:w="756"/>
        <w:gridCol w:w="756"/>
        <w:gridCol w:w="746"/>
      </w:tblGrid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по отметк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я выб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3016"/>
        <w:gridCol w:w="3105"/>
      </w:tblGrid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9,14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,1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68"/>
        <w:gridCol w:w="1656"/>
        <w:gridCol w:w="2124"/>
        <w:gridCol w:w="3086"/>
        <w:gridCol w:w="999"/>
      </w:tblGrid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 б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9 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у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у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814 уч.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1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Смысловое чтение. 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1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6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¬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9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5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-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истор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25%, средний балл 3,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2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– </w:t>
      </w:r>
      <w:r>
        <w:rPr>
          <w:bCs/>
          <w:lang w:val="ru-RU"/>
        </w:rPr>
        <w:t>Смысловое чтение. Проводить поиск информации в исторических текстах, материальных исторических памятниках Средневековья; 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Можно сделать вывод, что ученики, которые набрали недостаточное количество баллов для базового уровня, лучше умеют работать с информацией, чем ученики, которые набрали баллы для базового уровн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bCs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Можно сделать вывод, что ученики, которые набрали достаточное количество баллов для базового уровня, лучше умеют работать с информацией, чем ученики, которые набрали баллы для повышенного уровн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Анализируя полученные отметки можно заметить, что большинство учеников получили удовлетворительные отметки, большинство класса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В ходе анализа показателей ВПР по истории в 7 классе был отмечен средний уровень  качества знаний учащихся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Выявлены проблемные задания, требующие дополнительной подготовки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Обучающиеся не умеют </w:t>
      </w:r>
      <w:r>
        <w:rPr>
          <w:bCs/>
          <w:lang w:val="ru-RU"/>
        </w:rPr>
        <w:t xml:space="preserve">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;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;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;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 устанавливать причинно-следственные связи, строить логическое рассуждение, умозаключение (индуктивное, дедуктивное и по аналогии) и делать выводы. Объяснять причины и следствия ключевых событий отечественной и всеобщей истории Средних веков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</w:t>
      </w:r>
      <w:r>
        <w:rPr>
          <w:bCs/>
        </w:rPr>
        <w:t>Родины</w:t>
      </w:r>
      <w:r>
        <w:rPr>
          <w:bCs/>
          <w:lang w:val="ru-RU"/>
        </w:rPr>
        <w:t>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Универсальные учебные действия сформированы, однако не все обучающиеся владеют навыками систематизации и классификации, умением делать выводы. Не умеют на основе данной информации  и собственного жизненного опыта планировать свою деятельность, принимать решени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b/>
          <w:bCs/>
          <w:lang w:val="ru-RU"/>
        </w:rPr>
        <w:t>Рекомендации: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3. Провести работу над ошибками (фронтальную и индивидуальную), рассматривая работу с разными видами информации, продолжить работу по формированию навыков смыслового чтени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4. Выполнение различных заданий на формирование функциональной грамот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Усиление работы по формированию УУД  применять изученные понятия, результаты, методы для </w:t>
      </w:r>
      <w:r>
        <w:rPr>
          <w:bCs/>
          <w:lang w:val="ru-RU"/>
        </w:rPr>
        <w:t>учебных и познавательных задач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6. Глубокое и тщательное изучение трудных для понимания учащихся тем истори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7.  Совершенствование  умений создавать обобщения, классифицировать, самостоятельно выбирать основания и критерии для классификации; развития регулятивных и познавательных УУД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8. Вести работу с одарёнными детьми – разбор заданий повышенной труд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9. Внести изменения в рабочую программу.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  <w:lang w:val="ru-RU"/>
        </w:rPr>
      </w:pPr>
      <w:r>
        <w:rPr>
          <w:rFonts w:eastAsia="文泉驛微米黑;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География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36"/>
        <w:gridCol w:w="832"/>
        <w:gridCol w:w="503"/>
        <w:gridCol w:w="503"/>
        <w:gridCol w:w="505"/>
        <w:gridCol w:w="504"/>
        <w:gridCol w:w="503"/>
        <w:gridCol w:w="502"/>
        <w:gridCol w:w="502"/>
        <w:gridCol w:w="502"/>
        <w:gridCol w:w="503"/>
        <w:gridCol w:w="502"/>
        <w:gridCol w:w="503"/>
        <w:gridCol w:w="502"/>
        <w:gridCol w:w="502"/>
        <w:gridCol w:w="502"/>
        <w:gridCol w:w="504"/>
        <w:gridCol w:w="504"/>
        <w:gridCol w:w="503"/>
        <w:gridCol w:w="502"/>
        <w:gridCol w:w="503"/>
        <w:gridCol w:w="502"/>
        <w:gridCol w:w="502"/>
        <w:gridCol w:w="503"/>
        <w:gridCol w:w="502"/>
        <w:gridCol w:w="568"/>
        <w:gridCol w:w="568"/>
      </w:tblGrid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1K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1K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K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.2K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K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K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K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.2K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.2K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90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4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3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9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4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9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,6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,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,7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,6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,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3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1"/>
        <w:gridCol w:w="836"/>
        <w:gridCol w:w="504"/>
        <w:gridCol w:w="504"/>
        <w:gridCol w:w="507"/>
        <w:gridCol w:w="50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7"/>
        <w:gridCol w:w="507"/>
        <w:gridCol w:w="505"/>
        <w:gridCol w:w="505"/>
        <w:gridCol w:w="505"/>
        <w:gridCol w:w="505"/>
        <w:gridCol w:w="505"/>
        <w:gridCol w:w="505"/>
        <w:gridCol w:w="505"/>
        <w:gridCol w:w="571"/>
        <w:gridCol w:w="571"/>
      </w:tblGrid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K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K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K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K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K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,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K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K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9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7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7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7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6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,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5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5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1,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jc w:val="both"/>
        <w:rPr>
          <w:rFonts w:eastAsia="文泉驛微米黑;Times New Roman"/>
          <w:b/>
          <w:b/>
          <w:bCs/>
          <w:sz w:val="24"/>
          <w:szCs w:val="24"/>
          <w:u w:val="single"/>
        </w:rPr>
      </w:pPr>
      <w:r>
        <w:rPr>
          <w:rFonts w:eastAsia="文泉驛微米黑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20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9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908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3016"/>
        <w:gridCol w:w="3105"/>
      </w:tblGrid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2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9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6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72"/>
        <w:gridCol w:w="1667"/>
        <w:gridCol w:w="2139"/>
        <w:gridCol w:w="3196"/>
        <w:gridCol w:w="1006"/>
      </w:tblGrid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вердловская об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рхнесалдинс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73 уч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у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у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9083 уч.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5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2. 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K1. 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K2. 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5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5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1. 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3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2. 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3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3. 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5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4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1. Умение определять понятия, устанавливать аналогии, классифицировать.</w:t>
              <w:br/>
              <w:t xml:space="preserve">Умение устанавливать причинно-следственные связи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8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2. Умение определять понятия, устанавливать аналогии, классифицировать.</w:t>
              <w:br/>
              <w:t xml:space="preserve">Умение устанавливать причинно-следственные связи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1. 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2K1. 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6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2K2. 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Смыслов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6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K2. 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1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K3. 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1. 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3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2K1. 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8</w:t>
            </w:r>
          </w:p>
        </w:tc>
      </w:tr>
      <w:tr>
        <w:trPr>
          <w:trHeight w:val="3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2K2. 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ге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5 обучающихся 7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47%, средний балл 3,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bCs/>
          <w:sz w:val="24"/>
          <w:szCs w:val="24"/>
        </w:rPr>
      </w:pPr>
      <w:r>
        <w:rPr/>
        <w:t>Анализируя выполнение заданий по группам можно заметить, что ученики группы баллов 2 выполняют некоторые задания лучше, чем ученики группы баллов. Такие как –</w:t>
      </w:r>
      <w:r>
        <w:rPr>
          <w:bCs/>
          <w:sz w:val="24"/>
          <w:szCs w:val="24"/>
        </w:rPr>
        <w:t xml:space="preserve"> Умение определять понятия, устанавливать аналогии. Сформированность представ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; 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</w:t>
        <w:br/>
        <w:t>Смысловое чтение; Умение применять и преобразовывать знаки и символы, модели и схемы для решения учебных и познавательных задач.</w:t>
        <w:br/>
        <w:t>Умение устанавливать причинно-следственные связи, строить логическое рассуждение, умозаключение и делать выводы; Умение устанавливать причинно-следственные связи. 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 Сформированность представлений о географических объектах, явлениях, закономерностях; владение понятийным аппаратом географии; Умение применять и преобразовывать знаки и символы, модели и схемы для решения учебных и познавательных задач. Умение осознанно использовать речевые средства для выражения своих мыслей; владение письменной речью. Практические умения и навыки использования количественных и качественных характеристик компонентов географической среды; Первичные компетенции использования территориального подхода как основы географического мышления.</w:t>
        <w:br/>
        <w:t>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недостаточное количество баллов для базового уровня, лучше владеют предметным содержанием и умеют применять на практике свои знания, чем ученики, которые набрали баллы для базов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почти все ученики получили удовлетворительные отметки, большинство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В ходе анализа показателей ВПР по географии в 7 классе был отмечен высо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>
          <w:bCs/>
          <w:sz w:val="24"/>
          <w:szCs w:val="24"/>
        </w:rPr>
      </w:pPr>
      <w:r>
        <w:rPr/>
        <w:t xml:space="preserve">Обучающиеся не </w:t>
      </w:r>
      <w:r>
        <w:rPr>
          <w:bCs/>
          <w:sz w:val="24"/>
          <w:szCs w:val="24"/>
        </w:rPr>
        <w:t xml:space="preserve">умеют определять понятия, устанавливать аналогии. Не сформированы представления о географии, ее роли в освоении планеты человеком, представления об основных этапах географического освоения Земли, открытиях великих путешественников, представления о географических объектах. Не владеют основами картографической грамотности и использования географической карты для решения разнообразных задач. Не владеют навыками использования различных источников географической информации для решения учебных задач, смысловым чтением. </w:t>
      </w:r>
      <w:r>
        <w:rPr/>
        <w:t xml:space="preserve">Не </w:t>
      </w:r>
      <w:r>
        <w:rPr>
          <w:bCs/>
          <w:sz w:val="24"/>
          <w:szCs w:val="24"/>
        </w:rPr>
        <w:t>умеют определять понятия, устанавливать аналогии, классифицировать, устанавливать причинно-следственные связи.  Не сформированы представления и основополагающие теоретические знания о целостности и неоднородности Земли как планеты в пространстве и во времени, особенностях природы Земли. Не сформированы представления о географических объектах, явлениях, закономерностях; не владеют понятийным аппаратом географии;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истематизации и классификации, </w:t>
      </w:r>
      <w:r>
        <w:rPr>
          <w:bCs/>
          <w:sz w:val="24"/>
          <w:szCs w:val="24"/>
        </w:rPr>
        <w:t>основами картографической грамотности и использования географической карты для решения разнообразных задач</w:t>
      </w:r>
      <w:r>
        <w:rPr/>
        <w:t xml:space="preserve">. Не умеют </w:t>
      </w:r>
      <w:r>
        <w:rPr>
          <w:color w:val="000000"/>
        </w:rPr>
        <w:t xml:space="preserve">на основе данной информации  и собственного жизненного опыта </w:t>
      </w:r>
      <w:r>
        <w:rPr>
          <w:bCs/>
          <w:sz w:val="24"/>
          <w:szCs w:val="24"/>
        </w:rPr>
        <w:t>устанавливать причинно-следственные связи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</w:t>
      </w:r>
      <w:r>
        <w:rPr>
          <w:bCs/>
          <w:sz w:val="24"/>
          <w:szCs w:val="24"/>
        </w:rPr>
        <w:t>проводить работу по основам картографической грамотности и использованию географической карты для решения разнообразных задач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, навыков смыслового чтения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географи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систематизации и классификации, </w:t>
      </w:r>
      <w:r>
        <w:rPr>
          <w:bCs/>
          <w:sz w:val="24"/>
          <w:szCs w:val="24"/>
        </w:rPr>
        <w:t>проведение работы по основам картографической грамотности и использованию географической карты для решения разнообразных задач</w:t>
      </w:r>
      <w:r>
        <w:rPr>
          <w:sz w:val="24"/>
          <w:szCs w:val="24"/>
        </w:rPr>
        <w:t>; развития коммуникативных и познавательных УУД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ести работу с одарёнными детьми – решение задач повышенной трудност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 w:val="24"/>
          <w:szCs w:val="18"/>
          <w:lang w:val="ru-RU"/>
        </w:rPr>
      </w:pPr>
      <w:r>
        <w:rPr>
          <w:rFonts w:cs="Arial" w:ascii="Arial" w:hAnsi="Arial"/>
          <w:b/>
          <w:color w:val="000000"/>
          <w:sz w:val="24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  <w:lang w:val="ru-RU"/>
        </w:rPr>
      </w:pPr>
      <w:r>
        <w:rPr>
          <w:rFonts w:cs="Arial" w:ascii="Arial" w:hAnsi="Arial"/>
          <w:b/>
          <w:color w:val="000000"/>
          <w:szCs w:val="18"/>
          <w:lang w:val="ru-RU"/>
        </w:rPr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Всероссийские проверочные работы (</w:t>
      </w:r>
      <w:r>
        <w:rPr>
          <w:rFonts w:cs="Arial" w:ascii="Arial" w:hAnsi="Arial"/>
          <w:b/>
          <w:color w:val="000000"/>
          <w:szCs w:val="18"/>
          <w:lang w:val="ru-RU"/>
        </w:rPr>
        <w:t>8</w:t>
      </w:r>
      <w:r>
        <w:rPr>
          <w:rFonts w:cs="Arial" w:ascii="Arial" w:hAnsi="Arial"/>
          <w:b/>
          <w:color w:val="000000"/>
          <w:szCs w:val="18"/>
        </w:rPr>
        <w:t xml:space="preserve"> класс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92404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850"/>
                              <w:gridCol w:w="1520"/>
                              <w:gridCol w:w="872"/>
                              <w:gridCol w:w="975"/>
                              <w:gridCol w:w="975"/>
                              <w:gridCol w:w="871"/>
                              <w:gridCol w:w="2140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ел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157.3pt;mso-wrap-distance-left:9pt;mso-wrap-distance-right:9pt;mso-wrap-distance-top:0pt;mso-wrap-distance-bottom:0pt;margin-top:7.55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850"/>
                        <w:gridCol w:w="1520"/>
                        <w:gridCol w:w="872"/>
                        <w:gridCol w:w="975"/>
                        <w:gridCol w:w="975"/>
                        <w:gridCol w:w="871"/>
                        <w:gridCol w:w="2140"/>
                        <w:gridCol w:w="110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ел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Русский язык</w:t>
      </w:r>
    </w:p>
    <w:p>
      <w:pPr>
        <w:pStyle w:val="Normal"/>
        <w:ind w:right="-1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0"/>
        <w:gridCol w:w="841"/>
        <w:gridCol w:w="507"/>
        <w:gridCol w:w="507"/>
        <w:gridCol w:w="507"/>
        <w:gridCol w:w="507"/>
        <w:gridCol w:w="506"/>
        <w:gridCol w:w="506"/>
        <w:gridCol w:w="506"/>
        <w:gridCol w:w="507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7"/>
        <w:gridCol w:w="506"/>
        <w:gridCol w:w="507"/>
        <w:gridCol w:w="506"/>
        <w:gridCol w:w="507"/>
        <w:gridCol w:w="506"/>
        <w:gridCol w:w="507"/>
        <w:gridCol w:w="506"/>
      </w:tblGrid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K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K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K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K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K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,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13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4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,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,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,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"/>
        <w:gridCol w:w="840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K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13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3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51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7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13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9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8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926"/>
        <w:gridCol w:w="827"/>
        <w:gridCol w:w="831"/>
        <w:gridCol w:w="960"/>
        <w:gridCol w:w="963"/>
      </w:tblGrid>
      <w:tr>
        <w:trPr>
          <w:trHeight w:val="300" w:hRule="atLeast"/>
        </w:trPr>
        <w:tc>
          <w:tcPr>
            <w:tcW w:w="10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12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 уч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уч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1372 уч.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2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6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8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2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7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1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94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97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9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87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5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0. 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7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5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4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.1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27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.2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6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4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русскому я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19%, средний балл 2,9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31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left="120"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– </w:t>
      </w:r>
      <w:r>
        <w:rPr>
          <w:color w:val="000000"/>
        </w:rPr>
        <w:t>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. Распознавать производные предлоги в заданных предложениях, отличать их от омонимичных частей речи, правильно писать производные предлоги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.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.</w:t>
      </w:r>
    </w:p>
    <w:p>
      <w:pPr>
        <w:pStyle w:val="Normal"/>
        <w:spacing w:lineRule="auto" w:line="235"/>
        <w:ind w:left="120" w:firstLine="284"/>
        <w:jc w:val="both"/>
        <w:rPr/>
      </w:pPr>
      <w:r>
        <w:rPr>
          <w:color w:val="000000"/>
        </w:rPr>
        <w:t>Можно сделать вывод, что ученики, которые набрали недостаточное количество баллов для базового уровня, лучше умеют работать с информацией и знают предметное содержание, чем ученики, которые набрали недостаточное количество баллов для базов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половина учеников подтвердили отметки полученные в прошлом году, остальные ухудшили свой результат. Можно сделать вывод, что обучение с использованием дистанционных технологий, проходило качественно, но были выявлены проблемы: педагоги долго определялись с платформой обучения, не все дети выходили вовремя на уроки, родители не отслеживали готовность к уроками выполнение д/з на платформах, считая их необязательными, на проверку сдавались фото тетради, которые сложно проверять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русскому языку в 8 классе был отмечен низ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Обучающиеся плохо умеют </w:t>
      </w:r>
      <w:r>
        <w:rPr>
          <w:color w:val="000000"/>
        </w:rPr>
        <w:t xml:space="preserve"> соблюдать изученные орфографические и пунктуационные правила при списывании осложненного пропусками орфограмм и пунктограмм текста,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; проводить морфологический анализ слова; проводить синтаксический анализ  предложения; распознавать производные союзы в заданных предложениях, отличать их от омонимичных частей речи, правильно писать производные союзы;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;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 текстов различных </w:t>
      </w:r>
      <w:r>
        <w:rPr>
          <w:color w:val="000000"/>
        </w:rPr>
        <w:t>функционально-смысловых типов речи</w:t>
      </w:r>
      <w:r>
        <w:rPr/>
        <w:t xml:space="preserve">. Не умеют </w:t>
      </w:r>
      <w:r>
        <w:rPr>
          <w:color w:val="000000"/>
        </w:rPr>
        <w:t>анализировать различные виды словосочетаний и предложений</w:t>
      </w:r>
      <w:r>
        <w:rPr/>
        <w:t>.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0"/>
        <w:rPr/>
      </w:pPr>
      <w:r>
        <w:rPr/>
        <w:t xml:space="preserve">С учетом полученных результатов могут быть даны следующие рекомендации: </w:t>
      </w:r>
    </w:p>
    <w:p>
      <w:pPr>
        <w:pStyle w:val="Normal"/>
        <w:spacing w:lineRule="auto" w:line="220"/>
        <w:rPr/>
      </w:pPr>
      <w:r>
        <w:rPr/>
        <w:t>1</w:t>
      </w:r>
      <w:r>
        <w:rPr>
          <w:b/>
        </w:rPr>
        <w:t>.Необходимо отрабатывать навыки таких умений, как</w:t>
      </w:r>
      <w:r>
        <w:rPr/>
        <w:t xml:space="preserve">: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</w:t>
      </w:r>
      <w:r>
        <w:rPr>
          <w:color w:val="000000"/>
        </w:rPr>
        <w:t>анализировать текст с точки зрения его основной мысли, адекватно формулировать основную мысль текста в письменной форме</w:t>
      </w:r>
      <w:r>
        <w:rPr/>
        <w:t>, владеть навыками смыслового чтения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>
          <w:color w:val="000000"/>
        </w:rPr>
        <w:t>Умение анализировать различные виды словосочетаний и предложений с точки зрения их структурно-смысловой организации и функциональных особенностей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</w:t>
      </w:r>
      <w:r>
        <w:rPr>
          <w:color w:val="000000"/>
        </w:rPr>
        <w:t>понимать, интерпретировать и комментировать тексты различных функционально-смысловых типов речи</w:t>
      </w:r>
      <w:r>
        <w:rPr/>
        <w:t>.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 xml:space="preserve">Умение выполнять все виды разборов (морфемный, морфологический, синтаксический).  </w:t>
      </w:r>
    </w:p>
    <w:p>
      <w:pPr>
        <w:pStyle w:val="Style19"/>
        <w:numPr>
          <w:ilvl w:val="0"/>
          <w:numId w:val="6"/>
        </w:numPr>
        <w:spacing w:lineRule="auto" w:line="220"/>
        <w:ind w:left="284" w:hanging="284"/>
        <w:rPr>
          <w:sz w:val="20"/>
          <w:szCs w:val="20"/>
        </w:rPr>
      </w:pPr>
      <w:r>
        <w:rPr/>
        <w:t>Умение владеть разными видами чтения.</w:t>
      </w:r>
    </w:p>
    <w:p>
      <w:pPr>
        <w:pStyle w:val="Normal"/>
        <w:spacing w:lineRule="auto" w:line="220"/>
        <w:rPr/>
      </w:pPr>
      <w:r>
        <w:rPr/>
        <w:t>2. Включать в проведение урока задания на отработку данных умений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 xml:space="preserve">3. Усилить работу по формированию навыками смыслового чтения и читательской грамотности. </w:t>
      </w:r>
    </w:p>
    <w:p>
      <w:pPr>
        <w:pStyle w:val="Normal"/>
        <w:spacing w:lineRule="auto" w:line="220"/>
        <w:rPr/>
      </w:pPr>
      <w:r>
        <w:rPr/>
        <w:t xml:space="preserve">4. Выстроить работу на уроках по развитию речи, по составлению и записи текстов, направленных на </w:t>
      </w:r>
      <w:r>
        <w:rPr>
          <w:color w:val="000000"/>
        </w:rPr>
        <w:t>соблюдение основных языковых норм в устной и письменной речи</w:t>
      </w:r>
      <w:r>
        <w:rPr/>
        <w:t xml:space="preserve"> с учетом орфографических и пунктуационных правил русского языка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5. Продумать перечень (подборку) творческих заданий по предмету.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/>
        <w:t>6. Продолжить работу по повышению качества знаний по русскому языку и повышению мотивации учащихся к изучению предмета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ации учителю русского язык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rPr>
          <w:sz w:val="23"/>
          <w:szCs w:val="23"/>
        </w:rPr>
      </w:pPr>
      <w:r>
        <w:rPr>
          <w:sz w:val="24"/>
          <w:szCs w:val="24"/>
        </w:rPr>
        <w:t>Провести анализ результатов, систематизировать основные зоны риска, внести корректировку в рабочую программу.</w:t>
      </w:r>
    </w:p>
    <w:p>
      <w:pPr>
        <w:pStyle w:val="Normal"/>
        <w:tabs>
          <w:tab w:val="clear" w:pos="720"/>
          <w:tab w:val="left" w:pos="284" w:leader="none"/>
        </w:tabs>
        <w:spacing w:lineRule="exact" w:line="9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При планировании в 7 классах включить задания, на формирование функциональной грамотности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720" w:right="40" w:hanging="360"/>
        <w:rPr>
          <w:sz w:val="23"/>
          <w:szCs w:val="23"/>
        </w:rPr>
      </w:pPr>
      <w:r>
        <w:rPr>
          <w:sz w:val="24"/>
          <w:szCs w:val="24"/>
        </w:rPr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left="-1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" w:hanging="0"/>
        <w:rPr/>
      </w:pPr>
      <w:r>
        <w:rPr>
          <w:sz w:val="24"/>
          <w:szCs w:val="24"/>
        </w:rPr>
        <w:t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ТЕМАТИКА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  <w:u w:val="single"/>
        </w:rPr>
      </w:pPr>
      <w:r>
        <w:rPr>
          <w:rFonts w:eastAsia="文泉驛微米黑;Times New Roman"/>
          <w:b/>
          <w:sz w:val="28"/>
          <w:szCs w:val="28"/>
          <w:u w:val="single"/>
        </w:rPr>
      </w:r>
    </w:p>
    <w:tbl>
      <w:tblPr>
        <w:tblW w:w="158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7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7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1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46"/>
        <w:gridCol w:w="1045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01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3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7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7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7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9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84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1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9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70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3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9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3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827"/>
        <w:gridCol w:w="830"/>
        <w:gridCol w:w="3809"/>
        <w:gridCol w:w="594"/>
      </w:tblGrid>
      <w:tr>
        <w:trPr>
          <w:trHeight w:val="300" w:hRule="atLeast"/>
        </w:trPr>
        <w:tc>
          <w:tcPr>
            <w:tcW w:w="9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Муниципальное бюджетное общеобразовательное учреждение"Общеобразовательная школа-интернат №9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11 уч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 уч.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уч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334 уч.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Развитие представлений о числе и числовых системах от натуральных до действительных чисел</w:t>
              <w:br/>
              <w:t>Оперировать на базовом уровне понятиями «обыкновенная дробь», «смешанное число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38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 Развитие представлений о числе и числовых системах от натуральных до действительных чисел </w:t>
              <w:br/>
              <w:t>Оперировать на базовом уровне понятием «десятичная дробь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5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5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Записывать числовые значения реальных величин с использованием разных систем измер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9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39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 Умение анализировать, извлекать необходимую информацию    </w:t>
              <w:br/>
              <w:t>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,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5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 Овладение системой функциональных понятий, развитие умения использовать функционально-графические представления </w:t>
              <w:br/>
              <w:t>Строить график линейной функ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,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5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9. Овладение приёмами решения уравнений, систем уравнений </w:t>
              <w:br/>
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0. Умение анализировать, извлекать необходимую информацию, пользоваться оценкой и прикидкой при практических расчётах </w:t>
              <w:br/>
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1. Овладение символьным языком алгебры </w:t>
              <w:br/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 Развитие представлений о числе и числовых системах от натуральных до действительных чисел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,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4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8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5. Развитие умения использовать функционально графические представления для описания реальных зависимостей 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6. Развитие умений применять изученные понятия, результаты, методы для решения задач практического характера </w:t>
              <w:br/>
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7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математи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7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12%, средний балл 2,8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9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 xml:space="preserve">Анализируя выполнение заданий по группам можно заметить, что ученики 8 класса не справились с некоторыми заданиями. Такие как – </w:t>
      </w:r>
      <w:r>
        <w:rPr>
          <w:color w:val="000000"/>
        </w:rPr>
        <w:t>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не умеют применять на практике свои знания, работать с информацией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30%  учеников получила неудовлетворительные отметки, меньше половины класса ухудшили свой результат. Можно сделать вывод, что обучение с использованием дистанционных технологий, проходило не качественно, были выявлены проблемы: педагог долго определялся с платформой обучения, часто использовал РЭШ, подменяя свое объяснение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математике в 8 классе было отмечено низ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281"/>
        <w:jc w:val="both"/>
        <w:rPr>
          <w:rFonts w:ascii="Calibri" w:hAnsi="Calibri" w:cs="Calibri"/>
          <w:color w:val="000000"/>
        </w:rPr>
      </w:pPr>
      <w:r>
        <w:rPr/>
        <w:t xml:space="preserve">Обучающиеся не умеют </w:t>
      </w:r>
      <w:r>
        <w:rPr>
          <w:color w:val="000000"/>
        </w:rPr>
        <w:t>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; Овладение системой функциональных понятий, развитие умения использовать функционально-графические представления. Строить график линейной функции;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;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Применять изученные понятия, результаты, методы для решения задач практического характера. Решать задачи разных типов (на работу, покупки, движение),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 выполнять несложные преобразования выражений: раскрывать скобки, приводить подобные слагаемые, использовать формулы сокращённого умножения; Овладение геометрическим языком, формирование систематических знаний о плоских фигурах и их свойствах, использование геометрических понятий и теорем,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exact" w:line="28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 основе данной информации  и собственного жизненного опыта определять конкретную жизненную ситуацию для решения задач практического характера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различные способы решения простых и сложных задач разных типов, а также задач повышенной трудности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 и задач геометрического содержания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лубокое и тщательное изучение трудных для понимания учащихся тем математик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color w:val="000000"/>
        </w:rPr>
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  <w:r>
        <w:rPr>
          <w:sz w:val="24"/>
          <w:szCs w:val="24"/>
        </w:rPr>
        <w:t>, развития регуля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9"/>
        <w:gridCol w:w="717"/>
        <w:gridCol w:w="717"/>
        <w:gridCol w:w="719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9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6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85"/>
        <w:gridCol w:w="88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02" w:hRule="atLeast"/>
        </w:trPr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9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8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6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47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2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9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7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3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93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8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6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20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7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9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9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2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,1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67"/>
        <w:gridCol w:w="827"/>
        <w:gridCol w:w="831"/>
        <w:gridCol w:w="1329"/>
        <w:gridCol w:w="840"/>
      </w:tblGrid>
      <w:tr>
        <w:trPr>
          <w:trHeight w:val="300" w:hRule="atLeast"/>
        </w:trPr>
        <w:tc>
          <w:tcPr>
            <w:tcW w:w="10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62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уч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952 уч.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7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 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8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2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5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7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4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1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7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9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  <w:b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0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1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  <w:br/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02</w:t>
            </w:r>
          </w:p>
        </w:tc>
      </w:tr>
      <w:tr>
        <w:trPr>
          <w:trHeight w:val="3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8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истор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7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0%, средний балл 2,9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2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bCs/>
          <w:lang w:val="ru-RU"/>
        </w:rPr>
      </w:pPr>
      <w:r>
        <w:rPr>
          <w:lang w:val="ru-RU"/>
        </w:rPr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– </w:t>
      </w:r>
      <w:r>
        <w:rPr>
          <w:color w:val="000000"/>
          <w:lang w:val="ru-RU"/>
        </w:rPr>
        <w:t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Можно сделать вывод, что ученики, которые набрали недостаточное количество баллов для базового уровня, лучше умеют работать с информацией, чем ученики, которые набрали баллы для базового уровн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 </w:t>
      </w:r>
      <w:r>
        <w:rPr>
          <w:bCs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Можно сделать вывод, что ученики, которые набрали достаточное количество баллов для базового уровня, лучше умеют работать с информацией, чем ученики, которые набрали баллы для повышенного уровн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Анализируя полученные отметки можно заметить, что большинство учеников получили удовлетворительные отметки, чуть больше половины класса подтвердили свой результат. Можно сделать вывод, что обучение с использованием дистанционных технологий, проходило  не качественно. Обучение в основном проводилось через социальные сети, задания выдавались из он-лайн платформ в тестовой форме, работа с текстами и информацией представленной в разной форме проводилась редко и некачественно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В ходе анализа показателей ВПР по истории в 8 классе было отмечено отсутствие  качества знаний учащихся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Выявлены проблемные задания, требующие дополнительной подготовки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учающиеся не умеют </w:t>
      </w:r>
      <w:r>
        <w:rPr>
          <w:color w:val="000000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. Не владеют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 Не владеют навыками смыслового чтения. </w:t>
      </w:r>
      <w:r>
        <w:rPr>
          <w:lang w:val="ru-RU"/>
        </w:rPr>
        <w:t>Не умеют</w:t>
      </w:r>
      <w:r>
        <w:rPr>
          <w:color w:val="000000"/>
          <w:lang w:val="ru-RU"/>
        </w:rPr>
        <w:t xml:space="preserve"> искать, анализировать, сопоставлять и оценивать содержащуюся в различных источниках информацию о событиях и явлениях прошлого и настоящего; создавать, применять и преобразовывать знаки и символы, модели и схемы для решения учебных и познавательных задач. Не владеют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</w:t>
      </w:r>
      <w:r>
        <w:rPr>
          <w:lang w:val="ru-RU"/>
        </w:rPr>
        <w:t>Не умеют</w:t>
      </w:r>
      <w:r>
        <w:rPr>
          <w:color w:val="000000"/>
          <w:lang w:val="ru-RU"/>
        </w:rPr>
        <w:t xml:space="preserve"> использовать историческую карту как источник информации о границах России и других государств в Новое время, не знают об основных процессах социально-экономического развития, о местах важнейших событий. </w:t>
      </w:r>
      <w:r>
        <w:rPr>
          <w:lang w:val="ru-RU"/>
        </w:rPr>
        <w:t>Не умеют</w:t>
      </w:r>
      <w:r>
        <w:rPr>
          <w:color w:val="000000"/>
          <w:lang w:val="ru-RU"/>
        </w:rPr>
        <w:t xml:space="preserve"> работать с письменными, изобразительными и вещественными историческими источниками, понимать и интерпретировать содержащуюся в них информацию. </w:t>
      </w:r>
      <w:r>
        <w:rPr>
          <w:lang w:val="ru-RU"/>
        </w:rPr>
        <w:t>Не умеют</w:t>
      </w:r>
      <w:r>
        <w:rPr>
          <w:color w:val="000000"/>
          <w:lang w:val="ru-RU"/>
        </w:rPr>
        <w:t xml:space="preserve"> соотносить хронологию истории России и всеобщей истории в Новое время,  определять и аргументировать свое отношение к содержащейся в различных источниках информации о событиях и явлениях прошлого и настоящего,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, устанавливать причинно-следственные связи, строить логическое рассуждение, умозаключение (индуктивное, дедуктивное и по аналогии) и делать выводы, применять исторические знания для осмысления сущности общественных явлений,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, осознанно использовать речевые средства в соответствии с задачей коммуникации; владение устной и письменной речью, монологической контекстной речью, оценивать правильность выполнения учебной задачи, собственные возможности ее решения. Не владеют опытом историко-культурного, цивилизационного подхода к оценке социальных явлений, современных глобальных процессов.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 xml:space="preserve">Универсальные учебные действия сформированы, однако не все обучающиеся владеют навыками систематизации и классификации, умением делать аргументированные выводы. Не умеют </w:t>
      </w:r>
      <w:r>
        <w:rPr>
          <w:color w:val="000000"/>
          <w:lang w:val="ru-RU"/>
        </w:rPr>
        <w:t>создавать, применять и преобразовывать знаки и символы, модели и схемы для решения учебных и познавательных задач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rPr>
          <w:lang w:val="ru-RU"/>
        </w:rPr>
      </w:pPr>
      <w:r>
        <w:rPr>
          <w:b/>
          <w:bCs/>
          <w:lang w:val="ru-RU"/>
        </w:rPr>
        <w:t>Рекомендации: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3. Провести работу над ошибками (фронтальную и индивидуальную), рассматривая работу с разными видами информации, продолжить работу по формированию навыков смыслового чтения.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4. Выполнение различных заданий на формирование функциональной грамот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Усиление работы по формированию УУД  применять изученные понятия, результаты, методы для </w:t>
      </w:r>
      <w:r>
        <w:rPr>
          <w:bCs/>
          <w:lang w:val="ru-RU"/>
        </w:rPr>
        <w:t>учебных и познавательных задач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6. Глубокое и тщательное изучение трудных для понимания учащихся тем истори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/>
      </w:pPr>
      <w:r>
        <w:rPr>
          <w:lang w:val="ru-RU"/>
        </w:rPr>
        <w:t>7.  Совершенствование  умений создавать обобщения, классифицировать, самостоятельно выбирать основания и критерии для классификации; развития регулятивных и познавательных УУД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8. Вести работу с одарёнными детьми – разбор заданий повышенной трудности;</w:t>
      </w:r>
    </w:p>
    <w:p>
      <w:pPr>
        <w:pStyle w:val="TextBody"/>
        <w:tabs>
          <w:tab w:val="clear" w:pos="720"/>
          <w:tab w:val="left" w:pos="320" w:leader="none"/>
        </w:tabs>
        <w:ind w:left="0" w:right="321" w:hanging="0"/>
        <w:jc w:val="both"/>
        <w:rPr>
          <w:lang w:val="ru-RU"/>
        </w:rPr>
      </w:pPr>
      <w:r>
        <w:rPr>
          <w:lang w:val="ru-RU"/>
        </w:rPr>
        <w:t>9. Внести изменения в рабочую программу.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8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34"/>
        <w:gridCol w:w="1006"/>
        <w:gridCol w:w="726"/>
        <w:gridCol w:w="726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307" w:hRule="atLeast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firstLine="15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18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1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7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3</w:t>
            </w:r>
          </w:p>
        </w:tc>
      </w:tr>
      <w:tr>
        <w:trPr>
          <w:trHeight w:val="3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,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,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,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,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,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63"/>
        <w:gridCol w:w="1545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18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6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20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5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188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,8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,7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567"/>
        <w:gridCol w:w="827"/>
        <w:gridCol w:w="831"/>
        <w:gridCol w:w="1329"/>
        <w:gridCol w:w="840"/>
      </w:tblGrid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5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уч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1885 уч.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1. Классификация организмов. Принципы классификации. Одноклеточные и многоклеточные организмы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2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2. Классификация организмов. Принципы классификации. Одноклеточные и многоклеточные организмы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</w:t>
              <w:br/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 Классификация организмов. Принципы классификации.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 Царство Растения. Царство Бактерии. Царство Грибы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6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Царство Растения. Царство Бактерии. Царство Грибы </w:t>
              <w:br/>
              <w:t>Смыслов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6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 Царство Растения. Царство Грибы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 Царство Растения. Царство Бактерии. Царство Грибы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 Царство Растения. Царство Бактерии. Царство Грибы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4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9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9. Царство Растения. </w:t>
              <w:br/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64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0. Царство Растения. </w:t>
              <w:br/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1. Царство Растения. Царство Бактерии. Царство Грибы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 Царство Растения. Царство Бактерии. Царство Грибы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8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3.1. Царство Растения.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11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3.2. Царство Растения.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3.3. Царство Растения.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биолог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7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29%, средний балл 3,2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2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bCs/>
          <w:sz w:val="24"/>
          <w:szCs w:val="24"/>
        </w:rPr>
      </w:pPr>
      <w:r>
        <w:rPr/>
        <w:t>Анализируя выполнение заданий по группам можно заметить, что ученики группы баллов 2 выполняют некоторые задания лучше, чем ученики группы баллов 3 и 4. Такие как –</w:t>
      </w:r>
      <w:r>
        <w:rPr>
          <w:bCs/>
          <w:sz w:val="24"/>
          <w:szCs w:val="24"/>
        </w:rPr>
        <w:t xml:space="preserve"> </w:t>
      </w:r>
      <w:r>
        <w:rPr>
          <w:color w:val="000000"/>
        </w:rPr>
        <w:t>Классификация организмов. Принципы классификации.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е набрали достаточное количество баллов для базового уровня, лучше умеют применять на практике свои знания, чем ученики, которые набрали баллы для повышенн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большая часть учеников получила удовлетворительные отметки, большинство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В ходе анализа показателей ВПР по биологии в 8 классе был отмечен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>
          <w:bCs/>
          <w:sz w:val="24"/>
          <w:szCs w:val="24"/>
        </w:rPr>
      </w:pPr>
      <w:r>
        <w:rPr/>
        <w:t xml:space="preserve">Обучающиеся не умеют  </w:t>
      </w:r>
      <w:r>
        <w:rPr>
          <w:color w:val="00000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  не сформировано зн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; система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; не умеют устанавливать причинно-следственные связи, строить логическое рассуждение, умозаключение (индуктивное, дедуктивное и по аналогии) и делать выводы; создавать, применять и преобразовывать знаки и символы, модели и схемы для решения учебных и познавательных задач;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истематизации и классификации, проведения биологических экспериментов. Не умеют </w:t>
      </w:r>
      <w:r>
        <w:rPr>
          <w:color w:val="000000"/>
        </w:rPr>
        <w:t xml:space="preserve">на основе данной информации  и собственного жизненного опыта </w:t>
      </w:r>
      <w:r>
        <w:rPr>
          <w:bCs/>
          <w:sz w:val="24"/>
          <w:szCs w:val="24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</w:t>
      </w:r>
      <w:r>
        <w:rPr>
          <w:bCs/>
          <w:sz w:val="24"/>
          <w:szCs w:val="24"/>
        </w:rPr>
        <w:t xml:space="preserve">проводить работу над формированиями навыков </w:t>
      </w:r>
      <w:r>
        <w:rPr>
          <w:color w:val="000000"/>
        </w:rPr>
        <w:t>создания, применения и преобразования знаков и символов, моделей и схем для решения учебных и познавательных задач</w:t>
      </w:r>
      <w:r>
        <w:rPr>
          <w:bCs/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биологи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7.  Совершенствование  умений систематизации и классификации;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Style19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Style19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Style19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Style19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География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6"/>
        <w:gridCol w:w="872"/>
        <w:gridCol w:w="52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3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5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,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6"/>
        <w:gridCol w:w="87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3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5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98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6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5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49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7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1,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3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7"/>
        <w:gridCol w:w="717"/>
        <w:gridCol w:w="717"/>
        <w:gridCol w:w="494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3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9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01"/>
        <w:gridCol w:w="887"/>
        <w:gridCol w:w="891"/>
        <w:gridCol w:w="1438"/>
        <w:gridCol w:w="1002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71 уч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 уч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уч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344 уч.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1. Освоение  Земли человеком. Мировой  океан  и его  части. 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. </w:t>
              <w:br/>
              <w:t xml:space="preserve">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3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2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8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3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5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.4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1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2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78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.3. Умения  использовать  источники географической  информации  для решения  различных  задач:  выявление географических  зависимостей  и </w:t>
              <w:br/>
              <w:t xml:space="preserve">закономерностей;  расчет  количественных  показателей,  характеризующих географические  объекты;  сопоставление географической информации. </w:t>
              <w:br/>
              <w:t>Умения  различать  изученные географические  объекты,  сравнивать географические  объекты  на  основе известных характерных свойств.</w:t>
              <w:br/>
              <w:t>Способность  использовать  знания  о географических  законах  и закономерност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2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1. Атмосфера  и климаты  Земли. Географическая оболочка.  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 </w:t>
              <w:br/>
              <w:t xml:space="preserve">Умения  устанавливать  причинно-следственные  связи,  строить </w:t>
              <w:br/>
              <w:t xml:space="preserve">логическое рассуждение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2. Атмосфера  и климаты  Земли. Географическая оболочка.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3. 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, их положение в пространстве; </w:t>
              <w:br/>
              <w:t xml:space="preserve">выявлять  взаимодополняющую географическую  информацию, представленную  в  одном  или нескольких источниках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1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4. Умения:  различать  изученные географические  объекты,  процессы  и явления;  сравнивать  географические объекты, процессы и явления на основе известных характерных свойств. </w:t>
              <w:br/>
              <w:t>Способность  использовать  знания  о географических  законах  и закономерност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1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2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03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3. Умение  различать  изученные географические  объекты,  процессы  и явления  на  основе  известных характерных свойств. </w:t>
              <w:br/>
              <w:t xml:space="preserve">Способность  использовать  знания  о географических  законах  и закономерностях,  о  взаимосвязях между  изученными  географическими </w:t>
              <w:br/>
              <w:t xml:space="preserve">объектами,  процессами  и  явлениями для  объяснения  их  свойств,  условий протекания и различий. </w:t>
              <w:br/>
              <w:t>Умение  различать  географические процессы  и  явления,  определяющие особенности  природы  материков  и оке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5.1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5.2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,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1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1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5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2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.3. Умение  использовать  источники  географической информации для решения различных задач.  </w:t>
              <w:br/>
              <w:t xml:space="preserve">Способность  использовать  знания  о географических  законах  и  закономерностях,  о  взаимосвязях  между  изученными  географическими  объектами, процессами  и  явлениями  для  объяснения их свойств, условий протекания и различ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9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1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2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7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1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2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6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3. Умения:  различать  географические  процессы  и  явления,  определяющие особенности природы и населения материков,  отдельных  регионов  и стран; устанавливать черты сходства и различия  особенностей  природы  и  населения,  материальной  и  духовной </w:t>
              <w:br/>
              <w:t>культуры регионов и отдельных стр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ге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0%, средний балл 2,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37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bCs/>
          <w:sz w:val="24"/>
          <w:szCs w:val="24"/>
        </w:rPr>
      </w:pPr>
      <w:r>
        <w:rPr/>
        <w:t>Анализируя выполнение заданий по группам можно заметить, что ученики 8 класса не выполнили некоторые задания. Такие как –</w:t>
      </w:r>
      <w:r>
        <w:rPr>
          <w:bCs/>
          <w:sz w:val="24"/>
          <w:szCs w:val="24"/>
        </w:rPr>
        <w:t xml:space="preserve"> </w:t>
      </w:r>
      <w:r>
        <w:rPr>
          <w:color w:val="000000"/>
        </w:rPr>
        <w:t>Литосфера  и рельеф  Земли. Географическое положение  и природа материков Земли. Умения  создавать,  применять  и преобразовывать  знаки  и  символы, модели и схемы для решения учебных задач. Умения: ориентироваться в источниках географической  информации; определять и сравнивать качественные и  количественные  показатели, характеризующие  географические объекты, их положение в пространстве. Умения:  различать  изученные географические  объекты,  процессы  и явления;  сравнивать  географические объекты, процессы и явления на основе известных характерных свойств. Способность  использовать  знания  о географических  законах  и закономерностях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>
          <w:color w:val="000000"/>
        </w:rPr>
        <w:t>Можно сделать вывод, что ученики, не владеют предметным содержанием и не умеют применять на практике свои знания.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большая часть учеников получили удовлетворительные отметки, большинство понизили свой результат. Можно сделать вывод, что обучение с использованием дистанционных технологий, проходило не качественно. </w:t>
      </w:r>
      <w:r>
        <w:rPr/>
        <w:t>Обучение в основном проводилось через социальные сети, задания выдавались из он-лайн платформ в тестовой форме, работа с текстами и информацией представленной в разной форме проводилась редко и некачественно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В ходе анализа показателей ВПР по географии в 8 классе было отмечено отсутствие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81"/>
        <w:jc w:val="both"/>
        <w:rPr>
          <w:bCs/>
          <w:sz w:val="24"/>
          <w:szCs w:val="24"/>
        </w:rPr>
      </w:pPr>
      <w:r>
        <w:rPr/>
        <w:t xml:space="preserve">Обучающиеся не </w:t>
      </w:r>
      <w:r>
        <w:rPr>
          <w:bCs/>
          <w:sz w:val="24"/>
          <w:szCs w:val="24"/>
        </w:rPr>
        <w:t xml:space="preserve">умеют </w:t>
      </w:r>
      <w:r>
        <w:rPr>
          <w:color w:val="000000"/>
        </w:rPr>
        <w:t xml:space="preserve">устанавливать  причинно-следственные  связи,  строить  логическое рассуждение.  Смысловое чтение. </w:t>
        <w:br/>
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; ориентироваться в источниках географической информации, выявлять взаимодополняющую  географическую информацию; различать  изученные  географические объекты, описывать по карте положение и взаиморасположение географических объектов; создавать,  применять  и преобразовывать  знаки  и  символы, модели и схемы для решения учебных задач; ориентироваться в источниках географической  информации; </w:t>
        <w:br/>
        <w:t xml:space="preserve">определять и сравнивать качественные и  количественные  показатели, характеризующие  географические объекты, их положение в пространстве; определять понятия, создавать обобщения,  устанавливать  аналогии, классифицировать; устанавливать  причинно-следственные  связи,  строить </w:t>
        <w:br/>
        <w:t xml:space="preserve">логическое рассуждение;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, их положение в пространстве; </w:t>
        <w:br/>
        <w:t>выявлять  взаимодополняющую географическую  информацию, представленную  в  одном  или нескольких источниках; использовать  источники географической  информации  для решения различных задач;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истематизации и классификации, </w:t>
      </w:r>
      <w:r>
        <w:rPr>
          <w:bCs/>
          <w:sz w:val="24"/>
          <w:szCs w:val="24"/>
        </w:rPr>
        <w:t xml:space="preserve">использования </w:t>
      </w:r>
      <w:r>
        <w:rPr>
          <w:color w:val="000000"/>
        </w:rPr>
        <w:t>источников географической  информации  для решения различных задач</w:t>
      </w:r>
      <w:r>
        <w:rPr/>
        <w:t xml:space="preserve">. Не умеют </w:t>
      </w:r>
      <w:r>
        <w:rPr>
          <w:color w:val="000000"/>
        </w:rPr>
        <w:t xml:space="preserve">на основе данной информации  и собственного жизненного опыта </w:t>
      </w:r>
      <w:r>
        <w:rPr>
          <w:bCs/>
          <w:sz w:val="24"/>
          <w:szCs w:val="24"/>
        </w:rPr>
        <w:t>устанавливать причинно-следственные связи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</w:t>
      </w:r>
      <w:r>
        <w:rPr>
          <w:bCs/>
          <w:sz w:val="24"/>
          <w:szCs w:val="24"/>
        </w:rPr>
        <w:t xml:space="preserve">проводить работу использованию </w:t>
      </w:r>
      <w:r>
        <w:rPr>
          <w:color w:val="000000"/>
        </w:rPr>
        <w:t>источников географической  информации  для решения различных задач</w:t>
      </w:r>
      <w:r>
        <w:rPr>
          <w:bCs/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, навыков смыслового чтения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силение работы по формированию УУД  применять изученные понятия, результаты, методы для решения задач практического характе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географи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систематизации и классификации, </w:t>
      </w:r>
      <w:r>
        <w:rPr>
          <w:bCs/>
          <w:sz w:val="24"/>
          <w:szCs w:val="24"/>
        </w:rPr>
        <w:t xml:space="preserve">проведение работы по использованию </w:t>
      </w:r>
      <w:r>
        <w:rPr>
          <w:color w:val="000000"/>
        </w:rPr>
        <w:t>источников географической  информации  для решения различных задач</w:t>
      </w:r>
      <w:r>
        <w:rPr>
          <w:sz w:val="24"/>
          <w:szCs w:val="24"/>
        </w:rPr>
        <w:t>;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решение задач повышенной трудност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tbl>
      <w:tblPr>
        <w:tblW w:w="160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2"/>
        <w:gridCol w:w="889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>
          <w:trHeight w:val="324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5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5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6</w:t>
            </w:r>
          </w:p>
        </w:tc>
      </w:tr>
      <w:tr>
        <w:trPr>
          <w:trHeight w:val="32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,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8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21"/>
        <w:gridCol w:w="78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239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5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5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1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8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6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6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6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8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1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6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зн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,8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0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,4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567"/>
        <w:gridCol w:w="827"/>
        <w:gridCol w:w="831"/>
        <w:gridCol w:w="1329"/>
        <w:gridCol w:w="982"/>
      </w:tblGrid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44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уч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09 уч.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9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</w:t>
              <w:br/>
              <w:t>Выражать собственное отношение к различным способам разрешения межличностных конфликт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76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2. 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6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3.3. 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96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2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2. 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,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8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8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6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2.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8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3.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,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5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обществозн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7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12%, средний балл 2,8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9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>
          <w:bCs/>
          <w:sz w:val="24"/>
          <w:szCs w:val="24"/>
        </w:rPr>
      </w:pPr>
      <w:r>
        <w:rPr/>
        <w:t xml:space="preserve">Анализируя выполнение заданий по группам можно заметить, что ученики группы баллов 2 выполняют некоторые задания лучше, чем ученики группы баллов 3. Такие как – </w:t>
      </w:r>
      <w:r>
        <w:rPr>
          <w:color w:val="000000"/>
        </w:rPr>
        <w:t xml:space="preserve">Находить, извлекать и осмысливать информацию различного характера, полученную из доступных источников (фотоизображений), </w:t>
        <w:br/>
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недостаточное количество баллов для базового уровня, лучше умеют применять на практике свои знания, работать с информацией, чем ученики, которые набрали баллы для базов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29%  учеников получила неудовлетворительные отметки, большая часть класса подтвердили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обществознанию в 8 классе было отмечено средн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281"/>
        <w:jc w:val="both"/>
        <w:rPr>
          <w:bCs/>
          <w:sz w:val="24"/>
          <w:szCs w:val="24"/>
        </w:rPr>
      </w:pPr>
      <w:r>
        <w:rPr/>
        <w:t xml:space="preserve">Обучающиеся не умеют </w:t>
      </w:r>
      <w:r>
        <w:rPr>
          <w:color w:val="000000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наблюдать и характеризовать явления и события, происходящие в различных сферах общественной жизни, осознанно использовать речевые средства в соответствии с задачей коммуникации; владеть устной и письменной речью, монологической контекстной речью,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рассматривая различные способы для </w:t>
      </w:r>
      <w:r>
        <w:rPr>
          <w:bCs/>
          <w:sz w:val="24"/>
          <w:szCs w:val="24"/>
        </w:rPr>
        <w:t>определения собственной активной позиции в общественной жизни, для решения типичных задач в области социальных отношений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силение работы по формированию УУД  применять изученные понятия, результаты, методы для решения задач практического характера и </w:t>
      </w:r>
      <w:r>
        <w:rPr>
          <w:bCs/>
          <w:sz w:val="24"/>
          <w:szCs w:val="24"/>
        </w:rPr>
        <w:t>выполнения несложных практических заданий, основанных на ситуациях жизнедеятельности человека в разных сферах общества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обществознания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bCs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ражать собственное отношение к различным способам разрешения межличностных конфликтов;</w:t>
      </w:r>
      <w:r>
        <w:rPr>
          <w:sz w:val="24"/>
          <w:szCs w:val="24"/>
        </w:rPr>
        <w:t xml:space="preserve"> для решения задач практического характера и задач из смежных дисциплин,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выполнение заданий повышенной трудности, где требуется проводить анализ ситуации, логические обоснования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Физика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44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7"/>
        <w:gridCol w:w="717"/>
        <w:gridCol w:w="717"/>
        <w:gridCol w:w="717"/>
        <w:gridCol w:w="717"/>
        <w:gridCol w:w="717"/>
        <w:gridCol w:w="719"/>
        <w:gridCol w:w="717"/>
        <w:gridCol w:w="717"/>
        <w:gridCol w:w="608"/>
        <w:gridCol w:w="719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8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58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59"/>
        <w:gridCol w:w="2054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1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1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6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9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3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1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3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5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6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8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3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文泉驛微米黑;Times New Roman"/>
          <w:b/>
          <w:b/>
          <w:bCs/>
          <w:sz w:val="24"/>
          <w:szCs w:val="24"/>
          <w:u w:val="single"/>
        </w:rPr>
      </w:pPr>
      <w:r>
        <w:rPr>
          <w:rFonts w:eastAsia="文泉驛微米黑;Times New Roman"/>
          <w:b/>
          <w:bCs/>
          <w:sz w:val="24"/>
          <w:szCs w:val="24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20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88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4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1,3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567"/>
        <w:gridCol w:w="827"/>
        <w:gridCol w:w="831"/>
        <w:gridCol w:w="1329"/>
        <w:gridCol w:w="1266"/>
      </w:tblGrid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62 уч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 уч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уч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888 уч.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Проводить прямые измерения физических величин: время, расстояние, масса тела, объем, сила, температура, атмосферное давление, и использовать простейшие методы оценки погрешностей изм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92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</w:t>
              <w:br/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3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 Решать задачи, используя физические законы (закон 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65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Интерпретировать результаты наблюдений и опы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3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Использовать при выполнении учебных задач справочные материалы;</w:t>
              <w:br/>
              <w:t>делать выводы по результатам иссле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2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5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 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5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 Анализировать отдельные этапы проведения исследований и интерпретировать результаты наблюдений и опытов;</w:t>
              <w:br/>
              <w:t>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1</w:t>
            </w:r>
          </w:p>
        </w:tc>
      </w:tr>
    </w:tbl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физи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50%, средний балл 3,7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6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 выполнение заданий по группам можно заметить, что ученики группы баллов 3 выполняют некоторые задания лучше, чем ученики группы баллов 4. Такие как –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Интерпретировать результаты наблюдений и опытов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 Использовать при выполнении учебных задач справочные. Решать задачи, используя физические законы  и формулы, связывающие физические величины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 материалы; делать выводы по результатам исследования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color w:val="000000"/>
        </w:rPr>
        <w:t>Можно сделать вывод, что ученики, которые набрали недостаточное количество баллов для базового уровня, лучше умеют применять на практике свои знания, работать с информацией, чем ученики, которые набрали баллы для базового уровня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6%  учеников получила неудовлетворительные отметки, большая часть класса повысила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физике в 8 классе было отмечено высо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Обучающиеся не все умеют </w:t>
      </w:r>
      <w:r>
        <w:rPr>
          <w:color w:val="000000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 решать задачи, используя физические законы и формулы, связывающие физические величины: на основе анализа условия задачи выделять физические величины, законы и формулы, необходимые для ее решения, проводить расчеты; анализировать отдельные этапы проведения исследований и интерпретировать результаты наблюдений и опытов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ходить, извлекать и осмысливать информацию, полученную из доступных источников, систематизировать, анализировать полученные данные; применять полученную информацию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вести работу над ошибками (фронтальную и индивидуальную), рассматривая различные способы </w:t>
      </w:r>
      <w:r>
        <w:rPr>
          <w:bCs/>
          <w:sz w:val="24"/>
          <w:szCs w:val="24"/>
        </w:rPr>
        <w:t>решения типичных задач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Выполнение различных заданий на формирование функциональной грамотност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силение работы по формированию УУД,  применять изученные понятия, результаты, методы для решения задач практического характера и </w:t>
      </w:r>
      <w:r>
        <w:rPr>
          <w:bCs/>
          <w:sz w:val="24"/>
          <w:szCs w:val="24"/>
        </w:rPr>
        <w:t xml:space="preserve">выполнения несложных практических задач, умение </w:t>
      </w:r>
      <w:r>
        <w:rPr>
          <w:color w:val="000000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физики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color w:val="000000"/>
        </w:rPr>
        <w:t>решать задачи, используя физические законы и формулы, связывающие физические величины: на основе анализа условия задачи выделять физические величины, законы и формулы, необходимые для ее решения, проводить расчеты; анализировать отдельные этапы проведения исследований и интерпретировать результаты наблюдений и опытов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  <w:r>
        <w:rPr>
          <w:sz w:val="24"/>
          <w:szCs w:val="24"/>
        </w:rPr>
        <w:t>,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выполнение заданий повышенной трудности, где требуется проводить анализ решения, логические обоснования и доказательство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48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77"/>
        <w:gridCol w:w="2259"/>
        <w:gridCol w:w="812"/>
        <w:gridCol w:w="814"/>
        <w:gridCol w:w="812"/>
        <w:gridCol w:w="812"/>
        <w:gridCol w:w="812"/>
        <w:gridCol w:w="814"/>
        <w:gridCol w:w="812"/>
        <w:gridCol w:w="812"/>
        <w:gridCol w:w="814"/>
      </w:tblGrid>
      <w:tr>
        <w:trPr>
          <w:trHeight w:val="308" w:hRule="atLeast"/>
        </w:trPr>
        <w:tc>
          <w:tcPr>
            <w:tcW w:w="3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49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3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3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1</w:t>
            </w:r>
          </w:p>
        </w:tc>
      </w:tr>
      <w:tr>
        <w:trPr>
          <w:trHeight w:val="30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,25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4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321"/>
        <w:gridCol w:w="1662"/>
        <w:gridCol w:w="847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04" w:hRule="atLeast"/>
        </w:trPr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49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3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3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21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23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28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1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3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1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1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5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7"/>
        <w:gridCol w:w="717"/>
        <w:gridCol w:w="717"/>
        <w:gridCol w:w="606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49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9.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9,4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,7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8,06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382"/>
        <w:gridCol w:w="1389"/>
        <w:gridCol w:w="2340"/>
        <w:gridCol w:w="864"/>
      </w:tblGrid>
      <w:tr>
        <w:trPr>
          <w:trHeight w:val="300" w:hRule="atLeast"/>
        </w:trPr>
        <w:tc>
          <w:tcPr>
            <w:tcW w:w="9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76 уч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 уч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уч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4934 уч.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Аудирование с пониманием запрашиваемой информации в прослушанном тексте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8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Осмысленное чтение текста вслух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9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1. Говорение: монологическое высказывание на основе плана и визуальной информ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2. Говорение: монологическое высказывание на основе плана и визуальной информ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3. Говорение: монологическое высказывание на основе плана и визуальной информ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,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4. Говорение: монологическое высказывание на основе плана и визуальной информ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2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Чтение с пониманием основного содержания прочитанного текста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62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 Навыки оперирования языковыми средствами в коммуникативнозначимом контексте: грамматические формы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3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Навыки оперирования языковыми средствами в коммуникативнозначимом контексте: лексические единицы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3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английскому я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6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25%, средний балл 3,1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2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Анализируя выполнение заданий по группам можно заметить, что ученики всех групп выполняют все задания в соответствие с уровнем усвоения материала. </w:t>
      </w:r>
    </w:p>
    <w:p>
      <w:pPr>
        <w:pStyle w:val="Normal"/>
        <w:spacing w:lineRule="auto" w:line="235"/>
        <w:ind w:firstLine="284"/>
        <w:jc w:val="both"/>
        <w:rPr/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12%  учеников получила неудовлетворительные отметки, большая часть класса подтвердила свой результат. Можно сделать вывод, что обучение с использованием дистанционных технологий, проходило качественно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английскому языку в 8 классе было отмечено низкий уровень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не все выполняют </w:t>
      </w:r>
      <w:r>
        <w:rPr>
          <w:color w:val="000000"/>
        </w:rPr>
        <w:t xml:space="preserve">аудирование с пониманием запрашиваемой информации в прослушанном тексте; </w:t>
      </w:r>
      <w:r>
        <w:rPr/>
        <w:t xml:space="preserve"> не все умеют построить </w:t>
      </w:r>
      <w:r>
        <w:rPr>
          <w:color w:val="000000"/>
        </w:rPr>
        <w:t>монологическое высказывание на основе плана и визуальной информации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ходить, извлекать и осмысливать информацию, полученную из доступных источников; применять полученную информацию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задания по аудированию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4. Выполнение различных заданий на </w:t>
      </w:r>
      <w:r>
        <w:rPr/>
        <w:t xml:space="preserve">построение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силение работы по формированию УУД,  применять изученные понятия для </w:t>
      </w:r>
      <w:r>
        <w:rPr/>
        <w:t xml:space="preserve">построения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английского язык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color w:val="000000"/>
        </w:rPr>
        <w:t xml:space="preserve">аудирования с пониманием запрашиваемой информации в прослушанном тексте; </w:t>
      </w:r>
      <w:r>
        <w:rPr/>
        <w:t xml:space="preserve"> построения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,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выполнение заданий повышенной трудности, где требуется проводить анализ текста, владение навыками устной реч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4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1225"/>
        <w:gridCol w:w="717"/>
        <w:gridCol w:w="719"/>
        <w:gridCol w:w="719"/>
        <w:gridCol w:w="719"/>
        <w:gridCol w:w="719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K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16"/>
        <w:gridCol w:w="1995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ыполнение заданий группами участник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3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3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2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р.% вып. уч. гр.баллов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16"/>
        <w:gridCol w:w="1995"/>
        <w:gridCol w:w="719"/>
        <w:gridCol w:w="717"/>
        <w:gridCol w:w="606"/>
        <w:gridCol w:w="606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я выбор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95"/>
        <w:gridCol w:w="717"/>
      </w:tblGrid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48"/>
        <w:gridCol w:w="1319"/>
        <w:gridCol w:w="1325"/>
        <w:gridCol w:w="2224"/>
        <w:gridCol w:w="759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 бал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вердловская обл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ерхнесалдински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кола – интернат №9»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2 уч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уч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уч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06 уч.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Аудирование с пониманием запрашиваемой информации в прослушанном тексте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4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Осмысленное чтение текста вслух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5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1. Говорение: монологическое высказывание на основе плана и визуальной информа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2. Говорение: монологическое высказывание на основе плана и визуальной информа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3. Говорение: монологическое высказывание на основе плана и визуальной информа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K4. Говорение: монологическое высказывание на основе плана и визуальной информа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Чтение с пониманием основного содержания прочитанного текст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94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 Навыки оперирования языковыми средствами в коммуникативнозначимом контексте: грамматические форм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4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8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Навыки оперирования языковыми средствами в коммуникативнозначимом контексте: лексические единиц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3</w:t>
            </w:r>
          </w:p>
        </w:tc>
      </w:tr>
    </w:tbl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аботе по немецкому я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вовали 15 обучающихся 8 класса. Пр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енно обученных школьников, получивших отметки «4» и «5», составил 0%, средний балл 2,5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3% обучающихся продемонстрировали неудовлетворительные результаты выполнения проверочной работы и получили отметку «2».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Анализируя выполнение заданий по группам можно заметить, что ученики всех групп выполняют все задания в соответствие с уровнем усвоения материала. </w:t>
      </w:r>
    </w:p>
    <w:p>
      <w:pPr>
        <w:pStyle w:val="Normal"/>
        <w:spacing w:lineRule="auto" w:line="235"/>
        <w:ind w:firstLine="284"/>
        <w:jc w:val="both"/>
        <w:rPr>
          <w:color w:val="000000"/>
        </w:rPr>
      </w:pPr>
      <w:r>
        <w:rPr/>
        <w:t>Анализируя</w:t>
      </w:r>
      <w:r>
        <w:rPr>
          <w:color w:val="000000"/>
        </w:rPr>
        <w:t xml:space="preserve"> полученные отметки можно заметить, что 35%  учеников получила неудовлетворительные отметки, большая часть класса понизила свой результат. Можно сделать вывод, что обучение с использованием дистанционных технологий, проходило не качественно. </w:t>
      </w:r>
      <w:r>
        <w:rPr/>
        <w:t>Обучение в основном проводилось через социальные сети, задания выдавались из он-лайн платформ в тестовой форме, работа с текстами и информацией представленной в разной форме проводилась редко. Еще нужно учитывать, что освоение предметного содержание второго иностранного языка весьма затруднительно для обучающихся.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 ходе анализа показателей ВПР по немецкому языку в 8 классе было отмечено отсутствие  качества знаний учащихся. </w:t>
      </w:r>
    </w:p>
    <w:p>
      <w:pPr>
        <w:pStyle w:val="Normal"/>
        <w:tabs>
          <w:tab w:val="clear" w:pos="720"/>
          <w:tab w:val="left" w:pos="1093" w:leader="none"/>
        </w:tabs>
        <w:spacing w:lineRule="auto" w:line="232"/>
        <w:ind w:right="40" w:hanging="0"/>
        <w:jc w:val="both"/>
        <w:rPr/>
      </w:pPr>
      <w:r>
        <w:rPr/>
        <w:t xml:space="preserve">Выявлены проблемные задания, требующие дополнительной подготовки. 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не все выполняют </w:t>
      </w:r>
      <w:r>
        <w:rPr>
          <w:color w:val="000000"/>
        </w:rPr>
        <w:t xml:space="preserve">аудирование с пониманием запрашиваемой информации в прослушанном тексте; </w:t>
      </w:r>
      <w:r>
        <w:rPr/>
        <w:t xml:space="preserve"> не все умеют построить </w:t>
      </w:r>
      <w:r>
        <w:rPr>
          <w:color w:val="000000"/>
        </w:rPr>
        <w:t>монологическое высказывание на основе плана и визуальной информации; читать с пониманием основного содержания прочитанного текста; не сформированы навыки оперирования языковыми средствами в коммуникативно значимом контексте: грамматические формы.</w:t>
      </w:r>
    </w:p>
    <w:p>
      <w:pPr>
        <w:pStyle w:val="Normal"/>
        <w:spacing w:lineRule="exact" w:line="281"/>
        <w:jc w:val="both"/>
        <w:rPr>
          <w:color w:val="000000"/>
        </w:rPr>
      </w:pPr>
      <w:r>
        <w:rPr/>
        <w:t xml:space="preserve">Универсальные учебные действия сформированы, однако не все обучающиеся владеют навыками смыслового чтения. Не умеют </w:t>
      </w:r>
      <w:r>
        <w:rPr>
          <w:color w:val="000000"/>
        </w:rPr>
        <w:t>находить, извлекать и осмысливать информацию, полученную из доступных источников; применять полученную информацию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4" w:leader="none"/>
        </w:tabs>
        <w:spacing w:lineRule="auto" w:line="232"/>
        <w:jc w:val="both"/>
        <w:rPr>
          <w:sz w:val="23"/>
          <w:szCs w:val="23"/>
        </w:rPr>
      </w:pPr>
      <w:r>
        <w:rPr>
          <w:sz w:val="24"/>
          <w:szCs w:val="24"/>
        </w:rPr>
        <w:t>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Провести работу над ошибками (фронтальную и индивидуальную), рассматривая задания по чтению и аудированию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4. Выполнение различных заданий на </w:t>
      </w:r>
      <w:r>
        <w:rPr/>
        <w:t xml:space="preserve">построение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силение работы по формированию УУД,  применять изученные понятия для </w:t>
      </w:r>
      <w:r>
        <w:rPr/>
        <w:t xml:space="preserve">построения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6. Глубокое и тщательное изучение трудных для понимания учащихся тем немецкого язык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7.  Совершенствование  умений </w:t>
      </w:r>
      <w:r>
        <w:rPr>
          <w:color w:val="000000"/>
        </w:rPr>
        <w:t xml:space="preserve">аудирования с пониманием запрашиваемой информации в прослушанном тексте; </w:t>
      </w:r>
      <w:r>
        <w:rPr/>
        <w:t xml:space="preserve"> построения </w:t>
      </w:r>
      <w:r>
        <w:rPr>
          <w:color w:val="000000"/>
        </w:rPr>
        <w:t>монологического высказывания на основе плана и визуальной информации</w:t>
      </w:r>
      <w:r>
        <w:rPr>
          <w:sz w:val="24"/>
          <w:szCs w:val="24"/>
        </w:rPr>
        <w:t>, развития коммуникативных и познавательных УУД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8. Вести работу с одарёнными детьми – выполнение заданий повышенной трудности, где требуется проводить анализ текста, владение навыками устной речи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нести изменения в рабочую программу.</w:t>
      </w:r>
    </w:p>
    <w:p>
      <w:pPr>
        <w:pStyle w:val="Normal"/>
        <w:jc w:val="both"/>
        <w:rPr>
          <w:rFonts w:eastAsia="文泉驛微米黑;Times New Roman"/>
          <w:sz w:val="24"/>
          <w:szCs w:val="24"/>
        </w:rPr>
      </w:pPr>
      <w:r>
        <w:rPr>
          <w:rFonts w:eastAsia="文泉驛微米黑;Times New Roman"/>
          <w:sz w:val="24"/>
          <w:szCs w:val="24"/>
        </w:rPr>
      </w:r>
    </w:p>
    <w:p>
      <w:pPr>
        <w:pStyle w:val="Normal"/>
        <w:jc w:val="center"/>
        <w:rPr>
          <w:rFonts w:eastAsia="文泉驛微米黑;Times New Roman"/>
          <w:sz w:val="24"/>
          <w:szCs w:val="24"/>
        </w:rPr>
      </w:pPr>
      <w:r>
        <w:rPr>
          <w:rFonts w:eastAsia="文泉驛微米黑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ind w:left="360" w:hanging="0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</w:r>
    </w:p>
    <w:p>
      <w:pPr>
        <w:pStyle w:val="Normal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Определение неуспешности по каждому классу.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5 класс</w:t>
      </w:r>
    </w:p>
    <w:p>
      <w:pPr>
        <w:pStyle w:val="Normal"/>
        <w:ind w:left="360" w:hanging="0"/>
        <w:jc w:val="center"/>
        <w:rPr>
          <w:rFonts w:eastAsia="文泉驛微米黑;Times New Roman"/>
          <w:b/>
          <w:b/>
          <w:sz w:val="28"/>
          <w:szCs w:val="28"/>
        </w:rPr>
      </w:pPr>
      <w:bookmarkStart w:id="0" w:name="_1668772356"/>
      <w:bookmarkEnd w:id="0"/>
      <w:r>
        <w:rPr>
          <w:rFonts w:eastAsia="文泉驛微米黑;Times New Roman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214.65pt" filled="f" o:ole="">
            <v:imagedata r:id="rId3" o:title=""/>
          </v:shape>
          <o:OLEObject Type="Embed" ProgID="Excel.Sheet.12" ShapeID="ole_rId2" DrawAspect="Content" ObjectID="_1002401969" r:id="rId2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1" w:name="_1668772663"/>
      <w:bookmarkEnd w:id="1"/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5pt;height:195.95pt" filled="f" o:ole="">
            <v:imagedata r:id="rId5" o:title=""/>
          </v:shape>
          <o:OLEObject Type="Embed" ProgID="Excel.Sheet.12" ShapeID="ole_rId4" DrawAspect="Content" ObjectID="_1549142890" r:id="rId4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2" w:name="_1668772962"/>
      <w:bookmarkEnd w:id="2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6pt;height:214.65pt" filled="f" o:ole="">
            <v:imagedata r:id="rId7" o:title=""/>
          </v:shape>
          <o:OLEObject Type="Embed" ProgID="Excel.Sheet.12" ShapeID="ole_rId6" DrawAspect="Content" ObjectID="_505161742" r:id="rId6"/>
        </w:objec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3" w:name="_1668773834"/>
      <w:bookmarkEnd w:id="3"/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55pt;height:255.95pt" filled="f" o:ole="">
            <v:imagedata r:id="rId9" o:title=""/>
          </v:shape>
          <o:OLEObject Type="Embed" ProgID="Excel.Sheet.12" ShapeID="ole_rId8" DrawAspect="Content" ObjectID="_1807932036" r:id="rId8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успешных результатов обучения с использованием дистанционных технологий по итогам прошлого учебного года по сравнению с результатами прошлых лет выше только по нескольким предметам, что говорит в основном о качественном проведении уроков. Но необходимо скорректировать рабочую программу с учетом выявленных недостатков, добавить задания на формирование функциональной грамотности и навыков смыслов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文泉驛微米黑;Times New Roman"/>
          <w:sz w:val="28"/>
          <w:szCs w:val="28"/>
        </w:rPr>
      </w:pPr>
      <w:r>
        <w:rPr>
          <w:rFonts w:eastAsia="文泉驛微米黑;Times New Roman"/>
          <w:sz w:val="28"/>
          <w:szCs w:val="28"/>
        </w:rPr>
      </w:r>
    </w:p>
    <w:p>
      <w:pPr>
        <w:pStyle w:val="Normal"/>
        <w:jc w:val="center"/>
        <w:rPr>
          <w:rFonts w:eastAsia="文泉驛微米黑;Times New Roman"/>
          <w:b/>
          <w:b/>
          <w:sz w:val="28"/>
          <w:szCs w:val="28"/>
        </w:rPr>
      </w:pPr>
      <w:r>
        <w:rPr>
          <w:rFonts w:eastAsia="文泉驛微米黑;Times New Roman"/>
          <w:b/>
          <w:sz w:val="28"/>
          <w:szCs w:val="28"/>
        </w:rPr>
        <w:t>Определение успешности по каждому классу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4" w:name="_1668775161"/>
      <w:bookmarkEnd w:id="4"/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5pt;height:210.8pt" filled="f" o:ole="">
            <v:imagedata r:id="rId11" o:title=""/>
          </v:shape>
          <o:OLEObject Type="Embed" ProgID="Excel.Sheet.12" ShapeID="ole_rId10" DrawAspect="Content" ObjectID="_1183673876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bookmarkStart w:id="5" w:name="_1668775737"/>
      <w:bookmarkEnd w:id="5"/>
      <w:r>
        <w:rPr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55pt;height:210.8pt" filled="f" o:ole="">
            <v:imagedata r:id="rId13" o:title=""/>
          </v:shape>
          <o:OLEObject Type="Embed" ProgID="Excel.Sheet.12" ShapeID="ole_rId12" DrawAspect="Content" ObjectID="_278191025" r:id="rId12"/>
        </w:objec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bookmarkStart w:id="6" w:name="_1668776042"/>
      <w:bookmarkEnd w:id="6"/>
      <w:r>
        <w:rPr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1pt;height:222.8pt" filled="f" o:ole="">
            <v:imagedata r:id="rId15" o:title=""/>
          </v:shape>
          <o:OLEObject Type="Embed" ProgID="Excel.Sheet.12" ShapeID="ole_rId14" DrawAspect="Content" ObjectID="_1530205128" r:id="rId14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7" w:name="_1668776222"/>
      <w:bookmarkEnd w:id="7"/>
      <w:r>
        <w:rPr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55pt;height:255.95pt" filled="f" o:ole="">
            <v:imagedata r:id="rId17" o:title=""/>
          </v:shape>
          <o:OLEObject Type="Embed" ProgID="Excel.Sheet.12" ShapeID="ole_rId16" DrawAspect="Content" ObjectID="_1316053529" r:id="rId1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этом году по сравнению с прошлым годом уменьшилось количество детей с успешными результатами практически по всем предметам, что говорит о стремлении педагогов дать всем базовый уровень знаний, другими словами – работа в основном велась на усвоение программы. Не все педагоги использовали возможности платформ для дистанционного обучения, с другой стороны все учились вместе с детьми и родителями, осваивали новые возможности и технологии. Кому-то это далось легко, кому-то нет. Необходимо разработать индивидуальную траекторию развития для каждого педагога, определить риски и зоны развития. Выбрать технологии – смысловое чтение, исследование урока, функциональная грамотност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шаемости заданий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распространенные ошибки, которые повторяются, начиная с 4 класса: 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различных видов чтения (изучающим, ознакомительным, просмотровым) и информационной переработки прочитанного материала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енные ошибки, которые повторяются, начиная с 4 класса: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исходя из анализа заданий по основным предметам, можно сделать вывод, что обучающиеся не умеют применять знания на практике, не развиты межпредметные связи, плохо развиты регулятивные и познавательные УУД, обучающиеся не умеют работать с текстом, вычленять главное, анализировать и делать выводы. Педагогам необходимо проанализировать ситуацию в каждом классе и определить адресную помощь  для тех детей, которым она необходима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ие отметок результатам ВПР 2020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118"/>
        <w:gridCol w:w="1794"/>
        <w:gridCol w:w="1727"/>
      </w:tblGrid>
      <w:tr>
        <w:trPr>
          <w:trHeight w:val="185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ш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 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5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(5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6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Окружающий мир (5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6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7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7-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этом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5 по 8 класс наблюдается в основном соответствие внутренней и внешней оценки, но есть и завышенные отметки. Педагоги владеют критериальным оцениванием, но в связи с дистанционным обучением и выполнением контрольных и проверочных работ совместно с родителями, результат по некоторым предметам не соответствует поставленным отметкам. Проведя всесторонний анализ результатов ВПР за последний год, можно сделать следующий вывод: и педагогам и детям необходима адресная помощь, направленная на повышение успешности детей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/>
      </w:pPr>
      <w:r>
        <w:rPr/>
        <w:t>Зам. директора по УВР:____________ Федотова Е.С.</w:t>
      </w:r>
    </w:p>
    <w:sectPr>
      <w:type w:val="nextPage"/>
      <w:pgSz w:orient="landscape" w:w="16867" w:h="11926"/>
      <w:pgMar w:left="1130" w:right="565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jc w:val="both"/>
    </w:pPr>
    <w:rPr>
      <w:rFonts w:eastAsia="SimSun;宋体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0:00Z</dcterms:created>
  <dc:creator>Windows User</dc:creator>
  <dc:description/>
  <cp:keywords/>
  <dc:language>en-US</dc:language>
  <cp:lastModifiedBy>елена</cp:lastModifiedBy>
  <cp:lastPrinted>2020-12-04T12:59:00Z</cp:lastPrinted>
  <dcterms:modified xsi:type="dcterms:W3CDTF">2020-12-06T11:58:00Z</dcterms:modified>
  <cp:revision>24</cp:revision>
  <dc:subject/>
  <dc:title/>
</cp:coreProperties>
</file>