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1"/>
        <w:gridCol w:w="5280"/>
        <w:gridCol w:w="1560"/>
      </w:tblGrid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  <w:tab w:val="center" w:pos="2689" w:leader="none"/>
                <w:tab w:val="left" w:pos="3870" w:leader="none"/>
              </w:tabs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57.45pt" filled="f" o:ole="">
                  <v:imagedata r:id="rId3" o:title=""/>
                </v:shape>
                <o:OLEObject Type="Embed" ProgID="" ShapeID="ole_rId2" DrawAspect="Content" ObjectID="_1221278199" r:id="rId2"/>
              </w:objec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РОСВЕЩЕНИЯ</w:t>
        <w:br/>
        <w:t>РОССИЙСКОЙ ФЕДЕРАЦИИ</w:t>
      </w:r>
    </w:p>
    <w:p>
      <w:pPr>
        <w:pStyle w:val="Style21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ПРОСВЕЩЕНИЯ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</w:rPr>
      </w:pPr>
      <w:r>
        <w:rPr>
          <w:rFonts w:cs="JournalSans;Times New Roman" w:ascii="JournalSans;Times New Roman" w:hAnsi="JournalSans;Times New Roman"/>
          <w:b/>
          <w:sz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3898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      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                     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В соответствии с подпунктом 4.2.30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), и абзацем вторым пункта 30 Правил разработки, утверждения федеральных государственных образовательных стандартов </w:t>
        <w:br/>
        <w:t>и внесения в них изменений, утвержденных постановлением Правительства Российской Федерации от 12 апреля 2019 г. № 434 (Собрание законодательства Российской Федерации, 2019, № 16, ст. 194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 р и к а з ы в а ю:</w:t>
      </w:r>
    </w:p>
    <w:p>
      <w:pPr>
        <w:pStyle w:val="ConsPlusNormal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</w:t>
        <w:br/>
        <w:t>от 31 мая 2021 г. № 287 (зарегистрирован Министерством юстиции Российской Федерации 5 июля 2021 г., регистрационный № 64101).</w:t>
      </w:r>
    </w:p>
    <w:p>
      <w:pPr>
        <w:pStyle w:val="ConsPlusNormal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2"/>
        <w:gridCol w:w="2263"/>
      </w:tblGrid>
      <w:tr>
        <w:trPr>
          <w:trHeight w:val="1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left="1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равцов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5529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ind w:left="5529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true"/>
        <w:ind w:left="55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ind w:left="55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autoSpaceDE w:val="true"/>
        <w:ind w:left="55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ом Министерства просвещения</w:t>
      </w:r>
    </w:p>
    <w:p>
      <w:pPr>
        <w:pStyle w:val="Normal"/>
        <w:autoSpaceDE w:val="true"/>
        <w:ind w:left="55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true"/>
        <w:ind w:left="55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 ___ » ____________ 2022 г. № ___</w:t>
      </w:r>
    </w:p>
    <w:p>
      <w:pPr>
        <w:pStyle w:val="Normal"/>
        <w:autoSpaceDE w:val="tru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Я, 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торые вносятся в федеральный государственный 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й стандарт основного общего образования, утвержденный приказом Министерства просвещения Российской Федерации от 31 мая 2021 г. № 287</w:t>
      </w:r>
    </w:p>
    <w:p>
      <w:pPr>
        <w:pStyle w:val="Normal"/>
        <w:autoSpaceDE w:val="tru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Абзац первый пункта 20 изложить в следующей редакции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20. Организация образовательной деятельности по программам основного общего образования может быть основана на делении обучающихся на две </w:t>
        <w:br/>
        <w:t xml:space="preserve">и более группы и различное построение учебного процесса в выделенных группах </w:t>
        <w:br/>
        <w:t xml:space="preserve">с учетом их образовательных потребностей и интересов, в том числе обеспечивающих изучение родного языка в образовательных организациях, </w:t>
        <w:br/>
        <w:t>в которых наряду с русским языком изучается родной язык, государственный язык республик Российской Федерации, иностранный язык, а также углубленное изучение отдельных предметных областей или учебных предметов (далее – дифференциация обучения).»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ункте 33.1: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троку восьмую таблицы изложить в следующей редакции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</w:tr>
    </w:tbl>
    <w:p>
      <w:pPr>
        <w:pStyle w:val="Normal"/>
        <w:autoSpaceDE w:val="true"/>
        <w:spacing w:lineRule="auto" w:line="360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абзац девятый изложить в следующей редакции: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зучение учебного предмета «Основы духовно-нравственной культуры народов России» вводится поэтапно, учебный предмет преподается с 5 по 9 класс, начиная с 2023-2024 учебного года»;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 абзаце десятом цифры «5549» заменить цифрами  «5848»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ункт 36.3 изложить в следующей редакции: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36.3. Кабинеты по предметным областям должны быть оснащены комплектами наглядных пособий, карт, учебных макетов, специального оборудования, обеспечивающих развитие компетенций в соответствии </w:t>
        <w:br/>
        <w:t>с программой основного общего образования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бинеты естественнонаучного цикла, в том числе кабинеты физики, химии, биологии, должны быть дополнительно оборудованы комплектами специального лабораторного оборудования, обеспечивающего проведение лабораторных работ </w:t>
        <w:br/>
        <w:t>и опытно-экспериментальной деятельности в соответствии с программой основного общего образования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ается создание специально оборудованных кабинетов, интегрирующих средства обучения и воспитания по нескольким учебным предметам.»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ункт 37.3 изложить в следующей редакции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Организация должна предоставлять не менее одного учебника и(или) учебного пособия в печатной и (или) электронной форме, необходимого </w:t>
        <w:br/>
        <w:t xml:space="preserve">для освоения программы основного общего образования на каждого обучающегося по каждому учебному предмету (дисциплине, курсу), входящему </w:t>
        <w:br/>
        <w:t>как в обязательную часть учебного плана указанной программы, так и в часть, формируемую участниками образовательных отношений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бучающимся должен быть обеспечен доступ к печатным и электронным образовательным ресурсам (далее – ЭОР), в том числе к ЭОР, размещенным </w:t>
        <w:br/>
        <w:t>в федеральных и региональных базах данных ЭОР.»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 В пункте 45.8 слова «Предметные результаты по предметной области «Основы духовно-нравственной культуры народов России» конкретизируются Организацией с учетом выбранного по заявлению обучающихся, родителей (законных представителей) несовершеннолетних обучающихся из перечня, предлагаемого Организацией, учебного курса (учебного модуля) по указанной предметной области, предусматривающего региональные, национальные </w:t>
        <w:br/>
        <w:t>и этнокультурные особенности региона.» исключить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О внесении изменений –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6"/>
      </w:rPr>
      <w:t>О внесении изменений –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0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7:00Z</dcterms:created>
  <dc:creator>Комарова Н.Г.</dc:creator>
  <dc:description/>
  <dc:language>en-US</dc:language>
  <cp:lastModifiedBy>елена</cp:lastModifiedBy>
  <cp:lastPrinted>2022-04-18T10:53:00Z</cp:lastPrinted>
  <dcterms:modified xsi:type="dcterms:W3CDTF">2022-06-09T11:37:00Z</dcterms:modified>
  <cp:revision>2</cp:revision>
  <dc:subject/>
  <dc:title/>
</cp:coreProperties>
</file>