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ОШИ №9»: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.В.Кудр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Style14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План </w:t>
      </w:r>
    </w:p>
    <w:p>
      <w:pPr>
        <w:pStyle w:val="Style14"/>
        <w:jc w:val="center"/>
        <w:rPr/>
      </w:pPr>
      <w:r>
        <w:rPr>
          <w:b/>
          <w:bCs/>
          <w:sz w:val="32"/>
          <w:szCs w:val="22"/>
        </w:rPr>
        <w:t>психолого-педагогического сопровождения</w:t>
      </w:r>
      <w:r>
        <w:rPr>
          <w:b/>
          <w:sz w:val="32"/>
          <w:szCs w:val="22"/>
        </w:rPr>
        <w:t xml:space="preserve">  </w:t>
      </w:r>
    </w:p>
    <w:p>
      <w:pPr>
        <w:pStyle w:val="Style14"/>
        <w:jc w:val="center"/>
        <w:rPr/>
      </w:pPr>
      <w:r>
        <w:rPr>
          <w:b/>
          <w:sz w:val="32"/>
          <w:szCs w:val="22"/>
        </w:rPr>
        <w:t xml:space="preserve">МБОУ «Общеобразовательная школа-интернат №9»  </w:t>
      </w:r>
    </w:p>
    <w:p>
      <w:pPr>
        <w:pStyle w:val="Style14"/>
        <w:jc w:val="center"/>
        <w:rPr>
          <w:b/>
          <w:b/>
          <w:sz w:val="32"/>
          <w:szCs w:val="22"/>
        </w:rPr>
      </w:pPr>
      <w:r>
        <w:rPr>
          <w:b/>
          <w:bCs/>
          <w:sz w:val="32"/>
          <w:szCs w:val="22"/>
        </w:rPr>
        <w:t>на 2022– 2023 учебный год.</w:t>
      </w:r>
      <w:r>
        <w:rPr>
          <w:sz w:val="32"/>
          <w:szCs w:val="22"/>
        </w:rPr>
        <w:t xml:space="preserve">  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Сивкова А.П., педагог-психолог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ормативные докумен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 (одобрена Генеральной Ассамблеей ООН 20.11.198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1"/>
        <w:rPr>
          <w:i/>
          <w:i/>
          <w:i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Конвенция о правах инвалидов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(п</w:t>
      </w:r>
      <w:r>
        <w:rPr>
          <w:i/>
          <w:iCs/>
          <w:color w:val="333333"/>
          <w:sz w:val="24"/>
          <w:szCs w:val="24"/>
        </w:rPr>
        <w:t>ринята </w:t>
      </w:r>
      <w:hyperlink r:id="rId2">
        <w:r>
          <w:rPr>
            <w:rStyle w:val="InternetLink"/>
            <w:i/>
            <w:iCs/>
            <w:color w:val="333333"/>
            <w:sz w:val="24"/>
            <w:szCs w:val="24"/>
            <w:u w:val="single"/>
          </w:rPr>
          <w:t>резолюцией 61/106</w:t>
        </w:r>
      </w:hyperlink>
      <w:r>
        <w:rPr>
          <w:i/>
          <w:iCs/>
          <w:color w:val="333333"/>
          <w:sz w:val="24"/>
          <w:szCs w:val="24"/>
        </w:rPr>
        <w:t> Генеральной Ассамблеи от 13 декабря 2006 год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1"/>
        <w:rPr/>
      </w:pPr>
      <w:r>
        <w:rPr>
          <w:color w:val="020C22"/>
          <w:kern w:val="2"/>
          <w:sz w:val="24"/>
          <w:szCs w:val="24"/>
        </w:rPr>
        <w:t xml:space="preserve">Федеральный закон от 03.05.2012 г. № 46-ФЗ </w:t>
      </w:r>
      <w:r>
        <w:rPr>
          <w:color w:val="020C22"/>
          <w:sz w:val="24"/>
          <w:szCs w:val="24"/>
        </w:rPr>
        <w:t>О ратификации Конвенции о правах инвалид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"Семейный кодекс Российской Федерации" от 29.12.1995 N 223-ФЗ (ред. от 04.02.2021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bCs/>
          <w:color w:val="22272F"/>
          <w:kern w:val="2"/>
          <w:sz w:val="24"/>
          <w:szCs w:val="24"/>
        </w:rPr>
      </w:pPr>
      <w:r>
        <w:rPr>
          <w:bCs/>
          <w:color w:val="22272F"/>
          <w:kern w:val="2"/>
          <w:sz w:val="24"/>
          <w:szCs w:val="24"/>
        </w:rPr>
        <w:t>Указ Президента РФ от 1 июня 2012 г. N 761 "О Национальной стратегии действий в интересах детей на 2012 - 2017 го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«Об основных гарантиях прав ребенка в Российской Федерации» от 24.07.1998 № 124-ФЗ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«Об образовании в Российской Федерации» от 29.12.2012 № 273-Ф3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/>
      </w:pPr>
      <w:r>
        <w:rPr>
          <w:color w:val="000000"/>
          <w:sz w:val="24"/>
          <w:szCs w:val="24"/>
        </w:rPr>
        <w:t xml:space="preserve"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й приказом Минздравсоцразвития от 26.08.2010 № 761н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й стандарт «Педагог-психолог» (в сфере образования), утвержденный приказом Минтруда от 24.07.2015 № 514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ОС начального общего образования, утвержденный приказом Минобрнауки от 06.10.2099 № 37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ОС основного общего образования, утвержденный приказом Минобрнауки от 17.12.2010 № 189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ОС среднего общего образования, утвержденный приказом Минобрнауки от 17.05.2012 № 41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лужбе практической психологии в системе Минобразования Российской Федерации, утвержденное приказом      Минобразования от 22.10.1999 № 63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развития психологической службы в системе образования в РФ на период до 2025 года, утвержденная приказом Минобрнауки от 19.12.201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ивное письмо Минобрнауки от 24.12.2001 № 29/1886-6 «Об использовании рабочего времени педагога-психолога ОУ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оздании ППК в ОО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аботы за 2020-2021 учебный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bCs/>
        </w:rPr>
        <w:t xml:space="preserve">Цель деятельности: </w:t>
      </w:r>
      <w:r>
        <w:rPr/>
        <w:t>С</w:t>
      </w:r>
      <w:r>
        <w:rPr>
          <w:rFonts w:eastAsia="Calibri"/>
        </w:rPr>
        <w:t xml:space="preserve">одействие созданию </w:t>
      </w:r>
      <w:r>
        <w:rPr>
          <w:rFonts w:eastAsia="Calibri"/>
          <w:lang w:eastAsia="en-US"/>
        </w:rPr>
        <w:t>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:  </w:t>
      </w:r>
    </w:p>
    <w:p>
      <w:pPr>
        <w:pStyle w:val="Normal"/>
        <w:numPr>
          <w:ilvl w:val="0"/>
          <w:numId w:val="2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ние и развитие психолого-педагогической компетентности обучающихся, педагогических работников, родительской обще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психолого-педагогическое сопровождение детей с ОВЗ, направленное на создание условий  для успешного обучения и психологического развития в ситуации школьного взаимодействия;</w:t>
      </w:r>
    </w:p>
    <w:p>
      <w:pPr>
        <w:pStyle w:val="Normal"/>
        <w:numPr>
          <w:ilvl w:val="0"/>
          <w:numId w:val="2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пропаганда толерантного отношения к детям-инвалидам, детям с ОВЗ;</w:t>
      </w:r>
    </w:p>
    <w:p>
      <w:pPr>
        <w:pStyle w:val="Normal"/>
        <w:numPr>
          <w:ilvl w:val="0"/>
          <w:numId w:val="2"/>
        </w:numPr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сохранение и укрепление психологического здоровья обучающихся; </w:t>
      </w:r>
    </w:p>
    <w:p>
      <w:pPr>
        <w:pStyle w:val="Normal"/>
        <w:numPr>
          <w:ilvl w:val="0"/>
          <w:numId w:val="2"/>
        </w:numPr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ние ценности здоровья и безопасного образа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>мониторинг психолого-педагогического статуса ребенка и динамики его психологического развития в процессе школьного обучения; содействие индивидуализации образовательного маршру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мониторинга возможностей и способностей учащихся, динамики их психологического развития в процессе школьного обучения; выявление и поддержка одаренных детей, детей с ограниченными возможностями здоровья; выявление проблем в обучении, поведении и социализации, определение причин их возникновения, путей и средств их разре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едагогам в реализации (выполнению) требований федерального государственного образовательного стандарта к личностным, метапредметным и предметным результатам освоения обучающимися основной образовательной НОО, ООО и СО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действие педагогическим работникам, родителям (законным представителям)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ение всеобуча для педагогов и родителей с целью обеспечения индивидуального подхода к каждому ребёнк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детей, имеющих отклонения в развитии когнитивной и эмоционально-волевой сфер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учащимся в решении актуальных задач развития, обучения: при возникновении учебных трудностей, проблем с выбором профессионального маршрута, при нарушениях эмоционально-волевой сферы, появлении проблем в межличностных отношениях со сверстниками, педагогами, родител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оддержки обучающимся в решении экзистенциальных вопросов (самопознание, саморазвитие, поиск смысла жизни, достижение личной идентичност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 помощи в развитии психологической компетентности (психологической культуры) учащихся, родителей, педагог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оциально-психологического тестирования обучающихся с 13 лет по единой методи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кризисной и экстренной психологической помощи всем участникам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 помощи педагогам и родителям в профилактике девиантного поведения и зависим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сихологической помощи и поддержки учителям с целью профилактики профессионального выгор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педагогическим коллективом (классными руководителями, администрацией, психолого-педагогическим консилиумом, советом профилактики), с образовательными организациями, учреждениями и организациями здравоохранения и социальной защиты населения по созданию условий для сохранения и укрепления психологического и психического здоровья учащихся, оказание им психологической поддержки, содействие в трудных жизнен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ьзование специально организованных онлайн ресурсов для оперативного взаимодействия со специалистами муниципальной и региональной психологической служб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вебинарах, организуемых Региональным оператором (центр «Ладо») при поддержке Министерства образования и молодёжной политики Свердловской области, по организационно-технологическим аспектам проведения СПТ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подготовка по вопросам психолого-педагогического сопровождения и поддержки субъектов инклюзив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ение педагогов научно-методическими материалами и разработками в области псих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лучение объективной информации о состоянии и динамике психологического развития уча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воевременное выявление и поддержка детей с проблемами в обучении и развитии, социальной адаптации, одаренных детей, детей с ОВ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зитивная динамика результативности коррекционно-развивающих, профилактических програм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вышение психолого-педагогической компетентности участников образовательных отно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вышение психологической комфортности и безопасности образовательной сред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работы педагога – психолога на </w:t>
      </w:r>
      <w:r>
        <w:rPr>
          <w:b/>
          <w:bCs/>
          <w:sz w:val="24"/>
          <w:szCs w:val="24"/>
        </w:rPr>
        <w:t xml:space="preserve">2022– 2023 </w:t>
      </w:r>
      <w:r>
        <w:rPr>
          <w:b/>
          <w:sz w:val="24"/>
          <w:szCs w:val="24"/>
        </w:rPr>
        <w:t>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3"/>
        <w:gridCol w:w="2268"/>
        <w:gridCol w:w="5811"/>
        <w:gridCol w:w="1418"/>
        <w:gridCol w:w="45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адаптации учащихся 1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оцессом адаптации учащихся 1 классов (на первичном и вторичном этап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1-2 урока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, испытывающих трудности адаптации на первичном и вторичном этап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уровня адаптации первокласс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кетирование учителя «Степень усвоения школьной программы учащимися 1 класс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ос родителей «Самочувствие моего ребёнка, его адаптация к школе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ст «Мотивационная готовность» А. Л. Венге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агностика учащихся по методикам: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ценка школьной мотивации» Автор Н. Г. Лусканова; Проективный тест «Домики» автор Орехова О. А.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Психолого-педагогическая оценка готовности к началу школьного обучения» (Семаго Н. и М.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агностические тесты «Готов ли ребёнок к школе» (О.Жук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октябрь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детей группы риска с целью коррекции и координации работ всех служб школы, выявление детей с ОВЗ,  а также с целью предупреждения школьной дезадаптации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сихологического статуса проблемного ребен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частие в работе школьного психолого -педагогического консилиума (ПП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экспертизы всех компонентов основы сопровождения: ресурсы, прогноз. количество детей, нуждающихся в специальных условиях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ённая оценка детей с ОВЗ, прошедшими обследование всеми специалистами.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адаптации учащихся 5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 xml:space="preserve">Методика  </w:t>
            </w:r>
            <w:r>
              <w:rPr>
                <w:rFonts w:eastAsia="Calibri"/>
                <w:lang w:eastAsia="en-US"/>
              </w:rPr>
              <w:t>Дж.Морено «Социометр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учения мотивации обучения школьников при переходе из начальных классов в средние (М.И. Лукьянова,Н.В. Калин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ка «Шкала  тревожности» (по типу «Шкалы социально-ситуационной тревоги» Кондаш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Оценка уровня школьной тревожности» автор Б. Н. Филлип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 «Отношение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детей «группы риска» с целью коррекции и координации работ всех служб школы. Помощь классному руководителю  в формировании сплочённого коллектива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ние деятельности учителей-предметников для успешной адаптации выпускников начальной школы при переходе на следующую ступень образова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Изучение интеллектуальных особенностей школьников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- 1 кл.:</w:t>
            </w:r>
            <w:r>
              <w:rPr>
                <w:sz w:val="24"/>
                <w:szCs w:val="24"/>
              </w:rPr>
              <w:t xml:space="preserve"> Изучение зрительной непроизвольной памяти, Изучение зрительной произвольной памяти, Изучение слуховой произвольной памяти (Методика Шипицыной Л. М.); Методика «Четвертый лишний» (наглядный материал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етодика Шипицыной Л. М.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ой вариант прогрессивных матриц Равен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 2-3 кл.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Методика «Отыскивание чисел (Таблицы Шульте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Модификация Шипицыной Л.М.)</w:t>
            </w:r>
            <w:r>
              <w:rPr>
                <w:sz w:val="24"/>
                <w:szCs w:val="24"/>
              </w:rPr>
              <w:t>; Методика «Четвертый лишний» (наглядный материал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тодика Шипицыной Л. М.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w w:val="101"/>
                <w:sz w:val="24"/>
                <w:szCs w:val="24"/>
              </w:rPr>
              <w:t>Методика исследования типов памяти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Автор О.Н. Истратова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4 кл.</w:t>
            </w:r>
            <w:r>
              <w:rPr>
                <w:sz w:val="24"/>
                <w:szCs w:val="24"/>
              </w:rPr>
              <w:t xml:space="preserve"> Методика «Четвертый лишний» (словесный материал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етодика Шипицыной Л. М.)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тодика ШТУР для мл. школьников;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w w:val="101"/>
                <w:sz w:val="24"/>
                <w:szCs w:val="24"/>
              </w:rPr>
              <w:t>Методика исследования типов памяти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Автор О.Н. Истратов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  <w:tab w:val="left" w:pos="5400" w:leader="none"/>
              </w:tabs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-5-6 к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Тест «Стандартные прогрессивные матрицы Равена; </w:t>
            </w:r>
            <w:r>
              <w:rPr>
                <w:bCs/>
                <w:iCs/>
                <w:sz w:val="24"/>
                <w:szCs w:val="24"/>
                <w:lang w:eastAsia="ar-SA"/>
              </w:rPr>
              <w:t>Методика «3аучuвание 10 слов» (Автор А. Лурия); Корректурная проба (Автор Б. Бурдон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- 7-9 кл.:</w:t>
            </w:r>
            <w:r>
              <w:rPr>
                <w:sz w:val="24"/>
                <w:szCs w:val="24"/>
                <w:lang w:eastAsia="ar-SA"/>
              </w:rPr>
              <w:t xml:space="preserve"> ШТУР</w:t>
            </w:r>
            <w:r>
              <w:rPr>
                <w:color w:val="000000"/>
                <w:sz w:val="24"/>
                <w:szCs w:val="24"/>
              </w:rPr>
              <w:t xml:space="preserve"> (К. М. Гуревич, М. К. Гуревич и др.); </w:t>
            </w:r>
            <w:r>
              <w:rPr>
                <w:bCs/>
                <w:iCs/>
                <w:sz w:val="24"/>
                <w:szCs w:val="24"/>
                <w:lang w:eastAsia="ar-SA"/>
              </w:rPr>
              <w:t>Корректурная проба (Автор Б. Бурдон);</w:t>
            </w:r>
            <w:r>
              <w:rPr>
                <w:bCs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 Методика исследования типов памяти</w:t>
            </w:r>
            <w:r>
              <w:rPr>
                <w:sz w:val="24"/>
                <w:szCs w:val="24"/>
              </w:rPr>
              <w:t>(Автор О.Н. Истратова)</w:t>
            </w:r>
            <w:r>
              <w:rPr>
                <w:bCs/>
                <w:iCs/>
                <w:sz w:val="24"/>
                <w:szCs w:val="24"/>
                <w:lang w:eastAsia="ar-SA"/>
              </w:rPr>
              <w:t>;«3аучuвание 10 слов» (Автор А. Лурия)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- 10-11 к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Тест «Стандартные прогрессивные матрицы Равена; </w:t>
            </w:r>
            <w:r>
              <w:rPr>
                <w:bCs/>
                <w:iCs/>
                <w:sz w:val="24"/>
                <w:szCs w:val="24"/>
                <w:lang w:eastAsia="ar-SA"/>
              </w:rPr>
              <w:t>Методика «3аучuвание 10 слов» (Автор А. Лурия); Корректурная проба (Автор Б. Бурдон);</w:t>
            </w:r>
            <w:r>
              <w:rPr>
                <w:bCs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 Методика исследования типов памяти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Автор О.Н. Истр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о запросу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групп развития и оказание помощи педагогам в организации индивидуального  подхода на уроке.</w:t>
            </w:r>
          </w:p>
        </w:tc>
      </w:tr>
      <w:tr>
        <w:trPr>
          <w:trHeight w:val="1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"трудных" детей и формирование "Группы рис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 «Неоконченные предложения» (Дж. Сакс и С. Леви в модификации Цветковой С. 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ка «Изучение субъективного отношения ученика к деятельности, самому себе и окружающим» (Автор Цветкова С. Л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ометрия </w:t>
            </w:r>
            <w:r>
              <w:rPr>
                <w:rFonts w:eastAsia="Calibri"/>
                <w:lang w:eastAsia="en-US"/>
              </w:rPr>
              <w:t>Дж.Морено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одика «Несуществующее животн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тор М. 3. Дукаре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девиантных форм поведения и личностных особенностей, формирование групп коррекции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отивационной сфе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- 1-5 кл.:</w:t>
            </w:r>
            <w:r>
              <w:rPr>
                <w:rFonts w:eastAsia="Calibri"/>
                <w:sz w:val="24"/>
                <w:szCs w:val="24"/>
              </w:rPr>
              <w:t xml:space="preserve"> «Оценка школьной мотивации». (Н. Г. Лусканова);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- 6-11 кл.:</w:t>
            </w:r>
            <w:r>
              <w:rPr>
                <w:rFonts w:eastAsia="Calibri"/>
                <w:sz w:val="24"/>
                <w:szCs w:val="24"/>
              </w:rPr>
              <w:t xml:space="preserve"> «Методика диагностики мотивации учения и …» (Ч. Д. Спилберг в мод. А. Д. Андре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пешности социализации личности, адаптированности к процессу обучения. 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суицидального поведения несовершеннолетних, направленная на выявление </w:t>
            </w:r>
            <w:r>
              <w:rPr>
                <w:sz w:val="24"/>
                <w:szCs w:val="24"/>
                <w:lang w:eastAsia="en-US"/>
              </w:rPr>
              <w:t>депрессии, агрессивных и аутоагрессивных тенден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роективная методика для диагностики школьной тревожности (автор А. М. Прихож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 «Оценка школьной мотивации» (Автор Н. Г. Лусканова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Проективная методика «Рисунок семьи» (Л. Корман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«Опросник САН» (Авторы В. А. Доскин, Н. А., Лаврентьева, В. Б. Шарай, М. П. Мирошников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en-US"/>
              </w:rPr>
              <w:t>«Шкала депрессии Зунге» (Модификация Т. И. Балашовой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6. </w:t>
            </w:r>
            <w:r>
              <w:rPr>
                <w:rFonts w:eastAsia="Calibri"/>
                <w:iCs/>
                <w:spacing w:val="1"/>
                <w:sz w:val="24"/>
                <w:szCs w:val="24"/>
                <w:lang w:eastAsia="en-US"/>
              </w:rPr>
              <w:t>Тест  НСВ – 10;</w:t>
            </w:r>
          </w:p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rFonts w:eastAsia="Calibri"/>
                <w:iCs/>
                <w:spacing w:val="1"/>
                <w:sz w:val="24"/>
                <w:szCs w:val="24"/>
                <w:lang w:eastAsia="en-US"/>
              </w:rPr>
              <w:t xml:space="preserve">7. </w:t>
            </w:r>
            <w:r>
              <w:rPr>
                <w:bCs/>
                <w:sz w:val="24"/>
                <w:szCs w:val="24"/>
              </w:rPr>
              <w:t>Шк</w:t>
            </w:r>
            <w:r>
              <w:rPr>
                <w:bCs/>
                <w:sz w:val="24"/>
                <w:szCs w:val="24"/>
                <w:lang w:val="sah-RU"/>
              </w:rPr>
              <w:t>а</w:t>
            </w:r>
            <w:r>
              <w:rPr>
                <w:bCs/>
                <w:sz w:val="24"/>
                <w:szCs w:val="24"/>
              </w:rPr>
              <w:t>ла депрессии Э. Бека</w:t>
            </w:r>
            <w:r>
              <w:rPr>
                <w:b/>
                <w:bCs/>
                <w:sz w:val="24"/>
                <w:szCs w:val="24"/>
                <w:lang w:val="sah-RU"/>
              </w:rPr>
              <w:t xml:space="preserve"> </w:t>
            </w:r>
            <w:r>
              <w:rPr>
                <w:bCs/>
                <w:sz w:val="24"/>
                <w:szCs w:val="24"/>
                <w:lang w:val="sah-RU"/>
              </w:rPr>
              <w:t>(доп. При высоком уровне личной тревожности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Проективная методика «Человек и дерево» (Автор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П. И. Юнацкевич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Fonts w:eastAsia="Calibri"/>
                <w:sz w:val="24"/>
                <w:szCs w:val="24"/>
              </w:rPr>
              <w:t>«Опросник САН» (Авторы В. А. Доскин, Н. А., Лаврентьева, В. Б. Шарай, М. П. Мирошник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eastAsia="Calibri"/>
                <w:sz w:val="24"/>
                <w:szCs w:val="24"/>
              </w:rPr>
              <w:t xml:space="preserve"> «Методика самооценки психических состояний». Автор: Г. Айзен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1. Личностный опросник ИСН (Методика определения суицидальной направленности) 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явление сферы проблем и ресурсов в отношениях между родителями 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запросу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явление несовершеннолетних, оказавшихся в трудной жизненной ситуации </w:t>
            </w:r>
            <w:r>
              <w:rPr>
                <w:sz w:val="24"/>
                <w:szCs w:val="24"/>
              </w:rPr>
              <w:t xml:space="preserve">с целью коррекции и координации деятельности всех служб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готовка выпускников к ОГЭ и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Анкета «Психологическая готовность к ОГЭ/ЕГЭ» (Автор </w:t>
            </w:r>
            <w:r>
              <w:rPr>
                <w:sz w:val="24"/>
                <w:szCs w:val="24"/>
              </w:rPr>
              <w:t>Чибисова М. Ю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нкета  «Итоги проведения диагностических и репетиционных работ по подготовке к государственной (итоговой) аттест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Автор </w:t>
            </w:r>
            <w:r>
              <w:rPr>
                <w:sz w:val="24"/>
                <w:szCs w:val="24"/>
              </w:rPr>
              <w:t>Чибисова М. Ю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Определение детей группы риск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Автор </w:t>
            </w:r>
            <w:r>
              <w:rPr>
                <w:sz w:val="24"/>
                <w:szCs w:val="24"/>
              </w:rPr>
              <w:t>Чибисова М. Ю.)</w:t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кета для родителей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Автор </w:t>
            </w:r>
            <w:r>
              <w:rPr>
                <w:sz w:val="24"/>
                <w:szCs w:val="24"/>
              </w:rPr>
              <w:t>Чибисова М. Ю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в соответствии с планом проведения пробных ОГЭ и ЕГ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  уровня  психологической готовности выпускников к экзаменационным испытаниям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основных трудностей обучающихся при сдаче экзаменов.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отовность  выпускников 4 класса к переходу в среднее зве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тестирование познавательных способностей выпускников 4 класс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ое сочинение на тему «Я - будущий пятикласс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детей с ОВЗ с целью коррекции и координации деятельности всех служб школы, выявление детей с целью предупреждения школьной .дезадаптации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пределение психологиче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уч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тодика диагностики эмоционального выгорания (Автор </w:t>
            </w:r>
            <w:r>
              <w:rPr>
                <w:sz w:val="24"/>
                <w:szCs w:val="24"/>
              </w:rPr>
              <w:t>В. В. Бойко).</w:t>
            </w:r>
            <w:r>
              <w:rPr>
                <w:i/>
                <w:sz w:val="24"/>
                <w:szCs w:val="24"/>
              </w:rPr>
              <w:t xml:space="preserve"> ссылк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http://psytests.org/boyko/burnout5.html</w:t>
              </w:r>
            </w:hyperlink>
          </w:p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>Методика «ТиД»</w:t>
            </w:r>
            <w:r>
              <w:rPr>
                <w:rFonts w:eastAsia="Calibri"/>
                <w:sz w:val="24"/>
                <w:szCs w:val="24"/>
              </w:rPr>
              <w:t xml:space="preserve"> (Автор: Ч. Спилберг </w:t>
            </w:r>
            <w:r>
              <w:rPr>
                <w:sz w:val="24"/>
                <w:szCs w:val="24"/>
                <w:shd w:fill="F5F5F5" w:val="clear"/>
              </w:rPr>
              <w:t xml:space="preserve">в </w:t>
            </w:r>
            <w:r>
              <w:rPr>
                <w:sz w:val="24"/>
                <w:szCs w:val="24"/>
              </w:rPr>
              <w:t>модификации Ю. Л. Ханина)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Методика диагностики эмоционального выгорания (Автор </w:t>
            </w:r>
            <w:r>
              <w:rPr>
                <w:sz w:val="24"/>
                <w:szCs w:val="24"/>
              </w:rPr>
              <w:t>В. В. Бойко).</w:t>
            </w:r>
            <w:r>
              <w:rPr>
                <w:i/>
                <w:sz w:val="24"/>
                <w:szCs w:val="24"/>
              </w:rPr>
              <w:t xml:space="preserve"> ссылк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http://psytests.org/boyko/burnout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определение уровня эмоционального выгорания учителей  с целью о</w:t>
            </w:r>
            <w:r>
              <w:rPr>
                <w:sz w:val="24"/>
                <w:szCs w:val="24"/>
              </w:rPr>
              <w:t>казания психологической помощи по стабилизации психического состояния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детей с СДВ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огнитивных функций: внимания, памяти, мышления, работоспособности, самочувствия и установление причин  развития д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детей с СДВГ с целью коррекции и координации деятельности всех служб школы, выявление детей с целью предупреждения школьной дезадаптации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общей одаренности учащихс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крининг-диагностика специальных способностей, личностного развития, творческого потенциала выявленных одаренных учащих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бщей одаренности учащихся (совместно с классными руководителями)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Развивающая и коррек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Обеспечение психолого-педагогического сопровождения реализации ФГОС НОО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/>
            </w:pPr>
            <w:r>
              <w:rPr>
                <w:sz w:val="24"/>
                <w:szCs w:val="24"/>
              </w:rPr>
              <w:t>1. Цикл занятий для учащихся 1-4  класс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по программе «Психологическая азбука» (Т.А.Аржакаева, И,В.Вачков, А.Х.Попова)</w:t>
            </w:r>
            <w:r>
              <w:rPr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 учащихся  начальных классов  коммуникативных и личностных У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 работа на этапе первичной и вторичной адаптации учащихся 1, 5 клас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 с учащимися (групповые или индивидуальные) в рамках элективного курса  О.В.Хухлаевой «Тропинка к своему «Я»(1-4 классы, 5-6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сихологического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татуса школьника у обучающихся, испытывающих трудности адаптации, коррекция эмоционально-волевой сферы,</w:t>
              <w:br/>
              <w:t>преодоление интеллектуальных трудностей при обучении в школе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.Индивидуальные или групповые коррекционно-развивающие занятия с учащимися, попавшими в «группу риска» по результатам диагностик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2.Психологические практикумы, тренинги, акции, направленные на формирование положительных личностных качеств (уверенность, самооценка, конструктивное общение и п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результатов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ррекция возникших затруднений, нормализация психического состояния школьников.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бучение навыкам социально поддерживающего, развивающего поведения в семье и во взаимоотношениях с подростками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 познавательной и эмоциональной сферы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ющие задания на занятиях элективных курсов «Тропинка к своему «Я» (1-4 кл., 5-6 классы) и «Основы психологии» (5-9 кл.), включающие игры, творческие занятия, беседы с элементами тренинга, упражнения на развитие внимания, памяти, мышл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1 час в неделю), по запрос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ррекция отклонений, обусловленных нейропсихологическими особенностями онтогенеза, и развитие познавательной и эмоциональной сферы школьников. 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 с детьми с ОВЗ и детьми-инвалид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 xml:space="preserve">Индивидуальные и групповые коррекционные занятия,  направленные на развитие зрительно-моторной координации, речи, внимания, памяти, пространственного восприятия, мышления, коррекции когнитивной сферы, эмоционально-личностного развития ребёнк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о расписанию- 2 раза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детей по уровню и типу их психического развит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ндивидуальных образовательных маршрутов на основе данных диагностического исследования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ые занятия с детьми с СДВ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ровка психомоторных функций, снижение эмоционального напряжения, коррекция повеления и навыков контроля с помощью ролевых игр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1 раз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ознавательных  функций  и эмоционального уравновеш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развития обучающихся, с учетом их индивидуальных особенностей</w:t>
            </w:r>
          </w:p>
        </w:tc>
      </w:tr>
      <w:tr>
        <w:trPr>
          <w:trHeight w:val="127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суицида через создание информационно-профилактической среды в рамках </w:t>
            </w:r>
            <w:r>
              <w:rPr>
                <w:sz w:val="24"/>
                <w:szCs w:val="24"/>
              </w:rPr>
              <w:t xml:space="preserve"> отношений «ученик-учитель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Совместные тренинговые  занятия учителей и учащихся </w:t>
            </w:r>
          </w:p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взаимопонимания между педагогами и детьми; снижение уровня тревожности школьников; профилактика эмоционального выгорания учител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конструктивного общения с подростками, находящимися в кризисной ситуации. </w:t>
            </w:r>
          </w:p>
        </w:tc>
      </w:tr>
      <w:tr>
        <w:trPr>
          <w:trHeight w:val="11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суицида, нормализация эмоционального состояния учащихс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учащихся 1-4 кл.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рекционно-развивающее занятие «Я расту среди людей»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2. Психологическая игры </w:t>
            </w:r>
            <w:r>
              <w:rPr>
                <w:sz w:val="24"/>
                <w:szCs w:val="24"/>
                <w:u w:val="single"/>
              </w:rPr>
              <w:t xml:space="preserve">для  учащихся 5-11 кл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Час общения для подростков «Могу ли я сказать нет?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необходим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рекционные занятия по снятию тревожности, нормализации эмоционального фона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ая коррекция детей,  попавших в кризисную ситу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тревожности, формирование уверенности в себе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сихического здоровья учащих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противляемости стрессу, развитие эмоционально – волевой сферы, нормализация эмоционального фон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внутрисемейных отношений; выявление учащихся, имеющих проблемы в отношениях с родителям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упповой сплоченности</w:t>
            </w:r>
            <w:r>
              <w:rPr>
                <w:rFonts w:eastAsia="TimesNewRomanPSMT"/>
                <w:sz w:val="24"/>
                <w:szCs w:val="24"/>
              </w:rPr>
              <w:t>, межличностной толерантности, позитивной коммуника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моционального выгорания педагогов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Тренинг для педагогов:</w:t>
            </w:r>
            <w:r>
              <w:rPr>
                <w:rFonts w:eastAsia="TimesNewRomanPSMT"/>
                <w:sz w:val="24"/>
                <w:szCs w:val="24"/>
              </w:rPr>
              <w:t xml:space="preserve"> - «Учителем быть легко, если…» </w:t>
            </w:r>
          </w:p>
          <w:p>
            <w:pPr>
              <w:pStyle w:val="Style15"/>
              <w:rPr>
                <w:rFonts w:eastAsia="TimesNewRomanPSMT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NewRomanPSMT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противляемости стрессу, Овладение приёмами саморегуляции, нормализация эмоционального фон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блем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, учителей, учащихся по запросу (беседы, выработка рекомендаций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озникающих пробле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 и школьного невро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нсультации учителей, родителей по школьной адаптации (1, 5  классы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ирование по вопросам организации психолого-педагогической поддержки детей в период первичной адапта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по актуальным запросам, касающихся проблем обучения, поведения конкретных детей или класса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ического здоровья учащихся, формирование школьной учебной мотиваци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одителей с учащимися к специалистам различного профиля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участников образовательного процесс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ализации ФГОС НОО,  ООО и С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местная работа педагога-психолога и учителей по  определению и корректировке индивидуальных образовательных траекторий с учетом диагностики уровня развития учащих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одоление    психологических  барьеров  деятельност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нижение уровня психологической тревожности; повышение компетентности в вопросах реализации ФГОС НОО, ООО и СОО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едагогов обучать детей с различными образовательными потребностями (РОП)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обучающихся выпускных клас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нсультирование учащихся с целью оказания поддержки в преодолении кризисных ситуаций (по запроса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психического здоровья учащихся, разрешение проблемных ситуаций. Обеспечение индивидуально развития каждого учен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сса адаптации учащихся 5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ирование учащихся с целью оказания поддержки в преодолении кризис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нсультирование учителей, родителей по результатам диагностики особенностей адаптации уч. 5 класса к обучению в средней шко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результатами диагности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комство с рекомендациями педагога-психолога и выработка совместных рекоменд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вещение по вопросам адап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ического здоровь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проблемных ситуаций. Обеспечение индивидуально развития каждого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классного руководителя 4 –го класса и учителей-предметников основной школы (психолого-педагогическая характеристика класса, особенности каждого ребенка, удачные приемы индивидуального взаимодействия с каждым ребенком и его родителями) и будущего классного руководителя 5-го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еемственности для улучшения условий адаптации будущих пятиклассни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сихологической помощи учителям, выпускникам 9, 11-ых классов и их родителям в подготовке к ОГЭ и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>Учащиеся:</w:t>
            </w:r>
            <w:r>
              <w:rPr>
                <w:sz w:val="24"/>
                <w:szCs w:val="24"/>
              </w:rPr>
              <w:t xml:space="preserve"> Оказание помощи   в проблемных ситуа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u w:val="single"/>
              </w:rPr>
              <w:t>Педагоги:</w:t>
            </w:r>
            <w:r>
              <w:rPr>
                <w:sz w:val="24"/>
                <w:szCs w:val="24"/>
              </w:rPr>
              <w:t xml:space="preserve"> Выработка оптимальной стратегии подготовки к ОГЭ и ЕГЭ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u w:val="single"/>
              </w:rPr>
              <w:t>Родители</w:t>
            </w:r>
            <w:r>
              <w:rPr>
                <w:sz w:val="24"/>
                <w:szCs w:val="24"/>
              </w:rPr>
              <w:t>: Рекомендации о взаимоотношениях с подростками; обсуждение возможной помощи ребёнку в подготовке к экза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иагностики запроса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эмоционального фона, снятие тревожности.</w:t>
            </w:r>
          </w:p>
        </w:tc>
      </w:tr>
      <w:tr>
        <w:trPr>
          <w:trHeight w:val="8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ости интеллектуального развития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с педагогами рекомендаций по результатам исследов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ждение с родителями рекомендаций по результатам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результатов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в работе педагогического коллектива сведений об  интеллектуальных особенностях учащихся для решения проблемы школьной успеваемости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нформирование родителей  и  совместная выработка стратегии воспитания и развития ребёнка в семье с учетом данных диагностики.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ддержки и помощи детям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ая консультативная работа с учащимися, их родителя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ультации педагогов по результатам диагнос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эмоционального состояния. Разрешение проблемных ситуаций.</w:t>
            </w:r>
          </w:p>
          <w:p>
            <w:pPr>
              <w:pStyle w:val="Style15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я индивидуального развития каждого ученика.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провождение семей, воспитывающих детей с ОВЗ и детей-инвали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нсультации по запросам и обращениям родител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агогов с требованиями к организации специальных условий обуч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страиванию доверительных отношений с семьё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 коррекции,  развития  и  социализации  обучающихся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и поддержка </w:t>
            </w:r>
            <w:r>
              <w:rPr>
                <w:color w:val="000000"/>
                <w:sz w:val="24"/>
                <w:szCs w:val="24"/>
              </w:rPr>
              <w:t>одаренных детей, участников олимпиадного дви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Консультирование учителей по вопросам организации обучения, формирования и развития способностей учащихся, поддержки одаренных детей, участников олимпиад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(по запроса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ерывность специального сопровождения одарённых  детей.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осветительская и профилактическая работа: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 учащихся 1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е родительское собрание: «Трудности первых месяцев обучения в школе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одительское собрание: «Итоги первичной адаптации детей в школе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брание для родителей будущих первоклассников: «</w:t>
            </w:r>
            <w:r>
              <w:rPr>
                <w:color w:val="0D0D0D"/>
                <w:sz w:val="24"/>
                <w:szCs w:val="24"/>
              </w:rPr>
              <w:t>Готов ли Ваш ребёнок к школе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апрел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Информирование и повышение психологической компетентности в вопросах 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 учащихся 5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рание для родителей "Предподростковый возраст. Особенности. Рекомендаци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дительское собрание «Адаптация пятиклассников к новым условиям обучения в среднем звене школы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и тиражирование памяток по созданию условий для полной адаптации учащихся 5 класса к обучению в среднем зве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, школьного невро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нсультация для учителя, работающего в 1 классе: «Кризис 7 лет. Возрастные особенности. Трудности адапт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.</w:t>
            </w:r>
          </w:p>
        </w:tc>
      </w:tr>
      <w:tr>
        <w:trPr>
          <w:trHeight w:val="8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сихологическая  готовность учащихся к ОГЭ,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Тиражирование  памяток </w:t>
            </w:r>
            <w:r>
              <w:rPr>
                <w:sz w:val="24"/>
                <w:szCs w:val="24"/>
                <w:u w:val="single"/>
              </w:rPr>
              <w:t>для  учащих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Я успешно сдам экзаме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действие с родител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готовка к ОГЭ и ЕГЭ – общая задача семьи и школ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можем детям сдать экзамены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3. Памятка </w:t>
            </w:r>
            <w:r>
              <w:rPr>
                <w:sz w:val="24"/>
                <w:szCs w:val="24"/>
                <w:u w:val="single"/>
              </w:rPr>
              <w:t>для учителей-предметников</w:t>
            </w:r>
            <w:r>
              <w:rPr>
                <w:sz w:val="24"/>
                <w:szCs w:val="24"/>
              </w:rPr>
              <w:t xml:space="preserve"> «Психологическая подготовка к ОГЭ, ЕГЭ детей группы ри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 успешной сдачи экзаме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эмоционального фон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тности в вопросах подготовки выпускников к сдаче экзаменов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«группы риск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1. Консультация для педагогов «Организация работы с детьми, нуждающимися в социально-психологической помощи» (совместно с социальным педагогом)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.Тиражирование  памяток для классных руководителей  и родителей обучающихся по сопровождению детей группы риска (совместно с социальным педагогом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ического коллектива в вопросах воспитатель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дуктивных условий для работы с детьми группы риск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и принятие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на себя определённой ответственности  за воспитание ребёнк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лоупотребления  ПА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циально-психологического тестирования обучающихся с 13 лет по единой методике (совместно с социальным педагогом).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ассные часы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u w:val="single"/>
              </w:rPr>
              <w:t>- 1-5 кл.:</w:t>
            </w:r>
            <w:r>
              <w:rPr>
                <w:sz w:val="24"/>
                <w:szCs w:val="24"/>
              </w:rPr>
              <w:t xml:space="preserve"> «ЗОЖ – что это значит?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u w:val="single"/>
              </w:rPr>
              <w:t>- 6-11 кл.:</w:t>
            </w:r>
            <w:r>
              <w:rPr>
                <w:sz w:val="24"/>
                <w:szCs w:val="24"/>
              </w:rPr>
              <w:t xml:space="preserve"> «Береги здоровье смолоду»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инар для учащихся 6-11 кл. «Безопасное проведение дос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, по итогам анализа проведения С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 xml:space="preserve">Снижение факторов риска, приводящих к безнадзорности, правонарушениям, злоупотреблению вредными привычками. 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меньшение доли обучающихся «явной группы риска»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Корректировка программы воспитательной работы (на основании</w:t>
            </w:r>
            <w:r>
              <w:rPr>
                <w:sz w:val="24"/>
                <w:szCs w:val="24"/>
              </w:rPr>
              <w:t xml:space="preserve"> анализа проведения СПТ)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евожности и суицид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>1.Тиражирование материалов и памяток для учащихся, педагогов  и родителей  по профилактике суицидального поведения.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Индивидуальные консультации по запросам.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 школьников, оказание помощи в обретении смысла жизн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педагогов при работе с детьми, оказавшимися в трудной жизненной ситуа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овершения суицида среди учащих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 родителей. Недопущение совершения суицида среди учащихся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провождение семей, воспитывающих детей с ОВЗ и детей-инвали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рудничество с коррекционными педагогами, специалистами школы.</w:t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«гибкой» образовательной среды.</w:t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едагогов  и родителей к принятию принципов инклюзивного образования.</w:t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опыта социаль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ительная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: обучающимися (как имеющими, так и не имеющими недостатки в развитии), их родителями (законными представителями), педагогическими работниками</w:t>
            </w:r>
          </w:p>
        </w:tc>
      </w:tr>
      <w:tr>
        <w:trPr>
          <w:trHeight w:val="10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Организационно-методическая 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ординация деятельности педагога – психоло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планирование деятельности совместно с учителем-логопедом, учителем-дефектологом и социальным педагогом школы. Ведение документации. Курсовая подготовка. Участие в вебинарах. Пополнение методической базы каби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педагога – психолога со специалистами школьной, муниципальной и региональной психологической служб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петентности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, организация, координация, обеспечение помощи детям с ОВЗ и детям-инвалидам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сопровождение обучающихся, составление расписания групповых, индивидуальных коррекционных занятий, инструктивно-методическая работа с учителями, родителями.  Использование методической базы каби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пешной адаптации детей в классе.</w:t>
              <w:br/>
              <w:t>Включение учащихся с ОВЗ и детей-инвалидов в общеобразовательный процесс со всем  классо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работе ШППК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составление списков учащихся, направляемых на ШППК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пакета документов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ые вопросы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классными руководителями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родителями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ая работа с уче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пределение дальнейшего индивидуального образовательного маршрута, профилактика школьной дезадаптации и неуспеваем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с ОВЗ и детей-инвалид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 Подготовка опросников, анкет, тестов, материалов для проведения групповых и коррекционных занят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к собраниям, консультациям, коррекционно-развивающим занятиям с детьми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ботка диагностики. Анализ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ыявление  детей с ОВ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дальнейшего  индивидуального образовательного маршру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психологической службы школ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 готовность учащих ся к ОГЭ,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  цикла  занятий  в форме психологического тренинга  для  учащихся  9 и 11-ых  классов с проблемами психологической готовности к ОГЭ и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  рекомендаций, памяток  для  учащихся, педагогов, родителей.</w:t>
            </w:r>
          </w:p>
          <w:p>
            <w:pPr>
              <w:pStyle w:val="Style1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авление  расписания  занятий (психологических тренингов) групповых  и  индивидуальных по психологическому сопровождению готовности к ОГЭ,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психологической готовности к ОГЭ и ЕГЭ по ее трем компонентам (познавательному, личностному и процессуальному).</w:t>
            </w:r>
          </w:p>
          <w:p>
            <w:pPr>
              <w:pStyle w:val="Style1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Тиражирование памяток и информирование обучающих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ного сопровождения образовательного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материалов и участие в работе педсоветов (подбор материала по теории, литературы, методики  диагностики, итоги проведенных исследований.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ение наблюдения в процессе посещения уроков, беседы с учителями, составление списка детей, вызывающих проблемы у учител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ботка результатов диагностик, подготовка к проведению занятий, планов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Координация и коррекция работы педагогического коллектив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коррекция работы социально-психологической службы школы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ланированных мероприятий по всем направл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Экспертная 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с ОВЗ (детей –инвалидов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карт динамики развития учащихся (психодиагностика, выводы, прогнозы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сихологических представлений для Т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эффективности деятельности всех специалистов в целом (в зависимости от результатов –изменение индивидуального маршрута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леживание динамики развития детей с ОВ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ых ориентиров комплексного сопровождения в рамках А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альнейшего образовательного маршрута, профилактика школьной дезадаптации и неуспевае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работе  школьного  психолого-педагогического консилиум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боте </w:t>
            </w:r>
            <w:r>
              <w:rPr>
                <w:color w:val="000000"/>
                <w:sz w:val="24"/>
                <w:szCs w:val="24"/>
              </w:rPr>
              <w:t>школьной службы медиации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дальнейшего образовательного маршрута обучающихся, профилактика школьной дезадаптации и неуспеваем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рофилактика безопасной и бесконфликтной образовательной сред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b/>
      <w:color w:val="000000"/>
      <w:spacing w:val="2"/>
      <w:sz w:val="32"/>
      <w:szCs w:val="30"/>
      <w:shd w:fill="FFFFFF" w:val="clear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39" w:after="0"/>
      <w:ind w:firstLine="851"/>
      <w:jc w:val="both"/>
    </w:pPr>
    <w:rPr>
      <w:b/>
      <w:color w:val="000000"/>
      <w:spacing w:val="2"/>
      <w:sz w:val="32"/>
      <w:szCs w:val="3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61/106" TargetMode="External"/><Relationship Id="rId3" Type="http://schemas.openxmlformats.org/officeDocument/2006/relationships/hyperlink" Target="http://psytests.org/boyko/burnout5.html" TargetMode="External"/><Relationship Id="rId4" Type="http://schemas.openxmlformats.org/officeDocument/2006/relationships/hyperlink" Target="http://psytests.org/boyko/burnout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2:00Z</dcterms:created>
  <dc:creator>User</dc:creator>
  <dc:description/>
  <cp:keywords/>
  <dc:language>en-US</dc:language>
  <cp:lastModifiedBy>Admin</cp:lastModifiedBy>
  <cp:lastPrinted>2021-02-10T12:31:00Z</cp:lastPrinted>
  <dcterms:modified xsi:type="dcterms:W3CDTF">2022-09-05T06:39:00Z</dcterms:modified>
  <cp:revision>4</cp:revision>
  <dc:subject/>
  <dc:title>Утверждаю директор школы: __________</dc:title>
</cp:coreProperties>
</file>