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среднемесячной заработной пла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ителей, их замест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Школа-интернат № 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58"/>
        <w:gridCol w:w="311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немесячной заработной платы на 1 ставку (с учетом уральского коэффициента), руб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 Т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91,9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.С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8,4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щева Е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3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никова О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7119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4:00Z</dcterms:created>
  <dc:creator>Александр Шевнин</dc:creator>
  <dc:description/>
  <cp:keywords/>
  <dc:language>en-US</dc:language>
  <cp:lastModifiedBy>Александр Шевнин</cp:lastModifiedBy>
  <dcterms:modified xsi:type="dcterms:W3CDTF">2023-04-04T10:15:00Z</dcterms:modified>
  <cp:revision>1</cp:revision>
  <dc:subject/>
  <dc:title/>
</cp:coreProperties>
</file>