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бщеобразовательная школа-интернат №9» 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9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70"/>
      </w:tblGrid>
      <w:tr>
        <w:trPr/>
        <w:tc>
          <w:tcPr>
            <w:tcW w:w="59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1.09.2015г.                                                                                                           № 180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ей в организации, замещение которых связано с коррупционными рисками и перечня коррупционно-опасных функций»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  <w:gridCol w:w="142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9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реализации Федерального закона от 25.12.2008 No 273-ФЗ «О противодействии коррупции», 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рекомендациями по проведению оценки и минимизации коррупционных рисков в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ываю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еречень должностей МБОУ «Школа-интернат №9», замещение которых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ано с коррупционными рискам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Перечень коррупционно-опасных функций, осуществляющихся в МБОУ «Школа-интернат №9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вы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146"/>
        <w:gridCol w:w="1297"/>
        <w:gridCol w:w="175"/>
        <w:gridCol w:w="423"/>
        <w:gridCol w:w="292"/>
        <w:gridCol w:w="1457"/>
        <w:gridCol w:w="292"/>
        <w:gridCol w:w="598"/>
        <w:gridCol w:w="277"/>
        <w:gridCol w:w="2372"/>
      </w:tblGrid>
      <w:tr>
        <w:trPr>
          <w:trHeight w:val="499" w:hRule="atLeast"/>
        </w:trPr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 Т.В.</w:t>
            </w:r>
          </w:p>
        </w:tc>
      </w:tr>
      <w:tr>
        <w:trPr>
          <w:trHeight w:val="486" w:hRule="atLeast"/>
        </w:trPr>
        <w:tc>
          <w:tcPr>
            <w:tcW w:w="21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243" w:hRule="atLeast"/>
        </w:trPr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ей, замещ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ано с коррупционными рис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хозяй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чебно-воспитательной работе, воспитательной работе, правовому регулир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еречень коррупционно-опасны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5"/>
        <w:gridCol w:w="5804"/>
        <w:gridCol w:w="2437"/>
        <w:gridCol w:w="3090"/>
        <w:gridCol w:w="239"/>
      </w:tblGrid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оны повышенного коррупционного рис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исание зоны коррупционного риска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производственной деятель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1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spacing w:lineRule="auto" w:line="240" w:before="0" w:after="0"/>
              <w:ind w:right="190" w:hanging="1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пользование в личных или групповых интересах информации, полученной при вы-полнении служебных обязанностей, если та-кая информация не подлежит официальному распространению</w:t>
            </w:r>
          </w:p>
          <w:p>
            <w:pPr>
              <w:pStyle w:val="Normal"/>
              <w:spacing w:lineRule="auto" w:line="240" w:before="0" w:after="0"/>
              <w:ind w:left="-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отказ от проведения мониторинга цен на товары 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гистрация имущества и ведение баз данных имуществ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есвоевременная постановка на регистраци-онный учёт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мышленно досрочное списание материаль-ных средств и расходных материалов с ре-гистрационного учё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отсутствие регулярного контроля наличия и сохранности имущества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нятие на работу сотрудни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щения юридических, физических ли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требование от физических и юридических лиц информации, предоставление которой не предусмотрено действующим законодатель-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рушение установленного порядка рассмот-рения обращений  граждан, организаций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отношения с вышестоящими должностными лица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искажение, сокрытие или предоставление заведомо ложных сведений в отчётных доку-ментах, справках гражданам, являющихся существенным элементом служебной деятельности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о служебной информацией, документа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пытка несанкционированного доступа к информационным ресурсам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аттестации педагогических сотрудник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необъективная оценка деятельности педагогических работников, завышение результативности труда 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лата труд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оплата рабочего времени в полном объёме в случае, когда сотрудник фактически отсутствовал на рабочем мест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тестация учащихс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еобъективность в выставлении оценки, за-вышение оценочных баллов для искусствен-ного поддержания видимости успеваемости, ЗУ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завышение оценочных баллов за вознаграж-дение или оказание услуг со стороны обу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щихся либо их родителей (законных пред-ставителей)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, к данным мероприятиям можно отне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функций между структурными подразделениями внутр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9:00Z</dcterms:created>
  <dc:creator>Ольга Голубева</dc:creator>
  <dc:description/>
  <dc:language>en-US</dc:language>
  <cp:lastModifiedBy>Admin</cp:lastModifiedBy>
  <cp:lastPrinted>2016-11-22T07:59:00Z</cp:lastPrinted>
  <dcterms:modified xsi:type="dcterms:W3CDTF">2016-11-22T02:59:00Z</dcterms:modified>
  <cp:revision>2</cp:revision>
  <dc:subject/>
  <dc:title/>
</cp:coreProperties>
</file>