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БОУ «Школы – интернат №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8.06.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513080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7"/>
                              <w:gridCol w:w="2109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обучающихся,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 2-4 класс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 5-9 класс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 11 класс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32.9pt;mso-wrap-distance-left:9pt;mso-wrap-distance-right:9pt;mso-wrap-distance-top:0pt;mso-wrap-distance-bottom:0pt;margin-top:138.0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7"/>
                        <w:gridCol w:w="2109"/>
                        <w:gridCol w:w="4395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обучающихся,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 2-4 класс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 5-9 класс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 11 класс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426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0:00Z</dcterms:created>
  <dc:creator>Александр Шевнин</dc:creator>
  <dc:description/>
  <cp:keywords/>
  <dc:language>en-US</dc:language>
  <cp:lastModifiedBy>Александр Шевнин</cp:lastModifiedBy>
  <cp:lastPrinted>2024-03-07T09:09:00Z</cp:lastPrinted>
  <dcterms:modified xsi:type="dcterms:W3CDTF">2024-07-02T05:50:00Z</dcterms:modified>
  <cp:revision>2</cp:revision>
  <dc:subject/>
  <dc:title/>
</cp:coreProperties>
</file>